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JETO INSTRUMENTOS MUSICAIS - Lista das espécies a serem estudadas - Dúvidas: Mario (61) 316 1533 ou 9970 2780, Maria Helena: (61) 316 1507 o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rsouza@solar.com.br</w:t>
        </w:r>
      </w:hyperlink>
      <w:r>
        <w:rPr>
          <w:rFonts w:cs="Verdana" w:ascii="Verdana" w:hAnsi="Verdana"/>
          <w:sz w:val="20"/>
          <w:szCs w:val="20"/>
        </w:rPr>
        <w:t xml:space="preserve"> . Dados sobre as madeiras podem ser encontrados no banco de dados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ibama.gov.br/lpf/madeir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 lista e outros dados do projeto estão sendo publicados no sit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funtecg.org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: essas madeiras foram selecionadas com base nos seguintes critérios: testes anteriores por fabricantes ou luthies, contração volumétrica abaixo de 19%, textura de média a fina. Só foram incluídas na lista as madeiras já estudadas pelo LPF e publicadas no banco de dados. Para xilofone e baquetas, onde a contração volumétrica não é muito importante, será preparada uma lista complement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484"/>
        <w:gridCol w:w="450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ientífi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vel utilizaçã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tronium lecointe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iracati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, corpo de guitarra, baquetas, flautas, fagot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aranda copa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-par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uleia molar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pidosperma desmanth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can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osimum acutifoli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pá/Murur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aço, escala, fundo, faixa, corpo de guitarra,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apa guian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i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yocar villos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i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drella odor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d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, braç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risia racemo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iú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ço, fundo, faixa, xilofone, corpo de guitarra,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atari guian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braço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atari oblongifol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braço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dopleura ux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x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isma uncina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drinho/Quarubar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ymenaea courbar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ob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ythis pison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puca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zilaurus itaub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ú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ctandra rub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ro-verme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quia gigantocar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quia multiju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a Tucu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ptadenia suaveole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or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xilofone, corpo de guitarra, baquetas, flautas, fagot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efflera morototo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otot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maruba ama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up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ttinickia burseraefol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scl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, braç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chysia maxi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uba-verdad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, corpo de guitarra, braç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osimum rubesce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pá-amar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pteryx odor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xylophora para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-amare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, baqueta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atymisc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caú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, xilofon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eltogy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x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, baquetas, xilofone, clarinet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wartz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b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, clarineta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wartz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ção-de-neg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, clarinet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oupa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uplas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ro-fa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ropholis venulo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upix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fundo, faixa, corpo de guitarra, flautas, fagote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lbergia sprucea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andá-da-Amazô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burana acreana/ A. cear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j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tampo, corpo de guitarr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ebuia serratifol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nilka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çarandu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osimum parae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irapiran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escala, fundo, faixa, xilofone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iba canelil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a-preci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fundo, faixa, xilofone, clarineta, flautas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spidosperma macrocarp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ba-m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corpo de guitarra, fundo, faixa, xilofone, baquetas, flautas, fagote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ollernia para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-santo/Muirapin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, clarineta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ssia scleroxyl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irapixu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, clarineta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chweilera sp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á-mat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corpo de guitarra, fundo, faixa, xilofone, baquetas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gonandra brasili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-marfim-da-amazô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corpo de guitarra, fundo, faixa, xilofone, baquetas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inquatia guianens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riqu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, xilofone, baquetas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ichilia lecointe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uúba-da-terra-fi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ço, corpo de guitarra, fundo, faixa, xilofone, baque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ouza@solar.com.br" TargetMode="External"/><Relationship Id="rId3" Type="http://schemas.openxmlformats.org/officeDocument/2006/relationships/hyperlink" Target="http://www.ibama.gov.br/lpf/madeira" TargetMode="External"/><Relationship Id="rId4" Type="http://schemas.openxmlformats.org/officeDocument/2006/relationships/hyperlink" Target="http://www.funtecg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6:00Z</dcterms:created>
  <dc:creator>helena</dc:creator>
  <dc:description/>
  <dc:language>en-US</dc:language>
  <cp:lastModifiedBy>Mario</cp:lastModifiedBy>
  <cp:lastPrinted>2003-10-16T11:33:00Z</cp:lastPrinted>
  <dcterms:modified xsi:type="dcterms:W3CDTF">2003-11-14T19:09:00Z</dcterms:modified>
  <cp:revision>10</cp:revision>
  <dc:subject/>
  <dc:title>Lista de comp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410349</vt:r8>
  </property>
  <property fmtid="{D5CDD505-2E9C-101B-9397-08002B2CF9AE}" pid="3" name="_AuthorEmail">
    <vt:lpwstr>oela@oela.org.br</vt:lpwstr>
  </property>
  <property fmtid="{D5CDD505-2E9C-101B-9397-08002B2CF9AE}" pid="4" name="_AuthorEmailDisplayName">
    <vt:lpwstr>oela</vt:lpwstr>
  </property>
  <property fmtid="{D5CDD505-2E9C-101B-9397-08002B2CF9AE}" pid="5" name="_EmailSubject">
    <vt:lpwstr>Madeiras para instrumentos musicais</vt:lpwstr>
  </property>
  <property fmtid="{D5CDD505-2E9C-101B-9397-08002B2CF9AE}" pid="6" name="_ReviewingToolsShownOnce">
    <vt:lpwstr/>
  </property>
</Properties>
</file>