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lang w:val="pt-BR"/>
        </w:rPr>
      </w:pPr>
      <w:r>
        <w:rPr>
          <w:rFonts w:cs="Arial" w:ascii="Arial" w:hAnsi="Arial"/>
          <w:b w:val="false"/>
          <w:bCs w:val="false"/>
          <w:sz w:val="32"/>
          <w:lang w:val="pt-BR"/>
        </w:rPr>
        <w:t>Compra de Madeir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lang w:val="pt-BR"/>
        </w:rPr>
      </w:pPr>
      <w:r>
        <w:rPr>
          <w:rFonts w:cs="Arial" w:ascii="Arial" w:hAnsi="Arial"/>
          <w:b w:val="false"/>
          <w:bCs w:val="false"/>
          <w:sz w:val="32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Atualizado em 29/6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o os consumidores de madeira para instrumentos musicais buscam madeiras de boa qualidade e em pequenas quantidades, estamos direcionando os interessados em adquirir madeiras, às reservas extrativistas que têm licença do IBAMA para comercializar madeira. Portanto é madeira certificada pelos padrões FSC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imeira nessa situação por enquanto é o Assentamento Extrativista de Porto Dias - AC, Centro dos Trabalhadores da Amazônia -C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ro Bruzzi - Coordenador Geral CTA</w:t>
        <w:br/>
        <w:t xml:space="preserve"> Av. Epaminondas Jacome, No 1994, Cadeia Vel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ixa Postal 69</w:t>
      </w:r>
    </w:p>
    <w:p>
      <w:pPr>
        <w:pStyle w:val="Corpodetexto2"/>
        <w:rPr/>
      </w:pPr>
      <w:r>
        <w:rPr/>
        <w:t>CEP 69908-420, Rio Branco, Acre</w:t>
        <w:br/>
        <w:t>fone 68/2232727</w:t>
        <w:br/>
        <w:t>fax 68/2233260</w:t>
        <w:br/>
        <w:t>www.cta-acre.or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: cta@cta-acre.org  endereçado a Pedro Bruzzi, Evandro ou  Jefferson Amar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tá em vias de obter licenç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rva de Tapajós-Arapiuns – P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ne: 093 – 523 49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bens Gomes</w:t>
        <w:br/>
        <w:t>Empreendedor Social - Ashoka</w:t>
        <w:br/>
        <w:t>Rua 22, quadra O casa 08 - Conjunto São Cristóvão - Zumbi II</w:t>
        <w:br/>
        <w:t>Manaus - AM - 69. 084 580</w:t>
        <w:br/>
        <w:t>092 644 54 59  638 26 67</w:t>
        <w:br/>
        <w:t xml:space="preserve">e- mail - </w:t>
      </w:r>
      <w:hyperlink r:id="rId2">
        <w:r>
          <w:rPr>
            <w:rStyle w:val="InternetLink"/>
            <w:rFonts w:cs="Arial" w:ascii="Arial" w:hAnsi="Arial"/>
            <w:sz w:val="28"/>
          </w:rPr>
          <w:t>rubensgomes@oela.org.br</w:t>
        </w:r>
      </w:hyperlink>
      <w:r>
        <w:rPr>
          <w:rFonts w:cs="Arial" w:ascii="Arial" w:hAnsi="Arial"/>
          <w:sz w:val="28"/>
        </w:rPr>
        <w:br/>
        <w:t xml:space="preserve">visite nosso site </w:t>
      </w:r>
      <w:hyperlink r:id="rId3">
        <w:r>
          <w:rPr>
            <w:rStyle w:val="InternetLink"/>
            <w:rFonts w:cs="Arial" w:ascii="Arial" w:hAnsi="Arial"/>
            <w:sz w:val="28"/>
          </w:rPr>
          <w:t>www.oela.org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: Nós do projeto Madeiras Para Instrumentos Musicais não visitamos essas reservas ainda e não podemos informar sobre a qualidade madeira e da forma de aquisição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780"/>
        <w:gridCol w:w="2405"/>
        <w:gridCol w:w="1156"/>
        <w:gridCol w:w="976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47625</wp:posOffset>
                  </wp:positionV>
                  <wp:extent cx="523875" cy="371475"/>
                  <wp:effectExtent l="0" t="0" r="0" b="0"/>
                  <wp:wrapNone/>
                  <wp:docPr id="1" name="NA014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014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</w:tblGrid>
            <w:tr>
              <w:trPr>
                <w:trHeight w:val="255" w:hRule="atLeast"/>
              </w:trPr>
              <w:tc>
                <w:tcPr>
                  <w:tcW w:w="2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ahoma" w:cs="Arial"/>
                      <w:sz w:val="20"/>
                      <w:szCs w:val="20"/>
                    </w:rPr>
                  </w:pPr>
                  <w:r>
                    <w:rPr>
                      <w:rFonts w:eastAsia="Arial Unicode MS;Tahoma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ssociação Seringueira do Porto Dias</w:t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Lista de espécies disponíveis para venda </w:t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afra 2002</w:t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ientífico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urana abiu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teria pachycarp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urana ros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teria sp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ela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xylophora paraensi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m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izia sp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m pedr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izia excels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m pret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ygia racemos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eir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troniu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u vermelh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rotium apiculatum swart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lang w:val="en-US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lang w:val="en-US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ela odorat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 branc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 vermelh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drela odorat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jeir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resea acrean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u cetim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uleia cf. leio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u ferr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pteryx odorat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uzinh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a angic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kia pendul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a orelinh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a pret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menolobium excelsu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eira pret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uba  amarel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risia racemos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rindib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rminalia sp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ob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menaea courbaril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ai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menaea sp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randub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ilkara huberi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acatiar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tronium lecointei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apirang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mosea sp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ê amarelo e rox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buia sp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roc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inh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ltogyne paniculat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lobal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MPRES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X – SANTARÉM, PA</w:t>
      </w:r>
    </w:p>
    <w:p>
      <w:pPr>
        <w:pStyle w:val="NormalWeb"/>
        <w:ind w:right="720" w:hanging="0"/>
        <w:rPr>
          <w:rFonts w:ascii="Arial" w:hAnsi="Arial" w:cs="Arial"/>
          <w:color w:val="0066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emex.com.br/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éxico, 3 / 8º andar</w:t>
        <w:br/>
        <w:t>Centro</w:t>
        <w:br/>
        <w:t>Rio de Janeiro, RJ</w:t>
        <w:br/>
        <w:t>Brasil</w:t>
        <w:br/>
        <w:t xml:space="preserve">CEP 20031-144 </w:t>
      </w:r>
    </w:p>
    <w:p>
      <w:pPr>
        <w:pStyle w:val="NormalWeb"/>
        <w:spacing w:before="0" w:after="0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>Telefon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5-21) 2524-1514</w:t>
      </w:r>
    </w:p>
    <w:p>
      <w:pPr>
        <w:pStyle w:val="NormalWeb"/>
        <w:spacing w:before="0" w:after="0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 xml:space="preserve">Fax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5-21) 2262-6624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ntes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ex Representações Comerciais Ltd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Rua Campinas, 40 - Vila Hortência - Jundiaí - SP</w:t>
              <w:br/>
              <w:t>CEP: 13214-290 Tel: (11) 7392-0792 Fax: (11) 7391-1926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doso@proxy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no Comércio e Representações Ltd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v. Cristóvão Colombo, 1708/51 - Porto Alegre - RS</w:t>
              <w:br/>
              <w:t>CEP: 90560-001 Tel / Fax: (51) 222-3488 Cel: (51) 982-6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Tahoma" w:cs="Arial"/>
      <w:sz w:val="28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sgomes@oela.org.br" TargetMode="External"/><Relationship Id="rId3" Type="http://schemas.openxmlformats.org/officeDocument/2006/relationships/hyperlink" Target="http://www.oela.org.b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cemex.com.br/" TargetMode="External"/><Relationship Id="rId6" Type="http://schemas.openxmlformats.org/officeDocument/2006/relationships/hyperlink" Target="mailto:cardoso@proxy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22:00Z</dcterms:created>
  <dc:creator>LPF</dc:creator>
  <dc:description/>
  <dc:language>en-US</dc:language>
  <cp:lastModifiedBy>msouza</cp:lastModifiedBy>
  <dcterms:modified xsi:type="dcterms:W3CDTF">2004-06-29T12:27:00Z</dcterms:modified>
  <cp:revision>2</cp:revision>
  <dc:subject/>
  <dc:title>Compra de Madeira</dc:title>
</cp:coreProperties>
</file>