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TextBodyIndent"/>
        <w:jc w:val="center"/>
        <w:rPr>
          <w:rFonts w:ascii="Arial" w:hAnsi="Arial" w:cs="Arial"/>
        </w:rPr>
      </w:pPr>
      <w:r>
        <w:rPr>
          <w:rFonts w:cs="Arial" w:ascii="Arial" w:hAnsi="Arial"/>
        </w:rPr>
        <w:t>MADEIRAS AMAZÔNICAS PARA INSTRUMENTOS MUSICAIS</w:t>
      </w:r>
    </w:p>
    <w:p>
      <w:pPr>
        <w:pStyle w:val="TextBodyIndent"/>
        <w:jc w:val="center"/>
        <w:rPr>
          <w:rFonts w:ascii="Arial" w:hAnsi="Arial" w:cs="Arial"/>
        </w:rPr>
      </w:pPr>
      <w:r>
        <w:rPr>
          <w:rFonts w:cs="Arial" w:ascii="Arial" w:hAnsi="Arial"/>
        </w:rPr>
      </w:r>
    </w:p>
    <w:p>
      <w:pPr>
        <w:pStyle w:val="Heading5"/>
        <w:rPr/>
      </w:pPr>
      <w:r>
        <w:rPr/>
        <w:t>SÍNTESE DO PROJETO</w:t>
      </w:r>
    </w:p>
    <w:p>
      <w:pPr>
        <w:pStyle w:val="Normal"/>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sz w:val="22"/>
        </w:rPr>
        <w:t>Equipe básica:</w:t>
      </w:r>
      <w:r>
        <w:rPr>
          <w:rFonts w:cs="Arial" w:ascii="Arial" w:hAnsi="Arial"/>
        </w:rPr>
        <w:t xml:space="preserve"> </w:t>
      </w:r>
    </w:p>
    <w:p>
      <w:pPr>
        <w:pStyle w:val="TextBody"/>
        <w:rPr>
          <w:rFonts w:ascii="Arial" w:hAnsi="Arial" w:cs="Arial"/>
        </w:rPr>
      </w:pPr>
      <w:r>
        <w:rPr>
          <w:rFonts w:cs="Arial" w:ascii="Arial" w:hAnsi="Arial"/>
        </w:rPr>
        <w:t>Mário Rabelo de Souza, msouza@lpf.ibama.gov.br (coordenador)</w:t>
      </w:r>
    </w:p>
    <w:p>
      <w:pPr>
        <w:pStyle w:val="TextBody"/>
        <w:rPr>
          <w:rFonts w:ascii="Arial" w:hAnsi="Arial" w:cs="Arial"/>
        </w:rPr>
      </w:pPr>
      <w:r>
        <w:rPr>
          <w:rFonts w:eastAsia="Arial" w:cs="Arial" w:ascii="Arial" w:hAnsi="Arial"/>
        </w:rPr>
        <w:t xml:space="preserve"> </w:t>
      </w:r>
      <w:r>
        <w:rPr>
          <w:rFonts w:cs="Arial" w:ascii="Arial" w:hAnsi="Arial"/>
        </w:rPr>
        <w:t>Maria Helena de Souza,  helena@lpf.ibama.gov.br</w:t>
      </w:r>
    </w:p>
    <w:p>
      <w:pPr>
        <w:pStyle w:val="TextBody"/>
        <w:rPr>
          <w:rFonts w:ascii="Arial" w:hAnsi="Arial" w:cs="Arial"/>
        </w:rPr>
      </w:pPr>
      <w:r>
        <w:rPr>
          <w:rFonts w:cs="Arial" w:ascii="Arial" w:hAnsi="Arial"/>
        </w:rPr>
        <w:t>José Arlete A. Camargos, camargos@lpf.ibama.gov.br</w:t>
      </w:r>
    </w:p>
    <w:p>
      <w:pPr>
        <w:pStyle w:val="TextBody"/>
        <w:rPr>
          <w:rFonts w:ascii="Arial" w:hAnsi="Arial" w:cs="Arial"/>
        </w:rPr>
      </w:pPr>
      <w:r>
        <w:rPr>
          <w:rFonts w:cs="Arial" w:ascii="Arial" w:hAnsi="Arial"/>
        </w:rPr>
        <w:t>Júlio César Mendes, jcmendes@lpf.ibama.gov.b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RESUMO DO PROJETO</w:t>
      </w:r>
    </w:p>
    <w:p>
      <w:pPr>
        <w:pStyle w:val="Normal"/>
        <w:ind w:left="360" w:hanging="0"/>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O objetivo principal desse projeto é avaliar todas as espécies já estudadas pelo LPF (cerca de 300), visando o uso em instrumentos musicais diversos. </w:t>
      </w:r>
    </w:p>
    <w:p>
      <w:pPr>
        <w:pStyle w:val="Normal"/>
        <w:jc w:val="both"/>
        <w:rPr>
          <w:rFonts w:ascii="Arial" w:hAnsi="Arial" w:cs="Arial"/>
          <w:sz w:val="24"/>
        </w:rPr>
      </w:pPr>
      <w:r>
        <w:rPr>
          <w:rFonts w:cs="Arial" w:ascii="Arial" w:hAnsi="Arial"/>
          <w:sz w:val="24"/>
        </w:rPr>
        <w:t xml:space="preserve">A metodologia será a mesma já utilizada no passado, ou seja, será feita uma avaliação inicial por um método estatístico para se descobrir as potenciais candidatas para as aplicações específicas (tampo de violão, teclas de piano, corpo do instrumento etc). </w:t>
      </w:r>
    </w:p>
    <w:p>
      <w:pPr>
        <w:pStyle w:val="Normal"/>
        <w:ind w:firstLine="708"/>
        <w:jc w:val="both"/>
        <w:rPr>
          <w:rFonts w:ascii="Arial" w:hAnsi="Arial" w:cs="Arial"/>
          <w:sz w:val="24"/>
        </w:rPr>
      </w:pPr>
      <w:r>
        <w:rPr>
          <w:rFonts w:cs="Arial" w:ascii="Arial" w:hAnsi="Arial"/>
          <w:sz w:val="24"/>
        </w:rPr>
        <w:t>De posse dessa lista, essas espécies serão adquiridas no mercado e testadas acusticamente. Serão convidados alguns fabricantes de instrumentos musicais para confeccionar instrumentos com estas madeiras.</w:t>
      </w:r>
    </w:p>
    <w:p>
      <w:pPr>
        <w:pStyle w:val="Normal"/>
        <w:jc w:val="both"/>
        <w:rPr>
          <w:rFonts w:ascii="Arial" w:hAnsi="Arial" w:cs="Arial"/>
          <w:sz w:val="24"/>
        </w:rPr>
      </w:pPr>
      <w:r>
        <w:rPr>
          <w:rFonts w:cs="Arial" w:ascii="Arial" w:hAnsi="Arial"/>
          <w:sz w:val="24"/>
        </w:rPr>
        <w:t>Os resultados serão publicados em um catálogo a ser lançado em uma exposi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ÇÃO</w:t>
      </w:r>
    </w:p>
    <w:p>
      <w:pPr>
        <w:pStyle w:val="TextBody"/>
        <w:jc w:val="both"/>
        <w:rPr>
          <w:rFonts w:ascii="Arial" w:hAnsi="Arial" w:cs="Arial"/>
          <w:sz w:val="24"/>
        </w:rPr>
      </w:pPr>
      <w:r>
        <w:rPr>
          <w:rFonts w:cs="Arial" w:ascii="Arial" w:hAnsi="Arial"/>
          <w:sz w:val="24"/>
        </w:rPr>
      </w:r>
    </w:p>
    <w:p>
      <w:pPr>
        <w:pStyle w:val="Corpodetexto2"/>
        <w:ind w:firstLine="708"/>
        <w:rPr/>
      </w:pPr>
      <w:r>
        <w:rPr/>
        <w:t xml:space="preserve">A procura de madeira brasileira para a manufatura de instrumentos musicais tem aumentado devido ao avanço nos preços da madeira importada (cotada em dólar), bem como pelo aumento da demanda interna por instrumentos. </w:t>
      </w:r>
    </w:p>
    <w:p>
      <w:pPr>
        <w:pStyle w:val="Corpodetexto2"/>
        <w:ind w:firstLine="708"/>
        <w:rPr/>
      </w:pPr>
      <w:r>
        <w:rPr/>
        <w:t xml:space="preserve">Tradicionalmente tem-se fabricado instrumentos de qualidade com madeira importada o que onera muito a produção e o custo final. </w:t>
      </w:r>
    </w:p>
    <w:p>
      <w:pPr>
        <w:pStyle w:val="Corpodetexto2"/>
        <w:ind w:firstLine="708"/>
        <w:rPr/>
      </w:pPr>
      <w:r>
        <w:rPr/>
        <w:t xml:space="preserve">Em trabalhos anteriores já identificamos que as madeiras brasileiras têm potencial para substituir a maioria das importadas e com vantagens em alguns casos. Os trabalhos anteriormente realizados foram desenvolvidos dentro de um universo de espécies muito pequeno (menos de 100 espécies) (SOUZA, 1983; SLOOTEN, 1993). Hoje já são quase 400 as espécies estudadas somente no LPF, de forma que podemos ampliar em muito esse trabalho. Por outro lado os instrumentos de avaliação acústica estão mais precisos, confiáveis e acessíveis. </w:t>
      </w:r>
    </w:p>
    <w:p>
      <w:pPr>
        <w:pStyle w:val="Corpodetexto2"/>
        <w:ind w:firstLine="708"/>
        <w:rPr/>
      </w:pPr>
      <w:r>
        <w:rPr/>
        <w:t xml:space="preserve">O LPF tem recebido um volume significativo de consultas nessa área e nossa resposta está muito limitada a dados antigos. Temos como dar uma resposta mais precisa e útil. </w:t>
      </w:r>
    </w:p>
    <w:p>
      <w:pPr>
        <w:pStyle w:val="Corpodetexto2"/>
        <w:ind w:firstLine="708"/>
        <w:rPr/>
      </w:pPr>
      <w:r>
        <w:rPr/>
        <w:t>Além disso, as madeiras utilizadas em instrumentos musicais alcançam alto preço no mercado o que contribui para a sustentabilidade dos recursos da floresta tropic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O LPF e o IPT são pioneiros na área de estudos de madeiras para instrumento musicais. Os únicos trabalhos publicados no Brasil nessa área foram desenvolvidos por essas duas instituições, em parceria com o INPA de Manaus. Temos recursos humanos especializados bem como todo o equipamento necessário. Temos todas as condições de realizar um bom trabalh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Espera-se produzir um catálogo que seja um marco nessa área e que as espécies indicadas passem a ser utilizadas pela industrias e fabricantes de instrumentos musicai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firstLine="709"/>
        <w:jc w:val="both"/>
        <w:rPr>
          <w:rFonts w:ascii="Arial" w:hAnsi="Arial" w:cs="Arial"/>
        </w:rPr>
      </w:pPr>
      <w:r>
        <w:rPr>
          <w:rFonts w:cs="Arial" w:ascii="Arial" w:hAnsi="Arial"/>
        </w:rPr>
        <w:t>As únicas publicações disponíveis nessa área, no Brasil, são uma séria técnica publicada pelo IBDF e um livro publicado pelo INPA, com resultados da nossa primeira e única pesquisa. Temos em mãos cópias de relatórios de trabalhos feitos no IPT, mas não são de domínio público (SOUZA, 1983; SLOOTEN, 1993).</w:t>
      </w:r>
    </w:p>
    <w:p>
      <w:pPr>
        <w:pStyle w:val="TextBody"/>
        <w:ind w:firstLine="709"/>
        <w:jc w:val="both"/>
        <w:rPr/>
      </w:pPr>
      <w:r>
        <w:rPr>
          <w:rFonts w:cs="Arial" w:ascii="Arial" w:hAnsi="Arial"/>
        </w:rPr>
        <w:t>Segundo SOUZA, 1983; SLOOTEN, 1993;</w:t>
      </w:r>
      <w:r>
        <w:rPr>
          <w:rFonts w:cs="Arial" w:ascii="Arial" w:hAnsi="Arial"/>
          <w:bCs/>
        </w:rPr>
        <w:t xml:space="preserve"> BUCUR, 1995; PEARSON, 1967 as</w:t>
      </w:r>
      <w:r>
        <w:rPr>
          <w:rFonts w:cs="Arial" w:ascii="Arial" w:hAnsi="Arial"/>
        </w:rPr>
        <w:t xml:space="preserve"> madeiras mais utilizadas hoje na confecção de instrumentos musicais e suas partes principais são:</w:t>
      </w:r>
    </w:p>
    <w:p>
      <w:pPr>
        <w:pStyle w:val="OmniPage10"/>
        <w:ind w:right="2865" w:hanging="0"/>
        <w:rPr>
          <w:rFonts w:ascii="Arial" w:hAnsi="Arial" w:cs="Arial"/>
          <w:sz w:val="24"/>
          <w:lang w:val="pt-BR" w:eastAsia="pt-BR"/>
        </w:rPr>
      </w:pPr>
      <w:r>
        <w:rPr>
          <w:rFonts w:cs="Arial"/>
          <w:sz w:val="24"/>
          <w:lang w:val="pt-BR" w:eastAsia="pt-BR"/>
        </w:rPr>
      </w:r>
    </w:p>
    <w:p>
      <w:pPr>
        <w:pStyle w:val="OmniPage10"/>
        <w:ind w:right="2865" w:hanging="0"/>
        <w:rPr>
          <w:rFonts w:cs="Arial"/>
          <w:b/>
          <w:b/>
          <w:bCs/>
          <w:sz w:val="24"/>
          <w:lang w:val="pt-BR" w:eastAsia="pt-BR"/>
        </w:rPr>
      </w:pPr>
      <w:r>
        <w:rPr>
          <w:rFonts w:cs="Arial"/>
          <w:b/>
          <w:bCs/>
          <w:sz w:val="24"/>
          <w:lang w:val="pt-BR" w:eastAsia="pt-BR"/>
        </w:rPr>
        <w:t>Violino, viola a violoncelo:</w:t>
      </w:r>
    </w:p>
    <w:p>
      <w:pPr>
        <w:pStyle w:val="OmniPage11"/>
        <w:tabs>
          <w:tab w:val="clear" w:pos="708"/>
          <w:tab w:val="left" w:pos="1415" w:leader="none"/>
        </w:tabs>
        <w:ind w:left="1365" w:right="225" w:hanging="285"/>
        <w:rPr>
          <w:rFonts w:cs="Arial"/>
          <w:sz w:val="24"/>
          <w:lang w:val="pt-BR" w:eastAsia="pt-BR"/>
        </w:rPr>
      </w:pPr>
      <w:r>
        <w:rPr>
          <w:rFonts w:cs="Arial"/>
          <w:sz w:val="24"/>
          <w:lang w:val="pt-BR" w:eastAsia="pt-BR"/>
        </w:rPr>
        <w:noBreakHyphen/>
      </w:r>
      <w:r>
        <w:rPr>
          <w:rFonts w:cs="Arial"/>
          <w:sz w:val="24"/>
          <w:lang w:val="pt-BR" w:eastAsia="pt-BR"/>
        </w:rPr>
        <w:tab/>
        <w:t>tampo harmônico a barra harmônica: "European spruce" ("abeto"), "sitka spruce".</w:t>
      </w:r>
    </w:p>
    <w:p>
      <w:pPr>
        <w:pStyle w:val="OmniPage11"/>
        <w:tabs>
          <w:tab w:val="clear" w:pos="708"/>
          <w:tab w:val="left" w:pos="1400" w:leader="none"/>
        </w:tabs>
        <w:ind w:left="1350" w:right="90" w:hanging="285"/>
        <w:jc w:val="both"/>
        <w:rPr>
          <w:rFonts w:cs="Arial"/>
          <w:sz w:val="24"/>
          <w:lang w:val="pt-BR" w:eastAsia="pt-BR"/>
        </w:rPr>
      </w:pPr>
      <w:r>
        <w:rPr>
          <w:rFonts w:cs="Arial"/>
          <w:sz w:val="24"/>
          <w:lang w:val="pt-BR" w:eastAsia="pt-BR"/>
        </w:rPr>
        <w:noBreakHyphen/>
      </w:r>
      <w:r>
        <w:rPr>
          <w:rFonts w:cs="Arial"/>
          <w:sz w:val="24"/>
          <w:lang w:val="pt-BR" w:eastAsia="pt-BR"/>
        </w:rPr>
        <w:tab/>
        <w:t>fundo, faixas laterais, voluta, cabo e cavalete: "maple" ("acero" ou "atiro") ou "sycamore"</w:t>
      </w:r>
    </w:p>
    <w:p>
      <w:pPr>
        <w:pStyle w:val="OmniPage11"/>
        <w:tabs>
          <w:tab w:val="clear" w:pos="708"/>
          <w:tab w:val="left" w:pos="1415" w:leader="none"/>
        </w:tabs>
        <w:ind w:left="1365" w:right="90" w:hanging="300"/>
        <w:jc w:val="both"/>
        <w:rPr>
          <w:rFonts w:cs="Arial"/>
          <w:sz w:val="24"/>
          <w:lang w:val="pt-BR" w:eastAsia="pt-BR"/>
        </w:rPr>
      </w:pPr>
      <w:r>
        <w:rPr>
          <w:rFonts w:cs="Arial"/>
          <w:sz w:val="24"/>
          <w:lang w:val="pt-BR" w:eastAsia="pt-BR"/>
        </w:rPr>
        <w:noBreakHyphen/>
      </w:r>
      <w:r>
        <w:rPr>
          <w:rFonts w:cs="Arial"/>
          <w:sz w:val="24"/>
          <w:lang w:val="pt-BR" w:eastAsia="pt-BR"/>
        </w:rPr>
        <w:tab/>
        <w:t>escala, pino e estandarte: "African ebony" ou "boxwood"</w:t>
      </w:r>
    </w:p>
    <w:p>
      <w:pPr>
        <w:pStyle w:val="OmniPage11"/>
        <w:tabs>
          <w:tab w:val="clear" w:pos="708"/>
          <w:tab w:val="left" w:pos="1400" w:leader="none"/>
        </w:tabs>
        <w:ind w:left="1350" w:right="45" w:hanging="285"/>
        <w:rPr>
          <w:rFonts w:cs="Arial"/>
          <w:sz w:val="24"/>
          <w:lang w:val="pt-BR" w:eastAsia="pt-BR"/>
        </w:rPr>
      </w:pPr>
      <w:r>
        <w:rPr>
          <w:rFonts w:cs="Arial"/>
          <w:sz w:val="24"/>
          <w:lang w:val="pt-BR" w:eastAsia="pt-BR"/>
        </w:rPr>
        <w:noBreakHyphen/>
      </w:r>
      <w:r>
        <w:rPr>
          <w:rFonts w:cs="Arial"/>
          <w:sz w:val="24"/>
          <w:lang w:val="pt-BR" w:eastAsia="pt-BR"/>
        </w:rPr>
        <w:tab/>
        <w:t>cravelhas: "African ebony", jacarandá</w:t>
        <w:noBreakHyphen/>
        <w:t>da</w:t>
        <w:noBreakHyphen/>
        <w:t>Bahia ou "boxwood".</w:t>
      </w:r>
    </w:p>
    <w:p>
      <w:pPr>
        <w:pStyle w:val="OmniPage11"/>
        <w:tabs>
          <w:tab w:val="clear" w:pos="708"/>
          <w:tab w:val="left" w:pos="1350" w:leader="none"/>
          <w:tab w:val="right" w:pos="8014" w:leader="none"/>
        </w:tabs>
        <w:ind w:left="1065" w:right="45" w:hanging="0"/>
        <w:rPr>
          <w:rFonts w:cs="Arial"/>
          <w:sz w:val="24"/>
          <w:lang w:val="pt-BR" w:eastAsia="pt-BR"/>
        </w:rPr>
      </w:pPr>
      <w:r>
        <w:rPr>
          <w:rFonts w:cs="Arial"/>
          <w:sz w:val="24"/>
          <w:lang w:val="pt-BR" w:eastAsia="pt-BR"/>
        </w:rPr>
        <w:noBreakHyphen/>
      </w:r>
      <w:r>
        <w:rPr>
          <w:rFonts w:cs="Arial"/>
          <w:sz w:val="24"/>
          <w:lang w:val="pt-BR" w:eastAsia="pt-BR"/>
        </w:rPr>
        <w:tab/>
        <w:t>arco: pau</w:t>
        <w:noBreakHyphen/>
        <w:t>brasil, também chamada pernambuco.</w:t>
      </w:r>
    </w:p>
    <w:p>
      <w:pPr>
        <w:pStyle w:val="OmniPage10"/>
        <w:ind w:right="6075" w:hanging="0"/>
        <w:rPr>
          <w:rFonts w:cs="Arial"/>
          <w:b/>
          <w:b/>
          <w:bCs/>
          <w:sz w:val="24"/>
          <w:lang w:val="pt-BR" w:eastAsia="pt-BR"/>
        </w:rPr>
      </w:pPr>
      <w:r>
        <w:rPr>
          <w:rFonts w:cs="Arial"/>
          <w:b/>
          <w:bCs/>
          <w:sz w:val="24"/>
          <w:lang w:val="pt-BR" w:eastAsia="pt-BR"/>
        </w:rPr>
      </w:r>
    </w:p>
    <w:p>
      <w:pPr>
        <w:pStyle w:val="OmniPage10"/>
        <w:ind w:right="6075" w:hanging="0"/>
        <w:rPr>
          <w:rFonts w:cs="Arial"/>
          <w:b/>
          <w:b/>
          <w:bCs/>
          <w:sz w:val="24"/>
          <w:lang w:val="pt-BR" w:eastAsia="pt-BR"/>
        </w:rPr>
      </w:pPr>
      <w:r>
        <w:rPr>
          <w:rFonts w:cs="Arial"/>
          <w:b/>
          <w:bCs/>
          <w:sz w:val="24"/>
          <w:lang w:val="pt-BR" w:eastAsia="pt-BR"/>
        </w:rPr>
        <w:t>Piano:</w:t>
      </w:r>
    </w:p>
    <w:p>
      <w:pPr>
        <w:pStyle w:val="OmniPage11"/>
        <w:tabs>
          <w:tab w:val="clear" w:pos="708"/>
          <w:tab w:val="left" w:pos="1415" w:leader="none"/>
        </w:tabs>
        <w:ind w:left="1365" w:right="60" w:hanging="300"/>
        <w:jc w:val="both"/>
        <w:rPr>
          <w:rFonts w:cs="Arial"/>
          <w:sz w:val="24"/>
          <w:lang w:val="pt-BR" w:eastAsia="pt-BR"/>
        </w:rPr>
      </w:pPr>
      <w:r>
        <w:rPr>
          <w:rFonts w:cs="Arial"/>
          <w:sz w:val="24"/>
          <w:lang w:val="pt-BR" w:eastAsia="pt-BR"/>
        </w:rPr>
        <w:noBreakHyphen/>
      </w:r>
      <w:r>
        <w:rPr>
          <w:rFonts w:cs="Arial"/>
          <w:sz w:val="24"/>
          <w:lang w:val="pt-BR" w:eastAsia="pt-BR"/>
        </w:rPr>
        <w:tab/>
        <w:t>tábua harmônica: "European spruce" ("abeto"), "Canadian sitka spruce"</w:t>
        <w:noBreakHyphen/>
        <w:t xml:space="preserve"> "Eastern Canadian spruce" e pinho brasileiro (esta última utilizada apenas no Brasil).</w:t>
      </w:r>
    </w:p>
    <w:p>
      <w:pPr>
        <w:pStyle w:val="OmniPage11"/>
        <w:tabs>
          <w:tab w:val="clear" w:pos="708"/>
          <w:tab w:val="left" w:pos="1400" w:leader="none"/>
        </w:tabs>
        <w:ind w:left="1350" w:right="195" w:hanging="285"/>
        <w:jc w:val="both"/>
        <w:rPr>
          <w:rFonts w:cs="Arial"/>
          <w:sz w:val="24"/>
          <w:lang w:val="pt-BR" w:eastAsia="pt-BR"/>
        </w:rPr>
      </w:pPr>
      <w:r>
        <w:rPr>
          <w:rFonts w:cs="Arial"/>
          <w:sz w:val="24"/>
          <w:lang w:val="pt-BR" w:eastAsia="pt-BR"/>
        </w:rPr>
        <w:noBreakHyphen/>
      </w:r>
      <w:r>
        <w:rPr>
          <w:rFonts w:cs="Arial"/>
          <w:sz w:val="24"/>
          <w:lang w:val="pt-BR" w:eastAsia="pt-BR"/>
        </w:rPr>
        <w:tab/>
        <w:t>mecanismos: "beech", "Canadian rock" "maple" e pau-marfim.</w:t>
      </w:r>
    </w:p>
    <w:p>
      <w:pPr>
        <w:pStyle w:val="OmniPage10"/>
        <w:ind w:right="4470" w:hanging="0"/>
        <w:rPr>
          <w:rFonts w:cs="Arial"/>
          <w:b/>
          <w:b/>
          <w:bCs/>
          <w:sz w:val="24"/>
          <w:lang w:val="pt-BR" w:eastAsia="pt-BR"/>
        </w:rPr>
      </w:pPr>
      <w:r>
        <w:rPr>
          <w:rFonts w:cs="Arial"/>
          <w:b/>
          <w:bCs/>
          <w:sz w:val="24"/>
          <w:lang w:val="pt-BR" w:eastAsia="pt-BR"/>
        </w:rPr>
      </w:r>
    </w:p>
    <w:p>
      <w:pPr>
        <w:pStyle w:val="OmniPage10"/>
        <w:ind w:right="4470" w:hanging="0"/>
        <w:rPr/>
      </w:pPr>
      <w:r>
        <w:rPr>
          <w:rFonts w:cs="Arial"/>
          <w:b/>
          <w:bCs/>
          <w:sz w:val="24"/>
          <w:lang w:val="pt-BR" w:eastAsia="pt-BR"/>
        </w:rPr>
        <w:t>Clarineta a oboé</w:t>
      </w:r>
      <w:r>
        <w:rPr>
          <w:rFonts w:cs="Arial"/>
          <w:sz w:val="24"/>
          <w:lang w:val="pt-BR" w:eastAsia="pt-BR"/>
        </w:rPr>
        <w:t>:</w:t>
      </w:r>
    </w:p>
    <w:p>
      <w:pPr>
        <w:pStyle w:val="OmniPage10"/>
        <w:tabs>
          <w:tab w:val="clear" w:pos="708"/>
          <w:tab w:val="left" w:pos="1365" w:leader="none"/>
          <w:tab w:val="right" w:pos="7594" w:leader="none"/>
        </w:tabs>
        <w:ind w:left="1065" w:right="465" w:hanging="0"/>
        <w:rPr>
          <w:rFonts w:cs="Arial"/>
          <w:sz w:val="24"/>
          <w:lang w:val="pt-BR" w:eastAsia="pt-BR"/>
        </w:rPr>
      </w:pPr>
      <w:r>
        <w:rPr>
          <w:rFonts w:cs="Arial"/>
          <w:sz w:val="24"/>
          <w:lang w:val="pt-BR" w:eastAsia="pt-BR"/>
        </w:rPr>
        <w:noBreakHyphen/>
      </w:r>
      <w:r>
        <w:rPr>
          <w:rFonts w:cs="Arial"/>
          <w:sz w:val="24"/>
          <w:lang w:val="pt-BR" w:eastAsia="pt-BR"/>
        </w:rPr>
        <w:tab/>
        <w:t>corpo do instrumento: "African blackwood"</w:t>
      </w:r>
    </w:p>
    <w:p>
      <w:pPr>
        <w:pStyle w:val="OmniPage10"/>
        <w:ind w:right="4605" w:hanging="0"/>
        <w:rPr>
          <w:rFonts w:cs="Arial"/>
          <w:b/>
          <w:b/>
          <w:bCs/>
          <w:sz w:val="24"/>
          <w:lang w:val="pt-BR" w:eastAsia="pt-BR"/>
        </w:rPr>
      </w:pPr>
      <w:r>
        <w:rPr>
          <w:rFonts w:cs="Arial"/>
          <w:b/>
          <w:bCs/>
          <w:sz w:val="24"/>
          <w:lang w:val="pt-BR" w:eastAsia="pt-BR"/>
        </w:rPr>
      </w:r>
    </w:p>
    <w:p>
      <w:pPr>
        <w:pStyle w:val="OmniPage10"/>
        <w:ind w:right="4605" w:hanging="0"/>
        <w:rPr/>
      </w:pPr>
      <w:r>
        <w:rPr>
          <w:rFonts w:cs="Arial"/>
          <w:b/>
          <w:bCs/>
          <w:sz w:val="24"/>
          <w:lang w:val="pt-BR" w:eastAsia="pt-BR"/>
        </w:rPr>
        <w:t>Fagote a flauta</w:t>
      </w:r>
      <w:r>
        <w:rPr>
          <w:rFonts w:cs="Arial"/>
          <w:sz w:val="24"/>
          <w:lang w:val="pt-BR" w:eastAsia="pt-BR"/>
        </w:rPr>
        <w:t>:</w:t>
      </w:r>
    </w:p>
    <w:p>
      <w:pPr>
        <w:pStyle w:val="OmniPage11"/>
        <w:tabs>
          <w:tab w:val="clear" w:pos="708"/>
          <w:tab w:val="left" w:pos="1415" w:leader="none"/>
        </w:tabs>
        <w:ind w:left="1365" w:right="660" w:hanging="300"/>
        <w:rPr>
          <w:rFonts w:cs="Arial"/>
          <w:sz w:val="24"/>
          <w:lang w:val="pt-BR" w:eastAsia="pt-BR"/>
        </w:rPr>
      </w:pPr>
      <w:r>
        <w:rPr>
          <w:rFonts w:cs="Arial"/>
          <w:sz w:val="24"/>
          <w:lang w:val="pt-BR" w:eastAsia="pt-BR"/>
        </w:rPr>
        <w:noBreakHyphen/>
      </w:r>
      <w:r>
        <w:rPr>
          <w:rFonts w:cs="Arial"/>
          <w:sz w:val="24"/>
          <w:lang w:val="pt-BR" w:eastAsia="pt-BR"/>
        </w:rPr>
        <w:tab/>
        <w:t>corpo do instrumento: "maple", "boxwood", "sycamore", jacarandá</w:t>
        <w:noBreakHyphen/>
        <w:t>da-Bahia.</w:t>
      </w:r>
    </w:p>
    <w:p>
      <w:pPr>
        <w:pStyle w:val="OmniPage10"/>
        <w:ind w:right="5490" w:hanging="0"/>
        <w:rPr>
          <w:rFonts w:cs="Arial"/>
          <w:sz w:val="24"/>
          <w:lang w:val="pt-BR" w:eastAsia="pt-BR"/>
        </w:rPr>
      </w:pPr>
      <w:r>
        <w:rPr>
          <w:rFonts w:cs="Arial"/>
          <w:sz w:val="24"/>
          <w:lang w:val="pt-BR" w:eastAsia="pt-BR"/>
        </w:rPr>
      </w:r>
    </w:p>
    <w:p>
      <w:pPr>
        <w:pStyle w:val="OmniPage10"/>
        <w:ind w:right="5490" w:hanging="0"/>
        <w:rPr/>
      </w:pPr>
      <w:r>
        <w:rPr>
          <w:rFonts w:cs="Arial"/>
          <w:b/>
          <w:bCs/>
          <w:sz w:val="24"/>
          <w:lang w:val="pt-BR" w:eastAsia="pt-BR"/>
        </w:rPr>
        <w:t>Percussão</w:t>
      </w:r>
      <w:r>
        <w:rPr>
          <w:rFonts w:cs="Arial"/>
          <w:sz w:val="24"/>
          <w:lang w:val="pt-BR" w:eastAsia="pt-BR"/>
        </w:rPr>
        <w:t>:</w:t>
      </w:r>
    </w:p>
    <w:p>
      <w:pPr>
        <w:pStyle w:val="OmniPage10"/>
        <w:numPr>
          <w:ilvl w:val="0"/>
          <w:numId w:val="2"/>
        </w:numPr>
        <w:tabs>
          <w:tab w:val="clear" w:pos="708"/>
          <w:tab w:val="left" w:pos="1365" w:leader="none"/>
          <w:tab w:val="right" w:pos="4249" w:leader="none"/>
        </w:tabs>
        <w:ind w:left="1425" w:right="3810" w:hanging="360"/>
        <w:rPr>
          <w:rFonts w:cs="Arial"/>
          <w:sz w:val="24"/>
          <w:lang w:val="pt-BR" w:eastAsia="pt-BR"/>
        </w:rPr>
      </w:pPr>
      <w:r>
        <w:rPr>
          <w:rFonts w:cs="Arial"/>
          <w:sz w:val="24"/>
          <w:lang w:val="pt-BR" w:eastAsia="pt-BR"/>
        </w:rPr>
        <w:t>baqueta: "hickory"</w:t>
      </w:r>
    </w:p>
    <w:p>
      <w:pPr>
        <w:pStyle w:val="OmniPage10"/>
        <w:tabs>
          <w:tab w:val="clear" w:pos="708"/>
          <w:tab w:val="left" w:pos="1365" w:leader="none"/>
          <w:tab w:val="right" w:pos="4249" w:leader="none"/>
        </w:tabs>
        <w:ind w:right="3810" w:hanging="0"/>
        <w:rPr>
          <w:rFonts w:cs="Arial"/>
          <w:sz w:val="24"/>
          <w:lang w:val="pt-BR" w:eastAsia="pt-BR"/>
        </w:rPr>
      </w:pPr>
      <w:r>
        <w:rPr>
          <w:rFonts w:cs="Arial"/>
          <w:sz w:val="24"/>
          <w:lang w:val="pt-BR" w:eastAsia="pt-BR"/>
        </w:rPr>
      </w:r>
    </w:p>
    <w:p>
      <w:pPr>
        <w:pStyle w:val="OmniPage11"/>
        <w:spacing w:lineRule="auto" w:line="240"/>
        <w:ind w:left="62" w:right="147" w:firstLine="584"/>
        <w:jc w:val="both"/>
        <w:rPr>
          <w:rFonts w:cs="Arial"/>
          <w:sz w:val="24"/>
          <w:lang w:val="pt-BR" w:eastAsia="pt-BR"/>
        </w:rPr>
      </w:pPr>
      <w:r>
        <w:rPr>
          <w:rFonts w:cs="Arial"/>
          <w:sz w:val="24"/>
          <w:lang w:val="pt-BR" w:eastAsia="pt-BR"/>
        </w:rPr>
        <w:t>Nota</w:t>
        <w:noBreakHyphen/>
        <w:t>se que dentre as centenas de espécies florestais bem conhecidas no mundo, apenas 15 são efetivamente utilizadas. Isto se deve basicamente a dois fatores: forte tradicionalismo, que sempre foi contra qualquer iniciativa cientifica nesta área e, principalmente, as excelentes propriedades físicas a mecânicas das madeiras já utilizadas. Em termos acústicos, por exemplo, estas madeiras são superiores a qualquer outro material do qual se tenha conhecimento; o que não somente justifica sua utilização em instrumentos musicais, mas também em outras e inúmeras aplicações.</w:t>
      </w:r>
    </w:p>
    <w:p>
      <w:pPr>
        <w:pStyle w:val="Normal"/>
        <w:spacing w:lineRule="exact" w:line="360"/>
        <w:rPr>
          <w:rFonts w:ascii="Arial" w:hAnsi="Arial" w:cs="Arial"/>
          <w:sz w:val="24"/>
          <w:lang w:val="pt-BR" w:eastAsia="pt-BR"/>
        </w:rPr>
      </w:pPr>
      <w:r>
        <w:rPr>
          <w:rFonts w:cs="Arial" w:ascii="Arial" w:hAnsi="Arial"/>
          <w:sz w:val="24"/>
          <w:lang w:val="pt-BR" w:eastAsia="pt-BR"/>
        </w:rPr>
      </w:r>
    </w:p>
    <w:p>
      <w:pPr>
        <w:pStyle w:val="OmniPage10"/>
        <w:tabs>
          <w:tab w:val="clear" w:pos="708"/>
          <w:tab w:val="right" w:pos="3824" w:leader="none"/>
        </w:tabs>
        <w:spacing w:lineRule="auto" w:line="240"/>
        <w:ind w:right="4980" w:hanging="0"/>
        <w:jc w:val="both"/>
        <w:rPr>
          <w:rFonts w:cs="Arial"/>
          <w:sz w:val="24"/>
          <w:lang w:val="pt-BR" w:eastAsia="pt-BR"/>
        </w:rPr>
      </w:pPr>
      <w:r>
        <w:rPr>
          <w:rFonts w:cs="Arial"/>
          <w:sz w:val="24"/>
          <w:lang w:val="pt-BR" w:eastAsia="pt-BR"/>
        </w:rPr>
        <w:t>Propriedades ideais</w:t>
      </w:r>
    </w:p>
    <w:p>
      <w:pPr>
        <w:pStyle w:val="OmniPage10"/>
        <w:tabs>
          <w:tab w:val="clear" w:pos="708"/>
          <w:tab w:val="right" w:pos="3824" w:leader="none"/>
        </w:tabs>
        <w:spacing w:lineRule="auto" w:line="240"/>
        <w:ind w:right="4980" w:hanging="0"/>
        <w:jc w:val="both"/>
        <w:rPr>
          <w:rFonts w:cs="Arial"/>
          <w:sz w:val="24"/>
          <w:lang w:val="pt-BR" w:eastAsia="pt-BR"/>
        </w:rPr>
      </w:pPr>
      <w:r>
        <w:rPr>
          <w:rFonts w:cs="Arial"/>
          <w:sz w:val="24"/>
          <w:lang w:val="pt-BR" w:eastAsia="pt-BR"/>
        </w:rPr>
      </w:r>
    </w:p>
    <w:p>
      <w:pPr>
        <w:pStyle w:val="OmniPage12"/>
        <w:spacing w:lineRule="auto" w:line="240"/>
        <w:ind w:right="210" w:firstLine="720"/>
        <w:jc w:val="both"/>
        <w:rPr>
          <w:rFonts w:cs="Arial"/>
          <w:sz w:val="24"/>
          <w:lang w:val="pt-BR" w:eastAsia="pt-BR"/>
        </w:rPr>
      </w:pPr>
      <w:r>
        <w:rPr>
          <w:rFonts w:cs="Arial"/>
          <w:sz w:val="24"/>
          <w:lang w:val="pt-BR" w:eastAsia="pt-BR"/>
        </w:rPr>
        <w:t>Sobre as propriedades ideais para as madeiras utilizadas em instrumentos musicais, citam</w:t>
        <w:noBreakHyphen/>
        <w:t>se:</w:t>
      </w:r>
    </w:p>
    <w:p>
      <w:pPr>
        <w:pStyle w:val="OmniPage12"/>
        <w:spacing w:lineRule="auto" w:line="240"/>
        <w:ind w:right="210" w:firstLine="720"/>
        <w:jc w:val="both"/>
        <w:rPr>
          <w:rFonts w:cs="Arial"/>
          <w:sz w:val="24"/>
          <w:lang w:val="pt-BR" w:eastAsia="pt-BR"/>
        </w:rPr>
      </w:pPr>
      <w:r>
        <w:rPr>
          <w:rFonts w:cs="Arial"/>
          <w:sz w:val="24"/>
          <w:lang w:val="pt-BR" w:eastAsia="pt-BR"/>
        </w:rPr>
      </w:r>
    </w:p>
    <w:p>
      <w:pPr>
        <w:pStyle w:val="OmniPage10"/>
        <w:spacing w:lineRule="auto" w:line="240"/>
        <w:ind w:right="1995" w:hanging="0"/>
        <w:jc w:val="both"/>
        <w:rPr>
          <w:rFonts w:cs="Arial"/>
          <w:b/>
          <w:b/>
          <w:bCs/>
          <w:sz w:val="24"/>
          <w:lang w:val="pt-BR" w:eastAsia="pt-BR"/>
        </w:rPr>
      </w:pPr>
      <w:r>
        <w:rPr>
          <w:rFonts w:cs="Arial"/>
          <w:b/>
          <w:bCs/>
          <w:sz w:val="24"/>
          <w:lang w:val="pt-BR" w:eastAsia="pt-BR"/>
        </w:rPr>
        <w:t>Tampo harmônico a tábua harmônica:</w:t>
      </w:r>
    </w:p>
    <w:p>
      <w:pPr>
        <w:pStyle w:val="OmniPage10"/>
        <w:spacing w:lineRule="auto" w:line="240"/>
        <w:ind w:right="1995" w:hanging="0"/>
        <w:jc w:val="both"/>
        <w:rPr>
          <w:rFonts w:cs="Arial"/>
          <w:b/>
          <w:b/>
          <w:bCs/>
          <w:sz w:val="24"/>
          <w:lang w:val="pt-BR" w:eastAsia="pt-BR"/>
        </w:rPr>
      </w:pPr>
      <w:r>
        <w:rPr>
          <w:rFonts w:cs="Arial"/>
          <w:b/>
          <w:bCs/>
          <w:sz w:val="24"/>
          <w:lang w:val="pt-BR" w:eastAsia="pt-BR"/>
        </w:rPr>
      </w:r>
    </w:p>
    <w:p>
      <w:pPr>
        <w:pStyle w:val="OmniPage11"/>
        <w:spacing w:lineRule="auto" w:line="240"/>
        <w:ind w:right="135" w:firstLine="720"/>
        <w:jc w:val="both"/>
        <w:rPr>
          <w:rFonts w:cs="Arial"/>
          <w:sz w:val="24"/>
          <w:lang w:val="pt-BR" w:eastAsia="pt-BR"/>
        </w:rPr>
      </w:pPr>
      <w:r>
        <w:rPr>
          <w:rFonts w:cs="Arial"/>
          <w:sz w:val="24"/>
          <w:lang w:val="pt-BR" w:eastAsia="pt-BR"/>
        </w:rPr>
        <w:t>Baixo peso especifico, alto módulo de elasticidade, grã direita, boa trabalhabilidade, boa estabilidade dimensional, boa para colagem e bom acabamento final.</w:t>
      </w:r>
    </w:p>
    <w:p>
      <w:pPr>
        <w:pStyle w:val="OmniPage11"/>
        <w:spacing w:lineRule="auto" w:line="240"/>
        <w:ind w:right="135" w:firstLine="720"/>
        <w:jc w:val="both"/>
        <w:rPr>
          <w:rFonts w:cs="Arial"/>
          <w:sz w:val="24"/>
          <w:lang w:val="pt-BR" w:eastAsia="pt-BR"/>
        </w:rPr>
      </w:pPr>
      <w:r>
        <w:rPr>
          <w:rFonts w:cs="Arial"/>
          <w:sz w:val="24"/>
          <w:lang w:val="pt-BR" w:eastAsia="pt-BR"/>
        </w:rPr>
      </w:r>
    </w:p>
    <w:p>
      <w:pPr>
        <w:pStyle w:val="OmniPage10"/>
        <w:spacing w:lineRule="auto" w:line="240"/>
        <w:ind w:right="6090" w:hanging="0"/>
        <w:jc w:val="both"/>
        <w:rPr>
          <w:rFonts w:cs="Arial"/>
          <w:b/>
          <w:b/>
          <w:bCs/>
          <w:sz w:val="24"/>
          <w:lang w:val="pt-BR" w:eastAsia="pt-BR"/>
        </w:rPr>
      </w:pPr>
      <w:r>
        <w:rPr>
          <w:rFonts w:cs="Arial"/>
          <w:b/>
          <w:bCs/>
          <w:sz w:val="24"/>
          <w:lang w:val="pt-BR" w:eastAsia="pt-BR"/>
        </w:rPr>
        <w:t>Fundo:</w:t>
      </w:r>
    </w:p>
    <w:p>
      <w:pPr>
        <w:pStyle w:val="OmniPage10"/>
        <w:spacing w:lineRule="auto" w:line="240"/>
        <w:ind w:right="6090" w:hanging="0"/>
        <w:jc w:val="both"/>
        <w:rPr>
          <w:rFonts w:cs="Arial"/>
          <w:b/>
          <w:b/>
          <w:bCs/>
          <w:sz w:val="24"/>
          <w:lang w:val="pt-BR" w:eastAsia="pt-BR"/>
        </w:rPr>
      </w:pPr>
      <w:r>
        <w:rPr>
          <w:rFonts w:cs="Arial"/>
          <w:b/>
          <w:bCs/>
          <w:sz w:val="24"/>
          <w:lang w:val="pt-BR" w:eastAsia="pt-BR"/>
        </w:rPr>
      </w:r>
    </w:p>
    <w:p>
      <w:pPr>
        <w:pStyle w:val="OmniPage11"/>
        <w:spacing w:lineRule="auto" w:line="240"/>
        <w:ind w:right="45" w:firstLine="720"/>
        <w:jc w:val="both"/>
        <w:rPr>
          <w:rFonts w:cs="Arial"/>
          <w:sz w:val="24"/>
          <w:lang w:val="pt-BR" w:eastAsia="pt-BR"/>
        </w:rPr>
      </w:pPr>
      <w:r>
        <w:rPr>
          <w:rFonts w:cs="Arial"/>
          <w:sz w:val="24"/>
          <w:lang w:val="pt-BR" w:eastAsia="pt-BR"/>
        </w:rPr>
        <w:t>Não muito pesada, sem restrições quanto às propriedades mecânicas, boa trabalhabilidade, boa para colagem, bom acabamento a boa estabilidade dimensional.</w:t>
      </w:r>
    </w:p>
    <w:p>
      <w:pPr>
        <w:pStyle w:val="OmniPage11"/>
        <w:spacing w:lineRule="auto" w:line="240"/>
        <w:ind w:right="45" w:firstLine="720"/>
        <w:jc w:val="both"/>
        <w:rPr>
          <w:rFonts w:cs="Arial"/>
          <w:sz w:val="24"/>
          <w:lang w:val="pt-BR" w:eastAsia="pt-BR"/>
        </w:rPr>
      </w:pPr>
      <w:r>
        <w:rPr>
          <w:rFonts w:cs="Arial"/>
          <w:sz w:val="24"/>
          <w:lang w:val="pt-BR" w:eastAsia="pt-BR"/>
        </w:rPr>
      </w:r>
    </w:p>
    <w:p>
      <w:pPr>
        <w:pStyle w:val="OmniPage10"/>
        <w:spacing w:lineRule="auto" w:line="240"/>
        <w:ind w:right="3165" w:hanging="0"/>
        <w:jc w:val="both"/>
        <w:rPr>
          <w:rFonts w:cs="Arial"/>
          <w:b/>
          <w:b/>
          <w:bCs/>
          <w:sz w:val="24"/>
          <w:lang w:val="pt-BR" w:eastAsia="pt-BR"/>
        </w:rPr>
      </w:pPr>
      <w:r>
        <w:rPr>
          <w:rFonts w:cs="Arial"/>
          <w:b/>
          <w:bCs/>
          <w:sz w:val="24"/>
          <w:lang w:val="pt-BR" w:eastAsia="pt-BR"/>
        </w:rPr>
        <w:t>Corpo de oboé a clarineta:</w:t>
      </w:r>
    </w:p>
    <w:p>
      <w:pPr>
        <w:pStyle w:val="OmniPage10"/>
        <w:spacing w:lineRule="auto" w:line="240"/>
        <w:ind w:right="3165" w:hanging="0"/>
        <w:jc w:val="both"/>
        <w:rPr>
          <w:rFonts w:cs="Arial"/>
          <w:b/>
          <w:b/>
          <w:bCs/>
          <w:sz w:val="24"/>
          <w:lang w:val="pt-BR" w:eastAsia="pt-BR"/>
        </w:rPr>
      </w:pPr>
      <w:r>
        <w:rPr>
          <w:rFonts w:cs="Arial"/>
          <w:b/>
          <w:bCs/>
          <w:sz w:val="24"/>
          <w:lang w:val="pt-BR" w:eastAsia="pt-BR"/>
        </w:rPr>
      </w:r>
    </w:p>
    <w:p>
      <w:pPr>
        <w:pStyle w:val="OmniPage11"/>
        <w:spacing w:lineRule="auto" w:line="240"/>
        <w:ind w:right="195" w:firstLine="585"/>
        <w:jc w:val="both"/>
        <w:rPr>
          <w:rFonts w:cs="Arial"/>
          <w:sz w:val="24"/>
          <w:lang w:val="pt-BR" w:eastAsia="pt-BR"/>
        </w:rPr>
      </w:pPr>
      <w:r>
        <w:rPr>
          <w:rFonts w:cs="Arial"/>
          <w:sz w:val="24"/>
          <w:lang w:val="pt-BR" w:eastAsia="pt-BR"/>
        </w:rPr>
        <w:t>Boa estabilidade dimensional, textura fina, grã direita, bom peso, bom acabamento, fácil de furar a tornear e, preferencialmente de cor negra.</w:t>
      </w:r>
    </w:p>
    <w:p>
      <w:pPr>
        <w:pStyle w:val="OmniPage11"/>
        <w:spacing w:lineRule="auto" w:line="240"/>
        <w:ind w:right="195" w:firstLine="585"/>
        <w:jc w:val="both"/>
        <w:rPr>
          <w:rFonts w:cs="Arial"/>
          <w:sz w:val="24"/>
          <w:lang w:val="pt-BR" w:eastAsia="pt-BR"/>
        </w:rPr>
      </w:pPr>
      <w:r>
        <w:rPr>
          <w:rFonts w:cs="Arial"/>
          <w:sz w:val="24"/>
          <w:lang w:val="pt-BR" w:eastAsia="pt-BR"/>
        </w:rPr>
      </w:r>
    </w:p>
    <w:p>
      <w:pPr>
        <w:pStyle w:val="OmniPage10"/>
        <w:tabs>
          <w:tab w:val="clear" w:pos="708"/>
          <w:tab w:val="left" w:pos="9639" w:leader="none"/>
        </w:tabs>
        <w:spacing w:lineRule="auto" w:line="240"/>
        <w:ind w:right="2" w:hanging="0"/>
        <w:jc w:val="both"/>
        <w:rPr>
          <w:rFonts w:cs="Arial"/>
          <w:b/>
          <w:b/>
          <w:bCs/>
          <w:sz w:val="24"/>
          <w:lang w:val="pt-BR" w:eastAsia="pt-BR"/>
        </w:rPr>
      </w:pPr>
      <w:r>
        <w:rPr>
          <w:rFonts w:cs="Arial"/>
          <w:b/>
          <w:bCs/>
          <w:sz w:val="24"/>
          <w:lang w:val="pt-BR" w:eastAsia="pt-BR"/>
        </w:rPr>
        <w:t>Corpo de flauta a fagote:</w:t>
      </w:r>
    </w:p>
    <w:p>
      <w:pPr>
        <w:pStyle w:val="OmniPage10"/>
        <w:tabs>
          <w:tab w:val="clear" w:pos="708"/>
          <w:tab w:val="left" w:pos="9639" w:leader="none"/>
        </w:tabs>
        <w:spacing w:lineRule="auto" w:line="240"/>
        <w:ind w:right="2" w:hanging="0"/>
        <w:jc w:val="both"/>
        <w:rPr>
          <w:rFonts w:cs="Arial"/>
          <w:b/>
          <w:b/>
          <w:bCs/>
          <w:sz w:val="24"/>
          <w:lang w:val="pt-BR" w:eastAsia="pt-BR"/>
        </w:rPr>
      </w:pPr>
      <w:r>
        <w:rPr>
          <w:rFonts w:cs="Arial"/>
          <w:b/>
          <w:bCs/>
          <w:sz w:val="24"/>
          <w:lang w:val="pt-BR" w:eastAsia="pt-BR"/>
        </w:rPr>
      </w:r>
    </w:p>
    <w:p>
      <w:pPr>
        <w:pStyle w:val="OmniPage10"/>
        <w:spacing w:lineRule="auto" w:line="240"/>
        <w:ind w:right="2" w:firstLine="720"/>
        <w:jc w:val="both"/>
        <w:rPr>
          <w:rFonts w:cs="Arial"/>
          <w:sz w:val="24"/>
          <w:lang w:val="pt-BR" w:eastAsia="pt-BR"/>
        </w:rPr>
      </w:pPr>
      <w:r>
        <w:rPr>
          <w:rFonts w:cs="Arial"/>
          <w:sz w:val="24"/>
          <w:lang w:val="pt-BR" w:eastAsia="pt-BR"/>
        </w:rPr>
        <w:t>Não muito pesada, textura fina, boa estabilidade dimensional, grã direita, bom acabamento, fácil de furar e tornear.</w:t>
      </w:r>
    </w:p>
    <w:p>
      <w:pPr>
        <w:pStyle w:val="OmniPage10"/>
        <w:spacing w:lineRule="auto" w:line="240"/>
        <w:ind w:right="2" w:hanging="0"/>
        <w:jc w:val="both"/>
        <w:rPr>
          <w:rFonts w:cs="Arial"/>
          <w:sz w:val="24"/>
          <w:lang w:val="pt-BR" w:eastAsia="pt-BR"/>
        </w:rPr>
      </w:pPr>
      <w:r>
        <w:rPr>
          <w:rFonts w:cs="Arial"/>
          <w:sz w:val="24"/>
          <w:lang w:val="pt-BR" w:eastAsia="pt-BR"/>
        </w:rPr>
      </w:r>
    </w:p>
    <w:p>
      <w:pPr>
        <w:pStyle w:val="OmniPage10"/>
        <w:spacing w:lineRule="auto" w:line="240"/>
        <w:ind w:right="2" w:hanging="0"/>
        <w:jc w:val="both"/>
        <w:rPr>
          <w:rFonts w:cs="Arial"/>
          <w:b/>
          <w:b/>
          <w:bCs/>
          <w:sz w:val="24"/>
          <w:lang w:val="pt-BR" w:eastAsia="pt-BR"/>
        </w:rPr>
      </w:pPr>
      <w:r>
        <w:rPr>
          <w:rFonts w:cs="Arial"/>
          <w:b/>
          <w:bCs/>
          <w:sz w:val="24"/>
          <w:lang w:val="pt-BR" w:eastAsia="pt-BR"/>
        </w:rPr>
        <w:t>Arco para violino:</w:t>
      </w:r>
    </w:p>
    <w:p>
      <w:pPr>
        <w:pStyle w:val="OmniPage10"/>
        <w:spacing w:lineRule="auto" w:line="240"/>
        <w:ind w:right="2" w:firstLine="720"/>
        <w:jc w:val="both"/>
        <w:rPr>
          <w:rFonts w:cs="Arial"/>
          <w:b/>
          <w:b/>
          <w:bCs/>
          <w:sz w:val="24"/>
          <w:lang w:val="pt-BR" w:eastAsia="pt-BR"/>
        </w:rPr>
      </w:pPr>
      <w:r>
        <w:rPr>
          <w:rFonts w:cs="Arial"/>
          <w:b/>
          <w:bCs/>
          <w:sz w:val="24"/>
          <w:lang w:val="pt-BR" w:eastAsia="pt-BR"/>
        </w:rPr>
      </w:r>
    </w:p>
    <w:p>
      <w:pPr>
        <w:pStyle w:val="OmniPage11"/>
        <w:spacing w:lineRule="auto" w:line="240"/>
        <w:ind w:right="210" w:firstLine="720"/>
        <w:jc w:val="both"/>
        <w:rPr>
          <w:rFonts w:cs="Arial"/>
          <w:sz w:val="24"/>
          <w:lang w:val="pt-BR" w:eastAsia="pt-BR"/>
        </w:rPr>
      </w:pPr>
      <w:r>
        <w:rPr>
          <w:rFonts w:cs="Arial"/>
          <w:sz w:val="24"/>
          <w:lang w:val="pt-BR" w:eastAsia="pt-BR"/>
        </w:rPr>
        <w:t>Alto módulo de elasticidade em flexão (acima de 200.000 kgf/cm²), grã direita, textura fina, alta resistência à ruptura em flexão.</w:t>
      </w:r>
    </w:p>
    <w:p>
      <w:pPr>
        <w:pStyle w:val="Normal"/>
        <w:jc w:val="both"/>
        <w:rPr>
          <w:rFonts w:ascii="Arial" w:hAnsi="Arial" w:cs="Arial"/>
          <w:sz w:val="24"/>
          <w:lang w:val="pt-BR" w:eastAsia="pt-BR"/>
        </w:rPr>
      </w:pPr>
      <w:r>
        <w:rPr>
          <w:rFonts w:cs="Arial" w:ascii="Arial" w:hAnsi="Arial"/>
          <w:sz w:val="24"/>
          <w:lang w:val="pt-BR" w:eastAsia="pt-BR"/>
        </w:rPr>
      </w:r>
    </w:p>
    <w:p>
      <w:pPr>
        <w:pStyle w:val="OmniPage11"/>
        <w:spacing w:lineRule="auto" w:line="240"/>
        <w:ind w:right="210" w:firstLine="720"/>
        <w:jc w:val="both"/>
        <w:rPr>
          <w:rFonts w:cs="Arial"/>
          <w:sz w:val="24"/>
          <w:lang w:val="pt-BR" w:eastAsia="pt-BR"/>
        </w:rPr>
      </w:pPr>
      <w:r>
        <w:rPr>
          <w:rFonts w:cs="Arial"/>
          <w:sz w:val="24"/>
          <w:lang w:val="pt-BR" w:eastAsia="pt-BR"/>
        </w:rPr>
        <w:t>Detalhe importante deve ser observado quanto ao fundo dos instrumentos de corda, pois este, apesar de não exigir madeiras com propriedades muito especiais, exige que sua freqüência natural de vibração esteja entre meio a um tom acima, em relação ao tampo. Para atender a esta característica, deve</w:t>
        <w:noBreakHyphen/>
        <w:t>se observar não só a madeira mas, também as suas dimensões, pois a freqüência natural de uma placa de vibração é função das propriedades da mesma a de suas dimensões.</w:t>
      </w:r>
    </w:p>
    <w:p>
      <w:pPr>
        <w:pStyle w:val="Normal"/>
        <w:widowControl w:val="false"/>
        <w:tabs>
          <w:tab w:val="clear" w:pos="708"/>
          <w:tab w:val="left" w:pos="451" w:leader="none"/>
          <w:tab w:val="left" w:pos="955" w:leader="none"/>
        </w:tabs>
        <w:jc w:val="both"/>
        <w:rPr>
          <w:rFonts w:ascii="Arial" w:hAnsi="Arial" w:cs="Arial"/>
          <w:sz w:val="24"/>
          <w:lang w:val="pt-BR" w:eastAsia="pt-BR"/>
        </w:rPr>
      </w:pPr>
      <w:r>
        <w:rPr>
          <w:rFonts w:cs="Arial" w:ascii="Arial" w:hAnsi="Arial"/>
          <w:sz w:val="24"/>
          <w:lang w:val="pt-BR" w:eastAsia="pt-BR"/>
        </w:rPr>
      </w:r>
    </w:p>
    <w:p>
      <w:pPr>
        <w:pStyle w:val="TextBody"/>
        <w:ind w:firstLine="708"/>
        <w:jc w:val="both"/>
        <w:rPr>
          <w:rFonts w:ascii="Arial" w:hAnsi="Arial" w:cs="Arial"/>
          <w:sz w:val="24"/>
        </w:rPr>
      </w:pPr>
      <w:r>
        <w:rPr>
          <w:rFonts w:cs="Arial" w:ascii="Arial" w:hAnsi="Arial"/>
          <w:sz w:val="24"/>
        </w:rPr>
      </w:r>
    </w:p>
    <w:p>
      <w:pPr>
        <w:pStyle w:val="TextBody"/>
        <w:keepNext w:val="true"/>
        <w:jc w:val="both"/>
        <w:rPr>
          <w:rFonts w:ascii="Arial" w:hAnsi="Arial" w:cs="Arial"/>
        </w:rPr>
      </w:pPr>
      <w:r>
        <w:rPr>
          <w:rFonts w:cs="Arial" w:ascii="Arial" w:hAnsi="Arial"/>
        </w:rPr>
        <w:t>OBJETIVOS</w:t>
      </w:r>
    </w:p>
    <w:p>
      <w:pPr>
        <w:pStyle w:val="TextBody"/>
        <w:keepNext w:val="true"/>
        <w:jc w:val="both"/>
        <w:rPr>
          <w:rFonts w:ascii="Arial" w:hAnsi="Arial" w:cs="Arial"/>
        </w:rPr>
      </w:pPr>
      <w:r>
        <w:rPr>
          <w:rFonts w:cs="Arial" w:ascii="Arial" w:hAnsi="Arial"/>
        </w:rPr>
      </w:r>
    </w:p>
    <w:p>
      <w:pPr>
        <w:pStyle w:val="TextBody"/>
        <w:keepNext w:val="true"/>
        <w:rPr>
          <w:rFonts w:ascii="Arial" w:hAnsi="Arial" w:cs="Arial"/>
        </w:rPr>
      </w:pPr>
      <w:r>
        <w:rPr>
          <w:rFonts w:cs="Arial" w:ascii="Arial" w:hAnsi="Arial"/>
        </w:rPr>
        <w:t>Promover as madeiras amazônicas para utilização em instrumentos musicais. Analisar as propriedades físicas, mecânicas e anatômicas das espécies madeireiras amazônicas já estudadas pelo LPF e determinar suas  propriedades acústicas. Confeccionar alguns instrumentos, editar um catálogo de madeiras para instrumentos musicais com cerca de 50 espécies e apresentá-los numa exposiçã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SCOPO</w:t>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Para atingir os objetivos do projeto serão revistos pelo menos 6 trabalhos anteriores sobre a utilização de madeiras na produção de instrumentos musicais. Como base nesse estudo, serão determinadas as características apropriadas das madeiras para a confecção de 10 instrumentos escolhidos dentre: cavaquinho, violino, violão, guitarra, xilofone, gaita, viola, contra-baixo, violoncelo, clarineta, fagote, pandeiro, tambores, baquetas e arco de violino. Esses dados serão utilizados na análise estatística das 273 espécies já estudadas pelo LPF onde serão selecionadas 50 espécies para os testes. Essas madeiras serão adquiridas no mercado, secas em estufa, testadas acusticamente e determinadas suas propriedades físico-mecânicas e anatômicas. Finalmente serão confeccionados instrumentos para avaliação em estúd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s resultados dos testes acústicos, juntamente com as características das madeiras serão utilizados na elaboração do catálogo de madeiras para instrumentos music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 LPF vai desenvolver a maior parte das atividades desse projeto, como a escolha e identificação das espécies, testes de laboratório, preparação das fichas dos dados tecnológicos e edição do catálogo. A confecção dos instrumentos será em parceria com a industria, artesãos e escolas de lutheria a serem identific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rá realizada uma exposição para divulgação dos resultados da pesqui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ão faz parte do projeto o processo de produção de instrumentos musicais pelo LPF.</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REFERÊNCIAS BIBLIOGRÁFICAS</w:t>
      </w:r>
    </w:p>
    <w:p>
      <w:pPr>
        <w:pStyle w:val="TextBody"/>
        <w:jc w:val="both"/>
        <w:rPr>
          <w:rFonts w:ascii="Arial" w:hAnsi="Arial" w:cs="Arial"/>
        </w:rPr>
      </w:pPr>
      <w:r>
        <w:rPr>
          <w:rFonts w:cs="Arial" w:ascii="Arial" w:hAnsi="Arial"/>
        </w:rPr>
      </w:r>
    </w:p>
    <w:p>
      <w:pPr>
        <w:pStyle w:val="TextBody"/>
        <w:widowControl w:val="false"/>
        <w:tabs>
          <w:tab w:val="clear" w:pos="708"/>
          <w:tab w:val="left" w:pos="451" w:leader="none"/>
          <w:tab w:val="left" w:pos="955" w:leader="none"/>
        </w:tabs>
        <w:rPr>
          <w:rFonts w:ascii="Arial" w:hAnsi="Arial" w:cs="Arial"/>
        </w:rPr>
      </w:pPr>
      <w:r>
        <w:rPr>
          <w:rFonts w:cs="Arial" w:ascii="Arial" w:hAnsi="Arial"/>
        </w:rPr>
        <w:t>SOUZA, Mário Rabelo de. Classificação de madeiras para instrumentos musicais. Série Técnica IBDF, v.6,p.0-0, 1983.</w:t>
      </w:r>
    </w:p>
    <w:p>
      <w:pPr>
        <w:pStyle w:val="Normal"/>
        <w:widowControl w:val="false"/>
        <w:tabs>
          <w:tab w:val="clear" w:pos="708"/>
          <w:tab w:val="left" w:pos="451" w:leader="none"/>
          <w:tab w:val="left" w:pos="955" w:leader="none"/>
        </w:tabs>
        <w:rPr>
          <w:rFonts w:ascii="Arial" w:hAnsi="Arial" w:cs="Arial"/>
          <w:sz w:val="24"/>
        </w:rPr>
      </w:pPr>
      <w:r>
        <w:rPr>
          <w:rFonts w:cs="Arial" w:ascii="Arial" w:hAnsi="Arial"/>
          <w:sz w:val="24"/>
        </w:rPr>
      </w:r>
    </w:p>
    <w:p>
      <w:pPr>
        <w:pStyle w:val="TextBody"/>
        <w:jc w:val="both"/>
        <w:rPr/>
      </w:pPr>
      <w:r>
        <w:rPr>
          <w:rFonts w:cs="Arial" w:ascii="Arial" w:hAnsi="Arial"/>
          <w:lang w:val="es-ES_tradnl"/>
        </w:rPr>
        <w:t xml:space="preserve">SLOOTEN, Harry Van Der, SOUZA, Mário Rabelo de. </w:t>
      </w:r>
      <w:r>
        <w:rPr>
          <w:rFonts w:cs="Arial" w:ascii="Arial" w:hAnsi="Arial"/>
        </w:rPr>
        <w:t xml:space="preserve">Avaliação das Espécies Madeireiras da Amazônia para a Manufatura de Instrumentos Musicais. </w:t>
      </w:r>
      <w:r>
        <w:rPr>
          <w:rFonts w:cs="Arial" w:ascii="Arial" w:hAnsi="Arial"/>
          <w:lang w:val="en-US"/>
        </w:rPr>
        <w:t>Manaus, AM: INPA, 1993. 123p.</w:t>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bCs/>
          <w:lang w:val="en-US"/>
        </w:rPr>
      </w:pPr>
      <w:r>
        <w:rPr>
          <w:rFonts w:cs="Arial" w:ascii="Arial" w:hAnsi="Arial"/>
          <w:bCs/>
          <w:lang w:val="en-US"/>
        </w:rPr>
        <w:t>BUCUR, Voichita. Acoutics of Wood. CRC Press. 1995. 284p.</w:t>
      </w:r>
    </w:p>
    <w:p>
      <w:pPr>
        <w:pStyle w:val="TextBody"/>
        <w:jc w:val="both"/>
        <w:rPr>
          <w:rFonts w:ascii="Arial" w:hAnsi="Arial" w:cs="Arial"/>
          <w:bCs/>
          <w:lang w:val="en-US"/>
        </w:rPr>
      </w:pPr>
      <w:r>
        <w:rPr>
          <w:rFonts w:cs="Arial" w:ascii="Arial" w:hAnsi="Arial"/>
          <w:bCs/>
          <w:lang w:val="en-US"/>
        </w:rPr>
      </w:r>
    </w:p>
    <w:p>
      <w:pPr>
        <w:pStyle w:val="TextBody"/>
        <w:jc w:val="both"/>
        <w:rPr/>
      </w:pPr>
      <w:r>
        <w:rPr>
          <w:rFonts w:cs="Arial" w:ascii="Arial" w:hAnsi="Arial"/>
          <w:bCs/>
          <w:lang w:val="en-US"/>
        </w:rPr>
        <w:t xml:space="preserve">PEARSON, F.G.O e C. WEBSTER. Timbers used in the musical instrument industry. For. Prod. Research La. Princess Risborough, UK. 1967. </w:t>
      </w:r>
      <w:r>
        <w:rPr>
          <w:rFonts w:cs="Arial" w:ascii="Arial" w:hAnsi="Arial"/>
          <w:bCs/>
        </w:rPr>
        <w:t>47p.</w:t>
      </w:r>
    </w:p>
    <w:p>
      <w:pPr>
        <w:pStyle w:val="TextBody"/>
        <w:jc w:val="both"/>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sz w:val="24"/>
        </w:rPr>
      </w:r>
    </w:p>
    <w:sectPr>
      <w:headerReference w:type="default" r:id="rId2"/>
      <w:footerReference w:type="default" r:id="rId3"/>
      <w:type w:val="nextPage"/>
      <w:pgSz w:w="11906" w:h="16838"/>
      <w:pgMar w:left="2410" w:right="1134" w:gutter="0" w:header="720" w:top="2835"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Dm BT">
    <w:charset w:val="00"/>
    <w:family w:val="swiss"/>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5400</wp:posOffset>
              </wp:positionH>
              <wp:positionV relativeFrom="paragraph">
                <wp:posOffset>-353060</wp:posOffset>
              </wp:positionV>
              <wp:extent cx="4609465" cy="524510"/>
              <wp:effectExtent l="3175" t="635" r="1905" b="635"/>
              <wp:wrapNone/>
              <wp:docPr id="8" name=""/>
              <a:graphic xmlns:a="http://schemas.openxmlformats.org/drawingml/2006/main">
                <a:graphicData uri="http://schemas.microsoft.com/office/word/2010/wordprocessingGroup">
                  <wpg:wgp>
                    <wpg:cNvGrpSpPr/>
                    <wpg:grpSpPr>
                      <a:xfrm>
                        <a:off x="0" y="0"/>
                        <a:ext cx="4609440" cy="524520"/>
                        <a:chOff x="0" y="0"/>
                        <a:chExt cx="4609440" cy="524520"/>
                      </a:xfrm>
                    </wpg:grpSpPr>
                    <wps:wsp>
                      <wps:cNvSpPr/>
                      <wps:spPr>
                        <a:xfrm flipV="1">
                          <a:off x="4608720" y="0"/>
                          <a:ext cx="720" cy="524520"/>
                        </a:xfrm>
                        <a:prstGeom prst="line">
                          <a:avLst/>
                        </a:prstGeom>
                        <a:ln w="3240">
                          <a:solidFill>
                            <a:srgbClr val="000000"/>
                          </a:solidFill>
                          <a:miter/>
                        </a:ln>
                      </wps:spPr>
                      <wps:style>
                        <a:lnRef idx="0"/>
                        <a:fillRef idx="0"/>
                        <a:effectRef idx="0"/>
                        <a:fontRef idx="minor"/>
                      </wps:style>
                      <wps:bodyPr/>
                    </wps:wsp>
                    <wps:wsp>
                      <wps:cNvSpPr/>
                      <wps:spPr>
                        <a:xfrm>
                          <a:off x="0" y="1440"/>
                          <a:ext cx="0" cy="46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27.8pt;width:362.85pt;height:41.25pt" coordorigin="-40,-556" coordsize="7257,825">
              <v:line id="shape_0" from="7218,-556" to="7218,269" stroked="t" o:allowincell="f" style="position:absolute;flip:y">
                <v:stroke color="black" weight="3240" joinstyle="miter" endcap="flat"/>
                <v:fill o:detectmouseclick="t" on="false"/>
                <w10:wrap type="none"/>
              </v:line>
              <v:line id="shape_0" from="-40,-554" to="-40,183"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73660</wp:posOffset>
              </wp:positionH>
              <wp:positionV relativeFrom="paragraph">
                <wp:posOffset>-137795</wp:posOffset>
              </wp:positionV>
              <wp:extent cx="4663440" cy="429895"/>
              <wp:effectExtent l="0" t="0" r="0" b="0"/>
              <wp:wrapNone/>
              <wp:docPr id="9" name="Frame1"/>
              <a:graphic xmlns:a="http://schemas.openxmlformats.org/drawingml/2006/main">
                <a:graphicData uri="http://schemas.microsoft.com/office/word/2010/wordprocessingShape">
                  <wps:wsp>
                    <wps:cNvSpPr txBox="1"/>
                    <wps:spPr>
                      <a:xfrm>
                        <a:off x="0" y="0"/>
                        <a:ext cx="4663440" cy="429895"/>
                      </a:xfrm>
                      <a:prstGeom prst="rect"/>
                      <a:solidFill>
                        <a:srgbClr val="FFFFFF">
                          <a:alpha val="0"/>
                        </a:srgbClr>
                      </a:solidFill>
                    </wps:spPr>
                    <wps:txbx>
                      <w:txbxContent>
                        <w:p>
                          <w:pPr>
                            <w:pStyle w:val="Normal"/>
                            <w:spacing w:lineRule="exact" w:line="190"/>
                            <w:jc w:val="center"/>
                            <w:rPr>
                              <w:rFonts w:ascii="ZapfHumnst BT" w:hAnsi="ZapfHumnst BT" w:cs="ZapfHumnst BT"/>
                              <w:sz w:val="16"/>
                            </w:rPr>
                          </w:pPr>
                          <w:r>
                            <w:rPr>
                              <w:rFonts w:cs="ZapfHumnst BT" w:ascii="ZapfHumnst BT" w:hAnsi="ZapfHumnst BT"/>
                              <w:sz w:val="16"/>
                            </w:rPr>
                            <w:t>SAIN   Av. L4   LOTE 04 -  BRASÍLIA-DF – CEP: 70818-900 – TEL: (61) 316 1209/316 1517</w:t>
                          </w:r>
                        </w:p>
                        <w:p>
                          <w:pPr>
                            <w:pStyle w:val="Normal"/>
                            <w:spacing w:lineRule="exact" w:line="190"/>
                            <w:jc w:val="center"/>
                            <w:rPr>
                              <w:rFonts w:ascii="ZapfHumnst BT" w:hAnsi="ZapfHumnst BT" w:cs="ZapfHumnst BT"/>
                              <w:sz w:val="16"/>
                            </w:rPr>
                          </w:pPr>
                          <w:r>
                            <w:rPr>
                              <w:rFonts w:cs="ZapfHumnst BT" w:ascii="ZapfHumnst BT" w:hAnsi="ZapfHumnst BT"/>
                              <w:sz w:val="16"/>
                            </w:rPr>
                            <w:t>FAX: (61) 225 1182/316 1515 - E-MAIL: lpf@lpf.ibama.gov.br</w:t>
                          </w:r>
                        </w:p>
                        <w:p>
                          <w:pPr>
                            <w:pStyle w:val="Normal"/>
                            <w:rPr>
                              <w:rFonts w:ascii="ZapfHumnst BT" w:hAnsi="ZapfHumnst BT" w:cs="ZapfHumnst BT"/>
                              <w:sz w:val="15"/>
                            </w:rPr>
                          </w:pPr>
                          <w:r>
                            <w:rPr>
                              <w:rFonts w:cs="ZapfHumnst BT" w:ascii="ZapfHumnst BT" w:hAnsi="ZapfHumnst BT"/>
                              <w:sz w:val="15"/>
                            </w:rPr>
                          </w:r>
                        </w:p>
                      </w:txbxContent>
                    </wps:txbx>
                    <wps:bodyPr anchor="t" lIns="92075" tIns="46355" rIns="92075" bIns="46355">
                      <a:noAutofit/>
                    </wps:bodyPr>
                  </wps:wsp>
                </a:graphicData>
              </a:graphic>
            </wp:anchor>
          </w:drawing>
        </mc:Choice>
        <mc:Fallback>
          <w:pict>
            <v:rect fillcolor="#FFFFFF" style="position:absolute;rotation:-0;width:367.2pt;height:33.85pt;mso-wrap-distance-left:9.05pt;mso-wrap-distance-right:9.05pt;mso-wrap-distance-top:0pt;mso-wrap-distance-bottom:0pt;margin-top:-10.85pt;mso-position-vertical-relative:text;margin-left:-5.8pt;mso-position-horizontal-relative:text">
              <v:fill opacity="0f"/>
              <v:textbox inset="0.100694444444444in,0.0506944444444444in,0.100694444444444in,0.0506944444444444in">
                <w:txbxContent>
                  <w:p>
                    <w:pPr>
                      <w:pStyle w:val="Normal"/>
                      <w:spacing w:lineRule="exact" w:line="190"/>
                      <w:jc w:val="center"/>
                      <w:rPr>
                        <w:rFonts w:ascii="ZapfHumnst BT" w:hAnsi="ZapfHumnst BT" w:cs="ZapfHumnst BT"/>
                        <w:sz w:val="16"/>
                      </w:rPr>
                    </w:pPr>
                    <w:r>
                      <w:rPr>
                        <w:rFonts w:cs="ZapfHumnst BT" w:ascii="ZapfHumnst BT" w:hAnsi="ZapfHumnst BT"/>
                        <w:sz w:val="16"/>
                      </w:rPr>
                      <w:t>SAIN   Av. L4   LOTE 04 -  BRASÍLIA-DF – CEP: 70818-900 – TEL: (61) 316 1209/316 1517</w:t>
                    </w:r>
                  </w:p>
                  <w:p>
                    <w:pPr>
                      <w:pStyle w:val="Normal"/>
                      <w:spacing w:lineRule="exact" w:line="190"/>
                      <w:jc w:val="center"/>
                      <w:rPr>
                        <w:rFonts w:ascii="ZapfHumnst BT" w:hAnsi="ZapfHumnst BT" w:cs="ZapfHumnst BT"/>
                        <w:sz w:val="16"/>
                      </w:rPr>
                    </w:pPr>
                    <w:r>
                      <w:rPr>
                        <w:rFonts w:cs="ZapfHumnst BT" w:ascii="ZapfHumnst BT" w:hAnsi="ZapfHumnst BT"/>
                        <w:sz w:val="16"/>
                      </w:rPr>
                      <w:t>FAX: (61) 225 1182/316 1515 - E-MAIL: lpf@lpf.ibama.gov.br</w:t>
                    </w:r>
                  </w:p>
                  <w:p>
                    <w:pPr>
                      <w:pStyle w:val="Normal"/>
                      <w:rPr>
                        <w:rFonts w:ascii="ZapfHumnst BT" w:hAnsi="ZapfHumnst BT" w:cs="ZapfHumnst BT"/>
                        <w:sz w:val="15"/>
                      </w:rPr>
                    </w:pPr>
                    <w:r>
                      <w:rPr>
                        <w:rFonts w:cs="ZapfHumnst BT" w:ascii="ZapfHumnst BT" w:hAnsi="ZapfHumnst BT"/>
                        <w:sz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865370</wp:posOffset>
              </wp:positionH>
              <wp:positionV relativeFrom="paragraph">
                <wp:posOffset>-154940</wp:posOffset>
              </wp:positionV>
              <wp:extent cx="786130" cy="814705"/>
              <wp:effectExtent l="635" t="635" r="0" b="0"/>
              <wp:wrapNone/>
              <wp:docPr id="1" name=""/>
              <a:graphic xmlns:a="http://schemas.openxmlformats.org/drawingml/2006/main">
                <a:graphicData uri="http://schemas.microsoft.com/office/word/2010/wordprocessingGroup">
                  <wpg:wgp>
                    <wpg:cNvGrpSpPr/>
                    <wpg:grpSpPr>
                      <a:xfrm>
                        <a:off x="0" y="0"/>
                        <a:ext cx="786240" cy="814680"/>
                        <a:chOff x="0" y="0"/>
                        <a:chExt cx="786240" cy="814680"/>
                      </a:xfrm>
                    </wpg:grpSpPr>
                    <wps:wsp>
                      <wps:cNvSpPr/>
                      <wps:spPr>
                        <a:xfrm>
                          <a:off x="519480" y="693360"/>
                          <a:ext cx="69840" cy="121320"/>
                        </a:xfrm>
                        <a:custGeom>
                          <a:avLst/>
                          <a:gdLst/>
                          <a:ahLst/>
                          <a:rect l="l" t="t" r="r" b="b"/>
                          <a:pathLst>
                            <a:path w="187" h="323">
                              <a:moveTo>
                                <a:pt x="0" y="323"/>
                              </a:moveTo>
                              <a:lnTo>
                                <a:pt x="2" y="316"/>
                              </a:lnTo>
                              <a:lnTo>
                                <a:pt x="2" y="310"/>
                              </a:lnTo>
                              <a:lnTo>
                                <a:pt x="3" y="303"/>
                              </a:lnTo>
                              <a:lnTo>
                                <a:pt x="3" y="296"/>
                              </a:lnTo>
                              <a:lnTo>
                                <a:pt x="4" y="289"/>
                              </a:lnTo>
                              <a:lnTo>
                                <a:pt x="4" y="283"/>
                              </a:lnTo>
                              <a:lnTo>
                                <a:pt x="4" y="275"/>
                              </a:lnTo>
                              <a:lnTo>
                                <a:pt x="5" y="268"/>
                              </a:lnTo>
                              <a:lnTo>
                                <a:pt x="5" y="261"/>
                              </a:lnTo>
                              <a:lnTo>
                                <a:pt x="5" y="253"/>
                              </a:lnTo>
                              <a:lnTo>
                                <a:pt x="5" y="244"/>
                              </a:lnTo>
                              <a:lnTo>
                                <a:pt x="5" y="235"/>
                              </a:lnTo>
                              <a:lnTo>
                                <a:pt x="7" y="226"/>
                              </a:lnTo>
                              <a:lnTo>
                                <a:pt x="7" y="216"/>
                              </a:lnTo>
                              <a:lnTo>
                                <a:pt x="7" y="205"/>
                              </a:lnTo>
                              <a:lnTo>
                                <a:pt x="7" y="194"/>
                              </a:lnTo>
                              <a:lnTo>
                                <a:pt x="7" y="161"/>
                              </a:lnTo>
                              <a:lnTo>
                                <a:pt x="7" y="142"/>
                              </a:lnTo>
                              <a:lnTo>
                                <a:pt x="7" y="129"/>
                              </a:lnTo>
                              <a:lnTo>
                                <a:pt x="7" y="118"/>
                              </a:lnTo>
                              <a:lnTo>
                                <a:pt x="7" y="106"/>
                              </a:lnTo>
                              <a:lnTo>
                                <a:pt x="5" y="96"/>
                              </a:lnTo>
                              <a:lnTo>
                                <a:pt x="5" y="85"/>
                              </a:lnTo>
                              <a:lnTo>
                                <a:pt x="5" y="75"/>
                              </a:lnTo>
                              <a:lnTo>
                                <a:pt x="5" y="67"/>
                              </a:lnTo>
                              <a:lnTo>
                                <a:pt x="5" y="58"/>
                              </a:lnTo>
                              <a:lnTo>
                                <a:pt x="4" y="51"/>
                              </a:lnTo>
                              <a:lnTo>
                                <a:pt x="4" y="43"/>
                              </a:lnTo>
                              <a:lnTo>
                                <a:pt x="4" y="36"/>
                              </a:lnTo>
                              <a:lnTo>
                                <a:pt x="3" y="29"/>
                              </a:lnTo>
                              <a:lnTo>
                                <a:pt x="3" y="21"/>
                              </a:lnTo>
                              <a:lnTo>
                                <a:pt x="2" y="14"/>
                              </a:lnTo>
                              <a:lnTo>
                                <a:pt x="2" y="7"/>
                              </a:lnTo>
                              <a:lnTo>
                                <a:pt x="0" y="0"/>
                              </a:lnTo>
                              <a:lnTo>
                                <a:pt x="3" y="0"/>
                              </a:lnTo>
                              <a:lnTo>
                                <a:pt x="4" y="0"/>
                              </a:lnTo>
                              <a:lnTo>
                                <a:pt x="7" y="0"/>
                              </a:lnTo>
                              <a:lnTo>
                                <a:pt x="9" y="2"/>
                              </a:lnTo>
                              <a:lnTo>
                                <a:pt x="12" y="2"/>
                              </a:lnTo>
                              <a:lnTo>
                                <a:pt x="14" y="2"/>
                              </a:lnTo>
                              <a:lnTo>
                                <a:pt x="18" y="2"/>
                              </a:lnTo>
                              <a:lnTo>
                                <a:pt x="21" y="2"/>
                              </a:lnTo>
                              <a:lnTo>
                                <a:pt x="25" y="2"/>
                              </a:lnTo>
                              <a:lnTo>
                                <a:pt x="29" y="2"/>
                              </a:lnTo>
                              <a:lnTo>
                                <a:pt x="32" y="2"/>
                              </a:lnTo>
                              <a:lnTo>
                                <a:pt x="35" y="2"/>
                              </a:lnTo>
                              <a:lnTo>
                                <a:pt x="38" y="2"/>
                              </a:lnTo>
                              <a:lnTo>
                                <a:pt x="39" y="3"/>
                              </a:lnTo>
                              <a:lnTo>
                                <a:pt x="41" y="3"/>
                              </a:lnTo>
                              <a:lnTo>
                                <a:pt x="43" y="3"/>
                              </a:lnTo>
                              <a:lnTo>
                                <a:pt x="45" y="3"/>
                              </a:lnTo>
                              <a:lnTo>
                                <a:pt x="49" y="2"/>
                              </a:lnTo>
                              <a:lnTo>
                                <a:pt x="53" y="2"/>
                              </a:lnTo>
                              <a:lnTo>
                                <a:pt x="58" y="2"/>
                              </a:lnTo>
                              <a:lnTo>
                                <a:pt x="63" y="2"/>
                              </a:lnTo>
                              <a:lnTo>
                                <a:pt x="69" y="2"/>
                              </a:lnTo>
                              <a:lnTo>
                                <a:pt x="74" y="2"/>
                              </a:lnTo>
                              <a:lnTo>
                                <a:pt x="81" y="2"/>
                              </a:lnTo>
                              <a:lnTo>
                                <a:pt x="81" y="0"/>
                              </a:lnTo>
                              <a:lnTo>
                                <a:pt x="83" y="0"/>
                              </a:lnTo>
                              <a:lnTo>
                                <a:pt x="84" y="0"/>
                              </a:lnTo>
                              <a:lnTo>
                                <a:pt x="85" y="0"/>
                              </a:lnTo>
                              <a:lnTo>
                                <a:pt x="87" y="0"/>
                              </a:lnTo>
                              <a:lnTo>
                                <a:pt x="87" y="0"/>
                              </a:lnTo>
                              <a:lnTo>
                                <a:pt x="88" y="0"/>
                              </a:lnTo>
                              <a:lnTo>
                                <a:pt x="88" y="0"/>
                              </a:lnTo>
                              <a:lnTo>
                                <a:pt x="88" y="7"/>
                              </a:lnTo>
                              <a:lnTo>
                                <a:pt x="87" y="12"/>
                              </a:lnTo>
                              <a:lnTo>
                                <a:pt x="87" y="18"/>
                              </a:lnTo>
                              <a:lnTo>
                                <a:pt x="87" y="25"/>
                              </a:lnTo>
                              <a:lnTo>
                                <a:pt x="85" y="30"/>
                              </a:lnTo>
                              <a:lnTo>
                                <a:pt x="85" y="36"/>
                              </a:lnTo>
                              <a:lnTo>
                                <a:pt x="85" y="42"/>
                              </a:lnTo>
                              <a:lnTo>
                                <a:pt x="85" y="48"/>
                              </a:lnTo>
                              <a:lnTo>
                                <a:pt x="84" y="54"/>
                              </a:lnTo>
                              <a:lnTo>
                                <a:pt x="84" y="60"/>
                              </a:lnTo>
                              <a:lnTo>
                                <a:pt x="84" y="66"/>
                              </a:lnTo>
                              <a:lnTo>
                                <a:pt x="84" y="72"/>
                              </a:lnTo>
                              <a:lnTo>
                                <a:pt x="84" y="78"/>
                              </a:lnTo>
                              <a:lnTo>
                                <a:pt x="84" y="84"/>
                              </a:lnTo>
                              <a:lnTo>
                                <a:pt x="84" y="91"/>
                              </a:lnTo>
                              <a:lnTo>
                                <a:pt x="84" y="97"/>
                              </a:lnTo>
                              <a:lnTo>
                                <a:pt x="84" y="109"/>
                              </a:lnTo>
                              <a:lnTo>
                                <a:pt x="84" y="221"/>
                              </a:lnTo>
                              <a:lnTo>
                                <a:pt x="84" y="227"/>
                              </a:lnTo>
                              <a:lnTo>
                                <a:pt x="84" y="234"/>
                              </a:lnTo>
                              <a:lnTo>
                                <a:pt x="84" y="240"/>
                              </a:lnTo>
                              <a:lnTo>
                                <a:pt x="84" y="245"/>
                              </a:lnTo>
                              <a:lnTo>
                                <a:pt x="84" y="250"/>
                              </a:lnTo>
                              <a:lnTo>
                                <a:pt x="84" y="254"/>
                              </a:lnTo>
                              <a:lnTo>
                                <a:pt x="84" y="258"/>
                              </a:lnTo>
                              <a:lnTo>
                                <a:pt x="84" y="262"/>
                              </a:lnTo>
                              <a:lnTo>
                                <a:pt x="84" y="265"/>
                              </a:lnTo>
                              <a:lnTo>
                                <a:pt x="84" y="267"/>
                              </a:lnTo>
                              <a:lnTo>
                                <a:pt x="84" y="271"/>
                              </a:lnTo>
                              <a:lnTo>
                                <a:pt x="85" y="274"/>
                              </a:lnTo>
                              <a:lnTo>
                                <a:pt x="85" y="276"/>
                              </a:lnTo>
                              <a:lnTo>
                                <a:pt x="85" y="279"/>
                              </a:lnTo>
                              <a:lnTo>
                                <a:pt x="85" y="281"/>
                              </a:lnTo>
                              <a:lnTo>
                                <a:pt x="85" y="283"/>
                              </a:lnTo>
                              <a:lnTo>
                                <a:pt x="92" y="283"/>
                              </a:lnTo>
                              <a:lnTo>
                                <a:pt x="98" y="283"/>
                              </a:lnTo>
                              <a:lnTo>
                                <a:pt x="105" y="283"/>
                              </a:lnTo>
                              <a:lnTo>
                                <a:pt x="111" y="283"/>
                              </a:lnTo>
                              <a:lnTo>
                                <a:pt x="118" y="283"/>
                              </a:lnTo>
                              <a:lnTo>
                                <a:pt x="124" y="283"/>
                              </a:lnTo>
                              <a:lnTo>
                                <a:pt x="130" y="283"/>
                              </a:lnTo>
                              <a:lnTo>
                                <a:pt x="137" y="281"/>
                              </a:lnTo>
                              <a:lnTo>
                                <a:pt x="143" y="281"/>
                              </a:lnTo>
                              <a:lnTo>
                                <a:pt x="150" y="281"/>
                              </a:lnTo>
                              <a:lnTo>
                                <a:pt x="155" y="280"/>
                              </a:lnTo>
                              <a:lnTo>
                                <a:pt x="161" y="280"/>
                              </a:lnTo>
                              <a:lnTo>
                                <a:pt x="168" y="280"/>
                              </a:lnTo>
                              <a:lnTo>
                                <a:pt x="174" y="279"/>
                              </a:lnTo>
                              <a:lnTo>
                                <a:pt x="181" y="279"/>
                              </a:lnTo>
                              <a:lnTo>
                                <a:pt x="186" y="277"/>
                              </a:lnTo>
                              <a:lnTo>
                                <a:pt x="186" y="280"/>
                              </a:lnTo>
                              <a:lnTo>
                                <a:pt x="186" y="281"/>
                              </a:lnTo>
                              <a:lnTo>
                                <a:pt x="186" y="283"/>
                              </a:lnTo>
                              <a:lnTo>
                                <a:pt x="186" y="285"/>
                              </a:lnTo>
                              <a:lnTo>
                                <a:pt x="186" y="287"/>
                              </a:lnTo>
                              <a:lnTo>
                                <a:pt x="186" y="288"/>
                              </a:lnTo>
                              <a:lnTo>
                                <a:pt x="186" y="289"/>
                              </a:lnTo>
                              <a:lnTo>
                                <a:pt x="186" y="290"/>
                              </a:lnTo>
                              <a:lnTo>
                                <a:pt x="186" y="292"/>
                              </a:lnTo>
                              <a:lnTo>
                                <a:pt x="186" y="293"/>
                              </a:lnTo>
                              <a:lnTo>
                                <a:pt x="186" y="294"/>
                              </a:lnTo>
                              <a:lnTo>
                                <a:pt x="186" y="296"/>
                              </a:lnTo>
                              <a:lnTo>
                                <a:pt x="185" y="297"/>
                              </a:lnTo>
                              <a:lnTo>
                                <a:pt x="185" y="298"/>
                              </a:lnTo>
                              <a:lnTo>
                                <a:pt x="185" y="299"/>
                              </a:lnTo>
                              <a:lnTo>
                                <a:pt x="185" y="301"/>
                              </a:lnTo>
                              <a:lnTo>
                                <a:pt x="185" y="301"/>
                              </a:lnTo>
                              <a:lnTo>
                                <a:pt x="186" y="302"/>
                              </a:lnTo>
                              <a:lnTo>
                                <a:pt x="186" y="303"/>
                              </a:lnTo>
                              <a:lnTo>
                                <a:pt x="186" y="305"/>
                              </a:lnTo>
                              <a:lnTo>
                                <a:pt x="186" y="307"/>
                              </a:lnTo>
                              <a:lnTo>
                                <a:pt x="186" y="308"/>
                              </a:lnTo>
                              <a:lnTo>
                                <a:pt x="186" y="311"/>
                              </a:lnTo>
                              <a:lnTo>
                                <a:pt x="186" y="314"/>
                              </a:lnTo>
                              <a:lnTo>
                                <a:pt x="186" y="315"/>
                              </a:lnTo>
                              <a:lnTo>
                                <a:pt x="186" y="316"/>
                              </a:lnTo>
                              <a:lnTo>
                                <a:pt x="187" y="317"/>
                              </a:lnTo>
                              <a:lnTo>
                                <a:pt x="187" y="319"/>
                              </a:lnTo>
                              <a:lnTo>
                                <a:pt x="187" y="319"/>
                              </a:lnTo>
                              <a:lnTo>
                                <a:pt x="187" y="320"/>
                              </a:lnTo>
                              <a:lnTo>
                                <a:pt x="187" y="321"/>
                              </a:lnTo>
                              <a:lnTo>
                                <a:pt x="187" y="323"/>
                              </a:lnTo>
                              <a:lnTo>
                                <a:pt x="174" y="321"/>
                              </a:lnTo>
                              <a:lnTo>
                                <a:pt x="163" y="321"/>
                              </a:lnTo>
                              <a:lnTo>
                                <a:pt x="152" y="321"/>
                              </a:lnTo>
                              <a:lnTo>
                                <a:pt x="142" y="321"/>
                              </a:lnTo>
                              <a:lnTo>
                                <a:pt x="133" y="321"/>
                              </a:lnTo>
                              <a:lnTo>
                                <a:pt x="125" y="320"/>
                              </a:lnTo>
                              <a:lnTo>
                                <a:pt x="118" y="320"/>
                              </a:lnTo>
                              <a:lnTo>
                                <a:pt x="111" y="320"/>
                              </a:lnTo>
                              <a:lnTo>
                                <a:pt x="105" y="320"/>
                              </a:lnTo>
                              <a:lnTo>
                                <a:pt x="98" y="320"/>
                              </a:lnTo>
                              <a:lnTo>
                                <a:pt x="93" y="320"/>
                              </a:lnTo>
                              <a:lnTo>
                                <a:pt x="88" y="320"/>
                              </a:lnTo>
                              <a:lnTo>
                                <a:pt x="83" y="320"/>
                              </a:lnTo>
                              <a:lnTo>
                                <a:pt x="79" y="320"/>
                              </a:lnTo>
                              <a:lnTo>
                                <a:pt x="75" y="320"/>
                              </a:lnTo>
                              <a:lnTo>
                                <a:pt x="71" y="320"/>
                              </a:lnTo>
                              <a:lnTo>
                                <a:pt x="66" y="320"/>
                              </a:lnTo>
                              <a:lnTo>
                                <a:pt x="62" y="320"/>
                              </a:lnTo>
                              <a:lnTo>
                                <a:pt x="58" y="320"/>
                              </a:lnTo>
                              <a:lnTo>
                                <a:pt x="53" y="320"/>
                              </a:lnTo>
                              <a:lnTo>
                                <a:pt x="49" y="320"/>
                              </a:lnTo>
                              <a:lnTo>
                                <a:pt x="44" y="320"/>
                              </a:lnTo>
                              <a:lnTo>
                                <a:pt x="40" y="320"/>
                              </a:lnTo>
                              <a:lnTo>
                                <a:pt x="36" y="320"/>
                              </a:lnTo>
                              <a:lnTo>
                                <a:pt x="31" y="320"/>
                              </a:lnTo>
                              <a:lnTo>
                                <a:pt x="27" y="321"/>
                              </a:lnTo>
                              <a:lnTo>
                                <a:pt x="22" y="321"/>
                              </a:lnTo>
                              <a:lnTo>
                                <a:pt x="18" y="321"/>
                              </a:lnTo>
                              <a:lnTo>
                                <a:pt x="13" y="321"/>
                              </a:lnTo>
                              <a:lnTo>
                                <a:pt x="9" y="321"/>
                              </a:lnTo>
                              <a:lnTo>
                                <a:pt x="5" y="321"/>
                              </a:lnTo>
                              <a:lnTo>
                                <a:pt x="0" y="323"/>
                              </a:lnTo>
                              <a:close/>
                            </a:path>
                          </a:pathLst>
                        </a:custGeom>
                        <a:solidFill>
                          <a:srgbClr val="1f1a17"/>
                        </a:solidFill>
                        <a:ln w="0">
                          <a:noFill/>
                        </a:ln>
                      </wps:spPr>
                      <wps:style>
                        <a:lnRef idx="0"/>
                        <a:fillRef idx="0"/>
                        <a:effectRef idx="0"/>
                        <a:fontRef idx="minor"/>
                      </wps:style>
                      <wps:bodyPr/>
                    </wps:wsp>
                    <wps:wsp>
                      <wps:cNvSpPr/>
                      <wps:spPr>
                        <a:xfrm>
                          <a:off x="607680" y="693360"/>
                          <a:ext cx="86400" cy="121320"/>
                        </a:xfrm>
                        <a:custGeom>
                          <a:avLst/>
                          <a:gdLst/>
                          <a:ahLst/>
                          <a:rect l="l" t="t" r="r" b="b"/>
                          <a:pathLst>
                            <a:path w="229" h="323">
                              <a:moveTo>
                                <a:pt x="84" y="189"/>
                              </a:moveTo>
                              <a:lnTo>
                                <a:pt x="84" y="252"/>
                              </a:lnTo>
                              <a:lnTo>
                                <a:pt x="84" y="254"/>
                              </a:lnTo>
                              <a:lnTo>
                                <a:pt x="84" y="257"/>
                              </a:lnTo>
                              <a:lnTo>
                                <a:pt x="84" y="259"/>
                              </a:lnTo>
                              <a:lnTo>
                                <a:pt x="84" y="262"/>
                              </a:lnTo>
                              <a:lnTo>
                                <a:pt x="84" y="266"/>
                              </a:lnTo>
                              <a:lnTo>
                                <a:pt x="84" y="270"/>
                              </a:lnTo>
                              <a:lnTo>
                                <a:pt x="84" y="274"/>
                              </a:lnTo>
                              <a:lnTo>
                                <a:pt x="85" y="279"/>
                              </a:lnTo>
                              <a:lnTo>
                                <a:pt x="85" y="283"/>
                              </a:lnTo>
                              <a:lnTo>
                                <a:pt x="85" y="288"/>
                              </a:lnTo>
                              <a:lnTo>
                                <a:pt x="85" y="293"/>
                              </a:lnTo>
                              <a:lnTo>
                                <a:pt x="86" y="298"/>
                              </a:lnTo>
                              <a:lnTo>
                                <a:pt x="86" y="305"/>
                              </a:lnTo>
                              <a:lnTo>
                                <a:pt x="87" y="310"/>
                              </a:lnTo>
                              <a:lnTo>
                                <a:pt x="87" y="316"/>
                              </a:lnTo>
                              <a:lnTo>
                                <a:pt x="87" y="323"/>
                              </a:lnTo>
                              <a:lnTo>
                                <a:pt x="84" y="321"/>
                              </a:lnTo>
                              <a:lnTo>
                                <a:pt x="80" y="321"/>
                              </a:lnTo>
                              <a:lnTo>
                                <a:pt x="77" y="321"/>
                              </a:lnTo>
                              <a:lnTo>
                                <a:pt x="73" y="321"/>
                              </a:lnTo>
                              <a:lnTo>
                                <a:pt x="71" y="321"/>
                              </a:lnTo>
                              <a:lnTo>
                                <a:pt x="67" y="320"/>
                              </a:lnTo>
                              <a:lnTo>
                                <a:pt x="64" y="320"/>
                              </a:lnTo>
                              <a:lnTo>
                                <a:pt x="62" y="320"/>
                              </a:lnTo>
                              <a:lnTo>
                                <a:pt x="59" y="320"/>
                              </a:lnTo>
                              <a:lnTo>
                                <a:pt x="56" y="320"/>
                              </a:lnTo>
                              <a:lnTo>
                                <a:pt x="54" y="320"/>
                              </a:lnTo>
                              <a:lnTo>
                                <a:pt x="53" y="320"/>
                              </a:lnTo>
                              <a:lnTo>
                                <a:pt x="50" y="320"/>
                              </a:lnTo>
                              <a:lnTo>
                                <a:pt x="47" y="320"/>
                              </a:lnTo>
                              <a:lnTo>
                                <a:pt x="46" y="320"/>
                              </a:lnTo>
                              <a:lnTo>
                                <a:pt x="44" y="320"/>
                              </a:lnTo>
                              <a:lnTo>
                                <a:pt x="42" y="320"/>
                              </a:lnTo>
                              <a:lnTo>
                                <a:pt x="40" y="320"/>
                              </a:lnTo>
                              <a:lnTo>
                                <a:pt x="38" y="320"/>
                              </a:lnTo>
                              <a:lnTo>
                                <a:pt x="36" y="320"/>
                              </a:lnTo>
                              <a:lnTo>
                                <a:pt x="33" y="320"/>
                              </a:lnTo>
                              <a:lnTo>
                                <a:pt x="31" y="320"/>
                              </a:lnTo>
                              <a:lnTo>
                                <a:pt x="28" y="320"/>
                              </a:lnTo>
                              <a:lnTo>
                                <a:pt x="27" y="320"/>
                              </a:lnTo>
                              <a:lnTo>
                                <a:pt x="23" y="320"/>
                              </a:lnTo>
                              <a:lnTo>
                                <a:pt x="20" y="321"/>
                              </a:lnTo>
                              <a:lnTo>
                                <a:pt x="18" y="321"/>
                              </a:lnTo>
                              <a:lnTo>
                                <a:pt x="14" y="321"/>
                              </a:lnTo>
                              <a:lnTo>
                                <a:pt x="11" y="321"/>
                              </a:lnTo>
                              <a:lnTo>
                                <a:pt x="8" y="321"/>
                              </a:lnTo>
                              <a:lnTo>
                                <a:pt x="4" y="321"/>
                              </a:lnTo>
                              <a:lnTo>
                                <a:pt x="0" y="323"/>
                              </a:lnTo>
                              <a:lnTo>
                                <a:pt x="1" y="314"/>
                              </a:lnTo>
                              <a:lnTo>
                                <a:pt x="1" y="306"/>
                              </a:lnTo>
                              <a:lnTo>
                                <a:pt x="2" y="297"/>
                              </a:lnTo>
                              <a:lnTo>
                                <a:pt x="2" y="288"/>
                              </a:lnTo>
                              <a:lnTo>
                                <a:pt x="2" y="280"/>
                              </a:lnTo>
                              <a:lnTo>
                                <a:pt x="4" y="271"/>
                              </a:lnTo>
                              <a:lnTo>
                                <a:pt x="4" y="262"/>
                              </a:lnTo>
                              <a:lnTo>
                                <a:pt x="4" y="254"/>
                              </a:lnTo>
                              <a:lnTo>
                                <a:pt x="5" y="245"/>
                              </a:lnTo>
                              <a:lnTo>
                                <a:pt x="5" y="235"/>
                              </a:lnTo>
                              <a:lnTo>
                                <a:pt x="5" y="225"/>
                              </a:lnTo>
                              <a:lnTo>
                                <a:pt x="5" y="213"/>
                              </a:lnTo>
                              <a:lnTo>
                                <a:pt x="5" y="201"/>
                              </a:lnTo>
                              <a:lnTo>
                                <a:pt x="5" y="189"/>
                              </a:lnTo>
                              <a:lnTo>
                                <a:pt x="5" y="176"/>
                              </a:lnTo>
                              <a:lnTo>
                                <a:pt x="5" y="161"/>
                              </a:lnTo>
                              <a:lnTo>
                                <a:pt x="5" y="150"/>
                              </a:lnTo>
                              <a:lnTo>
                                <a:pt x="5" y="138"/>
                              </a:lnTo>
                              <a:lnTo>
                                <a:pt x="5" y="128"/>
                              </a:lnTo>
                              <a:lnTo>
                                <a:pt x="5" y="116"/>
                              </a:lnTo>
                              <a:lnTo>
                                <a:pt x="5" y="106"/>
                              </a:lnTo>
                              <a:lnTo>
                                <a:pt x="5" y="96"/>
                              </a:lnTo>
                              <a:lnTo>
                                <a:pt x="5" y="85"/>
                              </a:lnTo>
                              <a:lnTo>
                                <a:pt x="4" y="75"/>
                              </a:lnTo>
                              <a:lnTo>
                                <a:pt x="4" y="66"/>
                              </a:lnTo>
                              <a:lnTo>
                                <a:pt x="4" y="57"/>
                              </a:lnTo>
                              <a:lnTo>
                                <a:pt x="2" y="47"/>
                              </a:lnTo>
                              <a:lnTo>
                                <a:pt x="2" y="38"/>
                              </a:lnTo>
                              <a:lnTo>
                                <a:pt x="2" y="29"/>
                              </a:lnTo>
                              <a:lnTo>
                                <a:pt x="1" y="18"/>
                              </a:lnTo>
                              <a:lnTo>
                                <a:pt x="1" y="9"/>
                              </a:lnTo>
                              <a:lnTo>
                                <a:pt x="0" y="0"/>
                              </a:lnTo>
                              <a:lnTo>
                                <a:pt x="4" y="2"/>
                              </a:lnTo>
                              <a:lnTo>
                                <a:pt x="6" y="2"/>
                              </a:lnTo>
                              <a:lnTo>
                                <a:pt x="9" y="2"/>
                              </a:lnTo>
                              <a:lnTo>
                                <a:pt x="11" y="2"/>
                              </a:lnTo>
                              <a:lnTo>
                                <a:pt x="14" y="2"/>
                              </a:lnTo>
                              <a:lnTo>
                                <a:pt x="17" y="2"/>
                              </a:lnTo>
                              <a:lnTo>
                                <a:pt x="19" y="2"/>
                              </a:lnTo>
                              <a:lnTo>
                                <a:pt x="22" y="3"/>
                              </a:lnTo>
                              <a:lnTo>
                                <a:pt x="23" y="3"/>
                              </a:lnTo>
                              <a:lnTo>
                                <a:pt x="26" y="3"/>
                              </a:lnTo>
                              <a:lnTo>
                                <a:pt x="27" y="3"/>
                              </a:lnTo>
                              <a:lnTo>
                                <a:pt x="29" y="3"/>
                              </a:lnTo>
                              <a:lnTo>
                                <a:pt x="31" y="3"/>
                              </a:lnTo>
                              <a:lnTo>
                                <a:pt x="33" y="3"/>
                              </a:lnTo>
                              <a:lnTo>
                                <a:pt x="35" y="3"/>
                              </a:lnTo>
                              <a:lnTo>
                                <a:pt x="36" y="3"/>
                              </a:lnTo>
                              <a:lnTo>
                                <a:pt x="40" y="3"/>
                              </a:lnTo>
                              <a:lnTo>
                                <a:pt x="44" y="3"/>
                              </a:lnTo>
                              <a:lnTo>
                                <a:pt x="47" y="3"/>
                              </a:lnTo>
                              <a:lnTo>
                                <a:pt x="53" y="3"/>
                              </a:lnTo>
                              <a:lnTo>
                                <a:pt x="59" y="2"/>
                              </a:lnTo>
                              <a:lnTo>
                                <a:pt x="64" y="2"/>
                              </a:lnTo>
                              <a:lnTo>
                                <a:pt x="71" y="2"/>
                              </a:lnTo>
                              <a:lnTo>
                                <a:pt x="77" y="2"/>
                              </a:lnTo>
                              <a:lnTo>
                                <a:pt x="85" y="2"/>
                              </a:lnTo>
                              <a:lnTo>
                                <a:pt x="91" y="0"/>
                              </a:lnTo>
                              <a:lnTo>
                                <a:pt x="96" y="0"/>
                              </a:lnTo>
                              <a:lnTo>
                                <a:pt x="103" y="0"/>
                              </a:lnTo>
                              <a:lnTo>
                                <a:pt x="108" y="0"/>
                              </a:lnTo>
                              <a:lnTo>
                                <a:pt x="113" y="0"/>
                              </a:lnTo>
                              <a:lnTo>
                                <a:pt x="117" y="0"/>
                              </a:lnTo>
                              <a:lnTo>
                                <a:pt x="121" y="0"/>
                              </a:lnTo>
                              <a:lnTo>
                                <a:pt x="135" y="0"/>
                              </a:lnTo>
                              <a:lnTo>
                                <a:pt x="148" y="2"/>
                              </a:lnTo>
                              <a:lnTo>
                                <a:pt x="160" y="3"/>
                              </a:lnTo>
                              <a:lnTo>
                                <a:pt x="170" y="5"/>
                              </a:lnTo>
                              <a:lnTo>
                                <a:pt x="179" y="8"/>
                              </a:lnTo>
                              <a:lnTo>
                                <a:pt x="188" y="12"/>
                              </a:lnTo>
                              <a:lnTo>
                                <a:pt x="196" y="16"/>
                              </a:lnTo>
                              <a:lnTo>
                                <a:pt x="203" y="21"/>
                              </a:lnTo>
                              <a:lnTo>
                                <a:pt x="209" y="26"/>
                              </a:lnTo>
                              <a:lnTo>
                                <a:pt x="214" y="33"/>
                              </a:lnTo>
                              <a:lnTo>
                                <a:pt x="219" y="40"/>
                              </a:lnTo>
                              <a:lnTo>
                                <a:pt x="223" y="48"/>
                              </a:lnTo>
                              <a:lnTo>
                                <a:pt x="225" y="56"/>
                              </a:lnTo>
                              <a:lnTo>
                                <a:pt x="228" y="66"/>
                              </a:lnTo>
                              <a:lnTo>
                                <a:pt x="228" y="75"/>
                              </a:lnTo>
                              <a:lnTo>
                                <a:pt x="229" y="87"/>
                              </a:lnTo>
                              <a:lnTo>
                                <a:pt x="228" y="98"/>
                              </a:lnTo>
                              <a:lnTo>
                                <a:pt x="227" y="110"/>
                              </a:lnTo>
                              <a:lnTo>
                                <a:pt x="224" y="121"/>
                              </a:lnTo>
                              <a:lnTo>
                                <a:pt x="220" y="131"/>
                              </a:lnTo>
                              <a:lnTo>
                                <a:pt x="216" y="140"/>
                              </a:lnTo>
                              <a:lnTo>
                                <a:pt x="211" y="149"/>
                              </a:lnTo>
                              <a:lnTo>
                                <a:pt x="205" y="156"/>
                              </a:lnTo>
                              <a:lnTo>
                                <a:pt x="197" y="163"/>
                              </a:lnTo>
                              <a:lnTo>
                                <a:pt x="188" y="169"/>
                              </a:lnTo>
                              <a:lnTo>
                                <a:pt x="179" y="174"/>
                              </a:lnTo>
                              <a:lnTo>
                                <a:pt x="167" y="178"/>
                              </a:lnTo>
                              <a:lnTo>
                                <a:pt x="156" y="182"/>
                              </a:lnTo>
                              <a:lnTo>
                                <a:pt x="144" y="185"/>
                              </a:lnTo>
                              <a:lnTo>
                                <a:pt x="130" y="187"/>
                              </a:lnTo>
                              <a:lnTo>
                                <a:pt x="116" y="189"/>
                              </a:lnTo>
                              <a:lnTo>
                                <a:pt x="100" y="189"/>
                              </a:lnTo>
                              <a:lnTo>
                                <a:pt x="99" y="189"/>
                              </a:lnTo>
                              <a:lnTo>
                                <a:pt x="96" y="189"/>
                              </a:lnTo>
                              <a:lnTo>
                                <a:pt x="95" y="189"/>
                              </a:lnTo>
                              <a:lnTo>
                                <a:pt x="94" y="189"/>
                              </a:lnTo>
                              <a:lnTo>
                                <a:pt x="93" y="189"/>
                              </a:lnTo>
                              <a:lnTo>
                                <a:pt x="91" y="189"/>
                              </a:lnTo>
                              <a:lnTo>
                                <a:pt x="90" y="189"/>
                              </a:lnTo>
                              <a:lnTo>
                                <a:pt x="90" y="189"/>
                              </a:lnTo>
                              <a:lnTo>
                                <a:pt x="89" y="189"/>
                              </a:lnTo>
                              <a:lnTo>
                                <a:pt x="87" y="189"/>
                              </a:lnTo>
                              <a:lnTo>
                                <a:pt x="87" y="189"/>
                              </a:lnTo>
                              <a:lnTo>
                                <a:pt x="86" y="189"/>
                              </a:lnTo>
                              <a:lnTo>
                                <a:pt x="85" y="189"/>
                              </a:lnTo>
                              <a:lnTo>
                                <a:pt x="85" y="189"/>
                              </a:lnTo>
                              <a:lnTo>
                                <a:pt x="84" y="189"/>
                              </a:lnTo>
                              <a:lnTo>
                                <a:pt x="84" y="189"/>
                              </a:lnTo>
                              <a:close/>
                              <a:moveTo>
                                <a:pt x="82" y="155"/>
                              </a:moveTo>
                              <a:lnTo>
                                <a:pt x="91" y="154"/>
                              </a:lnTo>
                              <a:lnTo>
                                <a:pt x="100" y="154"/>
                              </a:lnTo>
                              <a:lnTo>
                                <a:pt x="107" y="152"/>
                              </a:lnTo>
                              <a:lnTo>
                                <a:pt x="114" y="151"/>
                              </a:lnTo>
                              <a:lnTo>
                                <a:pt x="121" y="149"/>
                              </a:lnTo>
                              <a:lnTo>
                                <a:pt x="126" y="146"/>
                              </a:lnTo>
                              <a:lnTo>
                                <a:pt x="131" y="143"/>
                              </a:lnTo>
                              <a:lnTo>
                                <a:pt x="135" y="140"/>
                              </a:lnTo>
                              <a:lnTo>
                                <a:pt x="139" y="136"/>
                              </a:lnTo>
                              <a:lnTo>
                                <a:pt x="143" y="131"/>
                              </a:lnTo>
                              <a:lnTo>
                                <a:pt x="145" y="125"/>
                              </a:lnTo>
                              <a:lnTo>
                                <a:pt x="148" y="119"/>
                              </a:lnTo>
                              <a:lnTo>
                                <a:pt x="149" y="112"/>
                              </a:lnTo>
                              <a:lnTo>
                                <a:pt x="151" y="106"/>
                              </a:lnTo>
                              <a:lnTo>
                                <a:pt x="152" y="98"/>
                              </a:lnTo>
                              <a:lnTo>
                                <a:pt x="152" y="89"/>
                              </a:lnTo>
                              <a:lnTo>
                                <a:pt x="152" y="83"/>
                              </a:lnTo>
                              <a:lnTo>
                                <a:pt x="151" y="76"/>
                              </a:lnTo>
                              <a:lnTo>
                                <a:pt x="149" y="70"/>
                              </a:lnTo>
                              <a:lnTo>
                                <a:pt x="148" y="65"/>
                              </a:lnTo>
                              <a:lnTo>
                                <a:pt x="147" y="60"/>
                              </a:lnTo>
                              <a:lnTo>
                                <a:pt x="144" y="54"/>
                              </a:lnTo>
                              <a:lnTo>
                                <a:pt x="142" y="51"/>
                              </a:lnTo>
                              <a:lnTo>
                                <a:pt x="139" y="47"/>
                              </a:lnTo>
                              <a:lnTo>
                                <a:pt x="135" y="43"/>
                              </a:lnTo>
                              <a:lnTo>
                                <a:pt x="131" y="40"/>
                              </a:lnTo>
                              <a:lnTo>
                                <a:pt x="127" y="38"/>
                              </a:lnTo>
                              <a:lnTo>
                                <a:pt x="122" y="36"/>
                              </a:lnTo>
                              <a:lnTo>
                                <a:pt x="117" y="34"/>
                              </a:lnTo>
                              <a:lnTo>
                                <a:pt x="112" y="34"/>
                              </a:lnTo>
                              <a:lnTo>
                                <a:pt x="105" y="33"/>
                              </a:lnTo>
                              <a:lnTo>
                                <a:pt x="100" y="33"/>
                              </a:lnTo>
                              <a:lnTo>
                                <a:pt x="99" y="33"/>
                              </a:lnTo>
                              <a:lnTo>
                                <a:pt x="99" y="33"/>
                              </a:lnTo>
                              <a:lnTo>
                                <a:pt x="98" y="33"/>
                              </a:lnTo>
                              <a:lnTo>
                                <a:pt x="96" y="33"/>
                              </a:lnTo>
                              <a:lnTo>
                                <a:pt x="96" y="33"/>
                              </a:lnTo>
                              <a:lnTo>
                                <a:pt x="95" y="33"/>
                              </a:lnTo>
                              <a:lnTo>
                                <a:pt x="94" y="33"/>
                              </a:lnTo>
                              <a:lnTo>
                                <a:pt x="94" y="33"/>
                              </a:lnTo>
                              <a:lnTo>
                                <a:pt x="93" y="33"/>
                              </a:lnTo>
                              <a:lnTo>
                                <a:pt x="91" y="33"/>
                              </a:lnTo>
                              <a:lnTo>
                                <a:pt x="90" y="34"/>
                              </a:lnTo>
                              <a:lnTo>
                                <a:pt x="89" y="34"/>
                              </a:lnTo>
                              <a:lnTo>
                                <a:pt x="87" y="34"/>
                              </a:lnTo>
                              <a:lnTo>
                                <a:pt x="86" y="34"/>
                              </a:lnTo>
                              <a:lnTo>
                                <a:pt x="85" y="34"/>
                              </a:lnTo>
                              <a:lnTo>
                                <a:pt x="84" y="34"/>
                              </a:lnTo>
                              <a:lnTo>
                                <a:pt x="82" y="35"/>
                              </a:lnTo>
                              <a:lnTo>
                                <a:pt x="82" y="36"/>
                              </a:lnTo>
                              <a:lnTo>
                                <a:pt x="82" y="38"/>
                              </a:lnTo>
                              <a:lnTo>
                                <a:pt x="82" y="40"/>
                              </a:lnTo>
                              <a:lnTo>
                                <a:pt x="82" y="42"/>
                              </a:lnTo>
                              <a:lnTo>
                                <a:pt x="82" y="43"/>
                              </a:lnTo>
                              <a:lnTo>
                                <a:pt x="82" y="44"/>
                              </a:lnTo>
                              <a:lnTo>
                                <a:pt x="82" y="45"/>
                              </a:lnTo>
                              <a:lnTo>
                                <a:pt x="82" y="47"/>
                              </a:lnTo>
                              <a:lnTo>
                                <a:pt x="82" y="48"/>
                              </a:lnTo>
                              <a:lnTo>
                                <a:pt x="82" y="49"/>
                              </a:lnTo>
                              <a:lnTo>
                                <a:pt x="82" y="51"/>
                              </a:lnTo>
                              <a:lnTo>
                                <a:pt x="82" y="52"/>
                              </a:lnTo>
                              <a:lnTo>
                                <a:pt x="82" y="53"/>
                              </a:lnTo>
                              <a:lnTo>
                                <a:pt x="82" y="54"/>
                              </a:lnTo>
                              <a:lnTo>
                                <a:pt x="82" y="56"/>
                              </a:lnTo>
                              <a:lnTo>
                                <a:pt x="82" y="83"/>
                              </a:lnTo>
                              <a:lnTo>
                                <a:pt x="82" y="155"/>
                              </a:lnTo>
                              <a:close/>
                            </a:path>
                          </a:pathLst>
                        </a:custGeom>
                        <a:solidFill>
                          <a:srgbClr val="1f1a17"/>
                        </a:solidFill>
                        <a:ln w="0">
                          <a:noFill/>
                        </a:ln>
                      </wps:spPr>
                      <wps:style>
                        <a:lnRef idx="0"/>
                        <a:fillRef idx="0"/>
                        <a:effectRef idx="0"/>
                        <a:fontRef idx="minor"/>
                      </wps:style>
                      <wps:bodyPr/>
                    </wps:wsp>
                    <wps:wsp>
                      <wps:cNvSpPr/>
                      <wps:spPr>
                        <a:xfrm>
                          <a:off x="715680" y="693360"/>
                          <a:ext cx="70560" cy="121320"/>
                        </a:xfrm>
                        <a:custGeom>
                          <a:avLst/>
                          <a:gdLst/>
                          <a:ahLst/>
                          <a:rect l="l" t="t" r="r" b="b"/>
                          <a:pathLst>
                            <a:path w="188" h="323">
                              <a:moveTo>
                                <a:pt x="0" y="323"/>
                              </a:moveTo>
                              <a:lnTo>
                                <a:pt x="1" y="316"/>
                              </a:lnTo>
                              <a:lnTo>
                                <a:pt x="1" y="310"/>
                              </a:lnTo>
                              <a:lnTo>
                                <a:pt x="2" y="303"/>
                              </a:lnTo>
                              <a:lnTo>
                                <a:pt x="2" y="296"/>
                              </a:lnTo>
                              <a:lnTo>
                                <a:pt x="4" y="289"/>
                              </a:lnTo>
                              <a:lnTo>
                                <a:pt x="4" y="283"/>
                              </a:lnTo>
                              <a:lnTo>
                                <a:pt x="4" y="275"/>
                              </a:lnTo>
                              <a:lnTo>
                                <a:pt x="5" y="268"/>
                              </a:lnTo>
                              <a:lnTo>
                                <a:pt x="5" y="261"/>
                              </a:lnTo>
                              <a:lnTo>
                                <a:pt x="5" y="253"/>
                              </a:lnTo>
                              <a:lnTo>
                                <a:pt x="5" y="244"/>
                              </a:lnTo>
                              <a:lnTo>
                                <a:pt x="5" y="235"/>
                              </a:lnTo>
                              <a:lnTo>
                                <a:pt x="6" y="226"/>
                              </a:lnTo>
                              <a:lnTo>
                                <a:pt x="6" y="216"/>
                              </a:lnTo>
                              <a:lnTo>
                                <a:pt x="6" y="205"/>
                              </a:lnTo>
                              <a:lnTo>
                                <a:pt x="6" y="194"/>
                              </a:lnTo>
                              <a:lnTo>
                                <a:pt x="6" y="161"/>
                              </a:lnTo>
                              <a:lnTo>
                                <a:pt x="6" y="142"/>
                              </a:lnTo>
                              <a:lnTo>
                                <a:pt x="6" y="129"/>
                              </a:lnTo>
                              <a:lnTo>
                                <a:pt x="6" y="118"/>
                              </a:lnTo>
                              <a:lnTo>
                                <a:pt x="6" y="106"/>
                              </a:lnTo>
                              <a:lnTo>
                                <a:pt x="5" y="96"/>
                              </a:lnTo>
                              <a:lnTo>
                                <a:pt x="5" y="85"/>
                              </a:lnTo>
                              <a:lnTo>
                                <a:pt x="5" y="75"/>
                              </a:lnTo>
                              <a:lnTo>
                                <a:pt x="5" y="67"/>
                              </a:lnTo>
                              <a:lnTo>
                                <a:pt x="5" y="58"/>
                              </a:lnTo>
                              <a:lnTo>
                                <a:pt x="4" y="51"/>
                              </a:lnTo>
                              <a:lnTo>
                                <a:pt x="4" y="43"/>
                              </a:lnTo>
                              <a:lnTo>
                                <a:pt x="4" y="36"/>
                              </a:lnTo>
                              <a:lnTo>
                                <a:pt x="2" y="29"/>
                              </a:lnTo>
                              <a:lnTo>
                                <a:pt x="2" y="21"/>
                              </a:lnTo>
                              <a:lnTo>
                                <a:pt x="1" y="14"/>
                              </a:lnTo>
                              <a:lnTo>
                                <a:pt x="1" y="7"/>
                              </a:lnTo>
                              <a:lnTo>
                                <a:pt x="0" y="0"/>
                              </a:lnTo>
                              <a:lnTo>
                                <a:pt x="11" y="0"/>
                              </a:lnTo>
                              <a:lnTo>
                                <a:pt x="20" y="2"/>
                              </a:lnTo>
                              <a:lnTo>
                                <a:pt x="31" y="2"/>
                              </a:lnTo>
                              <a:lnTo>
                                <a:pt x="39" y="2"/>
                              </a:lnTo>
                              <a:lnTo>
                                <a:pt x="46" y="2"/>
                              </a:lnTo>
                              <a:lnTo>
                                <a:pt x="53" y="2"/>
                              </a:lnTo>
                              <a:lnTo>
                                <a:pt x="59" y="3"/>
                              </a:lnTo>
                              <a:lnTo>
                                <a:pt x="63" y="3"/>
                              </a:lnTo>
                              <a:lnTo>
                                <a:pt x="68" y="3"/>
                              </a:lnTo>
                              <a:lnTo>
                                <a:pt x="72" y="3"/>
                              </a:lnTo>
                              <a:lnTo>
                                <a:pt x="76" y="3"/>
                              </a:lnTo>
                              <a:lnTo>
                                <a:pt x="78" y="3"/>
                              </a:lnTo>
                              <a:lnTo>
                                <a:pt x="82" y="3"/>
                              </a:lnTo>
                              <a:lnTo>
                                <a:pt x="85" y="3"/>
                              </a:lnTo>
                              <a:lnTo>
                                <a:pt x="87" y="3"/>
                              </a:lnTo>
                              <a:lnTo>
                                <a:pt x="90" y="3"/>
                              </a:lnTo>
                              <a:lnTo>
                                <a:pt x="94" y="3"/>
                              </a:lnTo>
                              <a:lnTo>
                                <a:pt x="99" y="3"/>
                              </a:lnTo>
                              <a:lnTo>
                                <a:pt x="103" y="3"/>
                              </a:lnTo>
                              <a:lnTo>
                                <a:pt x="108" y="3"/>
                              </a:lnTo>
                              <a:lnTo>
                                <a:pt x="113" y="3"/>
                              </a:lnTo>
                              <a:lnTo>
                                <a:pt x="118" y="3"/>
                              </a:lnTo>
                              <a:lnTo>
                                <a:pt x="124" y="3"/>
                              </a:lnTo>
                              <a:lnTo>
                                <a:pt x="130" y="3"/>
                              </a:lnTo>
                              <a:lnTo>
                                <a:pt x="135" y="2"/>
                              </a:lnTo>
                              <a:lnTo>
                                <a:pt x="142" y="2"/>
                              </a:lnTo>
                              <a:lnTo>
                                <a:pt x="148" y="2"/>
                              </a:lnTo>
                              <a:lnTo>
                                <a:pt x="156" y="2"/>
                              </a:lnTo>
                              <a:lnTo>
                                <a:pt x="164" y="2"/>
                              </a:lnTo>
                              <a:lnTo>
                                <a:pt x="171" y="2"/>
                              </a:lnTo>
                              <a:lnTo>
                                <a:pt x="179" y="0"/>
                              </a:lnTo>
                              <a:lnTo>
                                <a:pt x="188" y="0"/>
                              </a:lnTo>
                              <a:lnTo>
                                <a:pt x="188" y="2"/>
                              </a:lnTo>
                              <a:lnTo>
                                <a:pt x="188" y="4"/>
                              </a:lnTo>
                              <a:lnTo>
                                <a:pt x="188" y="5"/>
                              </a:lnTo>
                              <a:lnTo>
                                <a:pt x="187" y="7"/>
                              </a:lnTo>
                              <a:lnTo>
                                <a:pt x="187" y="8"/>
                              </a:lnTo>
                              <a:lnTo>
                                <a:pt x="187" y="9"/>
                              </a:lnTo>
                              <a:lnTo>
                                <a:pt x="187" y="11"/>
                              </a:lnTo>
                              <a:lnTo>
                                <a:pt x="187" y="12"/>
                              </a:lnTo>
                              <a:lnTo>
                                <a:pt x="187" y="13"/>
                              </a:lnTo>
                              <a:lnTo>
                                <a:pt x="187" y="14"/>
                              </a:lnTo>
                              <a:lnTo>
                                <a:pt x="187" y="16"/>
                              </a:lnTo>
                              <a:lnTo>
                                <a:pt x="187" y="17"/>
                              </a:lnTo>
                              <a:lnTo>
                                <a:pt x="187" y="18"/>
                              </a:lnTo>
                              <a:lnTo>
                                <a:pt x="187" y="20"/>
                              </a:lnTo>
                              <a:lnTo>
                                <a:pt x="187" y="21"/>
                              </a:lnTo>
                              <a:lnTo>
                                <a:pt x="187" y="22"/>
                              </a:lnTo>
                              <a:lnTo>
                                <a:pt x="187" y="22"/>
                              </a:lnTo>
                              <a:lnTo>
                                <a:pt x="187" y="23"/>
                              </a:lnTo>
                              <a:lnTo>
                                <a:pt x="187" y="25"/>
                              </a:lnTo>
                              <a:lnTo>
                                <a:pt x="187" y="26"/>
                              </a:lnTo>
                              <a:lnTo>
                                <a:pt x="187" y="27"/>
                              </a:lnTo>
                              <a:lnTo>
                                <a:pt x="187" y="29"/>
                              </a:lnTo>
                              <a:lnTo>
                                <a:pt x="187" y="30"/>
                              </a:lnTo>
                              <a:lnTo>
                                <a:pt x="187" y="31"/>
                              </a:lnTo>
                              <a:lnTo>
                                <a:pt x="187" y="33"/>
                              </a:lnTo>
                              <a:lnTo>
                                <a:pt x="187" y="34"/>
                              </a:lnTo>
                              <a:lnTo>
                                <a:pt x="187" y="35"/>
                              </a:lnTo>
                              <a:lnTo>
                                <a:pt x="188" y="36"/>
                              </a:lnTo>
                              <a:lnTo>
                                <a:pt x="188" y="38"/>
                              </a:lnTo>
                              <a:lnTo>
                                <a:pt x="188" y="39"/>
                              </a:lnTo>
                              <a:lnTo>
                                <a:pt x="188" y="40"/>
                              </a:lnTo>
                              <a:lnTo>
                                <a:pt x="188" y="43"/>
                              </a:lnTo>
                              <a:lnTo>
                                <a:pt x="183" y="42"/>
                              </a:lnTo>
                              <a:lnTo>
                                <a:pt x="179" y="42"/>
                              </a:lnTo>
                              <a:lnTo>
                                <a:pt x="174" y="42"/>
                              </a:lnTo>
                              <a:lnTo>
                                <a:pt x="170" y="40"/>
                              </a:lnTo>
                              <a:lnTo>
                                <a:pt x="165" y="40"/>
                              </a:lnTo>
                              <a:lnTo>
                                <a:pt x="161" y="40"/>
                              </a:lnTo>
                              <a:lnTo>
                                <a:pt x="156" y="40"/>
                              </a:lnTo>
                              <a:lnTo>
                                <a:pt x="152" y="40"/>
                              </a:lnTo>
                              <a:lnTo>
                                <a:pt x="147" y="40"/>
                              </a:lnTo>
                              <a:lnTo>
                                <a:pt x="143" y="39"/>
                              </a:lnTo>
                              <a:lnTo>
                                <a:pt x="138" y="39"/>
                              </a:lnTo>
                              <a:lnTo>
                                <a:pt x="134" y="39"/>
                              </a:lnTo>
                              <a:lnTo>
                                <a:pt x="129" y="39"/>
                              </a:lnTo>
                              <a:lnTo>
                                <a:pt x="124" y="39"/>
                              </a:lnTo>
                              <a:lnTo>
                                <a:pt x="120" y="39"/>
                              </a:lnTo>
                              <a:lnTo>
                                <a:pt x="115" y="39"/>
                              </a:lnTo>
                              <a:lnTo>
                                <a:pt x="112" y="39"/>
                              </a:lnTo>
                              <a:lnTo>
                                <a:pt x="109" y="39"/>
                              </a:lnTo>
                              <a:lnTo>
                                <a:pt x="107" y="39"/>
                              </a:lnTo>
                              <a:lnTo>
                                <a:pt x="104" y="39"/>
                              </a:lnTo>
                              <a:lnTo>
                                <a:pt x="102" y="39"/>
                              </a:lnTo>
                              <a:lnTo>
                                <a:pt x="100" y="39"/>
                              </a:lnTo>
                              <a:lnTo>
                                <a:pt x="98" y="39"/>
                              </a:lnTo>
                              <a:lnTo>
                                <a:pt x="97" y="39"/>
                              </a:lnTo>
                              <a:lnTo>
                                <a:pt x="95" y="39"/>
                              </a:lnTo>
                              <a:lnTo>
                                <a:pt x="94" y="39"/>
                              </a:lnTo>
                              <a:lnTo>
                                <a:pt x="91" y="39"/>
                              </a:lnTo>
                              <a:lnTo>
                                <a:pt x="90" y="39"/>
                              </a:lnTo>
                              <a:lnTo>
                                <a:pt x="89" y="39"/>
                              </a:lnTo>
                              <a:lnTo>
                                <a:pt x="87" y="39"/>
                              </a:lnTo>
                              <a:lnTo>
                                <a:pt x="86" y="40"/>
                              </a:lnTo>
                              <a:lnTo>
                                <a:pt x="85" y="40"/>
                              </a:lnTo>
                              <a:lnTo>
                                <a:pt x="85" y="43"/>
                              </a:lnTo>
                              <a:lnTo>
                                <a:pt x="85" y="47"/>
                              </a:lnTo>
                              <a:lnTo>
                                <a:pt x="85" y="51"/>
                              </a:lnTo>
                              <a:lnTo>
                                <a:pt x="85" y="54"/>
                              </a:lnTo>
                              <a:lnTo>
                                <a:pt x="84" y="58"/>
                              </a:lnTo>
                              <a:lnTo>
                                <a:pt x="84" y="61"/>
                              </a:lnTo>
                              <a:lnTo>
                                <a:pt x="84" y="65"/>
                              </a:lnTo>
                              <a:lnTo>
                                <a:pt x="84" y="69"/>
                              </a:lnTo>
                              <a:lnTo>
                                <a:pt x="84" y="72"/>
                              </a:lnTo>
                              <a:lnTo>
                                <a:pt x="84" y="76"/>
                              </a:lnTo>
                              <a:lnTo>
                                <a:pt x="84" y="82"/>
                              </a:lnTo>
                              <a:lnTo>
                                <a:pt x="84" y="87"/>
                              </a:lnTo>
                              <a:lnTo>
                                <a:pt x="84" y="92"/>
                              </a:lnTo>
                              <a:lnTo>
                                <a:pt x="84" y="97"/>
                              </a:lnTo>
                              <a:lnTo>
                                <a:pt x="84" y="102"/>
                              </a:lnTo>
                              <a:lnTo>
                                <a:pt x="84" y="109"/>
                              </a:lnTo>
                              <a:lnTo>
                                <a:pt x="84" y="133"/>
                              </a:lnTo>
                              <a:lnTo>
                                <a:pt x="89" y="133"/>
                              </a:lnTo>
                              <a:lnTo>
                                <a:pt x="93" y="133"/>
                              </a:lnTo>
                              <a:lnTo>
                                <a:pt x="99" y="133"/>
                              </a:lnTo>
                              <a:lnTo>
                                <a:pt x="104" y="133"/>
                              </a:lnTo>
                              <a:lnTo>
                                <a:pt x="109" y="133"/>
                              </a:lnTo>
                              <a:lnTo>
                                <a:pt x="116" y="133"/>
                              </a:lnTo>
                              <a:lnTo>
                                <a:pt x="121" y="132"/>
                              </a:lnTo>
                              <a:lnTo>
                                <a:pt x="127" y="132"/>
                              </a:lnTo>
                              <a:lnTo>
                                <a:pt x="134" y="132"/>
                              </a:lnTo>
                              <a:lnTo>
                                <a:pt x="140" y="132"/>
                              </a:lnTo>
                              <a:lnTo>
                                <a:pt x="148" y="132"/>
                              </a:lnTo>
                              <a:lnTo>
                                <a:pt x="154" y="131"/>
                              </a:lnTo>
                              <a:lnTo>
                                <a:pt x="162" y="131"/>
                              </a:lnTo>
                              <a:lnTo>
                                <a:pt x="169" y="131"/>
                              </a:lnTo>
                              <a:lnTo>
                                <a:pt x="176" y="131"/>
                              </a:lnTo>
                              <a:lnTo>
                                <a:pt x="184" y="129"/>
                              </a:lnTo>
                              <a:lnTo>
                                <a:pt x="184" y="131"/>
                              </a:lnTo>
                              <a:lnTo>
                                <a:pt x="184" y="131"/>
                              </a:lnTo>
                              <a:lnTo>
                                <a:pt x="184" y="132"/>
                              </a:lnTo>
                              <a:lnTo>
                                <a:pt x="184" y="133"/>
                              </a:lnTo>
                              <a:lnTo>
                                <a:pt x="184" y="134"/>
                              </a:lnTo>
                              <a:lnTo>
                                <a:pt x="184" y="134"/>
                              </a:lnTo>
                              <a:lnTo>
                                <a:pt x="184" y="136"/>
                              </a:lnTo>
                              <a:lnTo>
                                <a:pt x="184" y="137"/>
                              </a:lnTo>
                              <a:lnTo>
                                <a:pt x="184" y="140"/>
                              </a:lnTo>
                              <a:lnTo>
                                <a:pt x="183" y="142"/>
                              </a:lnTo>
                              <a:lnTo>
                                <a:pt x="183" y="145"/>
                              </a:lnTo>
                              <a:lnTo>
                                <a:pt x="183" y="146"/>
                              </a:lnTo>
                              <a:lnTo>
                                <a:pt x="183" y="149"/>
                              </a:lnTo>
                              <a:lnTo>
                                <a:pt x="183" y="150"/>
                              </a:lnTo>
                              <a:lnTo>
                                <a:pt x="183" y="151"/>
                              </a:lnTo>
                              <a:lnTo>
                                <a:pt x="183" y="151"/>
                              </a:lnTo>
                              <a:lnTo>
                                <a:pt x="183" y="152"/>
                              </a:lnTo>
                              <a:lnTo>
                                <a:pt x="183" y="154"/>
                              </a:lnTo>
                              <a:lnTo>
                                <a:pt x="183" y="155"/>
                              </a:lnTo>
                              <a:lnTo>
                                <a:pt x="183" y="156"/>
                              </a:lnTo>
                              <a:lnTo>
                                <a:pt x="183" y="158"/>
                              </a:lnTo>
                              <a:lnTo>
                                <a:pt x="183" y="160"/>
                              </a:lnTo>
                              <a:lnTo>
                                <a:pt x="184" y="161"/>
                              </a:lnTo>
                              <a:lnTo>
                                <a:pt x="184" y="164"/>
                              </a:lnTo>
                              <a:lnTo>
                                <a:pt x="184" y="165"/>
                              </a:lnTo>
                              <a:lnTo>
                                <a:pt x="184" y="167"/>
                              </a:lnTo>
                              <a:lnTo>
                                <a:pt x="184" y="168"/>
                              </a:lnTo>
                              <a:lnTo>
                                <a:pt x="184" y="169"/>
                              </a:lnTo>
                              <a:lnTo>
                                <a:pt x="184" y="170"/>
                              </a:lnTo>
                              <a:lnTo>
                                <a:pt x="184" y="172"/>
                              </a:lnTo>
                              <a:lnTo>
                                <a:pt x="184" y="173"/>
                              </a:lnTo>
                              <a:lnTo>
                                <a:pt x="184" y="173"/>
                              </a:lnTo>
                              <a:lnTo>
                                <a:pt x="178" y="173"/>
                              </a:lnTo>
                              <a:lnTo>
                                <a:pt x="171" y="173"/>
                              </a:lnTo>
                              <a:lnTo>
                                <a:pt x="164" y="172"/>
                              </a:lnTo>
                              <a:lnTo>
                                <a:pt x="157" y="172"/>
                              </a:lnTo>
                              <a:lnTo>
                                <a:pt x="151" y="172"/>
                              </a:lnTo>
                              <a:lnTo>
                                <a:pt x="144" y="170"/>
                              </a:lnTo>
                              <a:lnTo>
                                <a:pt x="138" y="170"/>
                              </a:lnTo>
                              <a:lnTo>
                                <a:pt x="131" y="170"/>
                              </a:lnTo>
                              <a:lnTo>
                                <a:pt x="125" y="170"/>
                              </a:lnTo>
                              <a:lnTo>
                                <a:pt x="118" y="170"/>
                              </a:lnTo>
                              <a:lnTo>
                                <a:pt x="112" y="169"/>
                              </a:lnTo>
                              <a:lnTo>
                                <a:pt x="107" y="169"/>
                              </a:lnTo>
                              <a:lnTo>
                                <a:pt x="100" y="169"/>
                              </a:lnTo>
                              <a:lnTo>
                                <a:pt x="95" y="169"/>
                              </a:lnTo>
                              <a:lnTo>
                                <a:pt x="89" y="169"/>
                              </a:lnTo>
                              <a:lnTo>
                                <a:pt x="84" y="169"/>
                              </a:lnTo>
                              <a:lnTo>
                                <a:pt x="84" y="257"/>
                              </a:lnTo>
                              <a:lnTo>
                                <a:pt x="84" y="262"/>
                              </a:lnTo>
                              <a:lnTo>
                                <a:pt x="84" y="266"/>
                              </a:lnTo>
                              <a:lnTo>
                                <a:pt x="84" y="271"/>
                              </a:lnTo>
                              <a:lnTo>
                                <a:pt x="84" y="275"/>
                              </a:lnTo>
                              <a:lnTo>
                                <a:pt x="84" y="280"/>
                              </a:lnTo>
                              <a:lnTo>
                                <a:pt x="84" y="284"/>
                              </a:lnTo>
                              <a:lnTo>
                                <a:pt x="84" y="288"/>
                              </a:lnTo>
                              <a:lnTo>
                                <a:pt x="85" y="292"/>
                              </a:lnTo>
                              <a:lnTo>
                                <a:pt x="85" y="296"/>
                              </a:lnTo>
                              <a:lnTo>
                                <a:pt x="85" y="299"/>
                              </a:lnTo>
                              <a:lnTo>
                                <a:pt x="85" y="303"/>
                              </a:lnTo>
                              <a:lnTo>
                                <a:pt x="86" y="307"/>
                              </a:lnTo>
                              <a:lnTo>
                                <a:pt x="86" y="311"/>
                              </a:lnTo>
                              <a:lnTo>
                                <a:pt x="86" y="315"/>
                              </a:lnTo>
                              <a:lnTo>
                                <a:pt x="87" y="319"/>
                              </a:lnTo>
                              <a:lnTo>
                                <a:pt x="87" y="323"/>
                              </a:lnTo>
                              <a:lnTo>
                                <a:pt x="84" y="323"/>
                              </a:lnTo>
                              <a:lnTo>
                                <a:pt x="81" y="321"/>
                              </a:lnTo>
                              <a:lnTo>
                                <a:pt x="77" y="321"/>
                              </a:lnTo>
                              <a:lnTo>
                                <a:pt x="73" y="321"/>
                              </a:lnTo>
                              <a:lnTo>
                                <a:pt x="71" y="321"/>
                              </a:lnTo>
                              <a:lnTo>
                                <a:pt x="68" y="321"/>
                              </a:lnTo>
                              <a:lnTo>
                                <a:pt x="64" y="321"/>
                              </a:lnTo>
                              <a:lnTo>
                                <a:pt x="62" y="321"/>
                              </a:lnTo>
                              <a:lnTo>
                                <a:pt x="59" y="321"/>
                              </a:lnTo>
                              <a:lnTo>
                                <a:pt x="57" y="321"/>
                              </a:lnTo>
                              <a:lnTo>
                                <a:pt x="54" y="321"/>
                              </a:lnTo>
                              <a:lnTo>
                                <a:pt x="51" y="321"/>
                              </a:lnTo>
                              <a:lnTo>
                                <a:pt x="49" y="321"/>
                              </a:lnTo>
                              <a:lnTo>
                                <a:pt x="46" y="321"/>
                              </a:lnTo>
                              <a:lnTo>
                                <a:pt x="45" y="321"/>
                              </a:lnTo>
                              <a:lnTo>
                                <a:pt x="42" y="321"/>
                              </a:lnTo>
                              <a:lnTo>
                                <a:pt x="41" y="321"/>
                              </a:lnTo>
                              <a:lnTo>
                                <a:pt x="39" y="321"/>
                              </a:lnTo>
                              <a:lnTo>
                                <a:pt x="36" y="321"/>
                              </a:lnTo>
                              <a:lnTo>
                                <a:pt x="33" y="321"/>
                              </a:lnTo>
                              <a:lnTo>
                                <a:pt x="32" y="321"/>
                              </a:lnTo>
                              <a:lnTo>
                                <a:pt x="29" y="321"/>
                              </a:lnTo>
                              <a:lnTo>
                                <a:pt x="27" y="321"/>
                              </a:lnTo>
                              <a:lnTo>
                                <a:pt x="24" y="321"/>
                              </a:lnTo>
                              <a:lnTo>
                                <a:pt x="22" y="321"/>
                              </a:lnTo>
                              <a:lnTo>
                                <a:pt x="18" y="321"/>
                              </a:lnTo>
                              <a:lnTo>
                                <a:pt x="15" y="321"/>
                              </a:lnTo>
                              <a:lnTo>
                                <a:pt x="13" y="321"/>
                              </a:lnTo>
                              <a:lnTo>
                                <a:pt x="10" y="321"/>
                              </a:lnTo>
                              <a:lnTo>
                                <a:pt x="6" y="321"/>
                              </a:lnTo>
                              <a:lnTo>
                                <a:pt x="4" y="323"/>
                              </a:lnTo>
                              <a:lnTo>
                                <a:pt x="0" y="323"/>
                              </a:lnTo>
                              <a:close/>
                            </a:path>
                          </a:pathLst>
                        </a:custGeom>
                        <a:solidFill>
                          <a:srgbClr val="1f1a17"/>
                        </a:solidFill>
                        <a:ln w="0">
                          <a:noFill/>
                        </a:ln>
                      </wps:spPr>
                      <wps:style>
                        <a:lnRef idx="0"/>
                        <a:fillRef idx="0"/>
                        <a:effectRef idx="0"/>
                        <a:fontRef idx="minor"/>
                      </wps:style>
                      <wps:bodyPr/>
                    </wps:wsp>
                    <wps:wsp>
                      <wps:cNvSpPr/>
                      <wps:spPr>
                        <a:xfrm>
                          <a:off x="112320" y="141120"/>
                          <a:ext cx="336600" cy="673560"/>
                        </a:xfrm>
                        <a:custGeom>
                          <a:avLst/>
                          <a:gdLst/>
                          <a:ahLst/>
                          <a:rect l="l" t="t" r="r" b="b"/>
                          <a:pathLst>
                            <a:path w="895" h="1789">
                              <a:moveTo>
                                <a:pt x="0" y="0"/>
                              </a:moveTo>
                              <a:lnTo>
                                <a:pt x="895" y="0"/>
                              </a:lnTo>
                              <a:lnTo>
                                <a:pt x="895" y="897"/>
                              </a:lnTo>
                              <a:lnTo>
                                <a:pt x="857" y="897"/>
                              </a:lnTo>
                              <a:lnTo>
                                <a:pt x="820" y="900"/>
                              </a:lnTo>
                              <a:lnTo>
                                <a:pt x="783" y="904"/>
                              </a:lnTo>
                              <a:lnTo>
                                <a:pt x="747" y="909"/>
                              </a:lnTo>
                              <a:lnTo>
                                <a:pt x="710" y="914"/>
                              </a:lnTo>
                              <a:lnTo>
                                <a:pt x="676" y="922"/>
                              </a:lnTo>
                              <a:lnTo>
                                <a:pt x="640" y="931"/>
                              </a:lnTo>
                              <a:lnTo>
                                <a:pt x="606" y="941"/>
                              </a:lnTo>
                              <a:lnTo>
                                <a:pt x="571" y="953"/>
                              </a:lnTo>
                              <a:lnTo>
                                <a:pt x="538" y="965"/>
                              </a:lnTo>
                              <a:lnTo>
                                <a:pt x="506" y="980"/>
                              </a:lnTo>
                              <a:lnTo>
                                <a:pt x="473" y="994"/>
                              </a:lnTo>
                              <a:lnTo>
                                <a:pt x="441" y="1011"/>
                              </a:lnTo>
                              <a:lnTo>
                                <a:pt x="410" y="1027"/>
                              </a:lnTo>
                              <a:lnTo>
                                <a:pt x="381" y="1045"/>
                              </a:lnTo>
                              <a:lnTo>
                                <a:pt x="351" y="1065"/>
                              </a:lnTo>
                              <a:lnTo>
                                <a:pt x="323" y="1085"/>
                              </a:lnTo>
                              <a:lnTo>
                                <a:pt x="294" y="1107"/>
                              </a:lnTo>
                              <a:lnTo>
                                <a:pt x="267" y="1129"/>
                              </a:lnTo>
                              <a:lnTo>
                                <a:pt x="240" y="1152"/>
                              </a:lnTo>
                              <a:lnTo>
                                <a:pt x="216" y="1177"/>
                              </a:lnTo>
                              <a:lnTo>
                                <a:pt x="191" y="1203"/>
                              </a:lnTo>
                              <a:lnTo>
                                <a:pt x="167" y="1228"/>
                              </a:lnTo>
                              <a:lnTo>
                                <a:pt x="145" y="1256"/>
                              </a:lnTo>
                              <a:lnTo>
                                <a:pt x="123" y="1283"/>
                              </a:lnTo>
                              <a:lnTo>
                                <a:pt x="102" y="1312"/>
                              </a:lnTo>
                              <a:lnTo>
                                <a:pt x="83" y="1341"/>
                              </a:lnTo>
                              <a:lnTo>
                                <a:pt x="64" y="1372"/>
                              </a:lnTo>
                              <a:lnTo>
                                <a:pt x="45" y="1401"/>
                              </a:lnTo>
                              <a:lnTo>
                                <a:pt x="30" y="1433"/>
                              </a:lnTo>
                              <a:lnTo>
                                <a:pt x="15" y="1466"/>
                              </a:lnTo>
                              <a:lnTo>
                                <a:pt x="0" y="1498"/>
                              </a:lnTo>
                              <a:lnTo>
                                <a:pt x="0" y="0"/>
                              </a:lnTo>
                              <a:close/>
                              <a:moveTo>
                                <a:pt x="895" y="969"/>
                              </a:moveTo>
                              <a:lnTo>
                                <a:pt x="895" y="1119"/>
                              </a:lnTo>
                              <a:lnTo>
                                <a:pt x="859" y="1119"/>
                              </a:lnTo>
                              <a:lnTo>
                                <a:pt x="824" y="1121"/>
                              </a:lnTo>
                              <a:lnTo>
                                <a:pt x="789" y="1125"/>
                              </a:lnTo>
                              <a:lnTo>
                                <a:pt x="754" y="1132"/>
                              </a:lnTo>
                              <a:lnTo>
                                <a:pt x="719" y="1140"/>
                              </a:lnTo>
                              <a:lnTo>
                                <a:pt x="686" y="1149"/>
                              </a:lnTo>
                              <a:lnTo>
                                <a:pt x="654" y="1159"/>
                              </a:lnTo>
                              <a:lnTo>
                                <a:pt x="622" y="1170"/>
                              </a:lnTo>
                              <a:lnTo>
                                <a:pt x="591" y="1183"/>
                              </a:lnTo>
                              <a:lnTo>
                                <a:pt x="560" y="1199"/>
                              </a:lnTo>
                              <a:lnTo>
                                <a:pt x="530" y="1214"/>
                              </a:lnTo>
                              <a:lnTo>
                                <a:pt x="500" y="1231"/>
                              </a:lnTo>
                              <a:lnTo>
                                <a:pt x="472" y="1250"/>
                              </a:lnTo>
                              <a:lnTo>
                                <a:pt x="445" y="1270"/>
                              </a:lnTo>
                              <a:lnTo>
                                <a:pt x="419" y="1290"/>
                              </a:lnTo>
                              <a:lnTo>
                                <a:pt x="393" y="1314"/>
                              </a:lnTo>
                              <a:lnTo>
                                <a:pt x="369" y="1337"/>
                              </a:lnTo>
                              <a:lnTo>
                                <a:pt x="346" y="1360"/>
                              </a:lnTo>
                              <a:lnTo>
                                <a:pt x="324" y="1386"/>
                              </a:lnTo>
                              <a:lnTo>
                                <a:pt x="303" y="1412"/>
                              </a:lnTo>
                              <a:lnTo>
                                <a:pt x="283" y="1440"/>
                              </a:lnTo>
                              <a:lnTo>
                                <a:pt x="265" y="1467"/>
                              </a:lnTo>
                              <a:lnTo>
                                <a:pt x="247" y="1497"/>
                              </a:lnTo>
                              <a:lnTo>
                                <a:pt x="231" y="1526"/>
                              </a:lnTo>
                              <a:lnTo>
                                <a:pt x="216" y="1557"/>
                              </a:lnTo>
                              <a:lnTo>
                                <a:pt x="203" y="1588"/>
                              </a:lnTo>
                              <a:lnTo>
                                <a:pt x="190" y="1620"/>
                              </a:lnTo>
                              <a:lnTo>
                                <a:pt x="180" y="1653"/>
                              </a:lnTo>
                              <a:lnTo>
                                <a:pt x="170" y="1686"/>
                              </a:lnTo>
                              <a:lnTo>
                                <a:pt x="163" y="1721"/>
                              </a:lnTo>
                              <a:lnTo>
                                <a:pt x="158" y="1755"/>
                              </a:lnTo>
                              <a:lnTo>
                                <a:pt x="152" y="1789"/>
                              </a:lnTo>
                              <a:lnTo>
                                <a:pt x="3" y="1789"/>
                              </a:lnTo>
                              <a:lnTo>
                                <a:pt x="8" y="1747"/>
                              </a:lnTo>
                              <a:lnTo>
                                <a:pt x="15" y="1706"/>
                              </a:lnTo>
                              <a:lnTo>
                                <a:pt x="24" y="1664"/>
                              </a:lnTo>
                              <a:lnTo>
                                <a:pt x="34" y="1623"/>
                              </a:lnTo>
                              <a:lnTo>
                                <a:pt x="45" y="1583"/>
                              </a:lnTo>
                              <a:lnTo>
                                <a:pt x="60" y="1544"/>
                              </a:lnTo>
                              <a:lnTo>
                                <a:pt x="75" y="1506"/>
                              </a:lnTo>
                              <a:lnTo>
                                <a:pt x="93" y="1468"/>
                              </a:lnTo>
                              <a:lnTo>
                                <a:pt x="112" y="1432"/>
                              </a:lnTo>
                              <a:lnTo>
                                <a:pt x="133" y="1396"/>
                              </a:lnTo>
                              <a:lnTo>
                                <a:pt x="155" y="1363"/>
                              </a:lnTo>
                              <a:lnTo>
                                <a:pt x="180" y="1329"/>
                              </a:lnTo>
                              <a:lnTo>
                                <a:pt x="204" y="1297"/>
                              </a:lnTo>
                              <a:lnTo>
                                <a:pt x="231" y="1266"/>
                              </a:lnTo>
                              <a:lnTo>
                                <a:pt x="259" y="1236"/>
                              </a:lnTo>
                              <a:lnTo>
                                <a:pt x="288" y="1208"/>
                              </a:lnTo>
                              <a:lnTo>
                                <a:pt x="319" y="1181"/>
                              </a:lnTo>
                              <a:lnTo>
                                <a:pt x="351" y="1155"/>
                              </a:lnTo>
                              <a:lnTo>
                                <a:pt x="383" y="1130"/>
                              </a:lnTo>
                              <a:lnTo>
                                <a:pt x="418" y="1109"/>
                              </a:lnTo>
                              <a:lnTo>
                                <a:pt x="453" y="1087"/>
                              </a:lnTo>
                              <a:lnTo>
                                <a:pt x="489" y="1067"/>
                              </a:lnTo>
                              <a:lnTo>
                                <a:pt x="526" y="1049"/>
                              </a:lnTo>
                              <a:lnTo>
                                <a:pt x="564" y="1034"/>
                              </a:lnTo>
                              <a:lnTo>
                                <a:pt x="602" y="1018"/>
                              </a:lnTo>
                              <a:lnTo>
                                <a:pt x="642" y="1005"/>
                              </a:lnTo>
                              <a:lnTo>
                                <a:pt x="683" y="995"/>
                              </a:lnTo>
                              <a:lnTo>
                                <a:pt x="723" y="986"/>
                              </a:lnTo>
                              <a:lnTo>
                                <a:pt x="766" y="978"/>
                              </a:lnTo>
                              <a:lnTo>
                                <a:pt x="808" y="973"/>
                              </a:lnTo>
                              <a:lnTo>
                                <a:pt x="851" y="971"/>
                              </a:lnTo>
                              <a:lnTo>
                                <a:pt x="895" y="969"/>
                              </a:lnTo>
                              <a:close/>
                              <a:moveTo>
                                <a:pt x="895" y="1194"/>
                              </a:moveTo>
                              <a:lnTo>
                                <a:pt x="895" y="1342"/>
                              </a:lnTo>
                              <a:lnTo>
                                <a:pt x="870" y="1343"/>
                              </a:lnTo>
                              <a:lnTo>
                                <a:pt x="846" y="1345"/>
                              </a:lnTo>
                              <a:lnTo>
                                <a:pt x="823" y="1347"/>
                              </a:lnTo>
                              <a:lnTo>
                                <a:pt x="799" y="1351"/>
                              </a:lnTo>
                              <a:lnTo>
                                <a:pt x="776" y="1356"/>
                              </a:lnTo>
                              <a:lnTo>
                                <a:pt x="753" y="1363"/>
                              </a:lnTo>
                              <a:lnTo>
                                <a:pt x="731" y="1369"/>
                              </a:lnTo>
                              <a:lnTo>
                                <a:pt x="709" y="1377"/>
                              </a:lnTo>
                              <a:lnTo>
                                <a:pt x="687" y="1386"/>
                              </a:lnTo>
                              <a:lnTo>
                                <a:pt x="667" y="1395"/>
                              </a:lnTo>
                              <a:lnTo>
                                <a:pt x="646" y="1406"/>
                              </a:lnTo>
                              <a:lnTo>
                                <a:pt x="625" y="1418"/>
                              </a:lnTo>
                              <a:lnTo>
                                <a:pt x="606" y="1430"/>
                              </a:lnTo>
                              <a:lnTo>
                                <a:pt x="588" y="1442"/>
                              </a:lnTo>
                              <a:lnTo>
                                <a:pt x="570" y="1457"/>
                              </a:lnTo>
                              <a:lnTo>
                                <a:pt x="552" y="1471"/>
                              </a:lnTo>
                              <a:lnTo>
                                <a:pt x="535" y="1486"/>
                              </a:lnTo>
                              <a:lnTo>
                                <a:pt x="518" y="1503"/>
                              </a:lnTo>
                              <a:lnTo>
                                <a:pt x="503" y="1520"/>
                              </a:lnTo>
                              <a:lnTo>
                                <a:pt x="489" y="1538"/>
                              </a:lnTo>
                              <a:lnTo>
                                <a:pt x="475" y="1556"/>
                              </a:lnTo>
                              <a:lnTo>
                                <a:pt x="462" y="1574"/>
                              </a:lnTo>
                              <a:lnTo>
                                <a:pt x="449" y="1593"/>
                              </a:lnTo>
                              <a:lnTo>
                                <a:pt x="437" y="1614"/>
                              </a:lnTo>
                              <a:lnTo>
                                <a:pt x="427" y="1633"/>
                              </a:lnTo>
                              <a:lnTo>
                                <a:pt x="418" y="1655"/>
                              </a:lnTo>
                              <a:lnTo>
                                <a:pt x="409" y="1676"/>
                              </a:lnTo>
                              <a:lnTo>
                                <a:pt x="400" y="1698"/>
                              </a:lnTo>
                              <a:lnTo>
                                <a:pt x="393" y="1721"/>
                              </a:lnTo>
                              <a:lnTo>
                                <a:pt x="387" y="1743"/>
                              </a:lnTo>
                              <a:lnTo>
                                <a:pt x="383" y="1766"/>
                              </a:lnTo>
                              <a:lnTo>
                                <a:pt x="379" y="1789"/>
                              </a:lnTo>
                              <a:lnTo>
                                <a:pt x="228" y="1789"/>
                              </a:lnTo>
                              <a:lnTo>
                                <a:pt x="232" y="1758"/>
                              </a:lnTo>
                              <a:lnTo>
                                <a:pt x="237" y="1727"/>
                              </a:lnTo>
                              <a:lnTo>
                                <a:pt x="245" y="1698"/>
                              </a:lnTo>
                              <a:lnTo>
                                <a:pt x="253" y="1668"/>
                              </a:lnTo>
                              <a:lnTo>
                                <a:pt x="263" y="1638"/>
                              </a:lnTo>
                              <a:lnTo>
                                <a:pt x="274" y="1610"/>
                              </a:lnTo>
                              <a:lnTo>
                                <a:pt x="286" y="1583"/>
                              </a:lnTo>
                              <a:lnTo>
                                <a:pt x="299" y="1556"/>
                              </a:lnTo>
                              <a:lnTo>
                                <a:pt x="315" y="1529"/>
                              </a:lnTo>
                              <a:lnTo>
                                <a:pt x="330" y="1503"/>
                              </a:lnTo>
                              <a:lnTo>
                                <a:pt x="347" y="1479"/>
                              </a:lnTo>
                              <a:lnTo>
                                <a:pt x="365" y="1454"/>
                              </a:lnTo>
                              <a:lnTo>
                                <a:pt x="383" y="1431"/>
                              </a:lnTo>
                              <a:lnTo>
                                <a:pt x="404" y="1408"/>
                              </a:lnTo>
                              <a:lnTo>
                                <a:pt x="424" y="1387"/>
                              </a:lnTo>
                              <a:lnTo>
                                <a:pt x="446" y="1366"/>
                              </a:lnTo>
                              <a:lnTo>
                                <a:pt x="469" y="1346"/>
                              </a:lnTo>
                              <a:lnTo>
                                <a:pt x="493" y="1328"/>
                              </a:lnTo>
                              <a:lnTo>
                                <a:pt x="517" y="1310"/>
                              </a:lnTo>
                              <a:lnTo>
                                <a:pt x="543" y="1294"/>
                              </a:lnTo>
                              <a:lnTo>
                                <a:pt x="569" y="1279"/>
                              </a:lnTo>
                              <a:lnTo>
                                <a:pt x="596" y="1265"/>
                              </a:lnTo>
                              <a:lnTo>
                                <a:pt x="623" y="1252"/>
                              </a:lnTo>
                              <a:lnTo>
                                <a:pt x="651" y="1239"/>
                              </a:lnTo>
                              <a:lnTo>
                                <a:pt x="679" y="1228"/>
                              </a:lnTo>
                              <a:lnTo>
                                <a:pt x="709" y="1219"/>
                              </a:lnTo>
                              <a:lnTo>
                                <a:pt x="739" y="1212"/>
                              </a:lnTo>
                              <a:lnTo>
                                <a:pt x="768" y="1205"/>
                              </a:lnTo>
                              <a:lnTo>
                                <a:pt x="799" y="1200"/>
                              </a:lnTo>
                              <a:lnTo>
                                <a:pt x="832" y="1196"/>
                              </a:lnTo>
                              <a:lnTo>
                                <a:pt x="862" y="1194"/>
                              </a:lnTo>
                              <a:lnTo>
                                <a:pt x="895" y="1194"/>
                              </a:lnTo>
                              <a:close/>
                              <a:moveTo>
                                <a:pt x="895" y="1417"/>
                              </a:moveTo>
                              <a:lnTo>
                                <a:pt x="895" y="1566"/>
                              </a:lnTo>
                              <a:lnTo>
                                <a:pt x="869" y="1568"/>
                              </a:lnTo>
                              <a:lnTo>
                                <a:pt x="844" y="1570"/>
                              </a:lnTo>
                              <a:lnTo>
                                <a:pt x="820" y="1575"/>
                              </a:lnTo>
                              <a:lnTo>
                                <a:pt x="795" y="1583"/>
                              </a:lnTo>
                              <a:lnTo>
                                <a:pt x="774" y="1592"/>
                              </a:lnTo>
                              <a:lnTo>
                                <a:pt x="752" y="1604"/>
                              </a:lnTo>
                              <a:lnTo>
                                <a:pt x="731" y="1615"/>
                              </a:lnTo>
                              <a:lnTo>
                                <a:pt x="712" y="1629"/>
                              </a:lnTo>
                              <a:lnTo>
                                <a:pt x="692" y="1646"/>
                              </a:lnTo>
                              <a:lnTo>
                                <a:pt x="676" y="1663"/>
                              </a:lnTo>
                              <a:lnTo>
                                <a:pt x="660" y="1681"/>
                              </a:lnTo>
                              <a:lnTo>
                                <a:pt x="646" y="1700"/>
                              </a:lnTo>
                              <a:lnTo>
                                <a:pt x="633" y="1721"/>
                              </a:lnTo>
                              <a:lnTo>
                                <a:pt x="623" y="1743"/>
                              </a:lnTo>
                              <a:lnTo>
                                <a:pt x="614" y="1766"/>
                              </a:lnTo>
                              <a:lnTo>
                                <a:pt x="606" y="1789"/>
                              </a:lnTo>
                              <a:lnTo>
                                <a:pt x="454" y="1789"/>
                              </a:lnTo>
                              <a:lnTo>
                                <a:pt x="458" y="1770"/>
                              </a:lnTo>
                              <a:lnTo>
                                <a:pt x="462" y="1751"/>
                              </a:lnTo>
                              <a:lnTo>
                                <a:pt x="468" y="1731"/>
                              </a:lnTo>
                              <a:lnTo>
                                <a:pt x="473" y="1713"/>
                              </a:lnTo>
                              <a:lnTo>
                                <a:pt x="481" y="1695"/>
                              </a:lnTo>
                              <a:lnTo>
                                <a:pt x="489" y="1677"/>
                              </a:lnTo>
                              <a:lnTo>
                                <a:pt x="498" y="1659"/>
                              </a:lnTo>
                              <a:lnTo>
                                <a:pt x="507" y="1642"/>
                              </a:lnTo>
                              <a:lnTo>
                                <a:pt x="517" y="1626"/>
                              </a:lnTo>
                              <a:lnTo>
                                <a:pt x="527" y="1610"/>
                              </a:lnTo>
                              <a:lnTo>
                                <a:pt x="539" y="1595"/>
                              </a:lnTo>
                              <a:lnTo>
                                <a:pt x="551" y="1579"/>
                              </a:lnTo>
                              <a:lnTo>
                                <a:pt x="564" y="1565"/>
                              </a:lnTo>
                              <a:lnTo>
                                <a:pt x="576" y="1551"/>
                              </a:lnTo>
                              <a:lnTo>
                                <a:pt x="591" y="1537"/>
                              </a:lnTo>
                              <a:lnTo>
                                <a:pt x="605" y="1524"/>
                              </a:lnTo>
                              <a:lnTo>
                                <a:pt x="620" y="1512"/>
                              </a:lnTo>
                              <a:lnTo>
                                <a:pt x="636" y="1501"/>
                              </a:lnTo>
                              <a:lnTo>
                                <a:pt x="651" y="1489"/>
                              </a:lnTo>
                              <a:lnTo>
                                <a:pt x="668" y="1479"/>
                              </a:lnTo>
                              <a:lnTo>
                                <a:pt x="685" y="1470"/>
                              </a:lnTo>
                              <a:lnTo>
                                <a:pt x="701" y="1461"/>
                              </a:lnTo>
                              <a:lnTo>
                                <a:pt x="719" y="1453"/>
                              </a:lnTo>
                              <a:lnTo>
                                <a:pt x="737" y="1445"/>
                              </a:lnTo>
                              <a:lnTo>
                                <a:pt x="757" y="1439"/>
                              </a:lnTo>
                              <a:lnTo>
                                <a:pt x="775" y="1433"/>
                              </a:lnTo>
                              <a:lnTo>
                                <a:pt x="794" y="1428"/>
                              </a:lnTo>
                              <a:lnTo>
                                <a:pt x="814" y="1424"/>
                              </a:lnTo>
                              <a:lnTo>
                                <a:pt x="834" y="1421"/>
                              </a:lnTo>
                              <a:lnTo>
                                <a:pt x="853" y="1418"/>
                              </a:lnTo>
                              <a:lnTo>
                                <a:pt x="874" y="1417"/>
                              </a:lnTo>
                              <a:lnTo>
                                <a:pt x="895" y="1417"/>
                              </a:lnTo>
                              <a:close/>
                              <a:moveTo>
                                <a:pt x="895" y="1641"/>
                              </a:moveTo>
                              <a:lnTo>
                                <a:pt x="895" y="1789"/>
                              </a:lnTo>
                              <a:lnTo>
                                <a:pt x="685" y="1789"/>
                              </a:lnTo>
                              <a:lnTo>
                                <a:pt x="691" y="1774"/>
                              </a:lnTo>
                              <a:lnTo>
                                <a:pt x="699" y="1758"/>
                              </a:lnTo>
                              <a:lnTo>
                                <a:pt x="707" y="1744"/>
                              </a:lnTo>
                              <a:lnTo>
                                <a:pt x="717" y="1730"/>
                              </a:lnTo>
                              <a:lnTo>
                                <a:pt x="727" y="1717"/>
                              </a:lnTo>
                              <a:lnTo>
                                <a:pt x="739" y="1704"/>
                              </a:lnTo>
                              <a:lnTo>
                                <a:pt x="752" y="1693"/>
                              </a:lnTo>
                              <a:lnTo>
                                <a:pt x="765" y="1682"/>
                              </a:lnTo>
                              <a:lnTo>
                                <a:pt x="779" y="1673"/>
                              </a:lnTo>
                              <a:lnTo>
                                <a:pt x="794" y="1666"/>
                              </a:lnTo>
                              <a:lnTo>
                                <a:pt x="810" y="1658"/>
                              </a:lnTo>
                              <a:lnTo>
                                <a:pt x="825" y="1651"/>
                              </a:lnTo>
                              <a:lnTo>
                                <a:pt x="842" y="1647"/>
                              </a:lnTo>
                              <a:lnTo>
                                <a:pt x="860" y="1644"/>
                              </a:lnTo>
                              <a:lnTo>
                                <a:pt x="877" y="1641"/>
                              </a:lnTo>
                              <a:lnTo>
                                <a:pt x="895" y="1641"/>
                              </a:lnTo>
                              <a:close/>
                            </a:path>
                          </a:pathLst>
                        </a:custGeom>
                        <a:solidFill>
                          <a:srgbClr val="1f1a17"/>
                        </a:solidFill>
                        <a:ln w="0">
                          <a:noFill/>
                        </a:ln>
                      </wps:spPr>
                      <wps:style>
                        <a:lnRef idx="0"/>
                        <a:fillRef idx="0"/>
                        <a:effectRef idx="0"/>
                        <a:fontRef idx="minor"/>
                      </wps:style>
                      <wps:bodyPr/>
                    </wps:wsp>
                    <wps:wsp>
                      <wps:cNvSpPr/>
                      <wps:spPr>
                        <a:xfrm>
                          <a:off x="6840" y="15120"/>
                          <a:ext cx="477000" cy="422280"/>
                        </a:xfrm>
                        <a:custGeom>
                          <a:avLst/>
                          <a:gdLst/>
                          <a:ahLst/>
                          <a:rect l="l" t="t" r="r" b="b"/>
                          <a:pathLst>
                            <a:path w="1265" h="1122">
                              <a:moveTo>
                                <a:pt x="85" y="321"/>
                              </a:moveTo>
                              <a:lnTo>
                                <a:pt x="84" y="321"/>
                              </a:lnTo>
                              <a:lnTo>
                                <a:pt x="81" y="321"/>
                              </a:lnTo>
                              <a:lnTo>
                                <a:pt x="77" y="320"/>
                              </a:lnTo>
                              <a:lnTo>
                                <a:pt x="73" y="320"/>
                              </a:lnTo>
                              <a:lnTo>
                                <a:pt x="69" y="320"/>
                              </a:lnTo>
                              <a:lnTo>
                                <a:pt x="65" y="320"/>
                              </a:lnTo>
                              <a:lnTo>
                                <a:pt x="62" y="320"/>
                              </a:lnTo>
                              <a:lnTo>
                                <a:pt x="59" y="320"/>
                              </a:lnTo>
                              <a:lnTo>
                                <a:pt x="55" y="320"/>
                              </a:lnTo>
                              <a:lnTo>
                                <a:pt x="51" y="320"/>
                              </a:lnTo>
                              <a:lnTo>
                                <a:pt x="49" y="318"/>
                              </a:lnTo>
                              <a:lnTo>
                                <a:pt x="45" y="318"/>
                              </a:lnTo>
                              <a:lnTo>
                                <a:pt x="42" y="317"/>
                              </a:lnTo>
                              <a:lnTo>
                                <a:pt x="40" y="317"/>
                              </a:lnTo>
                              <a:lnTo>
                                <a:pt x="37" y="317"/>
                              </a:lnTo>
                              <a:lnTo>
                                <a:pt x="37" y="317"/>
                              </a:lnTo>
                              <a:lnTo>
                                <a:pt x="36" y="317"/>
                              </a:lnTo>
                              <a:lnTo>
                                <a:pt x="35" y="318"/>
                              </a:lnTo>
                              <a:lnTo>
                                <a:pt x="33" y="318"/>
                              </a:lnTo>
                              <a:lnTo>
                                <a:pt x="32" y="318"/>
                              </a:lnTo>
                              <a:lnTo>
                                <a:pt x="31" y="318"/>
                              </a:lnTo>
                              <a:lnTo>
                                <a:pt x="29" y="318"/>
                              </a:lnTo>
                              <a:lnTo>
                                <a:pt x="28" y="318"/>
                              </a:lnTo>
                              <a:lnTo>
                                <a:pt x="27" y="318"/>
                              </a:lnTo>
                              <a:lnTo>
                                <a:pt x="24" y="318"/>
                              </a:lnTo>
                              <a:lnTo>
                                <a:pt x="20" y="318"/>
                              </a:lnTo>
                              <a:lnTo>
                                <a:pt x="18" y="318"/>
                              </a:lnTo>
                              <a:lnTo>
                                <a:pt x="14" y="320"/>
                              </a:lnTo>
                              <a:lnTo>
                                <a:pt x="10" y="320"/>
                              </a:lnTo>
                              <a:lnTo>
                                <a:pt x="6" y="321"/>
                              </a:lnTo>
                              <a:lnTo>
                                <a:pt x="5" y="323"/>
                              </a:lnTo>
                              <a:lnTo>
                                <a:pt x="2" y="326"/>
                              </a:lnTo>
                              <a:lnTo>
                                <a:pt x="2" y="329"/>
                              </a:lnTo>
                              <a:lnTo>
                                <a:pt x="1" y="331"/>
                              </a:lnTo>
                              <a:lnTo>
                                <a:pt x="1" y="332"/>
                              </a:lnTo>
                              <a:lnTo>
                                <a:pt x="0" y="335"/>
                              </a:lnTo>
                              <a:lnTo>
                                <a:pt x="0" y="336"/>
                              </a:lnTo>
                              <a:lnTo>
                                <a:pt x="0" y="340"/>
                              </a:lnTo>
                              <a:lnTo>
                                <a:pt x="0" y="344"/>
                              </a:lnTo>
                              <a:lnTo>
                                <a:pt x="1" y="349"/>
                              </a:lnTo>
                              <a:lnTo>
                                <a:pt x="2" y="353"/>
                              </a:lnTo>
                              <a:lnTo>
                                <a:pt x="4" y="357"/>
                              </a:lnTo>
                              <a:lnTo>
                                <a:pt x="4" y="358"/>
                              </a:lnTo>
                              <a:lnTo>
                                <a:pt x="4" y="360"/>
                              </a:lnTo>
                              <a:lnTo>
                                <a:pt x="4" y="360"/>
                              </a:lnTo>
                              <a:lnTo>
                                <a:pt x="2" y="360"/>
                              </a:lnTo>
                              <a:lnTo>
                                <a:pt x="2" y="360"/>
                              </a:lnTo>
                              <a:lnTo>
                                <a:pt x="2" y="361"/>
                              </a:lnTo>
                              <a:lnTo>
                                <a:pt x="2" y="362"/>
                              </a:lnTo>
                              <a:lnTo>
                                <a:pt x="2" y="362"/>
                              </a:lnTo>
                              <a:lnTo>
                                <a:pt x="4" y="363"/>
                              </a:lnTo>
                              <a:lnTo>
                                <a:pt x="4" y="365"/>
                              </a:lnTo>
                              <a:lnTo>
                                <a:pt x="4" y="366"/>
                              </a:lnTo>
                              <a:lnTo>
                                <a:pt x="4" y="367"/>
                              </a:lnTo>
                              <a:lnTo>
                                <a:pt x="4" y="369"/>
                              </a:lnTo>
                              <a:lnTo>
                                <a:pt x="4" y="371"/>
                              </a:lnTo>
                              <a:lnTo>
                                <a:pt x="4" y="374"/>
                              </a:lnTo>
                              <a:lnTo>
                                <a:pt x="4" y="375"/>
                              </a:lnTo>
                              <a:lnTo>
                                <a:pt x="4" y="376"/>
                              </a:lnTo>
                              <a:lnTo>
                                <a:pt x="4" y="378"/>
                              </a:lnTo>
                              <a:lnTo>
                                <a:pt x="4" y="380"/>
                              </a:lnTo>
                              <a:lnTo>
                                <a:pt x="4" y="381"/>
                              </a:lnTo>
                              <a:lnTo>
                                <a:pt x="5" y="384"/>
                              </a:lnTo>
                              <a:lnTo>
                                <a:pt x="6" y="387"/>
                              </a:lnTo>
                              <a:lnTo>
                                <a:pt x="6" y="389"/>
                              </a:lnTo>
                              <a:lnTo>
                                <a:pt x="7" y="390"/>
                              </a:lnTo>
                              <a:lnTo>
                                <a:pt x="7" y="392"/>
                              </a:lnTo>
                              <a:lnTo>
                                <a:pt x="6" y="393"/>
                              </a:lnTo>
                              <a:lnTo>
                                <a:pt x="6" y="393"/>
                              </a:lnTo>
                              <a:lnTo>
                                <a:pt x="6" y="394"/>
                              </a:lnTo>
                              <a:lnTo>
                                <a:pt x="6" y="394"/>
                              </a:lnTo>
                              <a:lnTo>
                                <a:pt x="6" y="396"/>
                              </a:lnTo>
                              <a:lnTo>
                                <a:pt x="7" y="397"/>
                              </a:lnTo>
                              <a:lnTo>
                                <a:pt x="9" y="400"/>
                              </a:lnTo>
                              <a:lnTo>
                                <a:pt x="9" y="402"/>
                              </a:lnTo>
                              <a:lnTo>
                                <a:pt x="10" y="405"/>
                              </a:lnTo>
                              <a:lnTo>
                                <a:pt x="11" y="407"/>
                              </a:lnTo>
                              <a:lnTo>
                                <a:pt x="13" y="410"/>
                              </a:lnTo>
                              <a:lnTo>
                                <a:pt x="13" y="412"/>
                              </a:lnTo>
                              <a:lnTo>
                                <a:pt x="13" y="415"/>
                              </a:lnTo>
                              <a:lnTo>
                                <a:pt x="13" y="416"/>
                              </a:lnTo>
                              <a:lnTo>
                                <a:pt x="14" y="418"/>
                              </a:lnTo>
                              <a:lnTo>
                                <a:pt x="14" y="419"/>
                              </a:lnTo>
                              <a:lnTo>
                                <a:pt x="14" y="419"/>
                              </a:lnTo>
                              <a:lnTo>
                                <a:pt x="14" y="420"/>
                              </a:lnTo>
                              <a:lnTo>
                                <a:pt x="14" y="421"/>
                              </a:lnTo>
                              <a:lnTo>
                                <a:pt x="14" y="421"/>
                              </a:lnTo>
                              <a:lnTo>
                                <a:pt x="14" y="423"/>
                              </a:lnTo>
                              <a:lnTo>
                                <a:pt x="14" y="424"/>
                              </a:lnTo>
                              <a:lnTo>
                                <a:pt x="13" y="424"/>
                              </a:lnTo>
                              <a:lnTo>
                                <a:pt x="13" y="424"/>
                              </a:lnTo>
                              <a:lnTo>
                                <a:pt x="13" y="425"/>
                              </a:lnTo>
                              <a:lnTo>
                                <a:pt x="13" y="425"/>
                              </a:lnTo>
                              <a:lnTo>
                                <a:pt x="13" y="427"/>
                              </a:lnTo>
                              <a:lnTo>
                                <a:pt x="13" y="427"/>
                              </a:lnTo>
                              <a:lnTo>
                                <a:pt x="14" y="428"/>
                              </a:lnTo>
                              <a:lnTo>
                                <a:pt x="14" y="429"/>
                              </a:lnTo>
                              <a:lnTo>
                                <a:pt x="15" y="430"/>
                              </a:lnTo>
                              <a:lnTo>
                                <a:pt x="15" y="432"/>
                              </a:lnTo>
                              <a:lnTo>
                                <a:pt x="15" y="433"/>
                              </a:lnTo>
                              <a:lnTo>
                                <a:pt x="15" y="434"/>
                              </a:lnTo>
                              <a:lnTo>
                                <a:pt x="15" y="437"/>
                              </a:lnTo>
                              <a:lnTo>
                                <a:pt x="15" y="438"/>
                              </a:lnTo>
                              <a:lnTo>
                                <a:pt x="15" y="439"/>
                              </a:lnTo>
                              <a:lnTo>
                                <a:pt x="17" y="441"/>
                              </a:lnTo>
                              <a:lnTo>
                                <a:pt x="17" y="443"/>
                              </a:lnTo>
                              <a:lnTo>
                                <a:pt x="18" y="447"/>
                              </a:lnTo>
                              <a:lnTo>
                                <a:pt x="19" y="450"/>
                              </a:lnTo>
                              <a:lnTo>
                                <a:pt x="20" y="454"/>
                              </a:lnTo>
                              <a:lnTo>
                                <a:pt x="20" y="456"/>
                              </a:lnTo>
                              <a:lnTo>
                                <a:pt x="22" y="458"/>
                              </a:lnTo>
                              <a:lnTo>
                                <a:pt x="23" y="460"/>
                              </a:lnTo>
                              <a:lnTo>
                                <a:pt x="24" y="461"/>
                              </a:lnTo>
                              <a:lnTo>
                                <a:pt x="24" y="463"/>
                              </a:lnTo>
                              <a:lnTo>
                                <a:pt x="26" y="465"/>
                              </a:lnTo>
                              <a:lnTo>
                                <a:pt x="27" y="467"/>
                              </a:lnTo>
                              <a:lnTo>
                                <a:pt x="27" y="469"/>
                              </a:lnTo>
                              <a:lnTo>
                                <a:pt x="28" y="470"/>
                              </a:lnTo>
                              <a:lnTo>
                                <a:pt x="28" y="473"/>
                              </a:lnTo>
                              <a:lnTo>
                                <a:pt x="28" y="474"/>
                              </a:lnTo>
                              <a:lnTo>
                                <a:pt x="29" y="476"/>
                              </a:lnTo>
                              <a:lnTo>
                                <a:pt x="31" y="478"/>
                              </a:lnTo>
                              <a:lnTo>
                                <a:pt x="32" y="482"/>
                              </a:lnTo>
                              <a:lnTo>
                                <a:pt x="32" y="485"/>
                              </a:lnTo>
                              <a:lnTo>
                                <a:pt x="33" y="488"/>
                              </a:lnTo>
                              <a:lnTo>
                                <a:pt x="35" y="491"/>
                              </a:lnTo>
                              <a:lnTo>
                                <a:pt x="36" y="495"/>
                              </a:lnTo>
                              <a:lnTo>
                                <a:pt x="36" y="497"/>
                              </a:lnTo>
                              <a:lnTo>
                                <a:pt x="36" y="500"/>
                              </a:lnTo>
                              <a:lnTo>
                                <a:pt x="37" y="503"/>
                              </a:lnTo>
                              <a:lnTo>
                                <a:pt x="37" y="507"/>
                              </a:lnTo>
                              <a:lnTo>
                                <a:pt x="38" y="509"/>
                              </a:lnTo>
                              <a:lnTo>
                                <a:pt x="40" y="513"/>
                              </a:lnTo>
                              <a:lnTo>
                                <a:pt x="41" y="517"/>
                              </a:lnTo>
                              <a:lnTo>
                                <a:pt x="42" y="519"/>
                              </a:lnTo>
                              <a:lnTo>
                                <a:pt x="44" y="522"/>
                              </a:lnTo>
                              <a:lnTo>
                                <a:pt x="45" y="525"/>
                              </a:lnTo>
                              <a:lnTo>
                                <a:pt x="46" y="526"/>
                              </a:lnTo>
                              <a:lnTo>
                                <a:pt x="47" y="528"/>
                              </a:lnTo>
                              <a:lnTo>
                                <a:pt x="49" y="530"/>
                              </a:lnTo>
                              <a:lnTo>
                                <a:pt x="49" y="531"/>
                              </a:lnTo>
                              <a:lnTo>
                                <a:pt x="49" y="532"/>
                              </a:lnTo>
                              <a:lnTo>
                                <a:pt x="50" y="534"/>
                              </a:lnTo>
                              <a:lnTo>
                                <a:pt x="50" y="536"/>
                              </a:lnTo>
                              <a:lnTo>
                                <a:pt x="51" y="537"/>
                              </a:lnTo>
                              <a:lnTo>
                                <a:pt x="51" y="539"/>
                              </a:lnTo>
                              <a:lnTo>
                                <a:pt x="51" y="539"/>
                              </a:lnTo>
                              <a:lnTo>
                                <a:pt x="51" y="540"/>
                              </a:lnTo>
                              <a:lnTo>
                                <a:pt x="51" y="541"/>
                              </a:lnTo>
                              <a:lnTo>
                                <a:pt x="53" y="541"/>
                              </a:lnTo>
                              <a:lnTo>
                                <a:pt x="53" y="543"/>
                              </a:lnTo>
                              <a:lnTo>
                                <a:pt x="54" y="544"/>
                              </a:lnTo>
                              <a:lnTo>
                                <a:pt x="55" y="545"/>
                              </a:lnTo>
                              <a:lnTo>
                                <a:pt x="55" y="546"/>
                              </a:lnTo>
                              <a:lnTo>
                                <a:pt x="56" y="548"/>
                              </a:lnTo>
                              <a:lnTo>
                                <a:pt x="58" y="549"/>
                              </a:lnTo>
                              <a:lnTo>
                                <a:pt x="58" y="550"/>
                              </a:lnTo>
                              <a:lnTo>
                                <a:pt x="59" y="552"/>
                              </a:lnTo>
                              <a:lnTo>
                                <a:pt x="59" y="553"/>
                              </a:lnTo>
                              <a:lnTo>
                                <a:pt x="60" y="554"/>
                              </a:lnTo>
                              <a:lnTo>
                                <a:pt x="62" y="556"/>
                              </a:lnTo>
                              <a:lnTo>
                                <a:pt x="63" y="557"/>
                              </a:lnTo>
                              <a:lnTo>
                                <a:pt x="64" y="558"/>
                              </a:lnTo>
                              <a:lnTo>
                                <a:pt x="65" y="561"/>
                              </a:lnTo>
                              <a:lnTo>
                                <a:pt x="67" y="562"/>
                              </a:lnTo>
                              <a:lnTo>
                                <a:pt x="68" y="565"/>
                              </a:lnTo>
                              <a:lnTo>
                                <a:pt x="69" y="566"/>
                              </a:lnTo>
                              <a:lnTo>
                                <a:pt x="71" y="568"/>
                              </a:lnTo>
                              <a:lnTo>
                                <a:pt x="72" y="570"/>
                              </a:lnTo>
                              <a:lnTo>
                                <a:pt x="73" y="574"/>
                              </a:lnTo>
                              <a:lnTo>
                                <a:pt x="74" y="576"/>
                              </a:lnTo>
                              <a:lnTo>
                                <a:pt x="76" y="580"/>
                              </a:lnTo>
                              <a:lnTo>
                                <a:pt x="77" y="584"/>
                              </a:lnTo>
                              <a:lnTo>
                                <a:pt x="78" y="586"/>
                              </a:lnTo>
                              <a:lnTo>
                                <a:pt x="80" y="589"/>
                              </a:lnTo>
                              <a:lnTo>
                                <a:pt x="80" y="592"/>
                              </a:lnTo>
                              <a:lnTo>
                                <a:pt x="80" y="593"/>
                              </a:lnTo>
                              <a:lnTo>
                                <a:pt x="80" y="594"/>
                              </a:lnTo>
                              <a:lnTo>
                                <a:pt x="81" y="594"/>
                              </a:lnTo>
                              <a:lnTo>
                                <a:pt x="81" y="595"/>
                              </a:lnTo>
                              <a:lnTo>
                                <a:pt x="81" y="595"/>
                              </a:lnTo>
                              <a:lnTo>
                                <a:pt x="81" y="597"/>
                              </a:lnTo>
                              <a:lnTo>
                                <a:pt x="82" y="598"/>
                              </a:lnTo>
                              <a:lnTo>
                                <a:pt x="82" y="599"/>
                              </a:lnTo>
                              <a:lnTo>
                                <a:pt x="84" y="601"/>
                              </a:lnTo>
                              <a:lnTo>
                                <a:pt x="84" y="602"/>
                              </a:lnTo>
                              <a:lnTo>
                                <a:pt x="84" y="603"/>
                              </a:lnTo>
                              <a:lnTo>
                                <a:pt x="85" y="606"/>
                              </a:lnTo>
                              <a:lnTo>
                                <a:pt x="85" y="607"/>
                              </a:lnTo>
                              <a:lnTo>
                                <a:pt x="86" y="608"/>
                              </a:lnTo>
                              <a:lnTo>
                                <a:pt x="86" y="610"/>
                              </a:lnTo>
                              <a:lnTo>
                                <a:pt x="87" y="611"/>
                              </a:lnTo>
                              <a:lnTo>
                                <a:pt x="87" y="614"/>
                              </a:lnTo>
                              <a:lnTo>
                                <a:pt x="90" y="615"/>
                              </a:lnTo>
                              <a:lnTo>
                                <a:pt x="91" y="617"/>
                              </a:lnTo>
                              <a:lnTo>
                                <a:pt x="93" y="620"/>
                              </a:lnTo>
                              <a:lnTo>
                                <a:pt x="95" y="623"/>
                              </a:lnTo>
                              <a:lnTo>
                                <a:pt x="96" y="624"/>
                              </a:lnTo>
                              <a:lnTo>
                                <a:pt x="98" y="625"/>
                              </a:lnTo>
                              <a:lnTo>
                                <a:pt x="99" y="626"/>
                              </a:lnTo>
                              <a:lnTo>
                                <a:pt x="99" y="628"/>
                              </a:lnTo>
                              <a:lnTo>
                                <a:pt x="99" y="628"/>
                              </a:lnTo>
                              <a:lnTo>
                                <a:pt x="100" y="629"/>
                              </a:lnTo>
                              <a:lnTo>
                                <a:pt x="100" y="630"/>
                              </a:lnTo>
                              <a:lnTo>
                                <a:pt x="100" y="632"/>
                              </a:lnTo>
                              <a:lnTo>
                                <a:pt x="100" y="632"/>
                              </a:lnTo>
                              <a:lnTo>
                                <a:pt x="100" y="633"/>
                              </a:lnTo>
                              <a:lnTo>
                                <a:pt x="102" y="634"/>
                              </a:lnTo>
                              <a:lnTo>
                                <a:pt x="102" y="634"/>
                              </a:lnTo>
                              <a:lnTo>
                                <a:pt x="102" y="635"/>
                              </a:lnTo>
                              <a:lnTo>
                                <a:pt x="103" y="635"/>
                              </a:lnTo>
                              <a:lnTo>
                                <a:pt x="103" y="635"/>
                              </a:lnTo>
                              <a:lnTo>
                                <a:pt x="104" y="635"/>
                              </a:lnTo>
                              <a:lnTo>
                                <a:pt x="105" y="635"/>
                              </a:lnTo>
                              <a:lnTo>
                                <a:pt x="105" y="637"/>
                              </a:lnTo>
                              <a:lnTo>
                                <a:pt x="107" y="637"/>
                              </a:lnTo>
                              <a:lnTo>
                                <a:pt x="108" y="638"/>
                              </a:lnTo>
                              <a:lnTo>
                                <a:pt x="108" y="638"/>
                              </a:lnTo>
                              <a:lnTo>
                                <a:pt x="108" y="639"/>
                              </a:lnTo>
                              <a:lnTo>
                                <a:pt x="109" y="641"/>
                              </a:lnTo>
                              <a:lnTo>
                                <a:pt x="109" y="641"/>
                              </a:lnTo>
                              <a:lnTo>
                                <a:pt x="109" y="642"/>
                              </a:lnTo>
                              <a:lnTo>
                                <a:pt x="109" y="643"/>
                              </a:lnTo>
                              <a:lnTo>
                                <a:pt x="111" y="643"/>
                              </a:lnTo>
                              <a:lnTo>
                                <a:pt x="112" y="644"/>
                              </a:lnTo>
                              <a:lnTo>
                                <a:pt x="112" y="646"/>
                              </a:lnTo>
                              <a:lnTo>
                                <a:pt x="113" y="647"/>
                              </a:lnTo>
                              <a:lnTo>
                                <a:pt x="114" y="648"/>
                              </a:lnTo>
                              <a:lnTo>
                                <a:pt x="116" y="650"/>
                              </a:lnTo>
                              <a:lnTo>
                                <a:pt x="117" y="651"/>
                              </a:lnTo>
                              <a:lnTo>
                                <a:pt x="117" y="652"/>
                              </a:lnTo>
                              <a:lnTo>
                                <a:pt x="118" y="654"/>
                              </a:lnTo>
                              <a:lnTo>
                                <a:pt x="118" y="654"/>
                              </a:lnTo>
                              <a:lnTo>
                                <a:pt x="120" y="655"/>
                              </a:lnTo>
                              <a:lnTo>
                                <a:pt x="121" y="657"/>
                              </a:lnTo>
                              <a:lnTo>
                                <a:pt x="123" y="659"/>
                              </a:lnTo>
                              <a:lnTo>
                                <a:pt x="125" y="660"/>
                              </a:lnTo>
                              <a:lnTo>
                                <a:pt x="126" y="661"/>
                              </a:lnTo>
                              <a:lnTo>
                                <a:pt x="127" y="663"/>
                              </a:lnTo>
                              <a:lnTo>
                                <a:pt x="129" y="664"/>
                              </a:lnTo>
                              <a:lnTo>
                                <a:pt x="130" y="665"/>
                              </a:lnTo>
                              <a:lnTo>
                                <a:pt x="131" y="668"/>
                              </a:lnTo>
                              <a:lnTo>
                                <a:pt x="132" y="669"/>
                              </a:lnTo>
                              <a:lnTo>
                                <a:pt x="135" y="672"/>
                              </a:lnTo>
                              <a:lnTo>
                                <a:pt x="136" y="674"/>
                              </a:lnTo>
                              <a:lnTo>
                                <a:pt x="138" y="677"/>
                              </a:lnTo>
                              <a:lnTo>
                                <a:pt x="139" y="678"/>
                              </a:lnTo>
                              <a:lnTo>
                                <a:pt x="140" y="679"/>
                              </a:lnTo>
                              <a:lnTo>
                                <a:pt x="142" y="679"/>
                              </a:lnTo>
                              <a:lnTo>
                                <a:pt x="143" y="681"/>
                              </a:lnTo>
                              <a:lnTo>
                                <a:pt x="145" y="682"/>
                              </a:lnTo>
                              <a:lnTo>
                                <a:pt x="147" y="684"/>
                              </a:lnTo>
                              <a:lnTo>
                                <a:pt x="149" y="686"/>
                              </a:lnTo>
                              <a:lnTo>
                                <a:pt x="151" y="687"/>
                              </a:lnTo>
                              <a:lnTo>
                                <a:pt x="152" y="688"/>
                              </a:lnTo>
                              <a:lnTo>
                                <a:pt x="153" y="690"/>
                              </a:lnTo>
                              <a:lnTo>
                                <a:pt x="154" y="691"/>
                              </a:lnTo>
                              <a:lnTo>
                                <a:pt x="156" y="692"/>
                              </a:lnTo>
                              <a:lnTo>
                                <a:pt x="157" y="693"/>
                              </a:lnTo>
                              <a:lnTo>
                                <a:pt x="158" y="695"/>
                              </a:lnTo>
                              <a:lnTo>
                                <a:pt x="160" y="696"/>
                              </a:lnTo>
                              <a:lnTo>
                                <a:pt x="162" y="697"/>
                              </a:lnTo>
                              <a:lnTo>
                                <a:pt x="163" y="699"/>
                              </a:lnTo>
                              <a:lnTo>
                                <a:pt x="165" y="699"/>
                              </a:lnTo>
                              <a:lnTo>
                                <a:pt x="166" y="700"/>
                              </a:lnTo>
                              <a:lnTo>
                                <a:pt x="166" y="701"/>
                              </a:lnTo>
                              <a:lnTo>
                                <a:pt x="167" y="701"/>
                              </a:lnTo>
                              <a:lnTo>
                                <a:pt x="169" y="702"/>
                              </a:lnTo>
                              <a:lnTo>
                                <a:pt x="169" y="702"/>
                              </a:lnTo>
                              <a:lnTo>
                                <a:pt x="170" y="704"/>
                              </a:lnTo>
                              <a:lnTo>
                                <a:pt x="170" y="704"/>
                              </a:lnTo>
                              <a:lnTo>
                                <a:pt x="171" y="704"/>
                              </a:lnTo>
                              <a:lnTo>
                                <a:pt x="172" y="705"/>
                              </a:lnTo>
                              <a:lnTo>
                                <a:pt x="174" y="705"/>
                              </a:lnTo>
                              <a:lnTo>
                                <a:pt x="174" y="706"/>
                              </a:lnTo>
                              <a:lnTo>
                                <a:pt x="174" y="706"/>
                              </a:lnTo>
                              <a:lnTo>
                                <a:pt x="174" y="708"/>
                              </a:lnTo>
                              <a:lnTo>
                                <a:pt x="175" y="709"/>
                              </a:lnTo>
                              <a:lnTo>
                                <a:pt x="175" y="710"/>
                              </a:lnTo>
                              <a:lnTo>
                                <a:pt x="178" y="710"/>
                              </a:lnTo>
                              <a:lnTo>
                                <a:pt x="179" y="712"/>
                              </a:lnTo>
                              <a:lnTo>
                                <a:pt x="180" y="713"/>
                              </a:lnTo>
                              <a:lnTo>
                                <a:pt x="181" y="715"/>
                              </a:lnTo>
                              <a:lnTo>
                                <a:pt x="184" y="717"/>
                              </a:lnTo>
                              <a:lnTo>
                                <a:pt x="185" y="718"/>
                              </a:lnTo>
                              <a:lnTo>
                                <a:pt x="187" y="721"/>
                              </a:lnTo>
                              <a:lnTo>
                                <a:pt x="188" y="721"/>
                              </a:lnTo>
                              <a:lnTo>
                                <a:pt x="188" y="722"/>
                              </a:lnTo>
                              <a:lnTo>
                                <a:pt x="189" y="722"/>
                              </a:lnTo>
                              <a:lnTo>
                                <a:pt x="190" y="722"/>
                              </a:lnTo>
                              <a:lnTo>
                                <a:pt x="190" y="723"/>
                              </a:lnTo>
                              <a:lnTo>
                                <a:pt x="192" y="724"/>
                              </a:lnTo>
                              <a:lnTo>
                                <a:pt x="192" y="726"/>
                              </a:lnTo>
                              <a:lnTo>
                                <a:pt x="192" y="726"/>
                              </a:lnTo>
                              <a:lnTo>
                                <a:pt x="193" y="727"/>
                              </a:lnTo>
                              <a:lnTo>
                                <a:pt x="193" y="727"/>
                              </a:lnTo>
                              <a:lnTo>
                                <a:pt x="193" y="727"/>
                              </a:lnTo>
                              <a:lnTo>
                                <a:pt x="193" y="728"/>
                              </a:lnTo>
                              <a:lnTo>
                                <a:pt x="194" y="728"/>
                              </a:lnTo>
                              <a:lnTo>
                                <a:pt x="196" y="730"/>
                              </a:lnTo>
                              <a:lnTo>
                                <a:pt x="197" y="731"/>
                              </a:lnTo>
                              <a:lnTo>
                                <a:pt x="198" y="732"/>
                              </a:lnTo>
                              <a:lnTo>
                                <a:pt x="198" y="733"/>
                              </a:lnTo>
                              <a:lnTo>
                                <a:pt x="199" y="735"/>
                              </a:lnTo>
                              <a:lnTo>
                                <a:pt x="199" y="735"/>
                              </a:lnTo>
                              <a:lnTo>
                                <a:pt x="199" y="736"/>
                              </a:lnTo>
                              <a:lnTo>
                                <a:pt x="199" y="736"/>
                              </a:lnTo>
                              <a:lnTo>
                                <a:pt x="199" y="737"/>
                              </a:lnTo>
                              <a:lnTo>
                                <a:pt x="199" y="739"/>
                              </a:lnTo>
                              <a:lnTo>
                                <a:pt x="198" y="739"/>
                              </a:lnTo>
                              <a:lnTo>
                                <a:pt x="198" y="739"/>
                              </a:lnTo>
                              <a:lnTo>
                                <a:pt x="198" y="739"/>
                              </a:lnTo>
                              <a:lnTo>
                                <a:pt x="198" y="740"/>
                              </a:lnTo>
                              <a:lnTo>
                                <a:pt x="198" y="740"/>
                              </a:lnTo>
                              <a:lnTo>
                                <a:pt x="198" y="740"/>
                              </a:lnTo>
                              <a:lnTo>
                                <a:pt x="198" y="740"/>
                              </a:lnTo>
                              <a:lnTo>
                                <a:pt x="198" y="741"/>
                              </a:lnTo>
                              <a:lnTo>
                                <a:pt x="198" y="741"/>
                              </a:lnTo>
                              <a:lnTo>
                                <a:pt x="199" y="742"/>
                              </a:lnTo>
                              <a:lnTo>
                                <a:pt x="199" y="742"/>
                              </a:lnTo>
                              <a:lnTo>
                                <a:pt x="201" y="744"/>
                              </a:lnTo>
                              <a:lnTo>
                                <a:pt x="201" y="744"/>
                              </a:lnTo>
                              <a:lnTo>
                                <a:pt x="202" y="744"/>
                              </a:lnTo>
                              <a:lnTo>
                                <a:pt x="202" y="745"/>
                              </a:lnTo>
                              <a:lnTo>
                                <a:pt x="203" y="745"/>
                              </a:lnTo>
                              <a:lnTo>
                                <a:pt x="203" y="746"/>
                              </a:lnTo>
                              <a:lnTo>
                                <a:pt x="205" y="746"/>
                              </a:lnTo>
                              <a:lnTo>
                                <a:pt x="206" y="748"/>
                              </a:lnTo>
                              <a:lnTo>
                                <a:pt x="207" y="748"/>
                              </a:lnTo>
                              <a:lnTo>
                                <a:pt x="207" y="749"/>
                              </a:lnTo>
                              <a:lnTo>
                                <a:pt x="209" y="749"/>
                              </a:lnTo>
                              <a:lnTo>
                                <a:pt x="210" y="749"/>
                              </a:lnTo>
                              <a:lnTo>
                                <a:pt x="210" y="749"/>
                              </a:lnTo>
                              <a:lnTo>
                                <a:pt x="211" y="749"/>
                              </a:lnTo>
                              <a:lnTo>
                                <a:pt x="212" y="750"/>
                              </a:lnTo>
                              <a:lnTo>
                                <a:pt x="212" y="750"/>
                              </a:lnTo>
                              <a:lnTo>
                                <a:pt x="214" y="751"/>
                              </a:lnTo>
                              <a:lnTo>
                                <a:pt x="215" y="753"/>
                              </a:lnTo>
                              <a:lnTo>
                                <a:pt x="216" y="754"/>
                              </a:lnTo>
                              <a:lnTo>
                                <a:pt x="218" y="755"/>
                              </a:lnTo>
                              <a:lnTo>
                                <a:pt x="219" y="758"/>
                              </a:lnTo>
                              <a:lnTo>
                                <a:pt x="220" y="759"/>
                              </a:lnTo>
                              <a:lnTo>
                                <a:pt x="221" y="762"/>
                              </a:lnTo>
                              <a:lnTo>
                                <a:pt x="223" y="763"/>
                              </a:lnTo>
                              <a:lnTo>
                                <a:pt x="224" y="764"/>
                              </a:lnTo>
                              <a:lnTo>
                                <a:pt x="225" y="766"/>
                              </a:lnTo>
                              <a:lnTo>
                                <a:pt x="227" y="768"/>
                              </a:lnTo>
                              <a:lnTo>
                                <a:pt x="228" y="770"/>
                              </a:lnTo>
                              <a:lnTo>
                                <a:pt x="229" y="771"/>
                              </a:lnTo>
                              <a:lnTo>
                                <a:pt x="230" y="772"/>
                              </a:lnTo>
                              <a:lnTo>
                                <a:pt x="232" y="773"/>
                              </a:lnTo>
                              <a:lnTo>
                                <a:pt x="233" y="775"/>
                              </a:lnTo>
                              <a:lnTo>
                                <a:pt x="234" y="775"/>
                              </a:lnTo>
                              <a:lnTo>
                                <a:pt x="236" y="776"/>
                              </a:lnTo>
                              <a:lnTo>
                                <a:pt x="237" y="777"/>
                              </a:lnTo>
                              <a:lnTo>
                                <a:pt x="238" y="779"/>
                              </a:lnTo>
                              <a:lnTo>
                                <a:pt x="239" y="780"/>
                              </a:lnTo>
                              <a:lnTo>
                                <a:pt x="241" y="780"/>
                              </a:lnTo>
                              <a:lnTo>
                                <a:pt x="242" y="781"/>
                              </a:lnTo>
                              <a:lnTo>
                                <a:pt x="242" y="782"/>
                              </a:lnTo>
                              <a:lnTo>
                                <a:pt x="242" y="784"/>
                              </a:lnTo>
                              <a:lnTo>
                                <a:pt x="243" y="785"/>
                              </a:lnTo>
                              <a:lnTo>
                                <a:pt x="243" y="785"/>
                              </a:lnTo>
                              <a:lnTo>
                                <a:pt x="245" y="786"/>
                              </a:lnTo>
                              <a:lnTo>
                                <a:pt x="245" y="786"/>
                              </a:lnTo>
                              <a:lnTo>
                                <a:pt x="246" y="788"/>
                              </a:lnTo>
                              <a:lnTo>
                                <a:pt x="246" y="788"/>
                              </a:lnTo>
                              <a:lnTo>
                                <a:pt x="247" y="789"/>
                              </a:lnTo>
                              <a:lnTo>
                                <a:pt x="247" y="789"/>
                              </a:lnTo>
                              <a:lnTo>
                                <a:pt x="248" y="789"/>
                              </a:lnTo>
                              <a:lnTo>
                                <a:pt x="248" y="789"/>
                              </a:lnTo>
                              <a:lnTo>
                                <a:pt x="250" y="790"/>
                              </a:lnTo>
                              <a:lnTo>
                                <a:pt x="250" y="790"/>
                              </a:lnTo>
                              <a:lnTo>
                                <a:pt x="250" y="790"/>
                              </a:lnTo>
                              <a:lnTo>
                                <a:pt x="250" y="791"/>
                              </a:lnTo>
                              <a:lnTo>
                                <a:pt x="251" y="791"/>
                              </a:lnTo>
                              <a:lnTo>
                                <a:pt x="251" y="793"/>
                              </a:lnTo>
                              <a:lnTo>
                                <a:pt x="251" y="793"/>
                              </a:lnTo>
                              <a:lnTo>
                                <a:pt x="251" y="793"/>
                              </a:lnTo>
                              <a:lnTo>
                                <a:pt x="251" y="794"/>
                              </a:lnTo>
                              <a:lnTo>
                                <a:pt x="252" y="794"/>
                              </a:lnTo>
                              <a:lnTo>
                                <a:pt x="252" y="794"/>
                              </a:lnTo>
                              <a:lnTo>
                                <a:pt x="252" y="794"/>
                              </a:lnTo>
                              <a:lnTo>
                                <a:pt x="254" y="795"/>
                              </a:lnTo>
                              <a:lnTo>
                                <a:pt x="254" y="795"/>
                              </a:lnTo>
                              <a:lnTo>
                                <a:pt x="255" y="795"/>
                              </a:lnTo>
                              <a:lnTo>
                                <a:pt x="255" y="797"/>
                              </a:lnTo>
                              <a:lnTo>
                                <a:pt x="256" y="797"/>
                              </a:lnTo>
                              <a:lnTo>
                                <a:pt x="256" y="798"/>
                              </a:lnTo>
                              <a:lnTo>
                                <a:pt x="256" y="798"/>
                              </a:lnTo>
                              <a:lnTo>
                                <a:pt x="257" y="799"/>
                              </a:lnTo>
                              <a:lnTo>
                                <a:pt x="257" y="799"/>
                              </a:lnTo>
                              <a:lnTo>
                                <a:pt x="257" y="800"/>
                              </a:lnTo>
                              <a:lnTo>
                                <a:pt x="259" y="800"/>
                              </a:lnTo>
                              <a:lnTo>
                                <a:pt x="259" y="800"/>
                              </a:lnTo>
                              <a:lnTo>
                                <a:pt x="259" y="800"/>
                              </a:lnTo>
                              <a:lnTo>
                                <a:pt x="259" y="800"/>
                              </a:lnTo>
                              <a:lnTo>
                                <a:pt x="260" y="800"/>
                              </a:lnTo>
                              <a:lnTo>
                                <a:pt x="260" y="802"/>
                              </a:lnTo>
                              <a:lnTo>
                                <a:pt x="261" y="802"/>
                              </a:lnTo>
                              <a:lnTo>
                                <a:pt x="263" y="803"/>
                              </a:lnTo>
                              <a:lnTo>
                                <a:pt x="263" y="803"/>
                              </a:lnTo>
                              <a:lnTo>
                                <a:pt x="264" y="804"/>
                              </a:lnTo>
                              <a:lnTo>
                                <a:pt x="265" y="806"/>
                              </a:lnTo>
                              <a:lnTo>
                                <a:pt x="267" y="806"/>
                              </a:lnTo>
                              <a:lnTo>
                                <a:pt x="268" y="807"/>
                              </a:lnTo>
                              <a:lnTo>
                                <a:pt x="268" y="808"/>
                              </a:lnTo>
                              <a:lnTo>
                                <a:pt x="269" y="810"/>
                              </a:lnTo>
                              <a:lnTo>
                                <a:pt x="269" y="811"/>
                              </a:lnTo>
                              <a:lnTo>
                                <a:pt x="270" y="811"/>
                              </a:lnTo>
                              <a:lnTo>
                                <a:pt x="272" y="811"/>
                              </a:lnTo>
                              <a:lnTo>
                                <a:pt x="272" y="811"/>
                              </a:lnTo>
                              <a:lnTo>
                                <a:pt x="273" y="812"/>
                              </a:lnTo>
                              <a:lnTo>
                                <a:pt x="274" y="812"/>
                              </a:lnTo>
                              <a:lnTo>
                                <a:pt x="276" y="812"/>
                              </a:lnTo>
                              <a:lnTo>
                                <a:pt x="276" y="813"/>
                              </a:lnTo>
                              <a:lnTo>
                                <a:pt x="277" y="813"/>
                              </a:lnTo>
                              <a:lnTo>
                                <a:pt x="277" y="815"/>
                              </a:lnTo>
                              <a:lnTo>
                                <a:pt x="277" y="815"/>
                              </a:lnTo>
                              <a:lnTo>
                                <a:pt x="277" y="816"/>
                              </a:lnTo>
                              <a:lnTo>
                                <a:pt x="277" y="816"/>
                              </a:lnTo>
                              <a:lnTo>
                                <a:pt x="277" y="817"/>
                              </a:lnTo>
                              <a:lnTo>
                                <a:pt x="277" y="819"/>
                              </a:lnTo>
                              <a:lnTo>
                                <a:pt x="278" y="819"/>
                              </a:lnTo>
                              <a:lnTo>
                                <a:pt x="279" y="820"/>
                              </a:lnTo>
                              <a:lnTo>
                                <a:pt x="279" y="820"/>
                              </a:lnTo>
                              <a:lnTo>
                                <a:pt x="281" y="820"/>
                              </a:lnTo>
                              <a:lnTo>
                                <a:pt x="281" y="820"/>
                              </a:lnTo>
                              <a:lnTo>
                                <a:pt x="282" y="821"/>
                              </a:lnTo>
                              <a:lnTo>
                                <a:pt x="282" y="821"/>
                              </a:lnTo>
                              <a:lnTo>
                                <a:pt x="283" y="821"/>
                              </a:lnTo>
                              <a:lnTo>
                                <a:pt x="283" y="821"/>
                              </a:lnTo>
                              <a:lnTo>
                                <a:pt x="285" y="822"/>
                              </a:lnTo>
                              <a:lnTo>
                                <a:pt x="286" y="822"/>
                              </a:lnTo>
                              <a:lnTo>
                                <a:pt x="286" y="822"/>
                              </a:lnTo>
                              <a:lnTo>
                                <a:pt x="287" y="824"/>
                              </a:lnTo>
                              <a:lnTo>
                                <a:pt x="288" y="824"/>
                              </a:lnTo>
                              <a:lnTo>
                                <a:pt x="288" y="824"/>
                              </a:lnTo>
                              <a:lnTo>
                                <a:pt x="290" y="825"/>
                              </a:lnTo>
                              <a:lnTo>
                                <a:pt x="291" y="825"/>
                              </a:lnTo>
                              <a:lnTo>
                                <a:pt x="292" y="826"/>
                              </a:lnTo>
                              <a:lnTo>
                                <a:pt x="294" y="828"/>
                              </a:lnTo>
                              <a:lnTo>
                                <a:pt x="297" y="830"/>
                              </a:lnTo>
                              <a:lnTo>
                                <a:pt x="300" y="833"/>
                              </a:lnTo>
                              <a:lnTo>
                                <a:pt x="304" y="835"/>
                              </a:lnTo>
                              <a:lnTo>
                                <a:pt x="306" y="838"/>
                              </a:lnTo>
                              <a:lnTo>
                                <a:pt x="309" y="840"/>
                              </a:lnTo>
                              <a:lnTo>
                                <a:pt x="312" y="842"/>
                              </a:lnTo>
                              <a:lnTo>
                                <a:pt x="312" y="843"/>
                              </a:lnTo>
                              <a:lnTo>
                                <a:pt x="313" y="843"/>
                              </a:lnTo>
                              <a:lnTo>
                                <a:pt x="314" y="844"/>
                              </a:lnTo>
                              <a:lnTo>
                                <a:pt x="314" y="844"/>
                              </a:lnTo>
                              <a:lnTo>
                                <a:pt x="315" y="844"/>
                              </a:lnTo>
                              <a:lnTo>
                                <a:pt x="317" y="846"/>
                              </a:lnTo>
                              <a:lnTo>
                                <a:pt x="317" y="846"/>
                              </a:lnTo>
                              <a:lnTo>
                                <a:pt x="318" y="847"/>
                              </a:lnTo>
                              <a:lnTo>
                                <a:pt x="319" y="848"/>
                              </a:lnTo>
                              <a:lnTo>
                                <a:pt x="322" y="849"/>
                              </a:lnTo>
                              <a:lnTo>
                                <a:pt x="323" y="851"/>
                              </a:lnTo>
                              <a:lnTo>
                                <a:pt x="326" y="852"/>
                              </a:lnTo>
                              <a:lnTo>
                                <a:pt x="328" y="853"/>
                              </a:lnTo>
                              <a:lnTo>
                                <a:pt x="330" y="855"/>
                              </a:lnTo>
                              <a:lnTo>
                                <a:pt x="332" y="856"/>
                              </a:lnTo>
                              <a:lnTo>
                                <a:pt x="332" y="856"/>
                              </a:lnTo>
                              <a:lnTo>
                                <a:pt x="334" y="857"/>
                              </a:lnTo>
                              <a:lnTo>
                                <a:pt x="336" y="860"/>
                              </a:lnTo>
                              <a:lnTo>
                                <a:pt x="339" y="862"/>
                              </a:lnTo>
                              <a:lnTo>
                                <a:pt x="343" y="865"/>
                              </a:lnTo>
                              <a:lnTo>
                                <a:pt x="345" y="868"/>
                              </a:lnTo>
                              <a:lnTo>
                                <a:pt x="349" y="869"/>
                              </a:lnTo>
                              <a:lnTo>
                                <a:pt x="352" y="871"/>
                              </a:lnTo>
                              <a:lnTo>
                                <a:pt x="353" y="873"/>
                              </a:lnTo>
                              <a:lnTo>
                                <a:pt x="354" y="874"/>
                              </a:lnTo>
                              <a:lnTo>
                                <a:pt x="354" y="874"/>
                              </a:lnTo>
                              <a:lnTo>
                                <a:pt x="355" y="875"/>
                              </a:lnTo>
                              <a:lnTo>
                                <a:pt x="355" y="875"/>
                              </a:lnTo>
                              <a:lnTo>
                                <a:pt x="357" y="877"/>
                              </a:lnTo>
                              <a:lnTo>
                                <a:pt x="357" y="877"/>
                              </a:lnTo>
                              <a:lnTo>
                                <a:pt x="358" y="878"/>
                              </a:lnTo>
                              <a:lnTo>
                                <a:pt x="359" y="878"/>
                              </a:lnTo>
                              <a:lnTo>
                                <a:pt x="361" y="879"/>
                              </a:lnTo>
                              <a:lnTo>
                                <a:pt x="363" y="880"/>
                              </a:lnTo>
                              <a:lnTo>
                                <a:pt x="366" y="883"/>
                              </a:lnTo>
                              <a:lnTo>
                                <a:pt x="370" y="884"/>
                              </a:lnTo>
                              <a:lnTo>
                                <a:pt x="372" y="887"/>
                              </a:lnTo>
                              <a:lnTo>
                                <a:pt x="375" y="889"/>
                              </a:lnTo>
                              <a:lnTo>
                                <a:pt x="377" y="891"/>
                              </a:lnTo>
                              <a:lnTo>
                                <a:pt x="379" y="892"/>
                              </a:lnTo>
                              <a:lnTo>
                                <a:pt x="380" y="893"/>
                              </a:lnTo>
                              <a:lnTo>
                                <a:pt x="381" y="896"/>
                              </a:lnTo>
                              <a:lnTo>
                                <a:pt x="384" y="897"/>
                              </a:lnTo>
                              <a:lnTo>
                                <a:pt x="386" y="900"/>
                              </a:lnTo>
                              <a:lnTo>
                                <a:pt x="389" y="902"/>
                              </a:lnTo>
                              <a:lnTo>
                                <a:pt x="391" y="904"/>
                              </a:lnTo>
                              <a:lnTo>
                                <a:pt x="394" y="906"/>
                              </a:lnTo>
                              <a:lnTo>
                                <a:pt x="395" y="907"/>
                              </a:lnTo>
                              <a:lnTo>
                                <a:pt x="397" y="909"/>
                              </a:lnTo>
                              <a:lnTo>
                                <a:pt x="399" y="910"/>
                              </a:lnTo>
                              <a:lnTo>
                                <a:pt x="402" y="911"/>
                              </a:lnTo>
                              <a:lnTo>
                                <a:pt x="404" y="911"/>
                              </a:lnTo>
                              <a:lnTo>
                                <a:pt x="406" y="913"/>
                              </a:lnTo>
                              <a:lnTo>
                                <a:pt x="408" y="914"/>
                              </a:lnTo>
                              <a:lnTo>
                                <a:pt x="410" y="915"/>
                              </a:lnTo>
                              <a:lnTo>
                                <a:pt x="411" y="917"/>
                              </a:lnTo>
                              <a:lnTo>
                                <a:pt x="412" y="918"/>
                              </a:lnTo>
                              <a:lnTo>
                                <a:pt x="415" y="919"/>
                              </a:lnTo>
                              <a:lnTo>
                                <a:pt x="417" y="920"/>
                              </a:lnTo>
                              <a:lnTo>
                                <a:pt x="419" y="922"/>
                              </a:lnTo>
                              <a:lnTo>
                                <a:pt x="421" y="923"/>
                              </a:lnTo>
                              <a:lnTo>
                                <a:pt x="424" y="923"/>
                              </a:lnTo>
                              <a:lnTo>
                                <a:pt x="425" y="924"/>
                              </a:lnTo>
                              <a:lnTo>
                                <a:pt x="426" y="926"/>
                              </a:lnTo>
                              <a:lnTo>
                                <a:pt x="428" y="926"/>
                              </a:lnTo>
                              <a:lnTo>
                                <a:pt x="429" y="927"/>
                              </a:lnTo>
                              <a:lnTo>
                                <a:pt x="431" y="927"/>
                              </a:lnTo>
                              <a:lnTo>
                                <a:pt x="433" y="928"/>
                              </a:lnTo>
                              <a:lnTo>
                                <a:pt x="435" y="929"/>
                              </a:lnTo>
                              <a:lnTo>
                                <a:pt x="437" y="929"/>
                              </a:lnTo>
                              <a:lnTo>
                                <a:pt x="438" y="931"/>
                              </a:lnTo>
                              <a:lnTo>
                                <a:pt x="439" y="932"/>
                              </a:lnTo>
                              <a:lnTo>
                                <a:pt x="440" y="933"/>
                              </a:lnTo>
                              <a:lnTo>
                                <a:pt x="442" y="933"/>
                              </a:lnTo>
                              <a:lnTo>
                                <a:pt x="443" y="935"/>
                              </a:lnTo>
                              <a:lnTo>
                                <a:pt x="446" y="935"/>
                              </a:lnTo>
                              <a:lnTo>
                                <a:pt x="447" y="936"/>
                              </a:lnTo>
                              <a:lnTo>
                                <a:pt x="449" y="937"/>
                              </a:lnTo>
                              <a:lnTo>
                                <a:pt x="452" y="937"/>
                              </a:lnTo>
                              <a:lnTo>
                                <a:pt x="456" y="938"/>
                              </a:lnTo>
                              <a:lnTo>
                                <a:pt x="459" y="938"/>
                              </a:lnTo>
                              <a:lnTo>
                                <a:pt x="460" y="940"/>
                              </a:lnTo>
                              <a:lnTo>
                                <a:pt x="461" y="941"/>
                              </a:lnTo>
                              <a:lnTo>
                                <a:pt x="462" y="941"/>
                              </a:lnTo>
                              <a:lnTo>
                                <a:pt x="464" y="942"/>
                              </a:lnTo>
                              <a:lnTo>
                                <a:pt x="465" y="942"/>
                              </a:lnTo>
                              <a:lnTo>
                                <a:pt x="466" y="944"/>
                              </a:lnTo>
                              <a:lnTo>
                                <a:pt x="468" y="944"/>
                              </a:lnTo>
                              <a:lnTo>
                                <a:pt x="469" y="945"/>
                              </a:lnTo>
                              <a:lnTo>
                                <a:pt x="470" y="945"/>
                              </a:lnTo>
                              <a:lnTo>
                                <a:pt x="471" y="945"/>
                              </a:lnTo>
                              <a:lnTo>
                                <a:pt x="471" y="945"/>
                              </a:lnTo>
                              <a:lnTo>
                                <a:pt x="473" y="945"/>
                              </a:lnTo>
                              <a:lnTo>
                                <a:pt x="473" y="945"/>
                              </a:lnTo>
                              <a:lnTo>
                                <a:pt x="474" y="945"/>
                              </a:lnTo>
                              <a:lnTo>
                                <a:pt x="477" y="946"/>
                              </a:lnTo>
                              <a:lnTo>
                                <a:pt x="478" y="946"/>
                              </a:lnTo>
                              <a:lnTo>
                                <a:pt x="480" y="947"/>
                              </a:lnTo>
                              <a:lnTo>
                                <a:pt x="482" y="949"/>
                              </a:lnTo>
                              <a:lnTo>
                                <a:pt x="483" y="950"/>
                              </a:lnTo>
                              <a:lnTo>
                                <a:pt x="486" y="951"/>
                              </a:lnTo>
                              <a:lnTo>
                                <a:pt x="487" y="953"/>
                              </a:lnTo>
                              <a:lnTo>
                                <a:pt x="489" y="953"/>
                              </a:lnTo>
                              <a:lnTo>
                                <a:pt x="492" y="954"/>
                              </a:lnTo>
                              <a:lnTo>
                                <a:pt x="495" y="954"/>
                              </a:lnTo>
                              <a:lnTo>
                                <a:pt x="496" y="955"/>
                              </a:lnTo>
                              <a:lnTo>
                                <a:pt x="498" y="955"/>
                              </a:lnTo>
                              <a:lnTo>
                                <a:pt x="500" y="956"/>
                              </a:lnTo>
                              <a:lnTo>
                                <a:pt x="501" y="958"/>
                              </a:lnTo>
                              <a:lnTo>
                                <a:pt x="502" y="958"/>
                              </a:lnTo>
                              <a:lnTo>
                                <a:pt x="505" y="959"/>
                              </a:lnTo>
                              <a:lnTo>
                                <a:pt x="506" y="959"/>
                              </a:lnTo>
                              <a:lnTo>
                                <a:pt x="509" y="960"/>
                              </a:lnTo>
                              <a:lnTo>
                                <a:pt x="511" y="960"/>
                              </a:lnTo>
                              <a:lnTo>
                                <a:pt x="514" y="962"/>
                              </a:lnTo>
                              <a:lnTo>
                                <a:pt x="515" y="962"/>
                              </a:lnTo>
                              <a:lnTo>
                                <a:pt x="516" y="963"/>
                              </a:lnTo>
                              <a:lnTo>
                                <a:pt x="519" y="963"/>
                              </a:lnTo>
                              <a:lnTo>
                                <a:pt x="520" y="963"/>
                              </a:lnTo>
                              <a:lnTo>
                                <a:pt x="522" y="963"/>
                              </a:lnTo>
                              <a:lnTo>
                                <a:pt x="523" y="963"/>
                              </a:lnTo>
                              <a:lnTo>
                                <a:pt x="523" y="963"/>
                              </a:lnTo>
                              <a:lnTo>
                                <a:pt x="524" y="963"/>
                              </a:lnTo>
                              <a:lnTo>
                                <a:pt x="524" y="963"/>
                              </a:lnTo>
                              <a:lnTo>
                                <a:pt x="524" y="963"/>
                              </a:lnTo>
                              <a:lnTo>
                                <a:pt x="524" y="963"/>
                              </a:lnTo>
                              <a:lnTo>
                                <a:pt x="526" y="963"/>
                              </a:lnTo>
                              <a:lnTo>
                                <a:pt x="526" y="964"/>
                              </a:lnTo>
                              <a:lnTo>
                                <a:pt x="527" y="964"/>
                              </a:lnTo>
                              <a:lnTo>
                                <a:pt x="527" y="964"/>
                              </a:lnTo>
                              <a:lnTo>
                                <a:pt x="528" y="964"/>
                              </a:lnTo>
                              <a:lnTo>
                                <a:pt x="529" y="963"/>
                              </a:lnTo>
                              <a:lnTo>
                                <a:pt x="529" y="962"/>
                              </a:lnTo>
                              <a:lnTo>
                                <a:pt x="531" y="960"/>
                              </a:lnTo>
                              <a:lnTo>
                                <a:pt x="531" y="959"/>
                              </a:lnTo>
                              <a:lnTo>
                                <a:pt x="531" y="958"/>
                              </a:lnTo>
                              <a:lnTo>
                                <a:pt x="531" y="956"/>
                              </a:lnTo>
                              <a:lnTo>
                                <a:pt x="529" y="956"/>
                              </a:lnTo>
                              <a:lnTo>
                                <a:pt x="529" y="955"/>
                              </a:lnTo>
                              <a:lnTo>
                                <a:pt x="529" y="954"/>
                              </a:lnTo>
                              <a:lnTo>
                                <a:pt x="528" y="954"/>
                              </a:lnTo>
                              <a:lnTo>
                                <a:pt x="528" y="953"/>
                              </a:lnTo>
                              <a:lnTo>
                                <a:pt x="528" y="953"/>
                              </a:lnTo>
                              <a:lnTo>
                                <a:pt x="528" y="951"/>
                              </a:lnTo>
                              <a:lnTo>
                                <a:pt x="529" y="951"/>
                              </a:lnTo>
                              <a:lnTo>
                                <a:pt x="531" y="950"/>
                              </a:lnTo>
                              <a:lnTo>
                                <a:pt x="532" y="950"/>
                              </a:lnTo>
                              <a:lnTo>
                                <a:pt x="535" y="949"/>
                              </a:lnTo>
                              <a:lnTo>
                                <a:pt x="536" y="947"/>
                              </a:lnTo>
                              <a:lnTo>
                                <a:pt x="537" y="947"/>
                              </a:lnTo>
                              <a:lnTo>
                                <a:pt x="538" y="947"/>
                              </a:lnTo>
                              <a:lnTo>
                                <a:pt x="538" y="947"/>
                              </a:lnTo>
                              <a:lnTo>
                                <a:pt x="538" y="946"/>
                              </a:lnTo>
                              <a:lnTo>
                                <a:pt x="540" y="946"/>
                              </a:lnTo>
                              <a:lnTo>
                                <a:pt x="540" y="944"/>
                              </a:lnTo>
                              <a:lnTo>
                                <a:pt x="541" y="942"/>
                              </a:lnTo>
                              <a:lnTo>
                                <a:pt x="541" y="941"/>
                              </a:lnTo>
                              <a:lnTo>
                                <a:pt x="541" y="938"/>
                              </a:lnTo>
                              <a:lnTo>
                                <a:pt x="542" y="937"/>
                              </a:lnTo>
                              <a:lnTo>
                                <a:pt x="542" y="936"/>
                              </a:lnTo>
                              <a:lnTo>
                                <a:pt x="542" y="935"/>
                              </a:lnTo>
                              <a:lnTo>
                                <a:pt x="542" y="933"/>
                              </a:lnTo>
                              <a:lnTo>
                                <a:pt x="542" y="932"/>
                              </a:lnTo>
                              <a:lnTo>
                                <a:pt x="542" y="931"/>
                              </a:lnTo>
                              <a:lnTo>
                                <a:pt x="544" y="929"/>
                              </a:lnTo>
                              <a:lnTo>
                                <a:pt x="544" y="929"/>
                              </a:lnTo>
                              <a:lnTo>
                                <a:pt x="544" y="928"/>
                              </a:lnTo>
                              <a:lnTo>
                                <a:pt x="542" y="928"/>
                              </a:lnTo>
                              <a:lnTo>
                                <a:pt x="541" y="927"/>
                              </a:lnTo>
                              <a:lnTo>
                                <a:pt x="541" y="927"/>
                              </a:lnTo>
                              <a:lnTo>
                                <a:pt x="541" y="927"/>
                              </a:lnTo>
                              <a:lnTo>
                                <a:pt x="540" y="927"/>
                              </a:lnTo>
                              <a:lnTo>
                                <a:pt x="540" y="926"/>
                              </a:lnTo>
                              <a:lnTo>
                                <a:pt x="540" y="926"/>
                              </a:lnTo>
                              <a:lnTo>
                                <a:pt x="540" y="926"/>
                              </a:lnTo>
                              <a:lnTo>
                                <a:pt x="540" y="926"/>
                              </a:lnTo>
                              <a:lnTo>
                                <a:pt x="540" y="926"/>
                              </a:lnTo>
                              <a:lnTo>
                                <a:pt x="540" y="926"/>
                              </a:lnTo>
                              <a:lnTo>
                                <a:pt x="541" y="926"/>
                              </a:lnTo>
                              <a:lnTo>
                                <a:pt x="541" y="924"/>
                              </a:lnTo>
                              <a:lnTo>
                                <a:pt x="541" y="924"/>
                              </a:lnTo>
                              <a:lnTo>
                                <a:pt x="541" y="923"/>
                              </a:lnTo>
                              <a:lnTo>
                                <a:pt x="541" y="923"/>
                              </a:lnTo>
                              <a:lnTo>
                                <a:pt x="540" y="922"/>
                              </a:lnTo>
                              <a:lnTo>
                                <a:pt x="540" y="922"/>
                              </a:lnTo>
                              <a:lnTo>
                                <a:pt x="538" y="922"/>
                              </a:lnTo>
                              <a:lnTo>
                                <a:pt x="538" y="920"/>
                              </a:lnTo>
                              <a:lnTo>
                                <a:pt x="538" y="920"/>
                              </a:lnTo>
                              <a:lnTo>
                                <a:pt x="538" y="919"/>
                              </a:lnTo>
                              <a:lnTo>
                                <a:pt x="538" y="919"/>
                              </a:lnTo>
                              <a:lnTo>
                                <a:pt x="538" y="919"/>
                              </a:lnTo>
                              <a:lnTo>
                                <a:pt x="538" y="919"/>
                              </a:lnTo>
                              <a:lnTo>
                                <a:pt x="538" y="919"/>
                              </a:lnTo>
                              <a:lnTo>
                                <a:pt x="538" y="919"/>
                              </a:lnTo>
                              <a:lnTo>
                                <a:pt x="538" y="919"/>
                              </a:lnTo>
                              <a:lnTo>
                                <a:pt x="538" y="918"/>
                              </a:lnTo>
                              <a:lnTo>
                                <a:pt x="538" y="918"/>
                              </a:lnTo>
                              <a:lnTo>
                                <a:pt x="538" y="917"/>
                              </a:lnTo>
                              <a:lnTo>
                                <a:pt x="538" y="915"/>
                              </a:lnTo>
                              <a:lnTo>
                                <a:pt x="538" y="914"/>
                              </a:lnTo>
                              <a:lnTo>
                                <a:pt x="538" y="913"/>
                              </a:lnTo>
                              <a:lnTo>
                                <a:pt x="538" y="911"/>
                              </a:lnTo>
                              <a:lnTo>
                                <a:pt x="538" y="911"/>
                              </a:lnTo>
                              <a:lnTo>
                                <a:pt x="538" y="910"/>
                              </a:lnTo>
                              <a:lnTo>
                                <a:pt x="538" y="910"/>
                              </a:lnTo>
                              <a:lnTo>
                                <a:pt x="538" y="909"/>
                              </a:lnTo>
                              <a:lnTo>
                                <a:pt x="540" y="909"/>
                              </a:lnTo>
                              <a:lnTo>
                                <a:pt x="541" y="907"/>
                              </a:lnTo>
                              <a:lnTo>
                                <a:pt x="541" y="905"/>
                              </a:lnTo>
                              <a:lnTo>
                                <a:pt x="542" y="904"/>
                              </a:lnTo>
                              <a:lnTo>
                                <a:pt x="542" y="902"/>
                              </a:lnTo>
                              <a:lnTo>
                                <a:pt x="544" y="900"/>
                              </a:lnTo>
                              <a:lnTo>
                                <a:pt x="544" y="898"/>
                              </a:lnTo>
                              <a:lnTo>
                                <a:pt x="544" y="896"/>
                              </a:lnTo>
                              <a:lnTo>
                                <a:pt x="542" y="895"/>
                              </a:lnTo>
                              <a:lnTo>
                                <a:pt x="542" y="895"/>
                              </a:lnTo>
                              <a:lnTo>
                                <a:pt x="541" y="893"/>
                              </a:lnTo>
                              <a:lnTo>
                                <a:pt x="540" y="893"/>
                              </a:lnTo>
                              <a:lnTo>
                                <a:pt x="538" y="893"/>
                              </a:lnTo>
                              <a:lnTo>
                                <a:pt x="538" y="892"/>
                              </a:lnTo>
                              <a:lnTo>
                                <a:pt x="538" y="892"/>
                              </a:lnTo>
                              <a:lnTo>
                                <a:pt x="538" y="891"/>
                              </a:lnTo>
                              <a:lnTo>
                                <a:pt x="538" y="891"/>
                              </a:lnTo>
                              <a:lnTo>
                                <a:pt x="538" y="889"/>
                              </a:lnTo>
                              <a:lnTo>
                                <a:pt x="538" y="888"/>
                              </a:lnTo>
                              <a:lnTo>
                                <a:pt x="540" y="888"/>
                              </a:lnTo>
                              <a:lnTo>
                                <a:pt x="540" y="887"/>
                              </a:lnTo>
                              <a:lnTo>
                                <a:pt x="538" y="887"/>
                              </a:lnTo>
                              <a:lnTo>
                                <a:pt x="538" y="887"/>
                              </a:lnTo>
                              <a:lnTo>
                                <a:pt x="537" y="886"/>
                              </a:lnTo>
                              <a:lnTo>
                                <a:pt x="537" y="886"/>
                              </a:lnTo>
                              <a:lnTo>
                                <a:pt x="536" y="884"/>
                              </a:lnTo>
                              <a:lnTo>
                                <a:pt x="536" y="883"/>
                              </a:lnTo>
                              <a:lnTo>
                                <a:pt x="533" y="879"/>
                              </a:lnTo>
                              <a:lnTo>
                                <a:pt x="532" y="875"/>
                              </a:lnTo>
                              <a:lnTo>
                                <a:pt x="529" y="870"/>
                              </a:lnTo>
                              <a:lnTo>
                                <a:pt x="527" y="866"/>
                              </a:lnTo>
                              <a:lnTo>
                                <a:pt x="526" y="862"/>
                              </a:lnTo>
                              <a:lnTo>
                                <a:pt x="524" y="860"/>
                              </a:lnTo>
                              <a:lnTo>
                                <a:pt x="523" y="859"/>
                              </a:lnTo>
                              <a:lnTo>
                                <a:pt x="522" y="859"/>
                              </a:lnTo>
                              <a:lnTo>
                                <a:pt x="518" y="856"/>
                              </a:lnTo>
                              <a:lnTo>
                                <a:pt x="514" y="855"/>
                              </a:lnTo>
                              <a:lnTo>
                                <a:pt x="510" y="852"/>
                              </a:lnTo>
                              <a:lnTo>
                                <a:pt x="505" y="848"/>
                              </a:lnTo>
                              <a:lnTo>
                                <a:pt x="500" y="846"/>
                              </a:lnTo>
                              <a:lnTo>
                                <a:pt x="496" y="843"/>
                              </a:lnTo>
                              <a:lnTo>
                                <a:pt x="493" y="842"/>
                              </a:lnTo>
                              <a:lnTo>
                                <a:pt x="489" y="840"/>
                              </a:lnTo>
                              <a:lnTo>
                                <a:pt x="484" y="838"/>
                              </a:lnTo>
                              <a:lnTo>
                                <a:pt x="480" y="835"/>
                              </a:lnTo>
                              <a:lnTo>
                                <a:pt x="475" y="831"/>
                              </a:lnTo>
                              <a:lnTo>
                                <a:pt x="470" y="828"/>
                              </a:lnTo>
                              <a:lnTo>
                                <a:pt x="465" y="825"/>
                              </a:lnTo>
                              <a:lnTo>
                                <a:pt x="461" y="822"/>
                              </a:lnTo>
                              <a:lnTo>
                                <a:pt x="457" y="820"/>
                              </a:lnTo>
                              <a:lnTo>
                                <a:pt x="455" y="819"/>
                              </a:lnTo>
                              <a:lnTo>
                                <a:pt x="452" y="816"/>
                              </a:lnTo>
                              <a:lnTo>
                                <a:pt x="448" y="815"/>
                              </a:lnTo>
                              <a:lnTo>
                                <a:pt x="444" y="811"/>
                              </a:lnTo>
                              <a:lnTo>
                                <a:pt x="440" y="808"/>
                              </a:lnTo>
                              <a:lnTo>
                                <a:pt x="437" y="806"/>
                              </a:lnTo>
                              <a:lnTo>
                                <a:pt x="433" y="804"/>
                              </a:lnTo>
                              <a:lnTo>
                                <a:pt x="431" y="802"/>
                              </a:lnTo>
                              <a:lnTo>
                                <a:pt x="429" y="800"/>
                              </a:lnTo>
                              <a:lnTo>
                                <a:pt x="426" y="798"/>
                              </a:lnTo>
                              <a:lnTo>
                                <a:pt x="424" y="797"/>
                              </a:lnTo>
                              <a:lnTo>
                                <a:pt x="421" y="794"/>
                              </a:lnTo>
                              <a:lnTo>
                                <a:pt x="419" y="793"/>
                              </a:lnTo>
                              <a:lnTo>
                                <a:pt x="417" y="790"/>
                              </a:lnTo>
                              <a:lnTo>
                                <a:pt x="415" y="789"/>
                              </a:lnTo>
                              <a:lnTo>
                                <a:pt x="413" y="788"/>
                              </a:lnTo>
                              <a:lnTo>
                                <a:pt x="412" y="786"/>
                              </a:lnTo>
                              <a:lnTo>
                                <a:pt x="411" y="785"/>
                              </a:lnTo>
                              <a:lnTo>
                                <a:pt x="411" y="784"/>
                              </a:lnTo>
                              <a:lnTo>
                                <a:pt x="410" y="782"/>
                              </a:lnTo>
                              <a:lnTo>
                                <a:pt x="410" y="782"/>
                              </a:lnTo>
                              <a:lnTo>
                                <a:pt x="408" y="781"/>
                              </a:lnTo>
                              <a:lnTo>
                                <a:pt x="407" y="781"/>
                              </a:lnTo>
                              <a:lnTo>
                                <a:pt x="406" y="780"/>
                              </a:lnTo>
                              <a:lnTo>
                                <a:pt x="403" y="780"/>
                              </a:lnTo>
                              <a:lnTo>
                                <a:pt x="402" y="780"/>
                              </a:lnTo>
                              <a:lnTo>
                                <a:pt x="401" y="779"/>
                              </a:lnTo>
                              <a:lnTo>
                                <a:pt x="401" y="779"/>
                              </a:lnTo>
                              <a:lnTo>
                                <a:pt x="399" y="779"/>
                              </a:lnTo>
                              <a:lnTo>
                                <a:pt x="399" y="779"/>
                              </a:lnTo>
                              <a:lnTo>
                                <a:pt x="399" y="779"/>
                              </a:lnTo>
                              <a:lnTo>
                                <a:pt x="399" y="779"/>
                              </a:lnTo>
                              <a:lnTo>
                                <a:pt x="399" y="777"/>
                              </a:lnTo>
                              <a:lnTo>
                                <a:pt x="399" y="777"/>
                              </a:lnTo>
                              <a:lnTo>
                                <a:pt x="399" y="777"/>
                              </a:lnTo>
                              <a:lnTo>
                                <a:pt x="399" y="777"/>
                              </a:lnTo>
                              <a:lnTo>
                                <a:pt x="399" y="777"/>
                              </a:lnTo>
                              <a:lnTo>
                                <a:pt x="399" y="776"/>
                              </a:lnTo>
                              <a:lnTo>
                                <a:pt x="399" y="776"/>
                              </a:lnTo>
                              <a:lnTo>
                                <a:pt x="398" y="775"/>
                              </a:lnTo>
                              <a:lnTo>
                                <a:pt x="398" y="775"/>
                              </a:lnTo>
                              <a:lnTo>
                                <a:pt x="395" y="772"/>
                              </a:lnTo>
                              <a:lnTo>
                                <a:pt x="393" y="771"/>
                              </a:lnTo>
                              <a:lnTo>
                                <a:pt x="390" y="768"/>
                              </a:lnTo>
                              <a:lnTo>
                                <a:pt x="388" y="767"/>
                              </a:lnTo>
                              <a:lnTo>
                                <a:pt x="385" y="766"/>
                              </a:lnTo>
                              <a:lnTo>
                                <a:pt x="382" y="764"/>
                              </a:lnTo>
                              <a:lnTo>
                                <a:pt x="381" y="763"/>
                              </a:lnTo>
                              <a:lnTo>
                                <a:pt x="380" y="763"/>
                              </a:lnTo>
                              <a:lnTo>
                                <a:pt x="380" y="763"/>
                              </a:lnTo>
                              <a:lnTo>
                                <a:pt x="379" y="762"/>
                              </a:lnTo>
                              <a:lnTo>
                                <a:pt x="379" y="761"/>
                              </a:lnTo>
                              <a:lnTo>
                                <a:pt x="377" y="761"/>
                              </a:lnTo>
                              <a:lnTo>
                                <a:pt x="377" y="759"/>
                              </a:lnTo>
                              <a:lnTo>
                                <a:pt x="376" y="758"/>
                              </a:lnTo>
                              <a:lnTo>
                                <a:pt x="373" y="757"/>
                              </a:lnTo>
                              <a:lnTo>
                                <a:pt x="372" y="755"/>
                              </a:lnTo>
                              <a:lnTo>
                                <a:pt x="371" y="754"/>
                              </a:lnTo>
                              <a:lnTo>
                                <a:pt x="371" y="754"/>
                              </a:lnTo>
                              <a:lnTo>
                                <a:pt x="370" y="753"/>
                              </a:lnTo>
                              <a:lnTo>
                                <a:pt x="370" y="753"/>
                              </a:lnTo>
                              <a:lnTo>
                                <a:pt x="370" y="751"/>
                              </a:lnTo>
                              <a:lnTo>
                                <a:pt x="368" y="751"/>
                              </a:lnTo>
                              <a:lnTo>
                                <a:pt x="367" y="751"/>
                              </a:lnTo>
                              <a:lnTo>
                                <a:pt x="364" y="751"/>
                              </a:lnTo>
                              <a:lnTo>
                                <a:pt x="363" y="750"/>
                              </a:lnTo>
                              <a:lnTo>
                                <a:pt x="362" y="749"/>
                              </a:lnTo>
                              <a:lnTo>
                                <a:pt x="361" y="748"/>
                              </a:lnTo>
                              <a:lnTo>
                                <a:pt x="359" y="745"/>
                              </a:lnTo>
                              <a:lnTo>
                                <a:pt x="358" y="744"/>
                              </a:lnTo>
                              <a:lnTo>
                                <a:pt x="358" y="742"/>
                              </a:lnTo>
                              <a:lnTo>
                                <a:pt x="357" y="742"/>
                              </a:lnTo>
                              <a:lnTo>
                                <a:pt x="355" y="741"/>
                              </a:lnTo>
                              <a:lnTo>
                                <a:pt x="354" y="740"/>
                              </a:lnTo>
                              <a:lnTo>
                                <a:pt x="352" y="737"/>
                              </a:lnTo>
                              <a:lnTo>
                                <a:pt x="349" y="735"/>
                              </a:lnTo>
                              <a:lnTo>
                                <a:pt x="346" y="732"/>
                              </a:lnTo>
                              <a:lnTo>
                                <a:pt x="344" y="731"/>
                              </a:lnTo>
                              <a:lnTo>
                                <a:pt x="343" y="730"/>
                              </a:lnTo>
                              <a:lnTo>
                                <a:pt x="341" y="728"/>
                              </a:lnTo>
                              <a:lnTo>
                                <a:pt x="340" y="727"/>
                              </a:lnTo>
                              <a:lnTo>
                                <a:pt x="337" y="726"/>
                              </a:lnTo>
                              <a:lnTo>
                                <a:pt x="335" y="723"/>
                              </a:lnTo>
                              <a:lnTo>
                                <a:pt x="331" y="719"/>
                              </a:lnTo>
                              <a:lnTo>
                                <a:pt x="328" y="717"/>
                              </a:lnTo>
                              <a:lnTo>
                                <a:pt x="326" y="714"/>
                              </a:lnTo>
                              <a:lnTo>
                                <a:pt x="323" y="712"/>
                              </a:lnTo>
                              <a:lnTo>
                                <a:pt x="322" y="710"/>
                              </a:lnTo>
                              <a:lnTo>
                                <a:pt x="321" y="709"/>
                              </a:lnTo>
                              <a:lnTo>
                                <a:pt x="318" y="706"/>
                              </a:lnTo>
                              <a:lnTo>
                                <a:pt x="314" y="701"/>
                              </a:lnTo>
                              <a:lnTo>
                                <a:pt x="312" y="697"/>
                              </a:lnTo>
                              <a:lnTo>
                                <a:pt x="308" y="692"/>
                              </a:lnTo>
                              <a:lnTo>
                                <a:pt x="304" y="688"/>
                              </a:lnTo>
                              <a:lnTo>
                                <a:pt x="301" y="686"/>
                              </a:lnTo>
                              <a:lnTo>
                                <a:pt x="300" y="683"/>
                              </a:lnTo>
                              <a:lnTo>
                                <a:pt x="297" y="682"/>
                              </a:lnTo>
                              <a:lnTo>
                                <a:pt x="296" y="681"/>
                              </a:lnTo>
                              <a:lnTo>
                                <a:pt x="295" y="678"/>
                              </a:lnTo>
                              <a:lnTo>
                                <a:pt x="292" y="675"/>
                              </a:lnTo>
                              <a:lnTo>
                                <a:pt x="290" y="674"/>
                              </a:lnTo>
                              <a:lnTo>
                                <a:pt x="288" y="672"/>
                              </a:lnTo>
                              <a:lnTo>
                                <a:pt x="287" y="670"/>
                              </a:lnTo>
                              <a:lnTo>
                                <a:pt x="286" y="668"/>
                              </a:lnTo>
                              <a:lnTo>
                                <a:pt x="285" y="666"/>
                              </a:lnTo>
                              <a:lnTo>
                                <a:pt x="282" y="664"/>
                              </a:lnTo>
                              <a:lnTo>
                                <a:pt x="281" y="661"/>
                              </a:lnTo>
                              <a:lnTo>
                                <a:pt x="277" y="659"/>
                              </a:lnTo>
                              <a:lnTo>
                                <a:pt x="274" y="655"/>
                              </a:lnTo>
                              <a:lnTo>
                                <a:pt x="272" y="652"/>
                              </a:lnTo>
                              <a:lnTo>
                                <a:pt x="270" y="650"/>
                              </a:lnTo>
                              <a:lnTo>
                                <a:pt x="269" y="648"/>
                              </a:lnTo>
                              <a:lnTo>
                                <a:pt x="267" y="646"/>
                              </a:lnTo>
                              <a:lnTo>
                                <a:pt x="261" y="641"/>
                              </a:lnTo>
                              <a:lnTo>
                                <a:pt x="256" y="633"/>
                              </a:lnTo>
                              <a:lnTo>
                                <a:pt x="250" y="624"/>
                              </a:lnTo>
                              <a:lnTo>
                                <a:pt x="242" y="616"/>
                              </a:lnTo>
                              <a:lnTo>
                                <a:pt x="236" y="608"/>
                              </a:lnTo>
                              <a:lnTo>
                                <a:pt x="232" y="603"/>
                              </a:lnTo>
                              <a:lnTo>
                                <a:pt x="228" y="599"/>
                              </a:lnTo>
                              <a:lnTo>
                                <a:pt x="227" y="598"/>
                              </a:lnTo>
                              <a:lnTo>
                                <a:pt x="225" y="595"/>
                              </a:lnTo>
                              <a:lnTo>
                                <a:pt x="223" y="593"/>
                              </a:lnTo>
                              <a:lnTo>
                                <a:pt x="221" y="589"/>
                              </a:lnTo>
                              <a:lnTo>
                                <a:pt x="219" y="585"/>
                              </a:lnTo>
                              <a:lnTo>
                                <a:pt x="218" y="583"/>
                              </a:lnTo>
                              <a:lnTo>
                                <a:pt x="216" y="580"/>
                              </a:lnTo>
                              <a:lnTo>
                                <a:pt x="215" y="579"/>
                              </a:lnTo>
                              <a:lnTo>
                                <a:pt x="214" y="577"/>
                              </a:lnTo>
                              <a:lnTo>
                                <a:pt x="212" y="576"/>
                              </a:lnTo>
                              <a:lnTo>
                                <a:pt x="211" y="574"/>
                              </a:lnTo>
                              <a:lnTo>
                                <a:pt x="209" y="570"/>
                              </a:lnTo>
                              <a:lnTo>
                                <a:pt x="206" y="567"/>
                              </a:lnTo>
                              <a:lnTo>
                                <a:pt x="205" y="563"/>
                              </a:lnTo>
                              <a:lnTo>
                                <a:pt x="202" y="561"/>
                              </a:lnTo>
                              <a:lnTo>
                                <a:pt x="201" y="559"/>
                              </a:lnTo>
                              <a:lnTo>
                                <a:pt x="199" y="558"/>
                              </a:lnTo>
                              <a:lnTo>
                                <a:pt x="198" y="556"/>
                              </a:lnTo>
                              <a:lnTo>
                                <a:pt x="197" y="554"/>
                              </a:lnTo>
                              <a:lnTo>
                                <a:pt x="194" y="552"/>
                              </a:lnTo>
                              <a:lnTo>
                                <a:pt x="193" y="550"/>
                              </a:lnTo>
                              <a:lnTo>
                                <a:pt x="192" y="549"/>
                              </a:lnTo>
                              <a:lnTo>
                                <a:pt x="190" y="546"/>
                              </a:lnTo>
                              <a:lnTo>
                                <a:pt x="189" y="545"/>
                              </a:lnTo>
                              <a:lnTo>
                                <a:pt x="188" y="544"/>
                              </a:lnTo>
                              <a:lnTo>
                                <a:pt x="187" y="541"/>
                              </a:lnTo>
                              <a:lnTo>
                                <a:pt x="185" y="539"/>
                              </a:lnTo>
                              <a:lnTo>
                                <a:pt x="183" y="536"/>
                              </a:lnTo>
                              <a:lnTo>
                                <a:pt x="181" y="534"/>
                              </a:lnTo>
                              <a:lnTo>
                                <a:pt x="180" y="531"/>
                              </a:lnTo>
                              <a:lnTo>
                                <a:pt x="179" y="528"/>
                              </a:lnTo>
                              <a:lnTo>
                                <a:pt x="178" y="526"/>
                              </a:lnTo>
                              <a:lnTo>
                                <a:pt x="176" y="525"/>
                              </a:lnTo>
                              <a:lnTo>
                                <a:pt x="174" y="523"/>
                              </a:lnTo>
                              <a:lnTo>
                                <a:pt x="172" y="521"/>
                              </a:lnTo>
                              <a:lnTo>
                                <a:pt x="171" y="519"/>
                              </a:lnTo>
                              <a:lnTo>
                                <a:pt x="170" y="518"/>
                              </a:lnTo>
                              <a:lnTo>
                                <a:pt x="169" y="517"/>
                              </a:lnTo>
                              <a:lnTo>
                                <a:pt x="167" y="516"/>
                              </a:lnTo>
                              <a:lnTo>
                                <a:pt x="167" y="514"/>
                              </a:lnTo>
                              <a:lnTo>
                                <a:pt x="166" y="513"/>
                              </a:lnTo>
                              <a:lnTo>
                                <a:pt x="163" y="510"/>
                              </a:lnTo>
                              <a:lnTo>
                                <a:pt x="162" y="507"/>
                              </a:lnTo>
                              <a:lnTo>
                                <a:pt x="160" y="503"/>
                              </a:lnTo>
                              <a:lnTo>
                                <a:pt x="157" y="499"/>
                              </a:lnTo>
                              <a:lnTo>
                                <a:pt x="154" y="496"/>
                              </a:lnTo>
                              <a:lnTo>
                                <a:pt x="153" y="494"/>
                              </a:lnTo>
                              <a:lnTo>
                                <a:pt x="151" y="491"/>
                              </a:lnTo>
                              <a:lnTo>
                                <a:pt x="149" y="490"/>
                              </a:lnTo>
                              <a:lnTo>
                                <a:pt x="148" y="488"/>
                              </a:lnTo>
                              <a:lnTo>
                                <a:pt x="148" y="487"/>
                              </a:lnTo>
                              <a:lnTo>
                                <a:pt x="147" y="485"/>
                              </a:lnTo>
                              <a:lnTo>
                                <a:pt x="145" y="483"/>
                              </a:lnTo>
                              <a:lnTo>
                                <a:pt x="145" y="482"/>
                              </a:lnTo>
                              <a:lnTo>
                                <a:pt x="144" y="481"/>
                              </a:lnTo>
                              <a:lnTo>
                                <a:pt x="144" y="479"/>
                              </a:lnTo>
                              <a:lnTo>
                                <a:pt x="144" y="478"/>
                              </a:lnTo>
                              <a:lnTo>
                                <a:pt x="143" y="477"/>
                              </a:lnTo>
                              <a:lnTo>
                                <a:pt x="142" y="476"/>
                              </a:lnTo>
                              <a:lnTo>
                                <a:pt x="140" y="473"/>
                              </a:lnTo>
                              <a:lnTo>
                                <a:pt x="138" y="470"/>
                              </a:lnTo>
                              <a:lnTo>
                                <a:pt x="136" y="469"/>
                              </a:lnTo>
                              <a:lnTo>
                                <a:pt x="136" y="468"/>
                              </a:lnTo>
                              <a:lnTo>
                                <a:pt x="135" y="465"/>
                              </a:lnTo>
                              <a:lnTo>
                                <a:pt x="135" y="464"/>
                              </a:lnTo>
                              <a:lnTo>
                                <a:pt x="135" y="463"/>
                              </a:lnTo>
                              <a:lnTo>
                                <a:pt x="134" y="461"/>
                              </a:lnTo>
                              <a:lnTo>
                                <a:pt x="134" y="460"/>
                              </a:lnTo>
                              <a:lnTo>
                                <a:pt x="132" y="459"/>
                              </a:lnTo>
                              <a:lnTo>
                                <a:pt x="132" y="458"/>
                              </a:lnTo>
                              <a:lnTo>
                                <a:pt x="131" y="456"/>
                              </a:lnTo>
                              <a:lnTo>
                                <a:pt x="130" y="455"/>
                              </a:lnTo>
                              <a:lnTo>
                                <a:pt x="129" y="452"/>
                              </a:lnTo>
                              <a:lnTo>
                                <a:pt x="127" y="451"/>
                              </a:lnTo>
                              <a:lnTo>
                                <a:pt x="126" y="449"/>
                              </a:lnTo>
                              <a:lnTo>
                                <a:pt x="125" y="447"/>
                              </a:lnTo>
                              <a:lnTo>
                                <a:pt x="125" y="445"/>
                              </a:lnTo>
                              <a:lnTo>
                                <a:pt x="125" y="443"/>
                              </a:lnTo>
                              <a:lnTo>
                                <a:pt x="125" y="442"/>
                              </a:lnTo>
                              <a:lnTo>
                                <a:pt x="127" y="441"/>
                              </a:lnTo>
                              <a:lnTo>
                                <a:pt x="129" y="442"/>
                              </a:lnTo>
                              <a:lnTo>
                                <a:pt x="131" y="442"/>
                              </a:lnTo>
                              <a:lnTo>
                                <a:pt x="132" y="442"/>
                              </a:lnTo>
                              <a:lnTo>
                                <a:pt x="134" y="443"/>
                              </a:lnTo>
                              <a:lnTo>
                                <a:pt x="135" y="443"/>
                              </a:lnTo>
                              <a:lnTo>
                                <a:pt x="135" y="443"/>
                              </a:lnTo>
                              <a:lnTo>
                                <a:pt x="136" y="443"/>
                              </a:lnTo>
                              <a:lnTo>
                                <a:pt x="138" y="443"/>
                              </a:lnTo>
                              <a:lnTo>
                                <a:pt x="139" y="443"/>
                              </a:lnTo>
                              <a:lnTo>
                                <a:pt x="140" y="443"/>
                              </a:lnTo>
                              <a:lnTo>
                                <a:pt x="142" y="445"/>
                              </a:lnTo>
                              <a:lnTo>
                                <a:pt x="144" y="445"/>
                              </a:lnTo>
                              <a:lnTo>
                                <a:pt x="147" y="446"/>
                              </a:lnTo>
                              <a:lnTo>
                                <a:pt x="149" y="447"/>
                              </a:lnTo>
                              <a:lnTo>
                                <a:pt x="151" y="449"/>
                              </a:lnTo>
                              <a:lnTo>
                                <a:pt x="152" y="449"/>
                              </a:lnTo>
                              <a:lnTo>
                                <a:pt x="153" y="450"/>
                              </a:lnTo>
                              <a:lnTo>
                                <a:pt x="154" y="450"/>
                              </a:lnTo>
                              <a:lnTo>
                                <a:pt x="156" y="451"/>
                              </a:lnTo>
                              <a:lnTo>
                                <a:pt x="157" y="451"/>
                              </a:lnTo>
                              <a:lnTo>
                                <a:pt x="160" y="452"/>
                              </a:lnTo>
                              <a:lnTo>
                                <a:pt x="161" y="452"/>
                              </a:lnTo>
                              <a:lnTo>
                                <a:pt x="163" y="454"/>
                              </a:lnTo>
                              <a:lnTo>
                                <a:pt x="166" y="454"/>
                              </a:lnTo>
                              <a:lnTo>
                                <a:pt x="169" y="454"/>
                              </a:lnTo>
                              <a:lnTo>
                                <a:pt x="171" y="455"/>
                              </a:lnTo>
                              <a:lnTo>
                                <a:pt x="174" y="456"/>
                              </a:lnTo>
                              <a:lnTo>
                                <a:pt x="176" y="456"/>
                              </a:lnTo>
                              <a:lnTo>
                                <a:pt x="179" y="458"/>
                              </a:lnTo>
                              <a:lnTo>
                                <a:pt x="181" y="459"/>
                              </a:lnTo>
                              <a:lnTo>
                                <a:pt x="183" y="460"/>
                              </a:lnTo>
                              <a:lnTo>
                                <a:pt x="184" y="460"/>
                              </a:lnTo>
                              <a:lnTo>
                                <a:pt x="187" y="460"/>
                              </a:lnTo>
                              <a:lnTo>
                                <a:pt x="188" y="461"/>
                              </a:lnTo>
                              <a:lnTo>
                                <a:pt x="190" y="461"/>
                              </a:lnTo>
                              <a:lnTo>
                                <a:pt x="192" y="463"/>
                              </a:lnTo>
                              <a:lnTo>
                                <a:pt x="194" y="463"/>
                              </a:lnTo>
                              <a:lnTo>
                                <a:pt x="196" y="464"/>
                              </a:lnTo>
                              <a:lnTo>
                                <a:pt x="197" y="464"/>
                              </a:lnTo>
                              <a:lnTo>
                                <a:pt x="198" y="464"/>
                              </a:lnTo>
                              <a:lnTo>
                                <a:pt x="199" y="464"/>
                              </a:lnTo>
                              <a:lnTo>
                                <a:pt x="201" y="464"/>
                              </a:lnTo>
                              <a:lnTo>
                                <a:pt x="202" y="465"/>
                              </a:lnTo>
                              <a:lnTo>
                                <a:pt x="203" y="467"/>
                              </a:lnTo>
                              <a:lnTo>
                                <a:pt x="206" y="467"/>
                              </a:lnTo>
                              <a:lnTo>
                                <a:pt x="207" y="468"/>
                              </a:lnTo>
                              <a:lnTo>
                                <a:pt x="209" y="469"/>
                              </a:lnTo>
                              <a:lnTo>
                                <a:pt x="210" y="469"/>
                              </a:lnTo>
                              <a:lnTo>
                                <a:pt x="212" y="469"/>
                              </a:lnTo>
                              <a:lnTo>
                                <a:pt x="212" y="469"/>
                              </a:lnTo>
                              <a:lnTo>
                                <a:pt x="214" y="469"/>
                              </a:lnTo>
                              <a:lnTo>
                                <a:pt x="215" y="469"/>
                              </a:lnTo>
                              <a:lnTo>
                                <a:pt x="216" y="469"/>
                              </a:lnTo>
                              <a:lnTo>
                                <a:pt x="216" y="469"/>
                              </a:lnTo>
                              <a:lnTo>
                                <a:pt x="218" y="470"/>
                              </a:lnTo>
                              <a:lnTo>
                                <a:pt x="219" y="470"/>
                              </a:lnTo>
                              <a:lnTo>
                                <a:pt x="220" y="472"/>
                              </a:lnTo>
                              <a:lnTo>
                                <a:pt x="221" y="473"/>
                              </a:lnTo>
                              <a:lnTo>
                                <a:pt x="224" y="473"/>
                              </a:lnTo>
                              <a:lnTo>
                                <a:pt x="225" y="474"/>
                              </a:lnTo>
                              <a:lnTo>
                                <a:pt x="227" y="476"/>
                              </a:lnTo>
                              <a:lnTo>
                                <a:pt x="229" y="476"/>
                              </a:lnTo>
                              <a:lnTo>
                                <a:pt x="230" y="477"/>
                              </a:lnTo>
                              <a:lnTo>
                                <a:pt x="232" y="478"/>
                              </a:lnTo>
                              <a:lnTo>
                                <a:pt x="232" y="478"/>
                              </a:lnTo>
                              <a:lnTo>
                                <a:pt x="234" y="478"/>
                              </a:lnTo>
                              <a:lnTo>
                                <a:pt x="237" y="479"/>
                              </a:lnTo>
                              <a:lnTo>
                                <a:pt x="239" y="479"/>
                              </a:lnTo>
                              <a:lnTo>
                                <a:pt x="241" y="481"/>
                              </a:lnTo>
                              <a:lnTo>
                                <a:pt x="243" y="481"/>
                              </a:lnTo>
                              <a:lnTo>
                                <a:pt x="245" y="482"/>
                              </a:lnTo>
                              <a:lnTo>
                                <a:pt x="246" y="483"/>
                              </a:lnTo>
                              <a:lnTo>
                                <a:pt x="247" y="483"/>
                              </a:lnTo>
                              <a:lnTo>
                                <a:pt x="248" y="486"/>
                              </a:lnTo>
                              <a:lnTo>
                                <a:pt x="248" y="487"/>
                              </a:lnTo>
                              <a:lnTo>
                                <a:pt x="251" y="488"/>
                              </a:lnTo>
                              <a:lnTo>
                                <a:pt x="252" y="490"/>
                              </a:lnTo>
                              <a:lnTo>
                                <a:pt x="254" y="491"/>
                              </a:lnTo>
                              <a:lnTo>
                                <a:pt x="255" y="492"/>
                              </a:lnTo>
                              <a:lnTo>
                                <a:pt x="256" y="492"/>
                              </a:lnTo>
                              <a:lnTo>
                                <a:pt x="257" y="492"/>
                              </a:lnTo>
                              <a:lnTo>
                                <a:pt x="259" y="494"/>
                              </a:lnTo>
                              <a:lnTo>
                                <a:pt x="261" y="495"/>
                              </a:lnTo>
                              <a:lnTo>
                                <a:pt x="264" y="497"/>
                              </a:lnTo>
                              <a:lnTo>
                                <a:pt x="267" y="499"/>
                              </a:lnTo>
                              <a:lnTo>
                                <a:pt x="269" y="501"/>
                              </a:lnTo>
                              <a:lnTo>
                                <a:pt x="270" y="503"/>
                              </a:lnTo>
                              <a:lnTo>
                                <a:pt x="272" y="504"/>
                              </a:lnTo>
                              <a:lnTo>
                                <a:pt x="274" y="504"/>
                              </a:lnTo>
                              <a:lnTo>
                                <a:pt x="276" y="505"/>
                              </a:lnTo>
                              <a:lnTo>
                                <a:pt x="278" y="507"/>
                              </a:lnTo>
                              <a:lnTo>
                                <a:pt x="279" y="508"/>
                              </a:lnTo>
                              <a:lnTo>
                                <a:pt x="282" y="509"/>
                              </a:lnTo>
                              <a:lnTo>
                                <a:pt x="285" y="510"/>
                              </a:lnTo>
                              <a:lnTo>
                                <a:pt x="286" y="512"/>
                              </a:lnTo>
                              <a:lnTo>
                                <a:pt x="287" y="512"/>
                              </a:lnTo>
                              <a:lnTo>
                                <a:pt x="288" y="513"/>
                              </a:lnTo>
                              <a:lnTo>
                                <a:pt x="290" y="514"/>
                              </a:lnTo>
                              <a:lnTo>
                                <a:pt x="292" y="516"/>
                              </a:lnTo>
                              <a:lnTo>
                                <a:pt x="295" y="517"/>
                              </a:lnTo>
                              <a:lnTo>
                                <a:pt x="297" y="519"/>
                              </a:lnTo>
                              <a:lnTo>
                                <a:pt x="300" y="521"/>
                              </a:lnTo>
                              <a:lnTo>
                                <a:pt x="304" y="522"/>
                              </a:lnTo>
                              <a:lnTo>
                                <a:pt x="306" y="523"/>
                              </a:lnTo>
                              <a:lnTo>
                                <a:pt x="309" y="525"/>
                              </a:lnTo>
                              <a:lnTo>
                                <a:pt x="312" y="526"/>
                              </a:lnTo>
                              <a:lnTo>
                                <a:pt x="314" y="527"/>
                              </a:lnTo>
                              <a:lnTo>
                                <a:pt x="315" y="528"/>
                              </a:lnTo>
                              <a:lnTo>
                                <a:pt x="318" y="530"/>
                              </a:lnTo>
                              <a:lnTo>
                                <a:pt x="319" y="531"/>
                              </a:lnTo>
                              <a:lnTo>
                                <a:pt x="321" y="532"/>
                              </a:lnTo>
                              <a:lnTo>
                                <a:pt x="322" y="534"/>
                              </a:lnTo>
                              <a:lnTo>
                                <a:pt x="324" y="535"/>
                              </a:lnTo>
                              <a:lnTo>
                                <a:pt x="326" y="535"/>
                              </a:lnTo>
                              <a:lnTo>
                                <a:pt x="328" y="536"/>
                              </a:lnTo>
                              <a:lnTo>
                                <a:pt x="331" y="537"/>
                              </a:lnTo>
                              <a:lnTo>
                                <a:pt x="334" y="539"/>
                              </a:lnTo>
                              <a:lnTo>
                                <a:pt x="336" y="540"/>
                              </a:lnTo>
                              <a:lnTo>
                                <a:pt x="339" y="543"/>
                              </a:lnTo>
                              <a:lnTo>
                                <a:pt x="341" y="544"/>
                              </a:lnTo>
                              <a:lnTo>
                                <a:pt x="345" y="546"/>
                              </a:lnTo>
                              <a:lnTo>
                                <a:pt x="348" y="549"/>
                              </a:lnTo>
                              <a:lnTo>
                                <a:pt x="352" y="552"/>
                              </a:lnTo>
                              <a:lnTo>
                                <a:pt x="354" y="554"/>
                              </a:lnTo>
                              <a:lnTo>
                                <a:pt x="357" y="557"/>
                              </a:lnTo>
                              <a:lnTo>
                                <a:pt x="361" y="559"/>
                              </a:lnTo>
                              <a:lnTo>
                                <a:pt x="362" y="561"/>
                              </a:lnTo>
                              <a:lnTo>
                                <a:pt x="364" y="562"/>
                              </a:lnTo>
                              <a:lnTo>
                                <a:pt x="366" y="563"/>
                              </a:lnTo>
                              <a:lnTo>
                                <a:pt x="368" y="565"/>
                              </a:lnTo>
                              <a:lnTo>
                                <a:pt x="371" y="566"/>
                              </a:lnTo>
                              <a:lnTo>
                                <a:pt x="373" y="568"/>
                              </a:lnTo>
                              <a:lnTo>
                                <a:pt x="376" y="570"/>
                              </a:lnTo>
                              <a:lnTo>
                                <a:pt x="379" y="572"/>
                              </a:lnTo>
                              <a:lnTo>
                                <a:pt x="381" y="574"/>
                              </a:lnTo>
                              <a:lnTo>
                                <a:pt x="384" y="576"/>
                              </a:lnTo>
                              <a:lnTo>
                                <a:pt x="386" y="577"/>
                              </a:lnTo>
                              <a:lnTo>
                                <a:pt x="389" y="580"/>
                              </a:lnTo>
                              <a:lnTo>
                                <a:pt x="391" y="581"/>
                              </a:lnTo>
                              <a:lnTo>
                                <a:pt x="395" y="584"/>
                              </a:lnTo>
                              <a:lnTo>
                                <a:pt x="398" y="586"/>
                              </a:lnTo>
                              <a:lnTo>
                                <a:pt x="401" y="588"/>
                              </a:lnTo>
                              <a:lnTo>
                                <a:pt x="403" y="589"/>
                              </a:lnTo>
                              <a:lnTo>
                                <a:pt x="406" y="590"/>
                              </a:lnTo>
                              <a:lnTo>
                                <a:pt x="407" y="592"/>
                              </a:lnTo>
                              <a:lnTo>
                                <a:pt x="408" y="593"/>
                              </a:lnTo>
                              <a:lnTo>
                                <a:pt x="410" y="594"/>
                              </a:lnTo>
                              <a:lnTo>
                                <a:pt x="412" y="595"/>
                              </a:lnTo>
                              <a:lnTo>
                                <a:pt x="413" y="597"/>
                              </a:lnTo>
                              <a:lnTo>
                                <a:pt x="415" y="598"/>
                              </a:lnTo>
                              <a:lnTo>
                                <a:pt x="416" y="599"/>
                              </a:lnTo>
                              <a:lnTo>
                                <a:pt x="417" y="599"/>
                              </a:lnTo>
                              <a:lnTo>
                                <a:pt x="419" y="601"/>
                              </a:lnTo>
                              <a:lnTo>
                                <a:pt x="419" y="601"/>
                              </a:lnTo>
                              <a:lnTo>
                                <a:pt x="420" y="602"/>
                              </a:lnTo>
                              <a:lnTo>
                                <a:pt x="420" y="602"/>
                              </a:lnTo>
                              <a:lnTo>
                                <a:pt x="420" y="602"/>
                              </a:lnTo>
                              <a:lnTo>
                                <a:pt x="421" y="603"/>
                              </a:lnTo>
                              <a:lnTo>
                                <a:pt x="421" y="603"/>
                              </a:lnTo>
                              <a:lnTo>
                                <a:pt x="421" y="605"/>
                              </a:lnTo>
                              <a:lnTo>
                                <a:pt x="421" y="606"/>
                              </a:lnTo>
                              <a:lnTo>
                                <a:pt x="422" y="606"/>
                              </a:lnTo>
                              <a:lnTo>
                                <a:pt x="422" y="606"/>
                              </a:lnTo>
                              <a:lnTo>
                                <a:pt x="422" y="607"/>
                              </a:lnTo>
                              <a:lnTo>
                                <a:pt x="422" y="607"/>
                              </a:lnTo>
                              <a:lnTo>
                                <a:pt x="424" y="607"/>
                              </a:lnTo>
                              <a:lnTo>
                                <a:pt x="424" y="607"/>
                              </a:lnTo>
                              <a:lnTo>
                                <a:pt x="425" y="608"/>
                              </a:lnTo>
                              <a:lnTo>
                                <a:pt x="426" y="608"/>
                              </a:lnTo>
                              <a:lnTo>
                                <a:pt x="428" y="608"/>
                              </a:lnTo>
                              <a:lnTo>
                                <a:pt x="429" y="608"/>
                              </a:lnTo>
                              <a:lnTo>
                                <a:pt x="430" y="610"/>
                              </a:lnTo>
                              <a:lnTo>
                                <a:pt x="430" y="610"/>
                              </a:lnTo>
                              <a:lnTo>
                                <a:pt x="431" y="611"/>
                              </a:lnTo>
                              <a:lnTo>
                                <a:pt x="433" y="611"/>
                              </a:lnTo>
                              <a:lnTo>
                                <a:pt x="433" y="612"/>
                              </a:lnTo>
                              <a:lnTo>
                                <a:pt x="434" y="614"/>
                              </a:lnTo>
                              <a:lnTo>
                                <a:pt x="437" y="615"/>
                              </a:lnTo>
                              <a:lnTo>
                                <a:pt x="439" y="617"/>
                              </a:lnTo>
                              <a:lnTo>
                                <a:pt x="442" y="620"/>
                              </a:lnTo>
                              <a:lnTo>
                                <a:pt x="444" y="623"/>
                              </a:lnTo>
                              <a:lnTo>
                                <a:pt x="448" y="625"/>
                              </a:lnTo>
                              <a:lnTo>
                                <a:pt x="451" y="628"/>
                              </a:lnTo>
                              <a:lnTo>
                                <a:pt x="452" y="629"/>
                              </a:lnTo>
                              <a:lnTo>
                                <a:pt x="453" y="630"/>
                              </a:lnTo>
                              <a:lnTo>
                                <a:pt x="456" y="632"/>
                              </a:lnTo>
                              <a:lnTo>
                                <a:pt x="459" y="634"/>
                              </a:lnTo>
                              <a:lnTo>
                                <a:pt x="461" y="637"/>
                              </a:lnTo>
                              <a:lnTo>
                                <a:pt x="462" y="638"/>
                              </a:lnTo>
                              <a:lnTo>
                                <a:pt x="465" y="641"/>
                              </a:lnTo>
                              <a:lnTo>
                                <a:pt x="466" y="641"/>
                              </a:lnTo>
                              <a:lnTo>
                                <a:pt x="466" y="642"/>
                              </a:lnTo>
                              <a:lnTo>
                                <a:pt x="468" y="642"/>
                              </a:lnTo>
                              <a:lnTo>
                                <a:pt x="469" y="644"/>
                              </a:lnTo>
                              <a:lnTo>
                                <a:pt x="473" y="647"/>
                              </a:lnTo>
                              <a:lnTo>
                                <a:pt x="477" y="651"/>
                              </a:lnTo>
                              <a:lnTo>
                                <a:pt x="480" y="655"/>
                              </a:lnTo>
                              <a:lnTo>
                                <a:pt x="483" y="657"/>
                              </a:lnTo>
                              <a:lnTo>
                                <a:pt x="487" y="661"/>
                              </a:lnTo>
                              <a:lnTo>
                                <a:pt x="488" y="663"/>
                              </a:lnTo>
                              <a:lnTo>
                                <a:pt x="489" y="664"/>
                              </a:lnTo>
                              <a:lnTo>
                                <a:pt x="491" y="665"/>
                              </a:lnTo>
                              <a:lnTo>
                                <a:pt x="492" y="666"/>
                              </a:lnTo>
                              <a:lnTo>
                                <a:pt x="493" y="666"/>
                              </a:lnTo>
                              <a:lnTo>
                                <a:pt x="493" y="666"/>
                              </a:lnTo>
                              <a:lnTo>
                                <a:pt x="495" y="666"/>
                              </a:lnTo>
                              <a:lnTo>
                                <a:pt x="496" y="668"/>
                              </a:lnTo>
                              <a:lnTo>
                                <a:pt x="496" y="668"/>
                              </a:lnTo>
                              <a:lnTo>
                                <a:pt x="497" y="669"/>
                              </a:lnTo>
                              <a:lnTo>
                                <a:pt x="500" y="672"/>
                              </a:lnTo>
                              <a:lnTo>
                                <a:pt x="502" y="674"/>
                              </a:lnTo>
                              <a:lnTo>
                                <a:pt x="506" y="678"/>
                              </a:lnTo>
                              <a:lnTo>
                                <a:pt x="509" y="682"/>
                              </a:lnTo>
                              <a:lnTo>
                                <a:pt x="513" y="684"/>
                              </a:lnTo>
                              <a:lnTo>
                                <a:pt x="515" y="687"/>
                              </a:lnTo>
                              <a:lnTo>
                                <a:pt x="518" y="690"/>
                              </a:lnTo>
                              <a:lnTo>
                                <a:pt x="519" y="691"/>
                              </a:lnTo>
                              <a:lnTo>
                                <a:pt x="520" y="693"/>
                              </a:lnTo>
                              <a:lnTo>
                                <a:pt x="522" y="695"/>
                              </a:lnTo>
                              <a:lnTo>
                                <a:pt x="523" y="695"/>
                              </a:lnTo>
                              <a:lnTo>
                                <a:pt x="524" y="696"/>
                              </a:lnTo>
                              <a:lnTo>
                                <a:pt x="526" y="697"/>
                              </a:lnTo>
                              <a:lnTo>
                                <a:pt x="527" y="697"/>
                              </a:lnTo>
                              <a:lnTo>
                                <a:pt x="529" y="697"/>
                              </a:lnTo>
                              <a:lnTo>
                                <a:pt x="533" y="697"/>
                              </a:lnTo>
                              <a:lnTo>
                                <a:pt x="536" y="696"/>
                              </a:lnTo>
                              <a:lnTo>
                                <a:pt x="538" y="696"/>
                              </a:lnTo>
                              <a:lnTo>
                                <a:pt x="542" y="695"/>
                              </a:lnTo>
                              <a:lnTo>
                                <a:pt x="546" y="695"/>
                              </a:lnTo>
                              <a:lnTo>
                                <a:pt x="549" y="695"/>
                              </a:lnTo>
                              <a:lnTo>
                                <a:pt x="553" y="695"/>
                              </a:lnTo>
                              <a:lnTo>
                                <a:pt x="556" y="695"/>
                              </a:lnTo>
                              <a:lnTo>
                                <a:pt x="560" y="695"/>
                              </a:lnTo>
                              <a:lnTo>
                                <a:pt x="563" y="695"/>
                              </a:lnTo>
                              <a:lnTo>
                                <a:pt x="564" y="693"/>
                              </a:lnTo>
                              <a:lnTo>
                                <a:pt x="567" y="691"/>
                              </a:lnTo>
                              <a:lnTo>
                                <a:pt x="568" y="690"/>
                              </a:lnTo>
                              <a:lnTo>
                                <a:pt x="568" y="687"/>
                              </a:lnTo>
                              <a:lnTo>
                                <a:pt x="569" y="686"/>
                              </a:lnTo>
                              <a:lnTo>
                                <a:pt x="569" y="683"/>
                              </a:lnTo>
                              <a:lnTo>
                                <a:pt x="569" y="682"/>
                              </a:lnTo>
                              <a:lnTo>
                                <a:pt x="569" y="681"/>
                              </a:lnTo>
                              <a:lnTo>
                                <a:pt x="569" y="678"/>
                              </a:lnTo>
                              <a:lnTo>
                                <a:pt x="568" y="677"/>
                              </a:lnTo>
                              <a:lnTo>
                                <a:pt x="568" y="675"/>
                              </a:lnTo>
                              <a:lnTo>
                                <a:pt x="567" y="673"/>
                              </a:lnTo>
                              <a:lnTo>
                                <a:pt x="567" y="672"/>
                              </a:lnTo>
                              <a:lnTo>
                                <a:pt x="567" y="670"/>
                              </a:lnTo>
                              <a:lnTo>
                                <a:pt x="567" y="669"/>
                              </a:lnTo>
                              <a:lnTo>
                                <a:pt x="565" y="666"/>
                              </a:lnTo>
                              <a:lnTo>
                                <a:pt x="565" y="663"/>
                              </a:lnTo>
                              <a:lnTo>
                                <a:pt x="565" y="659"/>
                              </a:lnTo>
                              <a:lnTo>
                                <a:pt x="565" y="655"/>
                              </a:lnTo>
                              <a:lnTo>
                                <a:pt x="567" y="650"/>
                              </a:lnTo>
                              <a:lnTo>
                                <a:pt x="567" y="646"/>
                              </a:lnTo>
                              <a:lnTo>
                                <a:pt x="568" y="643"/>
                              </a:lnTo>
                              <a:lnTo>
                                <a:pt x="569" y="639"/>
                              </a:lnTo>
                              <a:lnTo>
                                <a:pt x="571" y="634"/>
                              </a:lnTo>
                              <a:lnTo>
                                <a:pt x="572" y="629"/>
                              </a:lnTo>
                              <a:lnTo>
                                <a:pt x="573" y="623"/>
                              </a:lnTo>
                              <a:lnTo>
                                <a:pt x="574" y="617"/>
                              </a:lnTo>
                              <a:lnTo>
                                <a:pt x="576" y="612"/>
                              </a:lnTo>
                              <a:lnTo>
                                <a:pt x="577" y="607"/>
                              </a:lnTo>
                              <a:lnTo>
                                <a:pt x="578" y="603"/>
                              </a:lnTo>
                              <a:lnTo>
                                <a:pt x="578" y="601"/>
                              </a:lnTo>
                              <a:lnTo>
                                <a:pt x="580" y="598"/>
                              </a:lnTo>
                              <a:lnTo>
                                <a:pt x="581" y="594"/>
                              </a:lnTo>
                              <a:lnTo>
                                <a:pt x="582" y="590"/>
                              </a:lnTo>
                              <a:lnTo>
                                <a:pt x="584" y="586"/>
                              </a:lnTo>
                              <a:lnTo>
                                <a:pt x="585" y="583"/>
                              </a:lnTo>
                              <a:lnTo>
                                <a:pt x="586" y="579"/>
                              </a:lnTo>
                              <a:lnTo>
                                <a:pt x="586" y="576"/>
                              </a:lnTo>
                              <a:lnTo>
                                <a:pt x="587" y="574"/>
                              </a:lnTo>
                              <a:lnTo>
                                <a:pt x="589" y="570"/>
                              </a:lnTo>
                              <a:lnTo>
                                <a:pt x="590" y="567"/>
                              </a:lnTo>
                              <a:lnTo>
                                <a:pt x="591" y="565"/>
                              </a:lnTo>
                              <a:lnTo>
                                <a:pt x="593" y="561"/>
                              </a:lnTo>
                              <a:lnTo>
                                <a:pt x="594" y="558"/>
                              </a:lnTo>
                              <a:lnTo>
                                <a:pt x="595" y="556"/>
                              </a:lnTo>
                              <a:lnTo>
                                <a:pt x="595" y="554"/>
                              </a:lnTo>
                              <a:lnTo>
                                <a:pt x="596" y="552"/>
                              </a:lnTo>
                              <a:lnTo>
                                <a:pt x="598" y="549"/>
                              </a:lnTo>
                              <a:lnTo>
                                <a:pt x="598" y="548"/>
                              </a:lnTo>
                              <a:lnTo>
                                <a:pt x="599" y="546"/>
                              </a:lnTo>
                              <a:lnTo>
                                <a:pt x="599" y="545"/>
                              </a:lnTo>
                              <a:lnTo>
                                <a:pt x="599" y="544"/>
                              </a:lnTo>
                              <a:lnTo>
                                <a:pt x="599" y="543"/>
                              </a:lnTo>
                              <a:lnTo>
                                <a:pt x="600" y="543"/>
                              </a:lnTo>
                              <a:lnTo>
                                <a:pt x="600" y="541"/>
                              </a:lnTo>
                              <a:lnTo>
                                <a:pt x="600" y="540"/>
                              </a:lnTo>
                              <a:lnTo>
                                <a:pt x="602" y="537"/>
                              </a:lnTo>
                              <a:lnTo>
                                <a:pt x="603" y="534"/>
                              </a:lnTo>
                              <a:lnTo>
                                <a:pt x="604" y="530"/>
                              </a:lnTo>
                              <a:lnTo>
                                <a:pt x="607" y="526"/>
                              </a:lnTo>
                              <a:lnTo>
                                <a:pt x="608" y="522"/>
                              </a:lnTo>
                              <a:lnTo>
                                <a:pt x="609" y="518"/>
                              </a:lnTo>
                              <a:lnTo>
                                <a:pt x="611" y="514"/>
                              </a:lnTo>
                              <a:lnTo>
                                <a:pt x="612" y="510"/>
                              </a:lnTo>
                              <a:lnTo>
                                <a:pt x="613" y="507"/>
                              </a:lnTo>
                              <a:lnTo>
                                <a:pt x="614" y="501"/>
                              </a:lnTo>
                              <a:lnTo>
                                <a:pt x="616" y="497"/>
                              </a:lnTo>
                              <a:lnTo>
                                <a:pt x="617" y="494"/>
                              </a:lnTo>
                              <a:lnTo>
                                <a:pt x="618" y="490"/>
                              </a:lnTo>
                              <a:lnTo>
                                <a:pt x="620" y="487"/>
                              </a:lnTo>
                              <a:lnTo>
                                <a:pt x="621" y="483"/>
                              </a:lnTo>
                              <a:lnTo>
                                <a:pt x="622" y="479"/>
                              </a:lnTo>
                              <a:lnTo>
                                <a:pt x="623" y="474"/>
                              </a:lnTo>
                              <a:lnTo>
                                <a:pt x="625" y="470"/>
                              </a:lnTo>
                              <a:lnTo>
                                <a:pt x="626" y="465"/>
                              </a:lnTo>
                              <a:lnTo>
                                <a:pt x="627" y="461"/>
                              </a:lnTo>
                              <a:lnTo>
                                <a:pt x="629" y="459"/>
                              </a:lnTo>
                              <a:lnTo>
                                <a:pt x="629" y="456"/>
                              </a:lnTo>
                              <a:lnTo>
                                <a:pt x="630" y="455"/>
                              </a:lnTo>
                              <a:lnTo>
                                <a:pt x="630" y="451"/>
                              </a:lnTo>
                              <a:lnTo>
                                <a:pt x="631" y="446"/>
                              </a:lnTo>
                              <a:lnTo>
                                <a:pt x="632" y="442"/>
                              </a:lnTo>
                              <a:lnTo>
                                <a:pt x="634" y="437"/>
                              </a:lnTo>
                              <a:lnTo>
                                <a:pt x="635" y="432"/>
                              </a:lnTo>
                              <a:lnTo>
                                <a:pt x="636" y="429"/>
                              </a:lnTo>
                              <a:lnTo>
                                <a:pt x="636" y="427"/>
                              </a:lnTo>
                              <a:lnTo>
                                <a:pt x="638" y="425"/>
                              </a:lnTo>
                              <a:lnTo>
                                <a:pt x="638" y="424"/>
                              </a:lnTo>
                              <a:lnTo>
                                <a:pt x="638" y="423"/>
                              </a:lnTo>
                              <a:lnTo>
                                <a:pt x="638" y="421"/>
                              </a:lnTo>
                              <a:lnTo>
                                <a:pt x="638" y="420"/>
                              </a:lnTo>
                              <a:lnTo>
                                <a:pt x="638" y="419"/>
                              </a:lnTo>
                              <a:lnTo>
                                <a:pt x="639" y="418"/>
                              </a:lnTo>
                              <a:lnTo>
                                <a:pt x="640" y="416"/>
                              </a:lnTo>
                              <a:lnTo>
                                <a:pt x="640" y="415"/>
                              </a:lnTo>
                              <a:lnTo>
                                <a:pt x="641" y="414"/>
                              </a:lnTo>
                              <a:lnTo>
                                <a:pt x="643" y="412"/>
                              </a:lnTo>
                              <a:lnTo>
                                <a:pt x="644" y="411"/>
                              </a:lnTo>
                              <a:lnTo>
                                <a:pt x="644" y="410"/>
                              </a:lnTo>
                              <a:lnTo>
                                <a:pt x="645" y="409"/>
                              </a:lnTo>
                              <a:lnTo>
                                <a:pt x="645" y="407"/>
                              </a:lnTo>
                              <a:lnTo>
                                <a:pt x="647" y="406"/>
                              </a:lnTo>
                              <a:lnTo>
                                <a:pt x="647" y="405"/>
                              </a:lnTo>
                              <a:lnTo>
                                <a:pt x="647" y="405"/>
                              </a:lnTo>
                              <a:lnTo>
                                <a:pt x="648" y="403"/>
                              </a:lnTo>
                              <a:lnTo>
                                <a:pt x="648" y="402"/>
                              </a:lnTo>
                              <a:lnTo>
                                <a:pt x="648" y="401"/>
                              </a:lnTo>
                              <a:lnTo>
                                <a:pt x="648" y="401"/>
                              </a:lnTo>
                              <a:lnTo>
                                <a:pt x="649" y="400"/>
                              </a:lnTo>
                              <a:lnTo>
                                <a:pt x="651" y="398"/>
                              </a:lnTo>
                              <a:lnTo>
                                <a:pt x="651" y="397"/>
                              </a:lnTo>
                              <a:lnTo>
                                <a:pt x="652" y="394"/>
                              </a:lnTo>
                              <a:lnTo>
                                <a:pt x="654" y="390"/>
                              </a:lnTo>
                              <a:lnTo>
                                <a:pt x="656" y="385"/>
                              </a:lnTo>
                              <a:lnTo>
                                <a:pt x="657" y="381"/>
                              </a:lnTo>
                              <a:lnTo>
                                <a:pt x="660" y="378"/>
                              </a:lnTo>
                              <a:lnTo>
                                <a:pt x="661" y="374"/>
                              </a:lnTo>
                              <a:lnTo>
                                <a:pt x="662" y="371"/>
                              </a:lnTo>
                              <a:lnTo>
                                <a:pt x="663" y="370"/>
                              </a:lnTo>
                              <a:lnTo>
                                <a:pt x="665" y="369"/>
                              </a:lnTo>
                              <a:lnTo>
                                <a:pt x="665" y="369"/>
                              </a:lnTo>
                              <a:lnTo>
                                <a:pt x="666" y="367"/>
                              </a:lnTo>
                              <a:lnTo>
                                <a:pt x="667" y="366"/>
                              </a:lnTo>
                              <a:lnTo>
                                <a:pt x="669" y="366"/>
                              </a:lnTo>
                              <a:lnTo>
                                <a:pt x="669" y="365"/>
                              </a:lnTo>
                              <a:lnTo>
                                <a:pt x="670" y="363"/>
                              </a:lnTo>
                              <a:lnTo>
                                <a:pt x="671" y="361"/>
                              </a:lnTo>
                              <a:lnTo>
                                <a:pt x="672" y="360"/>
                              </a:lnTo>
                              <a:lnTo>
                                <a:pt x="672" y="357"/>
                              </a:lnTo>
                              <a:lnTo>
                                <a:pt x="674" y="356"/>
                              </a:lnTo>
                              <a:lnTo>
                                <a:pt x="675" y="353"/>
                              </a:lnTo>
                              <a:lnTo>
                                <a:pt x="676" y="351"/>
                              </a:lnTo>
                              <a:lnTo>
                                <a:pt x="676" y="349"/>
                              </a:lnTo>
                              <a:lnTo>
                                <a:pt x="678" y="347"/>
                              </a:lnTo>
                              <a:lnTo>
                                <a:pt x="679" y="345"/>
                              </a:lnTo>
                              <a:lnTo>
                                <a:pt x="680" y="344"/>
                              </a:lnTo>
                              <a:lnTo>
                                <a:pt x="681" y="341"/>
                              </a:lnTo>
                              <a:lnTo>
                                <a:pt x="683" y="339"/>
                              </a:lnTo>
                              <a:lnTo>
                                <a:pt x="684" y="338"/>
                              </a:lnTo>
                              <a:lnTo>
                                <a:pt x="685" y="335"/>
                              </a:lnTo>
                              <a:lnTo>
                                <a:pt x="685" y="334"/>
                              </a:lnTo>
                              <a:lnTo>
                                <a:pt x="685" y="332"/>
                              </a:lnTo>
                              <a:lnTo>
                                <a:pt x="687" y="330"/>
                              </a:lnTo>
                              <a:lnTo>
                                <a:pt x="687" y="327"/>
                              </a:lnTo>
                              <a:lnTo>
                                <a:pt x="688" y="325"/>
                              </a:lnTo>
                              <a:lnTo>
                                <a:pt x="689" y="322"/>
                              </a:lnTo>
                              <a:lnTo>
                                <a:pt x="689" y="318"/>
                              </a:lnTo>
                              <a:lnTo>
                                <a:pt x="690" y="316"/>
                              </a:lnTo>
                              <a:lnTo>
                                <a:pt x="692" y="313"/>
                              </a:lnTo>
                              <a:lnTo>
                                <a:pt x="693" y="312"/>
                              </a:lnTo>
                              <a:lnTo>
                                <a:pt x="694" y="309"/>
                              </a:lnTo>
                              <a:lnTo>
                                <a:pt x="696" y="307"/>
                              </a:lnTo>
                              <a:lnTo>
                                <a:pt x="697" y="304"/>
                              </a:lnTo>
                              <a:lnTo>
                                <a:pt x="699" y="302"/>
                              </a:lnTo>
                              <a:lnTo>
                                <a:pt x="701" y="298"/>
                              </a:lnTo>
                              <a:lnTo>
                                <a:pt x="703" y="295"/>
                              </a:lnTo>
                              <a:lnTo>
                                <a:pt x="705" y="292"/>
                              </a:lnTo>
                              <a:lnTo>
                                <a:pt x="705" y="291"/>
                              </a:lnTo>
                              <a:lnTo>
                                <a:pt x="706" y="289"/>
                              </a:lnTo>
                              <a:lnTo>
                                <a:pt x="709" y="286"/>
                              </a:lnTo>
                              <a:lnTo>
                                <a:pt x="711" y="282"/>
                              </a:lnTo>
                              <a:lnTo>
                                <a:pt x="714" y="278"/>
                              </a:lnTo>
                              <a:lnTo>
                                <a:pt x="716" y="274"/>
                              </a:lnTo>
                              <a:lnTo>
                                <a:pt x="720" y="271"/>
                              </a:lnTo>
                              <a:lnTo>
                                <a:pt x="723" y="267"/>
                              </a:lnTo>
                              <a:lnTo>
                                <a:pt x="725" y="264"/>
                              </a:lnTo>
                              <a:lnTo>
                                <a:pt x="727" y="263"/>
                              </a:lnTo>
                              <a:lnTo>
                                <a:pt x="728" y="260"/>
                              </a:lnTo>
                              <a:lnTo>
                                <a:pt x="729" y="258"/>
                              </a:lnTo>
                              <a:lnTo>
                                <a:pt x="730" y="255"/>
                              </a:lnTo>
                              <a:lnTo>
                                <a:pt x="732" y="254"/>
                              </a:lnTo>
                              <a:lnTo>
                                <a:pt x="733" y="251"/>
                              </a:lnTo>
                              <a:lnTo>
                                <a:pt x="734" y="250"/>
                              </a:lnTo>
                              <a:lnTo>
                                <a:pt x="734" y="247"/>
                              </a:lnTo>
                              <a:lnTo>
                                <a:pt x="736" y="246"/>
                              </a:lnTo>
                              <a:lnTo>
                                <a:pt x="738" y="245"/>
                              </a:lnTo>
                              <a:lnTo>
                                <a:pt x="739" y="242"/>
                              </a:lnTo>
                              <a:lnTo>
                                <a:pt x="742" y="241"/>
                              </a:lnTo>
                              <a:lnTo>
                                <a:pt x="743" y="238"/>
                              </a:lnTo>
                              <a:lnTo>
                                <a:pt x="746" y="237"/>
                              </a:lnTo>
                              <a:lnTo>
                                <a:pt x="747" y="234"/>
                              </a:lnTo>
                              <a:lnTo>
                                <a:pt x="747" y="233"/>
                              </a:lnTo>
                              <a:lnTo>
                                <a:pt x="748" y="231"/>
                              </a:lnTo>
                              <a:lnTo>
                                <a:pt x="748" y="228"/>
                              </a:lnTo>
                              <a:lnTo>
                                <a:pt x="750" y="225"/>
                              </a:lnTo>
                              <a:lnTo>
                                <a:pt x="751" y="222"/>
                              </a:lnTo>
                              <a:lnTo>
                                <a:pt x="752" y="219"/>
                              </a:lnTo>
                              <a:lnTo>
                                <a:pt x="754" y="216"/>
                              </a:lnTo>
                              <a:lnTo>
                                <a:pt x="756" y="214"/>
                              </a:lnTo>
                              <a:lnTo>
                                <a:pt x="759" y="211"/>
                              </a:lnTo>
                              <a:lnTo>
                                <a:pt x="761" y="210"/>
                              </a:lnTo>
                              <a:lnTo>
                                <a:pt x="763" y="209"/>
                              </a:lnTo>
                              <a:lnTo>
                                <a:pt x="765" y="207"/>
                              </a:lnTo>
                              <a:lnTo>
                                <a:pt x="766" y="206"/>
                              </a:lnTo>
                              <a:lnTo>
                                <a:pt x="768" y="205"/>
                              </a:lnTo>
                              <a:lnTo>
                                <a:pt x="769" y="204"/>
                              </a:lnTo>
                              <a:lnTo>
                                <a:pt x="770" y="202"/>
                              </a:lnTo>
                              <a:lnTo>
                                <a:pt x="770" y="201"/>
                              </a:lnTo>
                              <a:lnTo>
                                <a:pt x="772" y="201"/>
                              </a:lnTo>
                              <a:lnTo>
                                <a:pt x="773" y="198"/>
                              </a:lnTo>
                              <a:lnTo>
                                <a:pt x="776" y="197"/>
                              </a:lnTo>
                              <a:lnTo>
                                <a:pt x="778" y="195"/>
                              </a:lnTo>
                              <a:lnTo>
                                <a:pt x="781" y="192"/>
                              </a:lnTo>
                              <a:lnTo>
                                <a:pt x="783" y="191"/>
                              </a:lnTo>
                              <a:lnTo>
                                <a:pt x="786" y="188"/>
                              </a:lnTo>
                              <a:lnTo>
                                <a:pt x="788" y="187"/>
                              </a:lnTo>
                              <a:lnTo>
                                <a:pt x="791" y="185"/>
                              </a:lnTo>
                              <a:lnTo>
                                <a:pt x="794" y="184"/>
                              </a:lnTo>
                              <a:lnTo>
                                <a:pt x="797" y="182"/>
                              </a:lnTo>
                              <a:lnTo>
                                <a:pt x="801" y="180"/>
                              </a:lnTo>
                              <a:lnTo>
                                <a:pt x="805" y="179"/>
                              </a:lnTo>
                              <a:lnTo>
                                <a:pt x="808" y="176"/>
                              </a:lnTo>
                              <a:lnTo>
                                <a:pt x="810" y="175"/>
                              </a:lnTo>
                              <a:lnTo>
                                <a:pt x="813" y="175"/>
                              </a:lnTo>
                              <a:lnTo>
                                <a:pt x="814" y="174"/>
                              </a:lnTo>
                              <a:lnTo>
                                <a:pt x="814" y="174"/>
                              </a:lnTo>
                              <a:lnTo>
                                <a:pt x="815" y="173"/>
                              </a:lnTo>
                              <a:lnTo>
                                <a:pt x="817" y="173"/>
                              </a:lnTo>
                              <a:lnTo>
                                <a:pt x="818" y="173"/>
                              </a:lnTo>
                              <a:lnTo>
                                <a:pt x="818" y="174"/>
                              </a:lnTo>
                              <a:lnTo>
                                <a:pt x="819" y="175"/>
                              </a:lnTo>
                              <a:lnTo>
                                <a:pt x="819" y="176"/>
                              </a:lnTo>
                              <a:lnTo>
                                <a:pt x="819" y="180"/>
                              </a:lnTo>
                              <a:lnTo>
                                <a:pt x="819" y="185"/>
                              </a:lnTo>
                              <a:lnTo>
                                <a:pt x="819" y="193"/>
                              </a:lnTo>
                              <a:lnTo>
                                <a:pt x="819" y="201"/>
                              </a:lnTo>
                              <a:lnTo>
                                <a:pt x="819" y="210"/>
                              </a:lnTo>
                              <a:lnTo>
                                <a:pt x="819" y="218"/>
                              </a:lnTo>
                              <a:lnTo>
                                <a:pt x="819" y="224"/>
                              </a:lnTo>
                              <a:lnTo>
                                <a:pt x="819" y="228"/>
                              </a:lnTo>
                              <a:lnTo>
                                <a:pt x="818" y="232"/>
                              </a:lnTo>
                              <a:lnTo>
                                <a:pt x="818" y="237"/>
                              </a:lnTo>
                              <a:lnTo>
                                <a:pt x="817" y="242"/>
                              </a:lnTo>
                              <a:lnTo>
                                <a:pt x="817" y="247"/>
                              </a:lnTo>
                              <a:lnTo>
                                <a:pt x="817" y="254"/>
                              </a:lnTo>
                              <a:lnTo>
                                <a:pt x="817" y="259"/>
                              </a:lnTo>
                              <a:lnTo>
                                <a:pt x="817" y="263"/>
                              </a:lnTo>
                              <a:lnTo>
                                <a:pt x="817" y="267"/>
                              </a:lnTo>
                              <a:lnTo>
                                <a:pt x="817" y="269"/>
                              </a:lnTo>
                              <a:lnTo>
                                <a:pt x="817" y="274"/>
                              </a:lnTo>
                              <a:lnTo>
                                <a:pt x="817" y="280"/>
                              </a:lnTo>
                              <a:lnTo>
                                <a:pt x="817" y="286"/>
                              </a:lnTo>
                              <a:lnTo>
                                <a:pt x="817" y="291"/>
                              </a:lnTo>
                              <a:lnTo>
                                <a:pt x="817" y="296"/>
                              </a:lnTo>
                              <a:lnTo>
                                <a:pt x="817" y="302"/>
                              </a:lnTo>
                              <a:lnTo>
                                <a:pt x="817" y="304"/>
                              </a:lnTo>
                              <a:lnTo>
                                <a:pt x="817" y="307"/>
                              </a:lnTo>
                              <a:lnTo>
                                <a:pt x="818" y="308"/>
                              </a:lnTo>
                              <a:lnTo>
                                <a:pt x="818" y="311"/>
                              </a:lnTo>
                              <a:lnTo>
                                <a:pt x="818" y="313"/>
                              </a:lnTo>
                              <a:lnTo>
                                <a:pt x="818" y="314"/>
                              </a:lnTo>
                              <a:lnTo>
                                <a:pt x="818" y="317"/>
                              </a:lnTo>
                              <a:lnTo>
                                <a:pt x="817" y="318"/>
                              </a:lnTo>
                              <a:lnTo>
                                <a:pt x="817" y="318"/>
                              </a:lnTo>
                              <a:lnTo>
                                <a:pt x="817" y="321"/>
                              </a:lnTo>
                              <a:lnTo>
                                <a:pt x="817" y="323"/>
                              </a:lnTo>
                              <a:lnTo>
                                <a:pt x="817" y="327"/>
                              </a:lnTo>
                              <a:lnTo>
                                <a:pt x="817" y="331"/>
                              </a:lnTo>
                              <a:lnTo>
                                <a:pt x="817" y="336"/>
                              </a:lnTo>
                              <a:lnTo>
                                <a:pt x="817" y="340"/>
                              </a:lnTo>
                              <a:lnTo>
                                <a:pt x="817" y="343"/>
                              </a:lnTo>
                              <a:lnTo>
                                <a:pt x="817" y="344"/>
                              </a:lnTo>
                              <a:lnTo>
                                <a:pt x="817" y="345"/>
                              </a:lnTo>
                              <a:lnTo>
                                <a:pt x="817" y="347"/>
                              </a:lnTo>
                              <a:lnTo>
                                <a:pt x="815" y="348"/>
                              </a:lnTo>
                              <a:lnTo>
                                <a:pt x="815" y="349"/>
                              </a:lnTo>
                              <a:lnTo>
                                <a:pt x="815" y="351"/>
                              </a:lnTo>
                              <a:lnTo>
                                <a:pt x="815" y="352"/>
                              </a:lnTo>
                              <a:lnTo>
                                <a:pt x="815" y="353"/>
                              </a:lnTo>
                              <a:lnTo>
                                <a:pt x="815" y="354"/>
                              </a:lnTo>
                              <a:lnTo>
                                <a:pt x="815" y="357"/>
                              </a:lnTo>
                              <a:lnTo>
                                <a:pt x="815" y="358"/>
                              </a:lnTo>
                              <a:lnTo>
                                <a:pt x="815" y="360"/>
                              </a:lnTo>
                              <a:lnTo>
                                <a:pt x="815" y="361"/>
                              </a:lnTo>
                              <a:lnTo>
                                <a:pt x="815" y="362"/>
                              </a:lnTo>
                              <a:lnTo>
                                <a:pt x="814" y="362"/>
                              </a:lnTo>
                              <a:lnTo>
                                <a:pt x="814" y="363"/>
                              </a:lnTo>
                              <a:lnTo>
                                <a:pt x="814" y="365"/>
                              </a:lnTo>
                              <a:lnTo>
                                <a:pt x="813" y="365"/>
                              </a:lnTo>
                              <a:lnTo>
                                <a:pt x="813" y="366"/>
                              </a:lnTo>
                              <a:lnTo>
                                <a:pt x="814" y="366"/>
                              </a:lnTo>
                              <a:lnTo>
                                <a:pt x="814" y="367"/>
                              </a:lnTo>
                              <a:lnTo>
                                <a:pt x="814" y="367"/>
                              </a:lnTo>
                              <a:lnTo>
                                <a:pt x="814" y="369"/>
                              </a:lnTo>
                              <a:lnTo>
                                <a:pt x="815" y="370"/>
                              </a:lnTo>
                              <a:lnTo>
                                <a:pt x="815" y="370"/>
                              </a:lnTo>
                              <a:lnTo>
                                <a:pt x="815" y="371"/>
                              </a:lnTo>
                              <a:lnTo>
                                <a:pt x="815" y="371"/>
                              </a:lnTo>
                              <a:lnTo>
                                <a:pt x="815" y="372"/>
                              </a:lnTo>
                              <a:lnTo>
                                <a:pt x="815" y="372"/>
                              </a:lnTo>
                              <a:lnTo>
                                <a:pt x="814" y="372"/>
                              </a:lnTo>
                              <a:lnTo>
                                <a:pt x="814" y="374"/>
                              </a:lnTo>
                              <a:lnTo>
                                <a:pt x="814" y="374"/>
                              </a:lnTo>
                              <a:lnTo>
                                <a:pt x="814" y="375"/>
                              </a:lnTo>
                              <a:lnTo>
                                <a:pt x="814" y="375"/>
                              </a:lnTo>
                              <a:lnTo>
                                <a:pt x="814" y="376"/>
                              </a:lnTo>
                              <a:lnTo>
                                <a:pt x="814" y="376"/>
                              </a:lnTo>
                              <a:lnTo>
                                <a:pt x="814" y="376"/>
                              </a:lnTo>
                              <a:lnTo>
                                <a:pt x="814" y="378"/>
                              </a:lnTo>
                              <a:lnTo>
                                <a:pt x="814" y="378"/>
                              </a:lnTo>
                              <a:lnTo>
                                <a:pt x="814" y="379"/>
                              </a:lnTo>
                              <a:lnTo>
                                <a:pt x="814" y="380"/>
                              </a:lnTo>
                              <a:lnTo>
                                <a:pt x="814" y="381"/>
                              </a:lnTo>
                              <a:lnTo>
                                <a:pt x="814" y="383"/>
                              </a:lnTo>
                              <a:lnTo>
                                <a:pt x="814" y="385"/>
                              </a:lnTo>
                              <a:lnTo>
                                <a:pt x="813" y="387"/>
                              </a:lnTo>
                              <a:lnTo>
                                <a:pt x="813" y="388"/>
                              </a:lnTo>
                              <a:lnTo>
                                <a:pt x="812" y="389"/>
                              </a:lnTo>
                              <a:lnTo>
                                <a:pt x="812" y="390"/>
                              </a:lnTo>
                              <a:lnTo>
                                <a:pt x="812" y="392"/>
                              </a:lnTo>
                              <a:lnTo>
                                <a:pt x="812" y="392"/>
                              </a:lnTo>
                              <a:lnTo>
                                <a:pt x="812" y="393"/>
                              </a:lnTo>
                              <a:lnTo>
                                <a:pt x="812" y="393"/>
                              </a:lnTo>
                              <a:lnTo>
                                <a:pt x="812" y="394"/>
                              </a:lnTo>
                              <a:lnTo>
                                <a:pt x="812" y="396"/>
                              </a:lnTo>
                              <a:lnTo>
                                <a:pt x="812" y="396"/>
                              </a:lnTo>
                              <a:lnTo>
                                <a:pt x="812" y="397"/>
                              </a:lnTo>
                              <a:lnTo>
                                <a:pt x="812" y="398"/>
                              </a:lnTo>
                              <a:lnTo>
                                <a:pt x="812" y="398"/>
                              </a:lnTo>
                              <a:lnTo>
                                <a:pt x="812" y="401"/>
                              </a:lnTo>
                              <a:lnTo>
                                <a:pt x="810" y="402"/>
                              </a:lnTo>
                              <a:lnTo>
                                <a:pt x="810" y="403"/>
                              </a:lnTo>
                              <a:lnTo>
                                <a:pt x="810" y="406"/>
                              </a:lnTo>
                              <a:lnTo>
                                <a:pt x="809" y="407"/>
                              </a:lnTo>
                              <a:lnTo>
                                <a:pt x="809" y="409"/>
                              </a:lnTo>
                              <a:lnTo>
                                <a:pt x="809" y="410"/>
                              </a:lnTo>
                              <a:lnTo>
                                <a:pt x="809" y="412"/>
                              </a:lnTo>
                              <a:lnTo>
                                <a:pt x="808" y="414"/>
                              </a:lnTo>
                              <a:lnTo>
                                <a:pt x="808" y="418"/>
                              </a:lnTo>
                              <a:lnTo>
                                <a:pt x="806" y="420"/>
                              </a:lnTo>
                              <a:lnTo>
                                <a:pt x="806" y="424"/>
                              </a:lnTo>
                              <a:lnTo>
                                <a:pt x="805" y="427"/>
                              </a:lnTo>
                              <a:lnTo>
                                <a:pt x="804" y="429"/>
                              </a:lnTo>
                              <a:lnTo>
                                <a:pt x="804" y="432"/>
                              </a:lnTo>
                              <a:lnTo>
                                <a:pt x="803" y="433"/>
                              </a:lnTo>
                              <a:lnTo>
                                <a:pt x="803" y="436"/>
                              </a:lnTo>
                              <a:lnTo>
                                <a:pt x="801" y="439"/>
                              </a:lnTo>
                              <a:lnTo>
                                <a:pt x="801" y="442"/>
                              </a:lnTo>
                              <a:lnTo>
                                <a:pt x="800" y="446"/>
                              </a:lnTo>
                              <a:lnTo>
                                <a:pt x="799" y="450"/>
                              </a:lnTo>
                              <a:lnTo>
                                <a:pt x="799" y="452"/>
                              </a:lnTo>
                              <a:lnTo>
                                <a:pt x="799" y="454"/>
                              </a:lnTo>
                              <a:lnTo>
                                <a:pt x="797" y="455"/>
                              </a:lnTo>
                              <a:lnTo>
                                <a:pt x="797" y="456"/>
                              </a:lnTo>
                              <a:lnTo>
                                <a:pt x="796" y="459"/>
                              </a:lnTo>
                              <a:lnTo>
                                <a:pt x="796" y="461"/>
                              </a:lnTo>
                              <a:lnTo>
                                <a:pt x="795" y="463"/>
                              </a:lnTo>
                              <a:lnTo>
                                <a:pt x="795" y="465"/>
                              </a:lnTo>
                              <a:lnTo>
                                <a:pt x="794" y="468"/>
                              </a:lnTo>
                              <a:lnTo>
                                <a:pt x="794" y="469"/>
                              </a:lnTo>
                              <a:lnTo>
                                <a:pt x="794" y="470"/>
                              </a:lnTo>
                              <a:lnTo>
                                <a:pt x="792" y="473"/>
                              </a:lnTo>
                              <a:lnTo>
                                <a:pt x="791" y="476"/>
                              </a:lnTo>
                              <a:lnTo>
                                <a:pt x="790" y="479"/>
                              </a:lnTo>
                              <a:lnTo>
                                <a:pt x="788" y="482"/>
                              </a:lnTo>
                              <a:lnTo>
                                <a:pt x="788" y="486"/>
                              </a:lnTo>
                              <a:lnTo>
                                <a:pt x="787" y="488"/>
                              </a:lnTo>
                              <a:lnTo>
                                <a:pt x="787" y="491"/>
                              </a:lnTo>
                              <a:lnTo>
                                <a:pt x="786" y="494"/>
                              </a:lnTo>
                              <a:lnTo>
                                <a:pt x="786" y="496"/>
                              </a:lnTo>
                              <a:lnTo>
                                <a:pt x="786" y="499"/>
                              </a:lnTo>
                              <a:lnTo>
                                <a:pt x="785" y="503"/>
                              </a:lnTo>
                              <a:lnTo>
                                <a:pt x="783" y="505"/>
                              </a:lnTo>
                              <a:lnTo>
                                <a:pt x="783" y="508"/>
                              </a:lnTo>
                              <a:lnTo>
                                <a:pt x="782" y="509"/>
                              </a:lnTo>
                              <a:lnTo>
                                <a:pt x="782" y="512"/>
                              </a:lnTo>
                              <a:lnTo>
                                <a:pt x="782" y="513"/>
                              </a:lnTo>
                              <a:lnTo>
                                <a:pt x="781" y="514"/>
                              </a:lnTo>
                              <a:lnTo>
                                <a:pt x="781" y="517"/>
                              </a:lnTo>
                              <a:lnTo>
                                <a:pt x="781" y="519"/>
                              </a:lnTo>
                              <a:lnTo>
                                <a:pt x="779" y="522"/>
                              </a:lnTo>
                              <a:lnTo>
                                <a:pt x="779" y="525"/>
                              </a:lnTo>
                              <a:lnTo>
                                <a:pt x="778" y="527"/>
                              </a:lnTo>
                              <a:lnTo>
                                <a:pt x="778" y="530"/>
                              </a:lnTo>
                              <a:lnTo>
                                <a:pt x="777" y="532"/>
                              </a:lnTo>
                              <a:lnTo>
                                <a:pt x="777" y="535"/>
                              </a:lnTo>
                              <a:lnTo>
                                <a:pt x="776" y="537"/>
                              </a:lnTo>
                              <a:lnTo>
                                <a:pt x="774" y="540"/>
                              </a:lnTo>
                              <a:lnTo>
                                <a:pt x="773" y="543"/>
                              </a:lnTo>
                              <a:lnTo>
                                <a:pt x="773" y="545"/>
                              </a:lnTo>
                              <a:lnTo>
                                <a:pt x="773" y="546"/>
                              </a:lnTo>
                              <a:lnTo>
                                <a:pt x="772" y="548"/>
                              </a:lnTo>
                              <a:lnTo>
                                <a:pt x="772" y="549"/>
                              </a:lnTo>
                              <a:lnTo>
                                <a:pt x="772" y="550"/>
                              </a:lnTo>
                              <a:lnTo>
                                <a:pt x="772" y="550"/>
                              </a:lnTo>
                              <a:lnTo>
                                <a:pt x="772" y="552"/>
                              </a:lnTo>
                              <a:lnTo>
                                <a:pt x="770" y="552"/>
                              </a:lnTo>
                              <a:lnTo>
                                <a:pt x="770" y="553"/>
                              </a:lnTo>
                              <a:lnTo>
                                <a:pt x="770" y="553"/>
                              </a:lnTo>
                              <a:lnTo>
                                <a:pt x="770" y="554"/>
                              </a:lnTo>
                              <a:lnTo>
                                <a:pt x="770" y="556"/>
                              </a:lnTo>
                              <a:lnTo>
                                <a:pt x="770" y="558"/>
                              </a:lnTo>
                              <a:lnTo>
                                <a:pt x="769" y="562"/>
                              </a:lnTo>
                              <a:lnTo>
                                <a:pt x="769" y="565"/>
                              </a:lnTo>
                              <a:lnTo>
                                <a:pt x="769" y="568"/>
                              </a:lnTo>
                              <a:lnTo>
                                <a:pt x="768" y="571"/>
                              </a:lnTo>
                              <a:lnTo>
                                <a:pt x="768" y="574"/>
                              </a:lnTo>
                              <a:lnTo>
                                <a:pt x="766" y="575"/>
                              </a:lnTo>
                              <a:lnTo>
                                <a:pt x="766" y="576"/>
                              </a:lnTo>
                              <a:lnTo>
                                <a:pt x="765" y="579"/>
                              </a:lnTo>
                              <a:lnTo>
                                <a:pt x="764" y="581"/>
                              </a:lnTo>
                              <a:lnTo>
                                <a:pt x="764" y="584"/>
                              </a:lnTo>
                              <a:lnTo>
                                <a:pt x="763" y="586"/>
                              </a:lnTo>
                              <a:lnTo>
                                <a:pt x="761" y="589"/>
                              </a:lnTo>
                              <a:lnTo>
                                <a:pt x="760" y="592"/>
                              </a:lnTo>
                              <a:lnTo>
                                <a:pt x="759" y="593"/>
                              </a:lnTo>
                              <a:lnTo>
                                <a:pt x="757" y="595"/>
                              </a:lnTo>
                              <a:lnTo>
                                <a:pt x="756" y="597"/>
                              </a:lnTo>
                              <a:lnTo>
                                <a:pt x="755" y="599"/>
                              </a:lnTo>
                              <a:lnTo>
                                <a:pt x="754" y="602"/>
                              </a:lnTo>
                              <a:lnTo>
                                <a:pt x="752" y="606"/>
                              </a:lnTo>
                              <a:lnTo>
                                <a:pt x="751" y="608"/>
                              </a:lnTo>
                              <a:lnTo>
                                <a:pt x="750" y="611"/>
                              </a:lnTo>
                              <a:lnTo>
                                <a:pt x="750" y="614"/>
                              </a:lnTo>
                              <a:lnTo>
                                <a:pt x="748" y="616"/>
                              </a:lnTo>
                              <a:lnTo>
                                <a:pt x="747" y="619"/>
                              </a:lnTo>
                              <a:lnTo>
                                <a:pt x="746" y="623"/>
                              </a:lnTo>
                              <a:lnTo>
                                <a:pt x="746" y="626"/>
                              </a:lnTo>
                              <a:lnTo>
                                <a:pt x="745" y="630"/>
                              </a:lnTo>
                              <a:lnTo>
                                <a:pt x="743" y="634"/>
                              </a:lnTo>
                              <a:lnTo>
                                <a:pt x="742" y="637"/>
                              </a:lnTo>
                              <a:lnTo>
                                <a:pt x="742" y="638"/>
                              </a:lnTo>
                              <a:lnTo>
                                <a:pt x="741" y="639"/>
                              </a:lnTo>
                              <a:lnTo>
                                <a:pt x="741" y="641"/>
                              </a:lnTo>
                              <a:lnTo>
                                <a:pt x="739" y="642"/>
                              </a:lnTo>
                              <a:lnTo>
                                <a:pt x="739" y="644"/>
                              </a:lnTo>
                              <a:lnTo>
                                <a:pt x="739" y="646"/>
                              </a:lnTo>
                              <a:lnTo>
                                <a:pt x="738" y="648"/>
                              </a:lnTo>
                              <a:lnTo>
                                <a:pt x="738" y="650"/>
                              </a:lnTo>
                              <a:lnTo>
                                <a:pt x="738" y="651"/>
                              </a:lnTo>
                              <a:lnTo>
                                <a:pt x="737" y="654"/>
                              </a:lnTo>
                              <a:lnTo>
                                <a:pt x="737" y="655"/>
                              </a:lnTo>
                              <a:lnTo>
                                <a:pt x="736" y="657"/>
                              </a:lnTo>
                              <a:lnTo>
                                <a:pt x="736" y="659"/>
                              </a:lnTo>
                              <a:lnTo>
                                <a:pt x="734" y="661"/>
                              </a:lnTo>
                              <a:lnTo>
                                <a:pt x="733" y="663"/>
                              </a:lnTo>
                              <a:lnTo>
                                <a:pt x="733" y="664"/>
                              </a:lnTo>
                              <a:lnTo>
                                <a:pt x="732" y="665"/>
                              </a:lnTo>
                              <a:lnTo>
                                <a:pt x="732" y="668"/>
                              </a:lnTo>
                              <a:lnTo>
                                <a:pt x="730" y="669"/>
                              </a:lnTo>
                              <a:lnTo>
                                <a:pt x="730" y="670"/>
                              </a:lnTo>
                              <a:lnTo>
                                <a:pt x="730" y="673"/>
                              </a:lnTo>
                              <a:lnTo>
                                <a:pt x="730" y="674"/>
                              </a:lnTo>
                              <a:lnTo>
                                <a:pt x="730" y="677"/>
                              </a:lnTo>
                              <a:lnTo>
                                <a:pt x="732" y="679"/>
                              </a:lnTo>
                              <a:lnTo>
                                <a:pt x="734" y="682"/>
                              </a:lnTo>
                              <a:lnTo>
                                <a:pt x="737" y="684"/>
                              </a:lnTo>
                              <a:lnTo>
                                <a:pt x="739" y="687"/>
                              </a:lnTo>
                              <a:lnTo>
                                <a:pt x="742" y="688"/>
                              </a:lnTo>
                              <a:lnTo>
                                <a:pt x="745" y="691"/>
                              </a:lnTo>
                              <a:lnTo>
                                <a:pt x="746" y="692"/>
                              </a:lnTo>
                              <a:lnTo>
                                <a:pt x="747" y="695"/>
                              </a:lnTo>
                              <a:lnTo>
                                <a:pt x="748" y="696"/>
                              </a:lnTo>
                              <a:lnTo>
                                <a:pt x="750" y="697"/>
                              </a:lnTo>
                              <a:lnTo>
                                <a:pt x="750" y="699"/>
                              </a:lnTo>
                              <a:lnTo>
                                <a:pt x="751" y="701"/>
                              </a:lnTo>
                              <a:lnTo>
                                <a:pt x="752" y="702"/>
                              </a:lnTo>
                              <a:lnTo>
                                <a:pt x="752" y="704"/>
                              </a:lnTo>
                              <a:lnTo>
                                <a:pt x="754" y="705"/>
                              </a:lnTo>
                              <a:lnTo>
                                <a:pt x="754" y="706"/>
                              </a:lnTo>
                              <a:lnTo>
                                <a:pt x="755" y="706"/>
                              </a:lnTo>
                              <a:lnTo>
                                <a:pt x="756" y="708"/>
                              </a:lnTo>
                              <a:lnTo>
                                <a:pt x="756" y="709"/>
                              </a:lnTo>
                              <a:lnTo>
                                <a:pt x="756" y="710"/>
                              </a:lnTo>
                              <a:lnTo>
                                <a:pt x="756" y="710"/>
                              </a:lnTo>
                              <a:lnTo>
                                <a:pt x="757" y="712"/>
                              </a:lnTo>
                              <a:lnTo>
                                <a:pt x="757" y="713"/>
                              </a:lnTo>
                              <a:lnTo>
                                <a:pt x="757" y="714"/>
                              </a:lnTo>
                              <a:lnTo>
                                <a:pt x="759" y="715"/>
                              </a:lnTo>
                              <a:lnTo>
                                <a:pt x="760" y="717"/>
                              </a:lnTo>
                              <a:lnTo>
                                <a:pt x="763" y="718"/>
                              </a:lnTo>
                              <a:lnTo>
                                <a:pt x="764" y="718"/>
                              </a:lnTo>
                              <a:lnTo>
                                <a:pt x="765" y="719"/>
                              </a:lnTo>
                              <a:lnTo>
                                <a:pt x="768" y="719"/>
                              </a:lnTo>
                              <a:lnTo>
                                <a:pt x="769" y="719"/>
                              </a:lnTo>
                              <a:lnTo>
                                <a:pt x="772" y="721"/>
                              </a:lnTo>
                              <a:lnTo>
                                <a:pt x="773" y="721"/>
                              </a:lnTo>
                              <a:lnTo>
                                <a:pt x="776" y="721"/>
                              </a:lnTo>
                              <a:lnTo>
                                <a:pt x="778" y="722"/>
                              </a:lnTo>
                              <a:lnTo>
                                <a:pt x="781" y="723"/>
                              </a:lnTo>
                              <a:lnTo>
                                <a:pt x="783" y="724"/>
                              </a:lnTo>
                              <a:lnTo>
                                <a:pt x="785" y="724"/>
                              </a:lnTo>
                              <a:lnTo>
                                <a:pt x="786" y="726"/>
                              </a:lnTo>
                              <a:lnTo>
                                <a:pt x="788" y="726"/>
                              </a:lnTo>
                              <a:lnTo>
                                <a:pt x="790" y="724"/>
                              </a:lnTo>
                              <a:lnTo>
                                <a:pt x="790" y="723"/>
                              </a:lnTo>
                              <a:lnTo>
                                <a:pt x="791" y="722"/>
                              </a:lnTo>
                              <a:lnTo>
                                <a:pt x="792" y="721"/>
                              </a:lnTo>
                              <a:lnTo>
                                <a:pt x="794" y="719"/>
                              </a:lnTo>
                              <a:lnTo>
                                <a:pt x="796" y="718"/>
                              </a:lnTo>
                              <a:lnTo>
                                <a:pt x="797" y="717"/>
                              </a:lnTo>
                              <a:lnTo>
                                <a:pt x="799" y="714"/>
                              </a:lnTo>
                              <a:lnTo>
                                <a:pt x="799" y="713"/>
                              </a:lnTo>
                              <a:lnTo>
                                <a:pt x="800" y="710"/>
                              </a:lnTo>
                              <a:lnTo>
                                <a:pt x="800" y="708"/>
                              </a:lnTo>
                              <a:lnTo>
                                <a:pt x="803" y="705"/>
                              </a:lnTo>
                              <a:lnTo>
                                <a:pt x="805" y="701"/>
                              </a:lnTo>
                              <a:lnTo>
                                <a:pt x="808" y="697"/>
                              </a:lnTo>
                              <a:lnTo>
                                <a:pt x="810" y="695"/>
                              </a:lnTo>
                              <a:lnTo>
                                <a:pt x="814" y="691"/>
                              </a:lnTo>
                              <a:lnTo>
                                <a:pt x="817" y="688"/>
                              </a:lnTo>
                              <a:lnTo>
                                <a:pt x="818" y="687"/>
                              </a:lnTo>
                              <a:lnTo>
                                <a:pt x="819" y="684"/>
                              </a:lnTo>
                              <a:lnTo>
                                <a:pt x="822" y="682"/>
                              </a:lnTo>
                              <a:lnTo>
                                <a:pt x="824" y="679"/>
                              </a:lnTo>
                              <a:lnTo>
                                <a:pt x="828" y="677"/>
                              </a:lnTo>
                              <a:lnTo>
                                <a:pt x="831" y="673"/>
                              </a:lnTo>
                              <a:lnTo>
                                <a:pt x="833" y="672"/>
                              </a:lnTo>
                              <a:lnTo>
                                <a:pt x="836" y="669"/>
                              </a:lnTo>
                              <a:lnTo>
                                <a:pt x="837" y="668"/>
                              </a:lnTo>
                              <a:lnTo>
                                <a:pt x="839" y="668"/>
                              </a:lnTo>
                              <a:lnTo>
                                <a:pt x="840" y="666"/>
                              </a:lnTo>
                              <a:lnTo>
                                <a:pt x="841" y="666"/>
                              </a:lnTo>
                              <a:lnTo>
                                <a:pt x="843" y="665"/>
                              </a:lnTo>
                              <a:lnTo>
                                <a:pt x="844" y="665"/>
                              </a:lnTo>
                              <a:lnTo>
                                <a:pt x="844" y="664"/>
                              </a:lnTo>
                              <a:lnTo>
                                <a:pt x="845" y="664"/>
                              </a:lnTo>
                              <a:lnTo>
                                <a:pt x="845" y="664"/>
                              </a:lnTo>
                              <a:lnTo>
                                <a:pt x="845" y="664"/>
                              </a:lnTo>
                              <a:lnTo>
                                <a:pt x="845" y="663"/>
                              </a:lnTo>
                              <a:lnTo>
                                <a:pt x="846" y="663"/>
                              </a:lnTo>
                              <a:lnTo>
                                <a:pt x="846" y="661"/>
                              </a:lnTo>
                              <a:lnTo>
                                <a:pt x="848" y="660"/>
                              </a:lnTo>
                              <a:lnTo>
                                <a:pt x="849" y="659"/>
                              </a:lnTo>
                              <a:lnTo>
                                <a:pt x="852" y="657"/>
                              </a:lnTo>
                              <a:lnTo>
                                <a:pt x="853" y="656"/>
                              </a:lnTo>
                              <a:lnTo>
                                <a:pt x="854" y="655"/>
                              </a:lnTo>
                              <a:lnTo>
                                <a:pt x="857" y="654"/>
                              </a:lnTo>
                              <a:lnTo>
                                <a:pt x="859" y="652"/>
                              </a:lnTo>
                              <a:lnTo>
                                <a:pt x="861" y="650"/>
                              </a:lnTo>
                              <a:lnTo>
                                <a:pt x="863" y="648"/>
                              </a:lnTo>
                              <a:lnTo>
                                <a:pt x="864" y="646"/>
                              </a:lnTo>
                              <a:lnTo>
                                <a:pt x="867" y="644"/>
                              </a:lnTo>
                              <a:lnTo>
                                <a:pt x="868" y="643"/>
                              </a:lnTo>
                              <a:lnTo>
                                <a:pt x="868" y="642"/>
                              </a:lnTo>
                              <a:lnTo>
                                <a:pt x="870" y="642"/>
                              </a:lnTo>
                              <a:lnTo>
                                <a:pt x="871" y="641"/>
                              </a:lnTo>
                              <a:lnTo>
                                <a:pt x="872" y="639"/>
                              </a:lnTo>
                              <a:lnTo>
                                <a:pt x="872" y="638"/>
                              </a:lnTo>
                              <a:lnTo>
                                <a:pt x="873" y="638"/>
                              </a:lnTo>
                              <a:lnTo>
                                <a:pt x="873" y="637"/>
                              </a:lnTo>
                              <a:lnTo>
                                <a:pt x="875" y="637"/>
                              </a:lnTo>
                              <a:lnTo>
                                <a:pt x="876" y="635"/>
                              </a:lnTo>
                              <a:lnTo>
                                <a:pt x="877" y="633"/>
                              </a:lnTo>
                              <a:lnTo>
                                <a:pt x="879" y="632"/>
                              </a:lnTo>
                              <a:lnTo>
                                <a:pt x="881" y="630"/>
                              </a:lnTo>
                              <a:lnTo>
                                <a:pt x="884" y="628"/>
                              </a:lnTo>
                              <a:lnTo>
                                <a:pt x="886" y="626"/>
                              </a:lnTo>
                              <a:lnTo>
                                <a:pt x="888" y="625"/>
                              </a:lnTo>
                              <a:lnTo>
                                <a:pt x="889" y="624"/>
                              </a:lnTo>
                              <a:lnTo>
                                <a:pt x="890" y="624"/>
                              </a:lnTo>
                              <a:lnTo>
                                <a:pt x="891" y="623"/>
                              </a:lnTo>
                              <a:lnTo>
                                <a:pt x="891" y="621"/>
                              </a:lnTo>
                              <a:lnTo>
                                <a:pt x="893" y="619"/>
                              </a:lnTo>
                              <a:lnTo>
                                <a:pt x="894" y="617"/>
                              </a:lnTo>
                              <a:lnTo>
                                <a:pt x="894" y="616"/>
                              </a:lnTo>
                              <a:lnTo>
                                <a:pt x="895" y="615"/>
                              </a:lnTo>
                              <a:lnTo>
                                <a:pt x="895" y="615"/>
                              </a:lnTo>
                              <a:lnTo>
                                <a:pt x="897" y="614"/>
                              </a:lnTo>
                              <a:lnTo>
                                <a:pt x="898" y="612"/>
                              </a:lnTo>
                              <a:lnTo>
                                <a:pt x="901" y="612"/>
                              </a:lnTo>
                              <a:lnTo>
                                <a:pt x="903" y="611"/>
                              </a:lnTo>
                              <a:lnTo>
                                <a:pt x="906" y="610"/>
                              </a:lnTo>
                              <a:lnTo>
                                <a:pt x="908" y="608"/>
                              </a:lnTo>
                              <a:lnTo>
                                <a:pt x="910" y="606"/>
                              </a:lnTo>
                              <a:lnTo>
                                <a:pt x="911" y="603"/>
                              </a:lnTo>
                              <a:lnTo>
                                <a:pt x="912" y="602"/>
                              </a:lnTo>
                              <a:lnTo>
                                <a:pt x="913" y="599"/>
                              </a:lnTo>
                              <a:lnTo>
                                <a:pt x="916" y="598"/>
                              </a:lnTo>
                              <a:lnTo>
                                <a:pt x="917" y="597"/>
                              </a:lnTo>
                              <a:lnTo>
                                <a:pt x="920" y="595"/>
                              </a:lnTo>
                              <a:lnTo>
                                <a:pt x="921" y="594"/>
                              </a:lnTo>
                              <a:lnTo>
                                <a:pt x="922" y="594"/>
                              </a:lnTo>
                              <a:lnTo>
                                <a:pt x="924" y="593"/>
                              </a:lnTo>
                              <a:lnTo>
                                <a:pt x="925" y="592"/>
                              </a:lnTo>
                              <a:lnTo>
                                <a:pt x="928" y="589"/>
                              </a:lnTo>
                              <a:lnTo>
                                <a:pt x="931" y="586"/>
                              </a:lnTo>
                              <a:lnTo>
                                <a:pt x="935" y="584"/>
                              </a:lnTo>
                              <a:lnTo>
                                <a:pt x="940" y="580"/>
                              </a:lnTo>
                              <a:lnTo>
                                <a:pt x="944" y="577"/>
                              </a:lnTo>
                              <a:lnTo>
                                <a:pt x="947" y="575"/>
                              </a:lnTo>
                              <a:lnTo>
                                <a:pt x="948" y="574"/>
                              </a:lnTo>
                              <a:lnTo>
                                <a:pt x="949" y="572"/>
                              </a:lnTo>
                              <a:lnTo>
                                <a:pt x="951" y="571"/>
                              </a:lnTo>
                              <a:lnTo>
                                <a:pt x="953" y="571"/>
                              </a:lnTo>
                              <a:lnTo>
                                <a:pt x="955" y="570"/>
                              </a:lnTo>
                              <a:lnTo>
                                <a:pt x="957" y="570"/>
                              </a:lnTo>
                              <a:lnTo>
                                <a:pt x="958" y="568"/>
                              </a:lnTo>
                              <a:lnTo>
                                <a:pt x="960" y="567"/>
                              </a:lnTo>
                              <a:lnTo>
                                <a:pt x="961" y="566"/>
                              </a:lnTo>
                              <a:lnTo>
                                <a:pt x="962" y="565"/>
                              </a:lnTo>
                              <a:lnTo>
                                <a:pt x="964" y="563"/>
                              </a:lnTo>
                              <a:lnTo>
                                <a:pt x="965" y="562"/>
                              </a:lnTo>
                              <a:lnTo>
                                <a:pt x="968" y="561"/>
                              </a:lnTo>
                              <a:lnTo>
                                <a:pt x="969" y="558"/>
                              </a:lnTo>
                              <a:lnTo>
                                <a:pt x="970" y="557"/>
                              </a:lnTo>
                              <a:lnTo>
                                <a:pt x="971" y="556"/>
                              </a:lnTo>
                              <a:lnTo>
                                <a:pt x="974" y="554"/>
                              </a:lnTo>
                              <a:lnTo>
                                <a:pt x="975" y="554"/>
                              </a:lnTo>
                              <a:lnTo>
                                <a:pt x="978" y="553"/>
                              </a:lnTo>
                              <a:lnTo>
                                <a:pt x="982" y="552"/>
                              </a:lnTo>
                              <a:lnTo>
                                <a:pt x="984" y="550"/>
                              </a:lnTo>
                              <a:lnTo>
                                <a:pt x="987" y="550"/>
                              </a:lnTo>
                              <a:lnTo>
                                <a:pt x="989" y="549"/>
                              </a:lnTo>
                              <a:lnTo>
                                <a:pt x="992" y="548"/>
                              </a:lnTo>
                              <a:lnTo>
                                <a:pt x="993" y="548"/>
                              </a:lnTo>
                              <a:lnTo>
                                <a:pt x="995" y="546"/>
                              </a:lnTo>
                              <a:lnTo>
                                <a:pt x="998" y="543"/>
                              </a:lnTo>
                              <a:lnTo>
                                <a:pt x="1002" y="540"/>
                              </a:lnTo>
                              <a:lnTo>
                                <a:pt x="1009" y="536"/>
                              </a:lnTo>
                              <a:lnTo>
                                <a:pt x="1014" y="532"/>
                              </a:lnTo>
                              <a:lnTo>
                                <a:pt x="1019" y="528"/>
                              </a:lnTo>
                              <a:lnTo>
                                <a:pt x="1023" y="526"/>
                              </a:lnTo>
                              <a:lnTo>
                                <a:pt x="1027" y="523"/>
                              </a:lnTo>
                              <a:lnTo>
                                <a:pt x="1029" y="522"/>
                              </a:lnTo>
                              <a:lnTo>
                                <a:pt x="1033" y="519"/>
                              </a:lnTo>
                              <a:lnTo>
                                <a:pt x="1037" y="518"/>
                              </a:lnTo>
                              <a:lnTo>
                                <a:pt x="1041" y="516"/>
                              </a:lnTo>
                              <a:lnTo>
                                <a:pt x="1045" y="513"/>
                              </a:lnTo>
                              <a:lnTo>
                                <a:pt x="1047" y="510"/>
                              </a:lnTo>
                              <a:lnTo>
                                <a:pt x="1051" y="509"/>
                              </a:lnTo>
                              <a:lnTo>
                                <a:pt x="1054" y="508"/>
                              </a:lnTo>
                              <a:lnTo>
                                <a:pt x="1055" y="507"/>
                              </a:lnTo>
                              <a:lnTo>
                                <a:pt x="1056" y="505"/>
                              </a:lnTo>
                              <a:lnTo>
                                <a:pt x="1058" y="504"/>
                              </a:lnTo>
                              <a:lnTo>
                                <a:pt x="1059" y="504"/>
                              </a:lnTo>
                              <a:lnTo>
                                <a:pt x="1060" y="503"/>
                              </a:lnTo>
                              <a:lnTo>
                                <a:pt x="1060" y="501"/>
                              </a:lnTo>
                              <a:lnTo>
                                <a:pt x="1062" y="501"/>
                              </a:lnTo>
                              <a:lnTo>
                                <a:pt x="1062" y="500"/>
                              </a:lnTo>
                              <a:lnTo>
                                <a:pt x="1063" y="500"/>
                              </a:lnTo>
                              <a:lnTo>
                                <a:pt x="1065" y="497"/>
                              </a:lnTo>
                              <a:lnTo>
                                <a:pt x="1068" y="496"/>
                              </a:lnTo>
                              <a:lnTo>
                                <a:pt x="1071" y="494"/>
                              </a:lnTo>
                              <a:lnTo>
                                <a:pt x="1073" y="492"/>
                              </a:lnTo>
                              <a:lnTo>
                                <a:pt x="1077" y="490"/>
                              </a:lnTo>
                              <a:lnTo>
                                <a:pt x="1080" y="488"/>
                              </a:lnTo>
                              <a:lnTo>
                                <a:pt x="1082" y="487"/>
                              </a:lnTo>
                              <a:lnTo>
                                <a:pt x="1083" y="487"/>
                              </a:lnTo>
                              <a:lnTo>
                                <a:pt x="1086" y="487"/>
                              </a:lnTo>
                              <a:lnTo>
                                <a:pt x="1087" y="486"/>
                              </a:lnTo>
                              <a:lnTo>
                                <a:pt x="1089" y="486"/>
                              </a:lnTo>
                              <a:lnTo>
                                <a:pt x="1090" y="486"/>
                              </a:lnTo>
                              <a:lnTo>
                                <a:pt x="1091" y="485"/>
                              </a:lnTo>
                              <a:lnTo>
                                <a:pt x="1093" y="483"/>
                              </a:lnTo>
                              <a:lnTo>
                                <a:pt x="1094" y="482"/>
                              </a:lnTo>
                              <a:lnTo>
                                <a:pt x="1095" y="481"/>
                              </a:lnTo>
                              <a:lnTo>
                                <a:pt x="1098" y="477"/>
                              </a:lnTo>
                              <a:lnTo>
                                <a:pt x="1102" y="474"/>
                              </a:lnTo>
                              <a:lnTo>
                                <a:pt x="1105" y="470"/>
                              </a:lnTo>
                              <a:lnTo>
                                <a:pt x="1109" y="468"/>
                              </a:lnTo>
                              <a:lnTo>
                                <a:pt x="1113" y="464"/>
                              </a:lnTo>
                              <a:lnTo>
                                <a:pt x="1117" y="461"/>
                              </a:lnTo>
                              <a:lnTo>
                                <a:pt x="1121" y="460"/>
                              </a:lnTo>
                              <a:lnTo>
                                <a:pt x="1123" y="459"/>
                              </a:lnTo>
                              <a:lnTo>
                                <a:pt x="1126" y="456"/>
                              </a:lnTo>
                              <a:lnTo>
                                <a:pt x="1127" y="455"/>
                              </a:lnTo>
                              <a:lnTo>
                                <a:pt x="1130" y="452"/>
                              </a:lnTo>
                              <a:lnTo>
                                <a:pt x="1131" y="451"/>
                              </a:lnTo>
                              <a:lnTo>
                                <a:pt x="1134" y="449"/>
                              </a:lnTo>
                              <a:lnTo>
                                <a:pt x="1135" y="447"/>
                              </a:lnTo>
                              <a:lnTo>
                                <a:pt x="1138" y="447"/>
                              </a:lnTo>
                              <a:lnTo>
                                <a:pt x="1139" y="446"/>
                              </a:lnTo>
                              <a:lnTo>
                                <a:pt x="1140" y="446"/>
                              </a:lnTo>
                              <a:lnTo>
                                <a:pt x="1143" y="445"/>
                              </a:lnTo>
                              <a:lnTo>
                                <a:pt x="1144" y="445"/>
                              </a:lnTo>
                              <a:lnTo>
                                <a:pt x="1145" y="443"/>
                              </a:lnTo>
                              <a:lnTo>
                                <a:pt x="1147" y="443"/>
                              </a:lnTo>
                              <a:lnTo>
                                <a:pt x="1148" y="442"/>
                              </a:lnTo>
                              <a:lnTo>
                                <a:pt x="1149" y="442"/>
                              </a:lnTo>
                              <a:lnTo>
                                <a:pt x="1150" y="441"/>
                              </a:lnTo>
                              <a:lnTo>
                                <a:pt x="1152" y="441"/>
                              </a:lnTo>
                              <a:lnTo>
                                <a:pt x="1152" y="441"/>
                              </a:lnTo>
                              <a:lnTo>
                                <a:pt x="1152" y="442"/>
                              </a:lnTo>
                              <a:lnTo>
                                <a:pt x="1152" y="442"/>
                              </a:lnTo>
                              <a:lnTo>
                                <a:pt x="1152" y="443"/>
                              </a:lnTo>
                              <a:lnTo>
                                <a:pt x="1152" y="445"/>
                              </a:lnTo>
                              <a:lnTo>
                                <a:pt x="1152" y="446"/>
                              </a:lnTo>
                              <a:lnTo>
                                <a:pt x="1152" y="450"/>
                              </a:lnTo>
                              <a:lnTo>
                                <a:pt x="1152" y="455"/>
                              </a:lnTo>
                              <a:lnTo>
                                <a:pt x="1150" y="461"/>
                              </a:lnTo>
                              <a:lnTo>
                                <a:pt x="1149" y="468"/>
                              </a:lnTo>
                              <a:lnTo>
                                <a:pt x="1148" y="476"/>
                              </a:lnTo>
                              <a:lnTo>
                                <a:pt x="1147" y="482"/>
                              </a:lnTo>
                              <a:lnTo>
                                <a:pt x="1145" y="488"/>
                              </a:lnTo>
                              <a:lnTo>
                                <a:pt x="1145" y="492"/>
                              </a:lnTo>
                              <a:lnTo>
                                <a:pt x="1144" y="496"/>
                              </a:lnTo>
                              <a:lnTo>
                                <a:pt x="1143" y="501"/>
                              </a:lnTo>
                              <a:lnTo>
                                <a:pt x="1143" y="507"/>
                              </a:lnTo>
                              <a:lnTo>
                                <a:pt x="1141" y="513"/>
                              </a:lnTo>
                              <a:lnTo>
                                <a:pt x="1140" y="518"/>
                              </a:lnTo>
                              <a:lnTo>
                                <a:pt x="1140" y="525"/>
                              </a:lnTo>
                              <a:lnTo>
                                <a:pt x="1139" y="528"/>
                              </a:lnTo>
                              <a:lnTo>
                                <a:pt x="1138" y="531"/>
                              </a:lnTo>
                              <a:lnTo>
                                <a:pt x="1135" y="534"/>
                              </a:lnTo>
                              <a:lnTo>
                                <a:pt x="1132" y="539"/>
                              </a:lnTo>
                              <a:lnTo>
                                <a:pt x="1131" y="544"/>
                              </a:lnTo>
                              <a:lnTo>
                                <a:pt x="1129" y="549"/>
                              </a:lnTo>
                              <a:lnTo>
                                <a:pt x="1126" y="556"/>
                              </a:lnTo>
                              <a:lnTo>
                                <a:pt x="1123" y="561"/>
                              </a:lnTo>
                              <a:lnTo>
                                <a:pt x="1121" y="565"/>
                              </a:lnTo>
                              <a:lnTo>
                                <a:pt x="1120" y="567"/>
                              </a:lnTo>
                              <a:lnTo>
                                <a:pt x="1118" y="568"/>
                              </a:lnTo>
                              <a:lnTo>
                                <a:pt x="1117" y="571"/>
                              </a:lnTo>
                              <a:lnTo>
                                <a:pt x="1117" y="574"/>
                              </a:lnTo>
                              <a:lnTo>
                                <a:pt x="1116" y="575"/>
                              </a:lnTo>
                              <a:lnTo>
                                <a:pt x="1114" y="577"/>
                              </a:lnTo>
                              <a:lnTo>
                                <a:pt x="1114" y="580"/>
                              </a:lnTo>
                              <a:lnTo>
                                <a:pt x="1113" y="581"/>
                              </a:lnTo>
                              <a:lnTo>
                                <a:pt x="1113" y="583"/>
                              </a:lnTo>
                              <a:lnTo>
                                <a:pt x="1112" y="585"/>
                              </a:lnTo>
                              <a:lnTo>
                                <a:pt x="1108" y="589"/>
                              </a:lnTo>
                              <a:lnTo>
                                <a:pt x="1105" y="594"/>
                              </a:lnTo>
                              <a:lnTo>
                                <a:pt x="1102" y="599"/>
                              </a:lnTo>
                              <a:lnTo>
                                <a:pt x="1096" y="606"/>
                              </a:lnTo>
                              <a:lnTo>
                                <a:pt x="1093" y="611"/>
                              </a:lnTo>
                              <a:lnTo>
                                <a:pt x="1090" y="615"/>
                              </a:lnTo>
                              <a:lnTo>
                                <a:pt x="1089" y="619"/>
                              </a:lnTo>
                              <a:lnTo>
                                <a:pt x="1086" y="621"/>
                              </a:lnTo>
                              <a:lnTo>
                                <a:pt x="1083" y="625"/>
                              </a:lnTo>
                              <a:lnTo>
                                <a:pt x="1080" y="630"/>
                              </a:lnTo>
                              <a:lnTo>
                                <a:pt x="1077" y="635"/>
                              </a:lnTo>
                              <a:lnTo>
                                <a:pt x="1073" y="642"/>
                              </a:lnTo>
                              <a:lnTo>
                                <a:pt x="1069" y="646"/>
                              </a:lnTo>
                              <a:lnTo>
                                <a:pt x="1067" y="650"/>
                              </a:lnTo>
                              <a:lnTo>
                                <a:pt x="1064" y="652"/>
                              </a:lnTo>
                              <a:lnTo>
                                <a:pt x="1063" y="655"/>
                              </a:lnTo>
                              <a:lnTo>
                                <a:pt x="1059" y="657"/>
                              </a:lnTo>
                              <a:lnTo>
                                <a:pt x="1056" y="660"/>
                              </a:lnTo>
                              <a:lnTo>
                                <a:pt x="1054" y="664"/>
                              </a:lnTo>
                              <a:lnTo>
                                <a:pt x="1050" y="666"/>
                              </a:lnTo>
                              <a:lnTo>
                                <a:pt x="1047" y="670"/>
                              </a:lnTo>
                              <a:lnTo>
                                <a:pt x="1045" y="674"/>
                              </a:lnTo>
                              <a:lnTo>
                                <a:pt x="1042" y="678"/>
                              </a:lnTo>
                              <a:lnTo>
                                <a:pt x="1041" y="681"/>
                              </a:lnTo>
                              <a:lnTo>
                                <a:pt x="1040" y="682"/>
                              </a:lnTo>
                              <a:lnTo>
                                <a:pt x="1038" y="683"/>
                              </a:lnTo>
                              <a:lnTo>
                                <a:pt x="1037" y="684"/>
                              </a:lnTo>
                              <a:lnTo>
                                <a:pt x="1036" y="686"/>
                              </a:lnTo>
                              <a:lnTo>
                                <a:pt x="1036" y="687"/>
                              </a:lnTo>
                              <a:lnTo>
                                <a:pt x="1035" y="688"/>
                              </a:lnTo>
                              <a:lnTo>
                                <a:pt x="1033" y="690"/>
                              </a:lnTo>
                              <a:lnTo>
                                <a:pt x="1032" y="691"/>
                              </a:lnTo>
                              <a:lnTo>
                                <a:pt x="1032" y="692"/>
                              </a:lnTo>
                              <a:lnTo>
                                <a:pt x="1032" y="693"/>
                              </a:lnTo>
                              <a:lnTo>
                                <a:pt x="1032" y="693"/>
                              </a:lnTo>
                              <a:lnTo>
                                <a:pt x="1031" y="693"/>
                              </a:lnTo>
                              <a:lnTo>
                                <a:pt x="1031" y="695"/>
                              </a:lnTo>
                              <a:lnTo>
                                <a:pt x="1031" y="695"/>
                              </a:lnTo>
                              <a:lnTo>
                                <a:pt x="1031" y="696"/>
                              </a:lnTo>
                              <a:lnTo>
                                <a:pt x="1031" y="697"/>
                              </a:lnTo>
                              <a:lnTo>
                                <a:pt x="1029" y="697"/>
                              </a:lnTo>
                              <a:lnTo>
                                <a:pt x="1029" y="699"/>
                              </a:lnTo>
                              <a:lnTo>
                                <a:pt x="1029" y="699"/>
                              </a:lnTo>
                              <a:lnTo>
                                <a:pt x="1029" y="699"/>
                              </a:lnTo>
                              <a:lnTo>
                                <a:pt x="1028" y="700"/>
                              </a:lnTo>
                              <a:lnTo>
                                <a:pt x="1028" y="700"/>
                              </a:lnTo>
                              <a:lnTo>
                                <a:pt x="1027" y="701"/>
                              </a:lnTo>
                              <a:lnTo>
                                <a:pt x="1026" y="702"/>
                              </a:lnTo>
                              <a:lnTo>
                                <a:pt x="1026" y="704"/>
                              </a:lnTo>
                              <a:lnTo>
                                <a:pt x="1024" y="704"/>
                              </a:lnTo>
                              <a:lnTo>
                                <a:pt x="1023" y="705"/>
                              </a:lnTo>
                              <a:lnTo>
                                <a:pt x="1023" y="705"/>
                              </a:lnTo>
                              <a:lnTo>
                                <a:pt x="1022" y="706"/>
                              </a:lnTo>
                              <a:lnTo>
                                <a:pt x="1022" y="708"/>
                              </a:lnTo>
                              <a:lnTo>
                                <a:pt x="1022" y="709"/>
                              </a:lnTo>
                              <a:lnTo>
                                <a:pt x="1022" y="710"/>
                              </a:lnTo>
                              <a:lnTo>
                                <a:pt x="1020" y="712"/>
                              </a:lnTo>
                              <a:lnTo>
                                <a:pt x="1020" y="714"/>
                              </a:lnTo>
                              <a:lnTo>
                                <a:pt x="1020" y="715"/>
                              </a:lnTo>
                              <a:lnTo>
                                <a:pt x="1019" y="717"/>
                              </a:lnTo>
                              <a:lnTo>
                                <a:pt x="1019" y="717"/>
                              </a:lnTo>
                              <a:lnTo>
                                <a:pt x="1018" y="718"/>
                              </a:lnTo>
                              <a:lnTo>
                                <a:pt x="1018" y="719"/>
                              </a:lnTo>
                              <a:lnTo>
                                <a:pt x="1018" y="721"/>
                              </a:lnTo>
                              <a:lnTo>
                                <a:pt x="1016" y="723"/>
                              </a:lnTo>
                              <a:lnTo>
                                <a:pt x="1015" y="726"/>
                              </a:lnTo>
                              <a:lnTo>
                                <a:pt x="1013" y="730"/>
                              </a:lnTo>
                              <a:lnTo>
                                <a:pt x="1011" y="733"/>
                              </a:lnTo>
                              <a:lnTo>
                                <a:pt x="1009" y="736"/>
                              </a:lnTo>
                              <a:lnTo>
                                <a:pt x="1007" y="739"/>
                              </a:lnTo>
                              <a:lnTo>
                                <a:pt x="1006" y="740"/>
                              </a:lnTo>
                              <a:lnTo>
                                <a:pt x="1005" y="741"/>
                              </a:lnTo>
                              <a:lnTo>
                                <a:pt x="1005" y="741"/>
                              </a:lnTo>
                              <a:lnTo>
                                <a:pt x="1005" y="741"/>
                              </a:lnTo>
                              <a:lnTo>
                                <a:pt x="1005" y="742"/>
                              </a:lnTo>
                              <a:lnTo>
                                <a:pt x="1005" y="742"/>
                              </a:lnTo>
                              <a:lnTo>
                                <a:pt x="1004" y="744"/>
                              </a:lnTo>
                              <a:lnTo>
                                <a:pt x="1002" y="745"/>
                              </a:lnTo>
                              <a:lnTo>
                                <a:pt x="1000" y="745"/>
                              </a:lnTo>
                              <a:lnTo>
                                <a:pt x="997" y="746"/>
                              </a:lnTo>
                              <a:lnTo>
                                <a:pt x="995" y="748"/>
                              </a:lnTo>
                              <a:lnTo>
                                <a:pt x="993" y="749"/>
                              </a:lnTo>
                              <a:lnTo>
                                <a:pt x="993" y="749"/>
                              </a:lnTo>
                              <a:lnTo>
                                <a:pt x="993" y="750"/>
                              </a:lnTo>
                              <a:lnTo>
                                <a:pt x="993" y="750"/>
                              </a:lnTo>
                              <a:lnTo>
                                <a:pt x="993" y="751"/>
                              </a:lnTo>
                              <a:lnTo>
                                <a:pt x="993" y="753"/>
                              </a:lnTo>
                              <a:lnTo>
                                <a:pt x="993" y="753"/>
                              </a:lnTo>
                              <a:lnTo>
                                <a:pt x="993" y="754"/>
                              </a:lnTo>
                              <a:lnTo>
                                <a:pt x="993" y="754"/>
                              </a:lnTo>
                              <a:lnTo>
                                <a:pt x="993" y="755"/>
                              </a:lnTo>
                              <a:lnTo>
                                <a:pt x="993" y="755"/>
                              </a:lnTo>
                              <a:lnTo>
                                <a:pt x="993" y="755"/>
                              </a:lnTo>
                              <a:lnTo>
                                <a:pt x="993" y="757"/>
                              </a:lnTo>
                              <a:lnTo>
                                <a:pt x="993" y="758"/>
                              </a:lnTo>
                              <a:lnTo>
                                <a:pt x="992" y="759"/>
                              </a:lnTo>
                              <a:lnTo>
                                <a:pt x="992" y="759"/>
                              </a:lnTo>
                              <a:lnTo>
                                <a:pt x="992" y="761"/>
                              </a:lnTo>
                              <a:lnTo>
                                <a:pt x="991" y="761"/>
                              </a:lnTo>
                              <a:lnTo>
                                <a:pt x="991" y="762"/>
                              </a:lnTo>
                              <a:lnTo>
                                <a:pt x="989" y="762"/>
                              </a:lnTo>
                              <a:lnTo>
                                <a:pt x="989" y="762"/>
                              </a:lnTo>
                              <a:lnTo>
                                <a:pt x="989" y="763"/>
                              </a:lnTo>
                              <a:lnTo>
                                <a:pt x="988" y="763"/>
                              </a:lnTo>
                              <a:lnTo>
                                <a:pt x="988" y="764"/>
                              </a:lnTo>
                              <a:lnTo>
                                <a:pt x="988" y="764"/>
                              </a:lnTo>
                              <a:lnTo>
                                <a:pt x="988" y="764"/>
                              </a:lnTo>
                              <a:lnTo>
                                <a:pt x="988" y="764"/>
                              </a:lnTo>
                              <a:lnTo>
                                <a:pt x="988" y="764"/>
                              </a:lnTo>
                              <a:lnTo>
                                <a:pt x="988" y="764"/>
                              </a:lnTo>
                              <a:lnTo>
                                <a:pt x="988" y="764"/>
                              </a:lnTo>
                              <a:lnTo>
                                <a:pt x="988" y="766"/>
                              </a:lnTo>
                              <a:lnTo>
                                <a:pt x="987" y="767"/>
                              </a:lnTo>
                              <a:lnTo>
                                <a:pt x="987" y="768"/>
                              </a:lnTo>
                              <a:lnTo>
                                <a:pt x="986" y="771"/>
                              </a:lnTo>
                              <a:lnTo>
                                <a:pt x="984" y="773"/>
                              </a:lnTo>
                              <a:lnTo>
                                <a:pt x="983" y="775"/>
                              </a:lnTo>
                              <a:lnTo>
                                <a:pt x="982" y="777"/>
                              </a:lnTo>
                              <a:lnTo>
                                <a:pt x="980" y="779"/>
                              </a:lnTo>
                              <a:lnTo>
                                <a:pt x="979" y="781"/>
                              </a:lnTo>
                              <a:lnTo>
                                <a:pt x="978" y="782"/>
                              </a:lnTo>
                              <a:lnTo>
                                <a:pt x="975" y="785"/>
                              </a:lnTo>
                              <a:lnTo>
                                <a:pt x="974" y="786"/>
                              </a:lnTo>
                              <a:lnTo>
                                <a:pt x="971" y="789"/>
                              </a:lnTo>
                              <a:lnTo>
                                <a:pt x="970" y="791"/>
                              </a:lnTo>
                              <a:lnTo>
                                <a:pt x="968" y="793"/>
                              </a:lnTo>
                              <a:lnTo>
                                <a:pt x="966" y="795"/>
                              </a:lnTo>
                              <a:lnTo>
                                <a:pt x="965" y="797"/>
                              </a:lnTo>
                              <a:lnTo>
                                <a:pt x="965" y="797"/>
                              </a:lnTo>
                              <a:lnTo>
                                <a:pt x="964" y="798"/>
                              </a:lnTo>
                              <a:lnTo>
                                <a:pt x="962" y="799"/>
                              </a:lnTo>
                              <a:lnTo>
                                <a:pt x="961" y="800"/>
                              </a:lnTo>
                              <a:lnTo>
                                <a:pt x="961" y="800"/>
                              </a:lnTo>
                              <a:lnTo>
                                <a:pt x="960" y="802"/>
                              </a:lnTo>
                              <a:lnTo>
                                <a:pt x="960" y="802"/>
                              </a:lnTo>
                              <a:lnTo>
                                <a:pt x="960" y="803"/>
                              </a:lnTo>
                              <a:lnTo>
                                <a:pt x="958" y="803"/>
                              </a:lnTo>
                              <a:lnTo>
                                <a:pt x="958" y="804"/>
                              </a:lnTo>
                              <a:lnTo>
                                <a:pt x="958" y="804"/>
                              </a:lnTo>
                              <a:lnTo>
                                <a:pt x="957" y="804"/>
                              </a:lnTo>
                              <a:lnTo>
                                <a:pt x="957" y="806"/>
                              </a:lnTo>
                              <a:lnTo>
                                <a:pt x="956" y="806"/>
                              </a:lnTo>
                              <a:lnTo>
                                <a:pt x="956" y="806"/>
                              </a:lnTo>
                              <a:lnTo>
                                <a:pt x="955" y="807"/>
                              </a:lnTo>
                              <a:lnTo>
                                <a:pt x="952" y="808"/>
                              </a:lnTo>
                              <a:lnTo>
                                <a:pt x="951" y="811"/>
                              </a:lnTo>
                              <a:lnTo>
                                <a:pt x="948" y="812"/>
                              </a:lnTo>
                              <a:lnTo>
                                <a:pt x="947" y="815"/>
                              </a:lnTo>
                              <a:lnTo>
                                <a:pt x="944" y="816"/>
                              </a:lnTo>
                              <a:lnTo>
                                <a:pt x="943" y="817"/>
                              </a:lnTo>
                              <a:lnTo>
                                <a:pt x="942" y="819"/>
                              </a:lnTo>
                              <a:lnTo>
                                <a:pt x="942" y="820"/>
                              </a:lnTo>
                              <a:lnTo>
                                <a:pt x="940" y="821"/>
                              </a:lnTo>
                              <a:lnTo>
                                <a:pt x="940" y="822"/>
                              </a:lnTo>
                              <a:lnTo>
                                <a:pt x="939" y="824"/>
                              </a:lnTo>
                              <a:lnTo>
                                <a:pt x="938" y="824"/>
                              </a:lnTo>
                              <a:lnTo>
                                <a:pt x="938" y="825"/>
                              </a:lnTo>
                              <a:lnTo>
                                <a:pt x="937" y="826"/>
                              </a:lnTo>
                              <a:lnTo>
                                <a:pt x="937" y="828"/>
                              </a:lnTo>
                              <a:lnTo>
                                <a:pt x="935" y="828"/>
                              </a:lnTo>
                              <a:lnTo>
                                <a:pt x="934" y="829"/>
                              </a:lnTo>
                              <a:lnTo>
                                <a:pt x="934" y="829"/>
                              </a:lnTo>
                              <a:lnTo>
                                <a:pt x="933" y="830"/>
                              </a:lnTo>
                              <a:lnTo>
                                <a:pt x="933" y="830"/>
                              </a:lnTo>
                              <a:lnTo>
                                <a:pt x="931" y="830"/>
                              </a:lnTo>
                              <a:lnTo>
                                <a:pt x="931" y="831"/>
                              </a:lnTo>
                              <a:lnTo>
                                <a:pt x="930" y="833"/>
                              </a:lnTo>
                              <a:lnTo>
                                <a:pt x="929" y="833"/>
                              </a:lnTo>
                              <a:lnTo>
                                <a:pt x="929" y="834"/>
                              </a:lnTo>
                              <a:lnTo>
                                <a:pt x="928" y="835"/>
                              </a:lnTo>
                              <a:lnTo>
                                <a:pt x="926" y="835"/>
                              </a:lnTo>
                              <a:lnTo>
                                <a:pt x="925" y="837"/>
                              </a:lnTo>
                              <a:lnTo>
                                <a:pt x="924" y="838"/>
                              </a:lnTo>
                              <a:lnTo>
                                <a:pt x="922" y="840"/>
                              </a:lnTo>
                              <a:lnTo>
                                <a:pt x="921" y="842"/>
                              </a:lnTo>
                              <a:lnTo>
                                <a:pt x="920" y="844"/>
                              </a:lnTo>
                              <a:lnTo>
                                <a:pt x="919" y="846"/>
                              </a:lnTo>
                              <a:lnTo>
                                <a:pt x="916" y="847"/>
                              </a:lnTo>
                              <a:lnTo>
                                <a:pt x="915" y="848"/>
                              </a:lnTo>
                              <a:lnTo>
                                <a:pt x="913" y="849"/>
                              </a:lnTo>
                              <a:lnTo>
                                <a:pt x="912" y="851"/>
                              </a:lnTo>
                              <a:lnTo>
                                <a:pt x="911" y="852"/>
                              </a:lnTo>
                              <a:lnTo>
                                <a:pt x="908" y="853"/>
                              </a:lnTo>
                              <a:lnTo>
                                <a:pt x="907" y="855"/>
                              </a:lnTo>
                              <a:lnTo>
                                <a:pt x="904" y="857"/>
                              </a:lnTo>
                              <a:lnTo>
                                <a:pt x="902" y="859"/>
                              </a:lnTo>
                              <a:lnTo>
                                <a:pt x="901" y="861"/>
                              </a:lnTo>
                              <a:lnTo>
                                <a:pt x="898" y="862"/>
                              </a:lnTo>
                              <a:lnTo>
                                <a:pt x="895" y="865"/>
                              </a:lnTo>
                              <a:lnTo>
                                <a:pt x="894" y="866"/>
                              </a:lnTo>
                              <a:lnTo>
                                <a:pt x="891" y="869"/>
                              </a:lnTo>
                              <a:lnTo>
                                <a:pt x="890" y="870"/>
                              </a:lnTo>
                              <a:lnTo>
                                <a:pt x="889" y="871"/>
                              </a:lnTo>
                              <a:lnTo>
                                <a:pt x="888" y="873"/>
                              </a:lnTo>
                              <a:lnTo>
                                <a:pt x="886" y="873"/>
                              </a:lnTo>
                              <a:lnTo>
                                <a:pt x="886" y="873"/>
                              </a:lnTo>
                              <a:lnTo>
                                <a:pt x="885" y="873"/>
                              </a:lnTo>
                              <a:lnTo>
                                <a:pt x="884" y="874"/>
                              </a:lnTo>
                              <a:lnTo>
                                <a:pt x="884" y="875"/>
                              </a:lnTo>
                              <a:lnTo>
                                <a:pt x="882" y="877"/>
                              </a:lnTo>
                              <a:lnTo>
                                <a:pt x="881" y="879"/>
                              </a:lnTo>
                              <a:lnTo>
                                <a:pt x="880" y="880"/>
                              </a:lnTo>
                              <a:lnTo>
                                <a:pt x="877" y="882"/>
                              </a:lnTo>
                              <a:lnTo>
                                <a:pt x="875" y="882"/>
                              </a:lnTo>
                              <a:lnTo>
                                <a:pt x="873" y="883"/>
                              </a:lnTo>
                              <a:lnTo>
                                <a:pt x="871" y="884"/>
                              </a:lnTo>
                              <a:lnTo>
                                <a:pt x="870" y="886"/>
                              </a:lnTo>
                              <a:lnTo>
                                <a:pt x="868" y="886"/>
                              </a:lnTo>
                              <a:lnTo>
                                <a:pt x="867" y="887"/>
                              </a:lnTo>
                              <a:lnTo>
                                <a:pt x="867" y="888"/>
                              </a:lnTo>
                              <a:lnTo>
                                <a:pt x="866" y="889"/>
                              </a:lnTo>
                              <a:lnTo>
                                <a:pt x="864" y="891"/>
                              </a:lnTo>
                              <a:lnTo>
                                <a:pt x="864" y="891"/>
                              </a:lnTo>
                              <a:lnTo>
                                <a:pt x="863" y="892"/>
                              </a:lnTo>
                              <a:lnTo>
                                <a:pt x="863" y="892"/>
                              </a:lnTo>
                              <a:lnTo>
                                <a:pt x="862" y="893"/>
                              </a:lnTo>
                              <a:lnTo>
                                <a:pt x="862" y="893"/>
                              </a:lnTo>
                              <a:lnTo>
                                <a:pt x="861" y="892"/>
                              </a:lnTo>
                              <a:lnTo>
                                <a:pt x="861" y="892"/>
                              </a:lnTo>
                              <a:lnTo>
                                <a:pt x="859" y="892"/>
                              </a:lnTo>
                              <a:lnTo>
                                <a:pt x="859" y="892"/>
                              </a:lnTo>
                              <a:lnTo>
                                <a:pt x="858" y="892"/>
                              </a:lnTo>
                              <a:lnTo>
                                <a:pt x="858" y="893"/>
                              </a:lnTo>
                              <a:lnTo>
                                <a:pt x="857" y="895"/>
                              </a:lnTo>
                              <a:lnTo>
                                <a:pt x="855" y="896"/>
                              </a:lnTo>
                              <a:lnTo>
                                <a:pt x="855" y="896"/>
                              </a:lnTo>
                              <a:lnTo>
                                <a:pt x="854" y="897"/>
                              </a:lnTo>
                              <a:lnTo>
                                <a:pt x="854" y="898"/>
                              </a:lnTo>
                              <a:lnTo>
                                <a:pt x="853" y="900"/>
                              </a:lnTo>
                              <a:lnTo>
                                <a:pt x="853" y="901"/>
                              </a:lnTo>
                              <a:lnTo>
                                <a:pt x="852" y="902"/>
                              </a:lnTo>
                              <a:lnTo>
                                <a:pt x="850" y="904"/>
                              </a:lnTo>
                              <a:lnTo>
                                <a:pt x="849" y="905"/>
                              </a:lnTo>
                              <a:lnTo>
                                <a:pt x="849" y="906"/>
                              </a:lnTo>
                              <a:lnTo>
                                <a:pt x="848" y="906"/>
                              </a:lnTo>
                              <a:lnTo>
                                <a:pt x="846" y="907"/>
                              </a:lnTo>
                              <a:lnTo>
                                <a:pt x="845" y="907"/>
                              </a:lnTo>
                              <a:lnTo>
                                <a:pt x="845" y="909"/>
                              </a:lnTo>
                              <a:lnTo>
                                <a:pt x="844" y="909"/>
                              </a:lnTo>
                              <a:lnTo>
                                <a:pt x="844" y="910"/>
                              </a:lnTo>
                              <a:lnTo>
                                <a:pt x="843" y="910"/>
                              </a:lnTo>
                              <a:lnTo>
                                <a:pt x="841" y="911"/>
                              </a:lnTo>
                              <a:lnTo>
                                <a:pt x="841" y="911"/>
                              </a:lnTo>
                              <a:lnTo>
                                <a:pt x="840" y="913"/>
                              </a:lnTo>
                              <a:lnTo>
                                <a:pt x="839" y="913"/>
                              </a:lnTo>
                              <a:lnTo>
                                <a:pt x="837" y="913"/>
                              </a:lnTo>
                              <a:lnTo>
                                <a:pt x="836" y="914"/>
                              </a:lnTo>
                              <a:lnTo>
                                <a:pt x="836" y="914"/>
                              </a:lnTo>
                              <a:lnTo>
                                <a:pt x="835" y="914"/>
                              </a:lnTo>
                              <a:lnTo>
                                <a:pt x="835" y="914"/>
                              </a:lnTo>
                              <a:lnTo>
                                <a:pt x="835" y="914"/>
                              </a:lnTo>
                              <a:lnTo>
                                <a:pt x="833" y="914"/>
                              </a:lnTo>
                              <a:lnTo>
                                <a:pt x="833" y="914"/>
                              </a:lnTo>
                              <a:lnTo>
                                <a:pt x="833" y="915"/>
                              </a:lnTo>
                              <a:lnTo>
                                <a:pt x="832" y="915"/>
                              </a:lnTo>
                              <a:lnTo>
                                <a:pt x="831" y="917"/>
                              </a:lnTo>
                              <a:lnTo>
                                <a:pt x="830" y="919"/>
                              </a:lnTo>
                              <a:lnTo>
                                <a:pt x="828" y="920"/>
                              </a:lnTo>
                              <a:lnTo>
                                <a:pt x="826" y="922"/>
                              </a:lnTo>
                              <a:lnTo>
                                <a:pt x="824" y="924"/>
                              </a:lnTo>
                              <a:lnTo>
                                <a:pt x="823" y="926"/>
                              </a:lnTo>
                              <a:lnTo>
                                <a:pt x="822" y="927"/>
                              </a:lnTo>
                              <a:lnTo>
                                <a:pt x="821" y="928"/>
                              </a:lnTo>
                              <a:lnTo>
                                <a:pt x="821" y="929"/>
                              </a:lnTo>
                              <a:lnTo>
                                <a:pt x="819" y="931"/>
                              </a:lnTo>
                              <a:lnTo>
                                <a:pt x="818" y="932"/>
                              </a:lnTo>
                              <a:lnTo>
                                <a:pt x="817" y="933"/>
                              </a:lnTo>
                              <a:lnTo>
                                <a:pt x="817" y="935"/>
                              </a:lnTo>
                              <a:lnTo>
                                <a:pt x="815" y="936"/>
                              </a:lnTo>
                              <a:lnTo>
                                <a:pt x="814" y="937"/>
                              </a:lnTo>
                              <a:lnTo>
                                <a:pt x="813" y="937"/>
                              </a:lnTo>
                              <a:lnTo>
                                <a:pt x="812" y="938"/>
                              </a:lnTo>
                              <a:lnTo>
                                <a:pt x="812" y="938"/>
                              </a:lnTo>
                              <a:lnTo>
                                <a:pt x="810" y="940"/>
                              </a:lnTo>
                              <a:lnTo>
                                <a:pt x="809" y="940"/>
                              </a:lnTo>
                              <a:lnTo>
                                <a:pt x="808" y="941"/>
                              </a:lnTo>
                              <a:lnTo>
                                <a:pt x="808" y="942"/>
                              </a:lnTo>
                              <a:lnTo>
                                <a:pt x="806" y="942"/>
                              </a:lnTo>
                              <a:lnTo>
                                <a:pt x="806" y="944"/>
                              </a:lnTo>
                              <a:lnTo>
                                <a:pt x="806" y="945"/>
                              </a:lnTo>
                              <a:lnTo>
                                <a:pt x="805" y="946"/>
                              </a:lnTo>
                              <a:lnTo>
                                <a:pt x="805" y="946"/>
                              </a:lnTo>
                              <a:lnTo>
                                <a:pt x="805" y="947"/>
                              </a:lnTo>
                              <a:lnTo>
                                <a:pt x="804" y="947"/>
                              </a:lnTo>
                              <a:lnTo>
                                <a:pt x="804" y="947"/>
                              </a:lnTo>
                              <a:lnTo>
                                <a:pt x="803" y="947"/>
                              </a:lnTo>
                              <a:lnTo>
                                <a:pt x="801" y="949"/>
                              </a:lnTo>
                              <a:lnTo>
                                <a:pt x="800" y="950"/>
                              </a:lnTo>
                              <a:lnTo>
                                <a:pt x="797" y="951"/>
                              </a:lnTo>
                              <a:lnTo>
                                <a:pt x="796" y="953"/>
                              </a:lnTo>
                              <a:lnTo>
                                <a:pt x="794" y="955"/>
                              </a:lnTo>
                              <a:lnTo>
                                <a:pt x="791" y="956"/>
                              </a:lnTo>
                              <a:lnTo>
                                <a:pt x="790" y="958"/>
                              </a:lnTo>
                              <a:lnTo>
                                <a:pt x="787" y="959"/>
                              </a:lnTo>
                              <a:lnTo>
                                <a:pt x="786" y="960"/>
                              </a:lnTo>
                              <a:lnTo>
                                <a:pt x="785" y="962"/>
                              </a:lnTo>
                              <a:lnTo>
                                <a:pt x="785" y="963"/>
                              </a:lnTo>
                              <a:lnTo>
                                <a:pt x="783" y="964"/>
                              </a:lnTo>
                              <a:lnTo>
                                <a:pt x="782" y="966"/>
                              </a:lnTo>
                              <a:lnTo>
                                <a:pt x="781" y="967"/>
                              </a:lnTo>
                              <a:lnTo>
                                <a:pt x="781" y="967"/>
                              </a:lnTo>
                              <a:lnTo>
                                <a:pt x="779" y="968"/>
                              </a:lnTo>
                              <a:lnTo>
                                <a:pt x="779" y="968"/>
                              </a:lnTo>
                              <a:lnTo>
                                <a:pt x="779" y="968"/>
                              </a:lnTo>
                              <a:lnTo>
                                <a:pt x="778" y="968"/>
                              </a:lnTo>
                              <a:lnTo>
                                <a:pt x="777" y="969"/>
                              </a:lnTo>
                              <a:lnTo>
                                <a:pt x="774" y="971"/>
                              </a:lnTo>
                              <a:lnTo>
                                <a:pt x="772" y="971"/>
                              </a:lnTo>
                              <a:lnTo>
                                <a:pt x="769" y="972"/>
                              </a:lnTo>
                              <a:lnTo>
                                <a:pt x="766" y="975"/>
                              </a:lnTo>
                              <a:lnTo>
                                <a:pt x="765" y="976"/>
                              </a:lnTo>
                              <a:lnTo>
                                <a:pt x="763" y="978"/>
                              </a:lnTo>
                              <a:lnTo>
                                <a:pt x="761" y="980"/>
                              </a:lnTo>
                              <a:lnTo>
                                <a:pt x="760" y="981"/>
                              </a:lnTo>
                              <a:lnTo>
                                <a:pt x="759" y="982"/>
                              </a:lnTo>
                              <a:lnTo>
                                <a:pt x="757" y="984"/>
                              </a:lnTo>
                              <a:lnTo>
                                <a:pt x="756" y="984"/>
                              </a:lnTo>
                              <a:lnTo>
                                <a:pt x="756" y="985"/>
                              </a:lnTo>
                              <a:lnTo>
                                <a:pt x="756" y="985"/>
                              </a:lnTo>
                              <a:lnTo>
                                <a:pt x="755" y="985"/>
                              </a:lnTo>
                              <a:lnTo>
                                <a:pt x="754" y="986"/>
                              </a:lnTo>
                              <a:lnTo>
                                <a:pt x="752" y="987"/>
                              </a:lnTo>
                              <a:lnTo>
                                <a:pt x="750" y="989"/>
                              </a:lnTo>
                              <a:lnTo>
                                <a:pt x="747" y="991"/>
                              </a:lnTo>
                              <a:lnTo>
                                <a:pt x="745" y="993"/>
                              </a:lnTo>
                              <a:lnTo>
                                <a:pt x="742" y="995"/>
                              </a:lnTo>
                              <a:lnTo>
                                <a:pt x="739" y="996"/>
                              </a:lnTo>
                              <a:lnTo>
                                <a:pt x="738" y="996"/>
                              </a:lnTo>
                              <a:lnTo>
                                <a:pt x="737" y="998"/>
                              </a:lnTo>
                              <a:lnTo>
                                <a:pt x="734" y="998"/>
                              </a:lnTo>
                              <a:lnTo>
                                <a:pt x="733" y="999"/>
                              </a:lnTo>
                              <a:lnTo>
                                <a:pt x="730" y="999"/>
                              </a:lnTo>
                              <a:lnTo>
                                <a:pt x="729" y="1000"/>
                              </a:lnTo>
                              <a:lnTo>
                                <a:pt x="728" y="1000"/>
                              </a:lnTo>
                              <a:lnTo>
                                <a:pt x="728" y="1002"/>
                              </a:lnTo>
                              <a:lnTo>
                                <a:pt x="727" y="1003"/>
                              </a:lnTo>
                              <a:lnTo>
                                <a:pt x="727" y="1004"/>
                              </a:lnTo>
                              <a:lnTo>
                                <a:pt x="727" y="1005"/>
                              </a:lnTo>
                              <a:lnTo>
                                <a:pt x="725" y="1005"/>
                              </a:lnTo>
                              <a:lnTo>
                                <a:pt x="725" y="1007"/>
                              </a:lnTo>
                              <a:lnTo>
                                <a:pt x="725" y="1008"/>
                              </a:lnTo>
                              <a:lnTo>
                                <a:pt x="724" y="1008"/>
                              </a:lnTo>
                              <a:lnTo>
                                <a:pt x="723" y="1008"/>
                              </a:lnTo>
                              <a:lnTo>
                                <a:pt x="723" y="1007"/>
                              </a:lnTo>
                              <a:lnTo>
                                <a:pt x="721" y="1007"/>
                              </a:lnTo>
                              <a:lnTo>
                                <a:pt x="720" y="1007"/>
                              </a:lnTo>
                              <a:lnTo>
                                <a:pt x="719" y="1007"/>
                              </a:lnTo>
                              <a:lnTo>
                                <a:pt x="719" y="1007"/>
                              </a:lnTo>
                              <a:lnTo>
                                <a:pt x="718" y="1007"/>
                              </a:lnTo>
                              <a:lnTo>
                                <a:pt x="718" y="1007"/>
                              </a:lnTo>
                              <a:lnTo>
                                <a:pt x="716" y="1007"/>
                              </a:lnTo>
                              <a:lnTo>
                                <a:pt x="716" y="1008"/>
                              </a:lnTo>
                              <a:lnTo>
                                <a:pt x="714" y="1009"/>
                              </a:lnTo>
                              <a:lnTo>
                                <a:pt x="711" y="1011"/>
                              </a:lnTo>
                              <a:lnTo>
                                <a:pt x="709" y="1013"/>
                              </a:lnTo>
                              <a:lnTo>
                                <a:pt x="706" y="1015"/>
                              </a:lnTo>
                              <a:lnTo>
                                <a:pt x="702" y="1016"/>
                              </a:lnTo>
                              <a:lnTo>
                                <a:pt x="699" y="1018"/>
                              </a:lnTo>
                              <a:lnTo>
                                <a:pt x="697" y="1018"/>
                              </a:lnTo>
                              <a:lnTo>
                                <a:pt x="696" y="1020"/>
                              </a:lnTo>
                              <a:lnTo>
                                <a:pt x="693" y="1021"/>
                              </a:lnTo>
                              <a:lnTo>
                                <a:pt x="690" y="1022"/>
                              </a:lnTo>
                              <a:lnTo>
                                <a:pt x="689" y="1022"/>
                              </a:lnTo>
                              <a:lnTo>
                                <a:pt x="687" y="1024"/>
                              </a:lnTo>
                              <a:lnTo>
                                <a:pt x="685" y="1025"/>
                              </a:lnTo>
                              <a:lnTo>
                                <a:pt x="683" y="1025"/>
                              </a:lnTo>
                              <a:lnTo>
                                <a:pt x="681" y="1026"/>
                              </a:lnTo>
                              <a:lnTo>
                                <a:pt x="680" y="1027"/>
                              </a:lnTo>
                              <a:lnTo>
                                <a:pt x="678" y="1029"/>
                              </a:lnTo>
                              <a:lnTo>
                                <a:pt x="676" y="1030"/>
                              </a:lnTo>
                              <a:lnTo>
                                <a:pt x="675" y="1031"/>
                              </a:lnTo>
                              <a:lnTo>
                                <a:pt x="672" y="1034"/>
                              </a:lnTo>
                              <a:lnTo>
                                <a:pt x="671" y="1035"/>
                              </a:lnTo>
                              <a:lnTo>
                                <a:pt x="670" y="1035"/>
                              </a:lnTo>
                              <a:lnTo>
                                <a:pt x="669" y="1036"/>
                              </a:lnTo>
                              <a:lnTo>
                                <a:pt x="669" y="1038"/>
                              </a:lnTo>
                              <a:lnTo>
                                <a:pt x="667" y="1038"/>
                              </a:lnTo>
                              <a:lnTo>
                                <a:pt x="666" y="1039"/>
                              </a:lnTo>
                              <a:lnTo>
                                <a:pt x="666" y="1040"/>
                              </a:lnTo>
                              <a:lnTo>
                                <a:pt x="665" y="1042"/>
                              </a:lnTo>
                              <a:lnTo>
                                <a:pt x="663" y="1043"/>
                              </a:lnTo>
                              <a:lnTo>
                                <a:pt x="662" y="1043"/>
                              </a:lnTo>
                              <a:lnTo>
                                <a:pt x="661" y="1044"/>
                              </a:lnTo>
                              <a:lnTo>
                                <a:pt x="661" y="1045"/>
                              </a:lnTo>
                              <a:lnTo>
                                <a:pt x="660" y="1045"/>
                              </a:lnTo>
                              <a:lnTo>
                                <a:pt x="658" y="1047"/>
                              </a:lnTo>
                              <a:lnTo>
                                <a:pt x="658" y="1047"/>
                              </a:lnTo>
                              <a:lnTo>
                                <a:pt x="657" y="1048"/>
                              </a:lnTo>
                              <a:lnTo>
                                <a:pt x="657" y="1048"/>
                              </a:lnTo>
                              <a:lnTo>
                                <a:pt x="657" y="1048"/>
                              </a:lnTo>
                              <a:lnTo>
                                <a:pt x="657" y="1048"/>
                              </a:lnTo>
                              <a:lnTo>
                                <a:pt x="657" y="1053"/>
                              </a:lnTo>
                              <a:lnTo>
                                <a:pt x="657" y="1053"/>
                              </a:lnTo>
                              <a:lnTo>
                                <a:pt x="657" y="1053"/>
                              </a:lnTo>
                              <a:lnTo>
                                <a:pt x="656" y="1052"/>
                              </a:lnTo>
                              <a:lnTo>
                                <a:pt x="656" y="1052"/>
                              </a:lnTo>
                              <a:lnTo>
                                <a:pt x="654" y="1052"/>
                              </a:lnTo>
                              <a:lnTo>
                                <a:pt x="653" y="1052"/>
                              </a:lnTo>
                              <a:lnTo>
                                <a:pt x="652" y="1053"/>
                              </a:lnTo>
                              <a:lnTo>
                                <a:pt x="651" y="1053"/>
                              </a:lnTo>
                              <a:lnTo>
                                <a:pt x="649" y="1054"/>
                              </a:lnTo>
                              <a:lnTo>
                                <a:pt x="649" y="1054"/>
                              </a:lnTo>
                              <a:lnTo>
                                <a:pt x="648" y="1056"/>
                              </a:lnTo>
                              <a:lnTo>
                                <a:pt x="648" y="1057"/>
                              </a:lnTo>
                              <a:lnTo>
                                <a:pt x="648" y="1057"/>
                              </a:lnTo>
                              <a:lnTo>
                                <a:pt x="647" y="1058"/>
                              </a:lnTo>
                              <a:lnTo>
                                <a:pt x="647" y="1058"/>
                              </a:lnTo>
                              <a:lnTo>
                                <a:pt x="647" y="1060"/>
                              </a:lnTo>
                              <a:lnTo>
                                <a:pt x="645" y="1061"/>
                              </a:lnTo>
                              <a:lnTo>
                                <a:pt x="644" y="1061"/>
                              </a:lnTo>
                              <a:lnTo>
                                <a:pt x="644" y="1062"/>
                              </a:lnTo>
                              <a:lnTo>
                                <a:pt x="643" y="1064"/>
                              </a:lnTo>
                              <a:lnTo>
                                <a:pt x="641" y="1065"/>
                              </a:lnTo>
                              <a:lnTo>
                                <a:pt x="640" y="1067"/>
                              </a:lnTo>
                              <a:lnTo>
                                <a:pt x="639" y="1069"/>
                              </a:lnTo>
                              <a:lnTo>
                                <a:pt x="639" y="1069"/>
                              </a:lnTo>
                              <a:lnTo>
                                <a:pt x="638" y="1070"/>
                              </a:lnTo>
                              <a:lnTo>
                                <a:pt x="638" y="1071"/>
                              </a:lnTo>
                              <a:lnTo>
                                <a:pt x="636" y="1074"/>
                              </a:lnTo>
                              <a:lnTo>
                                <a:pt x="635" y="1075"/>
                              </a:lnTo>
                              <a:lnTo>
                                <a:pt x="635" y="1076"/>
                              </a:lnTo>
                              <a:lnTo>
                                <a:pt x="635" y="1078"/>
                              </a:lnTo>
                              <a:lnTo>
                                <a:pt x="636" y="1078"/>
                              </a:lnTo>
                              <a:lnTo>
                                <a:pt x="638" y="1079"/>
                              </a:lnTo>
                              <a:lnTo>
                                <a:pt x="639" y="1079"/>
                              </a:lnTo>
                              <a:lnTo>
                                <a:pt x="641" y="1079"/>
                              </a:lnTo>
                              <a:lnTo>
                                <a:pt x="643" y="1079"/>
                              </a:lnTo>
                              <a:lnTo>
                                <a:pt x="644" y="1079"/>
                              </a:lnTo>
                              <a:lnTo>
                                <a:pt x="645" y="1079"/>
                              </a:lnTo>
                              <a:lnTo>
                                <a:pt x="647" y="1079"/>
                              </a:lnTo>
                              <a:lnTo>
                                <a:pt x="648" y="1079"/>
                              </a:lnTo>
                              <a:lnTo>
                                <a:pt x="649" y="1078"/>
                              </a:lnTo>
                              <a:lnTo>
                                <a:pt x="652" y="1078"/>
                              </a:lnTo>
                              <a:lnTo>
                                <a:pt x="653" y="1078"/>
                              </a:lnTo>
                              <a:lnTo>
                                <a:pt x="654" y="1078"/>
                              </a:lnTo>
                              <a:lnTo>
                                <a:pt x="656" y="1078"/>
                              </a:lnTo>
                              <a:lnTo>
                                <a:pt x="656" y="1078"/>
                              </a:lnTo>
                              <a:lnTo>
                                <a:pt x="657" y="1078"/>
                              </a:lnTo>
                              <a:lnTo>
                                <a:pt x="657" y="1078"/>
                              </a:lnTo>
                              <a:lnTo>
                                <a:pt x="657" y="1078"/>
                              </a:lnTo>
                              <a:lnTo>
                                <a:pt x="657" y="1079"/>
                              </a:lnTo>
                              <a:lnTo>
                                <a:pt x="657" y="1079"/>
                              </a:lnTo>
                              <a:lnTo>
                                <a:pt x="657" y="1080"/>
                              </a:lnTo>
                              <a:lnTo>
                                <a:pt x="656" y="1080"/>
                              </a:lnTo>
                              <a:lnTo>
                                <a:pt x="656" y="1082"/>
                              </a:lnTo>
                              <a:lnTo>
                                <a:pt x="656" y="1083"/>
                              </a:lnTo>
                              <a:lnTo>
                                <a:pt x="656" y="1084"/>
                              </a:lnTo>
                              <a:lnTo>
                                <a:pt x="657" y="1084"/>
                              </a:lnTo>
                              <a:lnTo>
                                <a:pt x="657" y="1085"/>
                              </a:lnTo>
                              <a:lnTo>
                                <a:pt x="658" y="1087"/>
                              </a:lnTo>
                              <a:lnTo>
                                <a:pt x="660" y="1087"/>
                              </a:lnTo>
                              <a:lnTo>
                                <a:pt x="661" y="1088"/>
                              </a:lnTo>
                              <a:lnTo>
                                <a:pt x="661" y="1088"/>
                              </a:lnTo>
                              <a:lnTo>
                                <a:pt x="662" y="1088"/>
                              </a:lnTo>
                              <a:lnTo>
                                <a:pt x="663" y="1088"/>
                              </a:lnTo>
                              <a:lnTo>
                                <a:pt x="665" y="1088"/>
                              </a:lnTo>
                              <a:lnTo>
                                <a:pt x="665" y="1088"/>
                              </a:lnTo>
                              <a:lnTo>
                                <a:pt x="666" y="1088"/>
                              </a:lnTo>
                              <a:lnTo>
                                <a:pt x="666" y="1088"/>
                              </a:lnTo>
                              <a:lnTo>
                                <a:pt x="667" y="1088"/>
                              </a:lnTo>
                              <a:lnTo>
                                <a:pt x="667" y="1088"/>
                              </a:lnTo>
                              <a:lnTo>
                                <a:pt x="667" y="1089"/>
                              </a:lnTo>
                              <a:lnTo>
                                <a:pt x="667" y="1089"/>
                              </a:lnTo>
                              <a:lnTo>
                                <a:pt x="667" y="1089"/>
                              </a:lnTo>
                              <a:lnTo>
                                <a:pt x="667" y="1089"/>
                              </a:lnTo>
                              <a:lnTo>
                                <a:pt x="667" y="1091"/>
                              </a:lnTo>
                              <a:lnTo>
                                <a:pt x="667" y="1092"/>
                              </a:lnTo>
                              <a:lnTo>
                                <a:pt x="666" y="1093"/>
                              </a:lnTo>
                              <a:lnTo>
                                <a:pt x="666" y="1094"/>
                              </a:lnTo>
                              <a:lnTo>
                                <a:pt x="666" y="1097"/>
                              </a:lnTo>
                              <a:lnTo>
                                <a:pt x="666" y="1098"/>
                              </a:lnTo>
                              <a:lnTo>
                                <a:pt x="666" y="1100"/>
                              </a:lnTo>
                              <a:lnTo>
                                <a:pt x="666" y="1101"/>
                              </a:lnTo>
                              <a:lnTo>
                                <a:pt x="667" y="1102"/>
                              </a:lnTo>
                              <a:lnTo>
                                <a:pt x="667" y="1103"/>
                              </a:lnTo>
                              <a:lnTo>
                                <a:pt x="667" y="1103"/>
                              </a:lnTo>
                              <a:lnTo>
                                <a:pt x="669" y="1105"/>
                              </a:lnTo>
                              <a:lnTo>
                                <a:pt x="669" y="1105"/>
                              </a:lnTo>
                              <a:lnTo>
                                <a:pt x="670" y="1105"/>
                              </a:lnTo>
                              <a:lnTo>
                                <a:pt x="670" y="1106"/>
                              </a:lnTo>
                              <a:lnTo>
                                <a:pt x="671" y="1107"/>
                              </a:lnTo>
                              <a:lnTo>
                                <a:pt x="671" y="1107"/>
                              </a:lnTo>
                              <a:lnTo>
                                <a:pt x="672" y="1109"/>
                              </a:lnTo>
                              <a:lnTo>
                                <a:pt x="672" y="1109"/>
                              </a:lnTo>
                              <a:lnTo>
                                <a:pt x="672" y="1109"/>
                              </a:lnTo>
                              <a:lnTo>
                                <a:pt x="672" y="1109"/>
                              </a:lnTo>
                              <a:lnTo>
                                <a:pt x="672" y="1109"/>
                              </a:lnTo>
                              <a:lnTo>
                                <a:pt x="672" y="1109"/>
                              </a:lnTo>
                              <a:lnTo>
                                <a:pt x="672" y="1110"/>
                              </a:lnTo>
                              <a:lnTo>
                                <a:pt x="672" y="1110"/>
                              </a:lnTo>
                              <a:lnTo>
                                <a:pt x="672" y="1111"/>
                              </a:lnTo>
                              <a:lnTo>
                                <a:pt x="671" y="1112"/>
                              </a:lnTo>
                              <a:lnTo>
                                <a:pt x="671" y="1114"/>
                              </a:lnTo>
                              <a:lnTo>
                                <a:pt x="671" y="1116"/>
                              </a:lnTo>
                              <a:lnTo>
                                <a:pt x="671" y="1118"/>
                              </a:lnTo>
                              <a:lnTo>
                                <a:pt x="672" y="1119"/>
                              </a:lnTo>
                              <a:lnTo>
                                <a:pt x="672" y="1120"/>
                              </a:lnTo>
                              <a:lnTo>
                                <a:pt x="674" y="1120"/>
                              </a:lnTo>
                              <a:lnTo>
                                <a:pt x="674" y="1122"/>
                              </a:lnTo>
                              <a:lnTo>
                                <a:pt x="675" y="1122"/>
                              </a:lnTo>
                              <a:lnTo>
                                <a:pt x="676" y="1122"/>
                              </a:lnTo>
                              <a:lnTo>
                                <a:pt x="676" y="1122"/>
                              </a:lnTo>
                              <a:lnTo>
                                <a:pt x="678" y="1122"/>
                              </a:lnTo>
                              <a:lnTo>
                                <a:pt x="679" y="1120"/>
                              </a:lnTo>
                              <a:lnTo>
                                <a:pt x="680" y="1120"/>
                              </a:lnTo>
                              <a:lnTo>
                                <a:pt x="683" y="1119"/>
                              </a:lnTo>
                              <a:lnTo>
                                <a:pt x="687" y="1118"/>
                              </a:lnTo>
                              <a:lnTo>
                                <a:pt x="690" y="1116"/>
                              </a:lnTo>
                              <a:lnTo>
                                <a:pt x="694" y="1115"/>
                              </a:lnTo>
                              <a:lnTo>
                                <a:pt x="698" y="1114"/>
                              </a:lnTo>
                              <a:lnTo>
                                <a:pt x="702" y="1111"/>
                              </a:lnTo>
                              <a:lnTo>
                                <a:pt x="705" y="1110"/>
                              </a:lnTo>
                              <a:lnTo>
                                <a:pt x="706" y="1109"/>
                              </a:lnTo>
                              <a:lnTo>
                                <a:pt x="709" y="1106"/>
                              </a:lnTo>
                              <a:lnTo>
                                <a:pt x="711" y="1106"/>
                              </a:lnTo>
                              <a:lnTo>
                                <a:pt x="714" y="1105"/>
                              </a:lnTo>
                              <a:lnTo>
                                <a:pt x="716" y="1103"/>
                              </a:lnTo>
                              <a:lnTo>
                                <a:pt x="719" y="1102"/>
                              </a:lnTo>
                              <a:lnTo>
                                <a:pt x="721" y="1102"/>
                              </a:lnTo>
                              <a:lnTo>
                                <a:pt x="724" y="1101"/>
                              </a:lnTo>
                              <a:lnTo>
                                <a:pt x="727" y="1100"/>
                              </a:lnTo>
                              <a:lnTo>
                                <a:pt x="729" y="1097"/>
                              </a:lnTo>
                              <a:lnTo>
                                <a:pt x="733" y="1096"/>
                              </a:lnTo>
                              <a:lnTo>
                                <a:pt x="736" y="1093"/>
                              </a:lnTo>
                              <a:lnTo>
                                <a:pt x="739" y="1089"/>
                              </a:lnTo>
                              <a:lnTo>
                                <a:pt x="743" y="1087"/>
                              </a:lnTo>
                              <a:lnTo>
                                <a:pt x="746" y="1084"/>
                              </a:lnTo>
                              <a:lnTo>
                                <a:pt x="748" y="1082"/>
                              </a:lnTo>
                              <a:lnTo>
                                <a:pt x="751" y="1080"/>
                              </a:lnTo>
                              <a:lnTo>
                                <a:pt x="755" y="1076"/>
                              </a:lnTo>
                              <a:lnTo>
                                <a:pt x="760" y="1074"/>
                              </a:lnTo>
                              <a:lnTo>
                                <a:pt x="764" y="1070"/>
                              </a:lnTo>
                              <a:lnTo>
                                <a:pt x="768" y="1067"/>
                              </a:lnTo>
                              <a:lnTo>
                                <a:pt x="772" y="1065"/>
                              </a:lnTo>
                              <a:lnTo>
                                <a:pt x="776" y="1062"/>
                              </a:lnTo>
                              <a:lnTo>
                                <a:pt x="779" y="1061"/>
                              </a:lnTo>
                              <a:lnTo>
                                <a:pt x="781" y="1061"/>
                              </a:lnTo>
                              <a:lnTo>
                                <a:pt x="782" y="1060"/>
                              </a:lnTo>
                              <a:lnTo>
                                <a:pt x="783" y="1058"/>
                              </a:lnTo>
                              <a:lnTo>
                                <a:pt x="785" y="1057"/>
                              </a:lnTo>
                              <a:lnTo>
                                <a:pt x="785" y="1056"/>
                              </a:lnTo>
                              <a:lnTo>
                                <a:pt x="786" y="1056"/>
                              </a:lnTo>
                              <a:lnTo>
                                <a:pt x="787" y="1054"/>
                              </a:lnTo>
                              <a:lnTo>
                                <a:pt x="788" y="1053"/>
                              </a:lnTo>
                              <a:lnTo>
                                <a:pt x="791" y="1053"/>
                              </a:lnTo>
                              <a:lnTo>
                                <a:pt x="794" y="1051"/>
                              </a:lnTo>
                              <a:lnTo>
                                <a:pt x="797" y="1048"/>
                              </a:lnTo>
                              <a:lnTo>
                                <a:pt x="801" y="1045"/>
                              </a:lnTo>
                              <a:lnTo>
                                <a:pt x="804" y="1043"/>
                              </a:lnTo>
                              <a:lnTo>
                                <a:pt x="808" y="1040"/>
                              </a:lnTo>
                              <a:lnTo>
                                <a:pt x="810" y="1039"/>
                              </a:lnTo>
                              <a:lnTo>
                                <a:pt x="812" y="1038"/>
                              </a:lnTo>
                              <a:lnTo>
                                <a:pt x="813" y="1036"/>
                              </a:lnTo>
                              <a:lnTo>
                                <a:pt x="815" y="1034"/>
                              </a:lnTo>
                              <a:lnTo>
                                <a:pt x="817" y="1031"/>
                              </a:lnTo>
                              <a:lnTo>
                                <a:pt x="819" y="1029"/>
                              </a:lnTo>
                              <a:lnTo>
                                <a:pt x="822" y="1026"/>
                              </a:lnTo>
                              <a:lnTo>
                                <a:pt x="826" y="1024"/>
                              </a:lnTo>
                              <a:lnTo>
                                <a:pt x="830" y="1021"/>
                              </a:lnTo>
                              <a:lnTo>
                                <a:pt x="835" y="1020"/>
                              </a:lnTo>
                              <a:lnTo>
                                <a:pt x="840" y="1018"/>
                              </a:lnTo>
                              <a:lnTo>
                                <a:pt x="844" y="1016"/>
                              </a:lnTo>
                              <a:lnTo>
                                <a:pt x="846" y="1015"/>
                              </a:lnTo>
                              <a:lnTo>
                                <a:pt x="849" y="1012"/>
                              </a:lnTo>
                              <a:lnTo>
                                <a:pt x="852" y="1011"/>
                              </a:lnTo>
                              <a:lnTo>
                                <a:pt x="853" y="1009"/>
                              </a:lnTo>
                              <a:lnTo>
                                <a:pt x="854" y="1007"/>
                              </a:lnTo>
                              <a:lnTo>
                                <a:pt x="855" y="1007"/>
                              </a:lnTo>
                              <a:lnTo>
                                <a:pt x="857" y="1005"/>
                              </a:lnTo>
                              <a:lnTo>
                                <a:pt x="859" y="1004"/>
                              </a:lnTo>
                              <a:lnTo>
                                <a:pt x="861" y="1002"/>
                              </a:lnTo>
                              <a:lnTo>
                                <a:pt x="864" y="1000"/>
                              </a:lnTo>
                              <a:lnTo>
                                <a:pt x="867" y="998"/>
                              </a:lnTo>
                              <a:lnTo>
                                <a:pt x="870" y="996"/>
                              </a:lnTo>
                              <a:lnTo>
                                <a:pt x="873" y="995"/>
                              </a:lnTo>
                              <a:lnTo>
                                <a:pt x="876" y="994"/>
                              </a:lnTo>
                              <a:lnTo>
                                <a:pt x="879" y="994"/>
                              </a:lnTo>
                              <a:lnTo>
                                <a:pt x="881" y="993"/>
                              </a:lnTo>
                              <a:lnTo>
                                <a:pt x="882" y="991"/>
                              </a:lnTo>
                              <a:lnTo>
                                <a:pt x="884" y="991"/>
                              </a:lnTo>
                              <a:lnTo>
                                <a:pt x="885" y="990"/>
                              </a:lnTo>
                              <a:lnTo>
                                <a:pt x="885" y="989"/>
                              </a:lnTo>
                              <a:lnTo>
                                <a:pt x="886" y="987"/>
                              </a:lnTo>
                              <a:lnTo>
                                <a:pt x="886" y="986"/>
                              </a:lnTo>
                              <a:lnTo>
                                <a:pt x="889" y="985"/>
                              </a:lnTo>
                              <a:lnTo>
                                <a:pt x="891" y="982"/>
                              </a:lnTo>
                              <a:lnTo>
                                <a:pt x="895" y="980"/>
                              </a:lnTo>
                              <a:lnTo>
                                <a:pt x="901" y="977"/>
                              </a:lnTo>
                              <a:lnTo>
                                <a:pt x="904" y="975"/>
                              </a:lnTo>
                              <a:lnTo>
                                <a:pt x="908" y="972"/>
                              </a:lnTo>
                              <a:lnTo>
                                <a:pt x="912" y="969"/>
                              </a:lnTo>
                              <a:lnTo>
                                <a:pt x="913" y="968"/>
                              </a:lnTo>
                              <a:lnTo>
                                <a:pt x="915" y="967"/>
                              </a:lnTo>
                              <a:lnTo>
                                <a:pt x="916" y="966"/>
                              </a:lnTo>
                              <a:lnTo>
                                <a:pt x="917" y="964"/>
                              </a:lnTo>
                              <a:lnTo>
                                <a:pt x="919" y="964"/>
                              </a:lnTo>
                              <a:lnTo>
                                <a:pt x="920" y="963"/>
                              </a:lnTo>
                              <a:lnTo>
                                <a:pt x="921" y="963"/>
                              </a:lnTo>
                              <a:lnTo>
                                <a:pt x="922" y="962"/>
                              </a:lnTo>
                              <a:lnTo>
                                <a:pt x="922" y="962"/>
                              </a:lnTo>
                              <a:lnTo>
                                <a:pt x="925" y="959"/>
                              </a:lnTo>
                              <a:lnTo>
                                <a:pt x="929" y="955"/>
                              </a:lnTo>
                              <a:lnTo>
                                <a:pt x="935" y="949"/>
                              </a:lnTo>
                              <a:lnTo>
                                <a:pt x="942" y="942"/>
                              </a:lnTo>
                              <a:lnTo>
                                <a:pt x="949" y="935"/>
                              </a:lnTo>
                              <a:lnTo>
                                <a:pt x="955" y="928"/>
                              </a:lnTo>
                              <a:lnTo>
                                <a:pt x="960" y="924"/>
                              </a:lnTo>
                              <a:lnTo>
                                <a:pt x="962" y="922"/>
                              </a:lnTo>
                              <a:lnTo>
                                <a:pt x="962" y="920"/>
                              </a:lnTo>
                              <a:lnTo>
                                <a:pt x="964" y="920"/>
                              </a:lnTo>
                              <a:lnTo>
                                <a:pt x="964" y="919"/>
                              </a:lnTo>
                              <a:lnTo>
                                <a:pt x="964" y="919"/>
                              </a:lnTo>
                              <a:lnTo>
                                <a:pt x="964" y="919"/>
                              </a:lnTo>
                              <a:lnTo>
                                <a:pt x="965" y="918"/>
                              </a:lnTo>
                              <a:lnTo>
                                <a:pt x="965" y="918"/>
                              </a:lnTo>
                              <a:lnTo>
                                <a:pt x="966" y="918"/>
                              </a:lnTo>
                              <a:lnTo>
                                <a:pt x="969" y="917"/>
                              </a:lnTo>
                              <a:lnTo>
                                <a:pt x="969" y="917"/>
                              </a:lnTo>
                              <a:lnTo>
                                <a:pt x="970" y="915"/>
                              </a:lnTo>
                              <a:lnTo>
                                <a:pt x="970" y="914"/>
                              </a:lnTo>
                              <a:lnTo>
                                <a:pt x="970" y="913"/>
                              </a:lnTo>
                              <a:lnTo>
                                <a:pt x="970" y="913"/>
                              </a:lnTo>
                              <a:lnTo>
                                <a:pt x="970" y="911"/>
                              </a:lnTo>
                              <a:lnTo>
                                <a:pt x="971" y="910"/>
                              </a:lnTo>
                              <a:lnTo>
                                <a:pt x="973" y="909"/>
                              </a:lnTo>
                              <a:lnTo>
                                <a:pt x="973" y="907"/>
                              </a:lnTo>
                              <a:lnTo>
                                <a:pt x="974" y="907"/>
                              </a:lnTo>
                              <a:lnTo>
                                <a:pt x="975" y="907"/>
                              </a:lnTo>
                              <a:lnTo>
                                <a:pt x="977" y="907"/>
                              </a:lnTo>
                              <a:lnTo>
                                <a:pt x="977" y="906"/>
                              </a:lnTo>
                              <a:lnTo>
                                <a:pt x="978" y="906"/>
                              </a:lnTo>
                              <a:lnTo>
                                <a:pt x="978" y="906"/>
                              </a:lnTo>
                              <a:lnTo>
                                <a:pt x="979" y="905"/>
                              </a:lnTo>
                              <a:lnTo>
                                <a:pt x="980" y="902"/>
                              </a:lnTo>
                              <a:lnTo>
                                <a:pt x="983" y="900"/>
                              </a:lnTo>
                              <a:lnTo>
                                <a:pt x="984" y="897"/>
                              </a:lnTo>
                              <a:lnTo>
                                <a:pt x="987" y="895"/>
                              </a:lnTo>
                              <a:lnTo>
                                <a:pt x="989" y="892"/>
                              </a:lnTo>
                              <a:lnTo>
                                <a:pt x="991" y="891"/>
                              </a:lnTo>
                              <a:lnTo>
                                <a:pt x="993" y="888"/>
                              </a:lnTo>
                              <a:lnTo>
                                <a:pt x="996" y="888"/>
                              </a:lnTo>
                              <a:lnTo>
                                <a:pt x="997" y="887"/>
                              </a:lnTo>
                              <a:lnTo>
                                <a:pt x="1000" y="886"/>
                              </a:lnTo>
                              <a:lnTo>
                                <a:pt x="1002" y="884"/>
                              </a:lnTo>
                              <a:lnTo>
                                <a:pt x="1004" y="883"/>
                              </a:lnTo>
                              <a:lnTo>
                                <a:pt x="1006" y="882"/>
                              </a:lnTo>
                              <a:lnTo>
                                <a:pt x="1006" y="880"/>
                              </a:lnTo>
                              <a:lnTo>
                                <a:pt x="1007" y="879"/>
                              </a:lnTo>
                              <a:lnTo>
                                <a:pt x="1007" y="878"/>
                              </a:lnTo>
                              <a:lnTo>
                                <a:pt x="1009" y="877"/>
                              </a:lnTo>
                              <a:lnTo>
                                <a:pt x="1009" y="877"/>
                              </a:lnTo>
                              <a:lnTo>
                                <a:pt x="1009" y="875"/>
                              </a:lnTo>
                              <a:lnTo>
                                <a:pt x="1010" y="875"/>
                              </a:lnTo>
                              <a:lnTo>
                                <a:pt x="1010" y="875"/>
                              </a:lnTo>
                              <a:lnTo>
                                <a:pt x="1010" y="875"/>
                              </a:lnTo>
                              <a:lnTo>
                                <a:pt x="1010" y="875"/>
                              </a:lnTo>
                              <a:lnTo>
                                <a:pt x="1014" y="871"/>
                              </a:lnTo>
                              <a:lnTo>
                                <a:pt x="1014" y="870"/>
                              </a:lnTo>
                              <a:lnTo>
                                <a:pt x="1018" y="866"/>
                              </a:lnTo>
                              <a:lnTo>
                                <a:pt x="1022" y="860"/>
                              </a:lnTo>
                              <a:lnTo>
                                <a:pt x="1027" y="852"/>
                              </a:lnTo>
                              <a:lnTo>
                                <a:pt x="1033" y="844"/>
                              </a:lnTo>
                              <a:lnTo>
                                <a:pt x="1038" y="838"/>
                              </a:lnTo>
                              <a:lnTo>
                                <a:pt x="1042" y="831"/>
                              </a:lnTo>
                              <a:lnTo>
                                <a:pt x="1046" y="828"/>
                              </a:lnTo>
                              <a:lnTo>
                                <a:pt x="1049" y="825"/>
                              </a:lnTo>
                              <a:lnTo>
                                <a:pt x="1050" y="821"/>
                              </a:lnTo>
                              <a:lnTo>
                                <a:pt x="1053" y="819"/>
                              </a:lnTo>
                              <a:lnTo>
                                <a:pt x="1055" y="815"/>
                              </a:lnTo>
                              <a:lnTo>
                                <a:pt x="1056" y="812"/>
                              </a:lnTo>
                              <a:lnTo>
                                <a:pt x="1058" y="810"/>
                              </a:lnTo>
                              <a:lnTo>
                                <a:pt x="1059" y="808"/>
                              </a:lnTo>
                              <a:lnTo>
                                <a:pt x="1060" y="807"/>
                              </a:lnTo>
                              <a:lnTo>
                                <a:pt x="1062" y="804"/>
                              </a:lnTo>
                              <a:lnTo>
                                <a:pt x="1064" y="803"/>
                              </a:lnTo>
                              <a:lnTo>
                                <a:pt x="1067" y="800"/>
                              </a:lnTo>
                              <a:lnTo>
                                <a:pt x="1069" y="797"/>
                              </a:lnTo>
                              <a:lnTo>
                                <a:pt x="1072" y="794"/>
                              </a:lnTo>
                              <a:lnTo>
                                <a:pt x="1074" y="790"/>
                              </a:lnTo>
                              <a:lnTo>
                                <a:pt x="1076" y="788"/>
                              </a:lnTo>
                              <a:lnTo>
                                <a:pt x="1077" y="785"/>
                              </a:lnTo>
                              <a:lnTo>
                                <a:pt x="1078" y="784"/>
                              </a:lnTo>
                              <a:lnTo>
                                <a:pt x="1081" y="780"/>
                              </a:lnTo>
                              <a:lnTo>
                                <a:pt x="1083" y="776"/>
                              </a:lnTo>
                              <a:lnTo>
                                <a:pt x="1086" y="772"/>
                              </a:lnTo>
                              <a:lnTo>
                                <a:pt x="1090" y="768"/>
                              </a:lnTo>
                              <a:lnTo>
                                <a:pt x="1093" y="766"/>
                              </a:lnTo>
                              <a:lnTo>
                                <a:pt x="1095" y="762"/>
                              </a:lnTo>
                              <a:lnTo>
                                <a:pt x="1096" y="759"/>
                              </a:lnTo>
                              <a:lnTo>
                                <a:pt x="1098" y="758"/>
                              </a:lnTo>
                              <a:lnTo>
                                <a:pt x="1099" y="755"/>
                              </a:lnTo>
                              <a:lnTo>
                                <a:pt x="1100" y="754"/>
                              </a:lnTo>
                              <a:lnTo>
                                <a:pt x="1102" y="751"/>
                              </a:lnTo>
                              <a:lnTo>
                                <a:pt x="1103" y="750"/>
                              </a:lnTo>
                              <a:lnTo>
                                <a:pt x="1104" y="749"/>
                              </a:lnTo>
                              <a:lnTo>
                                <a:pt x="1105" y="746"/>
                              </a:lnTo>
                              <a:lnTo>
                                <a:pt x="1108" y="745"/>
                              </a:lnTo>
                              <a:lnTo>
                                <a:pt x="1109" y="742"/>
                              </a:lnTo>
                              <a:lnTo>
                                <a:pt x="1111" y="741"/>
                              </a:lnTo>
                              <a:lnTo>
                                <a:pt x="1112" y="739"/>
                              </a:lnTo>
                              <a:lnTo>
                                <a:pt x="1113" y="737"/>
                              </a:lnTo>
                              <a:lnTo>
                                <a:pt x="1114" y="735"/>
                              </a:lnTo>
                              <a:lnTo>
                                <a:pt x="1116" y="733"/>
                              </a:lnTo>
                              <a:lnTo>
                                <a:pt x="1117" y="731"/>
                              </a:lnTo>
                              <a:lnTo>
                                <a:pt x="1118" y="730"/>
                              </a:lnTo>
                              <a:lnTo>
                                <a:pt x="1120" y="728"/>
                              </a:lnTo>
                              <a:lnTo>
                                <a:pt x="1122" y="726"/>
                              </a:lnTo>
                              <a:lnTo>
                                <a:pt x="1123" y="722"/>
                              </a:lnTo>
                              <a:lnTo>
                                <a:pt x="1125" y="718"/>
                              </a:lnTo>
                              <a:lnTo>
                                <a:pt x="1127" y="715"/>
                              </a:lnTo>
                              <a:lnTo>
                                <a:pt x="1130" y="712"/>
                              </a:lnTo>
                              <a:lnTo>
                                <a:pt x="1132" y="709"/>
                              </a:lnTo>
                              <a:lnTo>
                                <a:pt x="1135" y="708"/>
                              </a:lnTo>
                              <a:lnTo>
                                <a:pt x="1138" y="705"/>
                              </a:lnTo>
                              <a:lnTo>
                                <a:pt x="1141" y="700"/>
                              </a:lnTo>
                              <a:lnTo>
                                <a:pt x="1145" y="695"/>
                              </a:lnTo>
                              <a:lnTo>
                                <a:pt x="1149" y="690"/>
                              </a:lnTo>
                              <a:lnTo>
                                <a:pt x="1153" y="683"/>
                              </a:lnTo>
                              <a:lnTo>
                                <a:pt x="1157" y="678"/>
                              </a:lnTo>
                              <a:lnTo>
                                <a:pt x="1160" y="673"/>
                              </a:lnTo>
                              <a:lnTo>
                                <a:pt x="1161" y="670"/>
                              </a:lnTo>
                              <a:lnTo>
                                <a:pt x="1162" y="669"/>
                              </a:lnTo>
                              <a:lnTo>
                                <a:pt x="1163" y="666"/>
                              </a:lnTo>
                              <a:lnTo>
                                <a:pt x="1165" y="665"/>
                              </a:lnTo>
                              <a:lnTo>
                                <a:pt x="1166" y="663"/>
                              </a:lnTo>
                              <a:lnTo>
                                <a:pt x="1166" y="661"/>
                              </a:lnTo>
                              <a:lnTo>
                                <a:pt x="1167" y="659"/>
                              </a:lnTo>
                              <a:lnTo>
                                <a:pt x="1170" y="657"/>
                              </a:lnTo>
                              <a:lnTo>
                                <a:pt x="1171" y="656"/>
                              </a:lnTo>
                              <a:lnTo>
                                <a:pt x="1174" y="652"/>
                              </a:lnTo>
                              <a:lnTo>
                                <a:pt x="1176" y="648"/>
                              </a:lnTo>
                              <a:lnTo>
                                <a:pt x="1180" y="642"/>
                              </a:lnTo>
                              <a:lnTo>
                                <a:pt x="1184" y="634"/>
                              </a:lnTo>
                              <a:lnTo>
                                <a:pt x="1188" y="626"/>
                              </a:lnTo>
                              <a:lnTo>
                                <a:pt x="1192" y="620"/>
                              </a:lnTo>
                              <a:lnTo>
                                <a:pt x="1194" y="615"/>
                              </a:lnTo>
                              <a:lnTo>
                                <a:pt x="1196" y="611"/>
                              </a:lnTo>
                              <a:lnTo>
                                <a:pt x="1198" y="607"/>
                              </a:lnTo>
                              <a:lnTo>
                                <a:pt x="1201" y="602"/>
                              </a:lnTo>
                              <a:lnTo>
                                <a:pt x="1205" y="595"/>
                              </a:lnTo>
                              <a:lnTo>
                                <a:pt x="1208" y="588"/>
                              </a:lnTo>
                              <a:lnTo>
                                <a:pt x="1212" y="580"/>
                              </a:lnTo>
                              <a:lnTo>
                                <a:pt x="1216" y="574"/>
                              </a:lnTo>
                              <a:lnTo>
                                <a:pt x="1219" y="568"/>
                              </a:lnTo>
                              <a:lnTo>
                                <a:pt x="1220" y="565"/>
                              </a:lnTo>
                              <a:lnTo>
                                <a:pt x="1221" y="561"/>
                              </a:lnTo>
                              <a:lnTo>
                                <a:pt x="1224" y="556"/>
                              </a:lnTo>
                              <a:lnTo>
                                <a:pt x="1227" y="549"/>
                              </a:lnTo>
                              <a:lnTo>
                                <a:pt x="1229" y="543"/>
                              </a:lnTo>
                              <a:lnTo>
                                <a:pt x="1233" y="536"/>
                              </a:lnTo>
                              <a:lnTo>
                                <a:pt x="1236" y="531"/>
                              </a:lnTo>
                              <a:lnTo>
                                <a:pt x="1238" y="526"/>
                              </a:lnTo>
                              <a:lnTo>
                                <a:pt x="1241" y="523"/>
                              </a:lnTo>
                              <a:lnTo>
                                <a:pt x="1242" y="521"/>
                              </a:lnTo>
                              <a:lnTo>
                                <a:pt x="1245" y="517"/>
                              </a:lnTo>
                              <a:lnTo>
                                <a:pt x="1246" y="512"/>
                              </a:lnTo>
                              <a:lnTo>
                                <a:pt x="1248" y="505"/>
                              </a:lnTo>
                              <a:lnTo>
                                <a:pt x="1250" y="500"/>
                              </a:lnTo>
                              <a:lnTo>
                                <a:pt x="1252" y="495"/>
                              </a:lnTo>
                              <a:lnTo>
                                <a:pt x="1254" y="490"/>
                              </a:lnTo>
                              <a:lnTo>
                                <a:pt x="1255" y="487"/>
                              </a:lnTo>
                              <a:lnTo>
                                <a:pt x="1255" y="483"/>
                              </a:lnTo>
                              <a:lnTo>
                                <a:pt x="1256" y="481"/>
                              </a:lnTo>
                              <a:lnTo>
                                <a:pt x="1257" y="476"/>
                              </a:lnTo>
                              <a:lnTo>
                                <a:pt x="1259" y="470"/>
                              </a:lnTo>
                              <a:lnTo>
                                <a:pt x="1260" y="465"/>
                              </a:lnTo>
                              <a:lnTo>
                                <a:pt x="1261" y="461"/>
                              </a:lnTo>
                              <a:lnTo>
                                <a:pt x="1261" y="456"/>
                              </a:lnTo>
                              <a:lnTo>
                                <a:pt x="1263" y="452"/>
                              </a:lnTo>
                              <a:lnTo>
                                <a:pt x="1263" y="447"/>
                              </a:lnTo>
                              <a:lnTo>
                                <a:pt x="1263" y="443"/>
                              </a:lnTo>
                              <a:lnTo>
                                <a:pt x="1263" y="439"/>
                              </a:lnTo>
                              <a:lnTo>
                                <a:pt x="1263" y="434"/>
                              </a:lnTo>
                              <a:lnTo>
                                <a:pt x="1263" y="429"/>
                              </a:lnTo>
                              <a:lnTo>
                                <a:pt x="1263" y="425"/>
                              </a:lnTo>
                              <a:lnTo>
                                <a:pt x="1263" y="420"/>
                              </a:lnTo>
                              <a:lnTo>
                                <a:pt x="1264" y="416"/>
                              </a:lnTo>
                              <a:lnTo>
                                <a:pt x="1264" y="411"/>
                              </a:lnTo>
                              <a:lnTo>
                                <a:pt x="1265" y="407"/>
                              </a:lnTo>
                              <a:lnTo>
                                <a:pt x="1265" y="403"/>
                              </a:lnTo>
                              <a:lnTo>
                                <a:pt x="1265" y="401"/>
                              </a:lnTo>
                              <a:lnTo>
                                <a:pt x="1264" y="397"/>
                              </a:lnTo>
                              <a:lnTo>
                                <a:pt x="1264" y="394"/>
                              </a:lnTo>
                              <a:lnTo>
                                <a:pt x="1264" y="393"/>
                              </a:lnTo>
                              <a:lnTo>
                                <a:pt x="1264" y="390"/>
                              </a:lnTo>
                              <a:lnTo>
                                <a:pt x="1264" y="389"/>
                              </a:lnTo>
                              <a:lnTo>
                                <a:pt x="1263" y="387"/>
                              </a:lnTo>
                              <a:lnTo>
                                <a:pt x="1263" y="384"/>
                              </a:lnTo>
                              <a:lnTo>
                                <a:pt x="1261" y="380"/>
                              </a:lnTo>
                              <a:lnTo>
                                <a:pt x="1261" y="376"/>
                              </a:lnTo>
                              <a:lnTo>
                                <a:pt x="1261" y="372"/>
                              </a:lnTo>
                              <a:lnTo>
                                <a:pt x="1261" y="370"/>
                              </a:lnTo>
                              <a:lnTo>
                                <a:pt x="1261" y="367"/>
                              </a:lnTo>
                              <a:lnTo>
                                <a:pt x="1261" y="363"/>
                              </a:lnTo>
                              <a:lnTo>
                                <a:pt x="1261" y="361"/>
                              </a:lnTo>
                              <a:lnTo>
                                <a:pt x="1261" y="357"/>
                              </a:lnTo>
                              <a:lnTo>
                                <a:pt x="1260" y="352"/>
                              </a:lnTo>
                              <a:lnTo>
                                <a:pt x="1260" y="348"/>
                              </a:lnTo>
                              <a:lnTo>
                                <a:pt x="1259" y="344"/>
                              </a:lnTo>
                              <a:lnTo>
                                <a:pt x="1259" y="339"/>
                              </a:lnTo>
                              <a:lnTo>
                                <a:pt x="1259" y="335"/>
                              </a:lnTo>
                              <a:lnTo>
                                <a:pt x="1259" y="331"/>
                              </a:lnTo>
                              <a:lnTo>
                                <a:pt x="1259" y="327"/>
                              </a:lnTo>
                              <a:lnTo>
                                <a:pt x="1257" y="322"/>
                              </a:lnTo>
                              <a:lnTo>
                                <a:pt x="1257" y="318"/>
                              </a:lnTo>
                              <a:lnTo>
                                <a:pt x="1256" y="314"/>
                              </a:lnTo>
                              <a:lnTo>
                                <a:pt x="1256" y="312"/>
                              </a:lnTo>
                              <a:lnTo>
                                <a:pt x="1255" y="309"/>
                              </a:lnTo>
                              <a:lnTo>
                                <a:pt x="1255" y="308"/>
                              </a:lnTo>
                              <a:lnTo>
                                <a:pt x="1255" y="307"/>
                              </a:lnTo>
                              <a:lnTo>
                                <a:pt x="1254" y="307"/>
                              </a:lnTo>
                              <a:lnTo>
                                <a:pt x="1254" y="305"/>
                              </a:lnTo>
                              <a:lnTo>
                                <a:pt x="1254" y="305"/>
                              </a:lnTo>
                              <a:lnTo>
                                <a:pt x="1254" y="304"/>
                              </a:lnTo>
                              <a:lnTo>
                                <a:pt x="1254" y="304"/>
                              </a:lnTo>
                              <a:lnTo>
                                <a:pt x="1254" y="303"/>
                              </a:lnTo>
                              <a:lnTo>
                                <a:pt x="1252" y="302"/>
                              </a:lnTo>
                              <a:lnTo>
                                <a:pt x="1252" y="302"/>
                              </a:lnTo>
                              <a:lnTo>
                                <a:pt x="1252" y="300"/>
                              </a:lnTo>
                              <a:lnTo>
                                <a:pt x="1252" y="300"/>
                              </a:lnTo>
                              <a:lnTo>
                                <a:pt x="1251" y="300"/>
                              </a:lnTo>
                              <a:lnTo>
                                <a:pt x="1251" y="299"/>
                              </a:lnTo>
                              <a:lnTo>
                                <a:pt x="1251" y="299"/>
                              </a:lnTo>
                              <a:lnTo>
                                <a:pt x="1250" y="299"/>
                              </a:lnTo>
                              <a:lnTo>
                                <a:pt x="1250" y="298"/>
                              </a:lnTo>
                              <a:lnTo>
                                <a:pt x="1250" y="296"/>
                              </a:lnTo>
                              <a:lnTo>
                                <a:pt x="1250" y="295"/>
                              </a:lnTo>
                              <a:lnTo>
                                <a:pt x="1248" y="294"/>
                              </a:lnTo>
                              <a:lnTo>
                                <a:pt x="1248" y="291"/>
                              </a:lnTo>
                              <a:lnTo>
                                <a:pt x="1247" y="290"/>
                              </a:lnTo>
                              <a:lnTo>
                                <a:pt x="1246" y="287"/>
                              </a:lnTo>
                              <a:lnTo>
                                <a:pt x="1243" y="287"/>
                              </a:lnTo>
                              <a:lnTo>
                                <a:pt x="1241" y="286"/>
                              </a:lnTo>
                              <a:lnTo>
                                <a:pt x="1239" y="287"/>
                              </a:lnTo>
                              <a:lnTo>
                                <a:pt x="1237" y="287"/>
                              </a:lnTo>
                              <a:lnTo>
                                <a:pt x="1236" y="287"/>
                              </a:lnTo>
                              <a:lnTo>
                                <a:pt x="1236" y="287"/>
                              </a:lnTo>
                              <a:lnTo>
                                <a:pt x="1234" y="287"/>
                              </a:lnTo>
                              <a:lnTo>
                                <a:pt x="1233" y="289"/>
                              </a:lnTo>
                              <a:lnTo>
                                <a:pt x="1233" y="289"/>
                              </a:lnTo>
                              <a:lnTo>
                                <a:pt x="1230" y="290"/>
                              </a:lnTo>
                              <a:lnTo>
                                <a:pt x="1229" y="291"/>
                              </a:lnTo>
                              <a:lnTo>
                                <a:pt x="1227" y="292"/>
                              </a:lnTo>
                              <a:lnTo>
                                <a:pt x="1224" y="294"/>
                              </a:lnTo>
                              <a:lnTo>
                                <a:pt x="1223" y="295"/>
                              </a:lnTo>
                              <a:lnTo>
                                <a:pt x="1220" y="295"/>
                              </a:lnTo>
                              <a:lnTo>
                                <a:pt x="1219" y="296"/>
                              </a:lnTo>
                              <a:lnTo>
                                <a:pt x="1218" y="298"/>
                              </a:lnTo>
                              <a:lnTo>
                                <a:pt x="1215" y="298"/>
                              </a:lnTo>
                              <a:lnTo>
                                <a:pt x="1214" y="299"/>
                              </a:lnTo>
                              <a:lnTo>
                                <a:pt x="1212" y="299"/>
                              </a:lnTo>
                              <a:lnTo>
                                <a:pt x="1211" y="299"/>
                              </a:lnTo>
                              <a:lnTo>
                                <a:pt x="1208" y="300"/>
                              </a:lnTo>
                              <a:lnTo>
                                <a:pt x="1207" y="300"/>
                              </a:lnTo>
                              <a:lnTo>
                                <a:pt x="1206" y="300"/>
                              </a:lnTo>
                              <a:lnTo>
                                <a:pt x="1206" y="302"/>
                              </a:lnTo>
                              <a:lnTo>
                                <a:pt x="1205" y="302"/>
                              </a:lnTo>
                              <a:lnTo>
                                <a:pt x="1203" y="302"/>
                              </a:lnTo>
                              <a:lnTo>
                                <a:pt x="1202" y="303"/>
                              </a:lnTo>
                              <a:lnTo>
                                <a:pt x="1201" y="303"/>
                              </a:lnTo>
                              <a:lnTo>
                                <a:pt x="1198" y="304"/>
                              </a:lnTo>
                              <a:lnTo>
                                <a:pt x="1196" y="305"/>
                              </a:lnTo>
                              <a:lnTo>
                                <a:pt x="1193" y="305"/>
                              </a:lnTo>
                              <a:lnTo>
                                <a:pt x="1190" y="308"/>
                              </a:lnTo>
                              <a:lnTo>
                                <a:pt x="1187" y="309"/>
                              </a:lnTo>
                              <a:lnTo>
                                <a:pt x="1184" y="312"/>
                              </a:lnTo>
                              <a:lnTo>
                                <a:pt x="1181" y="313"/>
                              </a:lnTo>
                              <a:lnTo>
                                <a:pt x="1179" y="314"/>
                              </a:lnTo>
                              <a:lnTo>
                                <a:pt x="1176" y="314"/>
                              </a:lnTo>
                              <a:lnTo>
                                <a:pt x="1174" y="316"/>
                              </a:lnTo>
                              <a:lnTo>
                                <a:pt x="1172" y="316"/>
                              </a:lnTo>
                              <a:lnTo>
                                <a:pt x="1170" y="317"/>
                              </a:lnTo>
                              <a:lnTo>
                                <a:pt x="1169" y="318"/>
                              </a:lnTo>
                              <a:lnTo>
                                <a:pt x="1166" y="318"/>
                              </a:lnTo>
                              <a:lnTo>
                                <a:pt x="1163" y="320"/>
                              </a:lnTo>
                              <a:lnTo>
                                <a:pt x="1161" y="321"/>
                              </a:lnTo>
                              <a:lnTo>
                                <a:pt x="1157" y="323"/>
                              </a:lnTo>
                              <a:lnTo>
                                <a:pt x="1154" y="325"/>
                              </a:lnTo>
                              <a:lnTo>
                                <a:pt x="1152" y="326"/>
                              </a:lnTo>
                              <a:lnTo>
                                <a:pt x="1149" y="327"/>
                              </a:lnTo>
                              <a:lnTo>
                                <a:pt x="1148" y="329"/>
                              </a:lnTo>
                              <a:lnTo>
                                <a:pt x="1148" y="329"/>
                              </a:lnTo>
                              <a:lnTo>
                                <a:pt x="1147" y="330"/>
                              </a:lnTo>
                              <a:lnTo>
                                <a:pt x="1145" y="331"/>
                              </a:lnTo>
                              <a:lnTo>
                                <a:pt x="1144" y="332"/>
                              </a:lnTo>
                              <a:lnTo>
                                <a:pt x="1143" y="332"/>
                              </a:lnTo>
                              <a:lnTo>
                                <a:pt x="1141" y="334"/>
                              </a:lnTo>
                              <a:lnTo>
                                <a:pt x="1139" y="335"/>
                              </a:lnTo>
                              <a:lnTo>
                                <a:pt x="1138" y="335"/>
                              </a:lnTo>
                              <a:lnTo>
                                <a:pt x="1136" y="336"/>
                              </a:lnTo>
                              <a:lnTo>
                                <a:pt x="1134" y="338"/>
                              </a:lnTo>
                              <a:lnTo>
                                <a:pt x="1132" y="339"/>
                              </a:lnTo>
                              <a:lnTo>
                                <a:pt x="1130" y="340"/>
                              </a:lnTo>
                              <a:lnTo>
                                <a:pt x="1129" y="341"/>
                              </a:lnTo>
                              <a:lnTo>
                                <a:pt x="1127" y="343"/>
                              </a:lnTo>
                              <a:lnTo>
                                <a:pt x="1126" y="343"/>
                              </a:lnTo>
                              <a:lnTo>
                                <a:pt x="1125" y="344"/>
                              </a:lnTo>
                              <a:lnTo>
                                <a:pt x="1125" y="345"/>
                              </a:lnTo>
                              <a:lnTo>
                                <a:pt x="1123" y="345"/>
                              </a:lnTo>
                              <a:lnTo>
                                <a:pt x="1123" y="347"/>
                              </a:lnTo>
                              <a:lnTo>
                                <a:pt x="1122" y="347"/>
                              </a:lnTo>
                              <a:lnTo>
                                <a:pt x="1121" y="347"/>
                              </a:lnTo>
                              <a:lnTo>
                                <a:pt x="1120" y="347"/>
                              </a:lnTo>
                              <a:lnTo>
                                <a:pt x="1120" y="347"/>
                              </a:lnTo>
                              <a:lnTo>
                                <a:pt x="1118" y="348"/>
                              </a:lnTo>
                              <a:lnTo>
                                <a:pt x="1117" y="348"/>
                              </a:lnTo>
                              <a:lnTo>
                                <a:pt x="1116" y="348"/>
                              </a:lnTo>
                              <a:lnTo>
                                <a:pt x="1116" y="348"/>
                              </a:lnTo>
                              <a:lnTo>
                                <a:pt x="1114" y="349"/>
                              </a:lnTo>
                              <a:lnTo>
                                <a:pt x="1114" y="349"/>
                              </a:lnTo>
                              <a:lnTo>
                                <a:pt x="1113" y="349"/>
                              </a:lnTo>
                              <a:lnTo>
                                <a:pt x="1113" y="351"/>
                              </a:lnTo>
                              <a:lnTo>
                                <a:pt x="1112" y="351"/>
                              </a:lnTo>
                              <a:lnTo>
                                <a:pt x="1111" y="351"/>
                              </a:lnTo>
                              <a:lnTo>
                                <a:pt x="1109" y="352"/>
                              </a:lnTo>
                              <a:lnTo>
                                <a:pt x="1107" y="353"/>
                              </a:lnTo>
                              <a:lnTo>
                                <a:pt x="1105" y="353"/>
                              </a:lnTo>
                              <a:lnTo>
                                <a:pt x="1103" y="354"/>
                              </a:lnTo>
                              <a:lnTo>
                                <a:pt x="1100" y="356"/>
                              </a:lnTo>
                              <a:lnTo>
                                <a:pt x="1098" y="357"/>
                              </a:lnTo>
                              <a:lnTo>
                                <a:pt x="1096" y="358"/>
                              </a:lnTo>
                              <a:lnTo>
                                <a:pt x="1095" y="360"/>
                              </a:lnTo>
                              <a:lnTo>
                                <a:pt x="1094" y="361"/>
                              </a:lnTo>
                              <a:lnTo>
                                <a:pt x="1093" y="362"/>
                              </a:lnTo>
                              <a:lnTo>
                                <a:pt x="1091" y="363"/>
                              </a:lnTo>
                              <a:lnTo>
                                <a:pt x="1090" y="366"/>
                              </a:lnTo>
                              <a:lnTo>
                                <a:pt x="1090" y="367"/>
                              </a:lnTo>
                              <a:lnTo>
                                <a:pt x="1089" y="367"/>
                              </a:lnTo>
                              <a:lnTo>
                                <a:pt x="1087" y="369"/>
                              </a:lnTo>
                              <a:lnTo>
                                <a:pt x="1086" y="369"/>
                              </a:lnTo>
                              <a:lnTo>
                                <a:pt x="1085" y="370"/>
                              </a:lnTo>
                              <a:lnTo>
                                <a:pt x="1082" y="370"/>
                              </a:lnTo>
                              <a:lnTo>
                                <a:pt x="1081" y="371"/>
                              </a:lnTo>
                              <a:lnTo>
                                <a:pt x="1078" y="371"/>
                              </a:lnTo>
                              <a:lnTo>
                                <a:pt x="1076" y="372"/>
                              </a:lnTo>
                              <a:lnTo>
                                <a:pt x="1073" y="374"/>
                              </a:lnTo>
                              <a:lnTo>
                                <a:pt x="1071" y="375"/>
                              </a:lnTo>
                              <a:lnTo>
                                <a:pt x="1069" y="376"/>
                              </a:lnTo>
                              <a:lnTo>
                                <a:pt x="1068" y="376"/>
                              </a:lnTo>
                              <a:lnTo>
                                <a:pt x="1067" y="378"/>
                              </a:lnTo>
                              <a:lnTo>
                                <a:pt x="1064" y="379"/>
                              </a:lnTo>
                              <a:lnTo>
                                <a:pt x="1063" y="380"/>
                              </a:lnTo>
                              <a:lnTo>
                                <a:pt x="1062" y="380"/>
                              </a:lnTo>
                              <a:lnTo>
                                <a:pt x="1060" y="381"/>
                              </a:lnTo>
                              <a:lnTo>
                                <a:pt x="1059" y="383"/>
                              </a:lnTo>
                              <a:lnTo>
                                <a:pt x="1056" y="384"/>
                              </a:lnTo>
                              <a:lnTo>
                                <a:pt x="1056" y="385"/>
                              </a:lnTo>
                              <a:lnTo>
                                <a:pt x="1055" y="385"/>
                              </a:lnTo>
                              <a:lnTo>
                                <a:pt x="1054" y="387"/>
                              </a:lnTo>
                              <a:lnTo>
                                <a:pt x="1053" y="387"/>
                              </a:lnTo>
                              <a:lnTo>
                                <a:pt x="1053" y="388"/>
                              </a:lnTo>
                              <a:lnTo>
                                <a:pt x="1051" y="388"/>
                              </a:lnTo>
                              <a:lnTo>
                                <a:pt x="1050" y="389"/>
                              </a:lnTo>
                              <a:lnTo>
                                <a:pt x="1050" y="389"/>
                              </a:lnTo>
                              <a:lnTo>
                                <a:pt x="1049" y="390"/>
                              </a:lnTo>
                              <a:lnTo>
                                <a:pt x="1047" y="390"/>
                              </a:lnTo>
                              <a:lnTo>
                                <a:pt x="1046" y="392"/>
                              </a:lnTo>
                              <a:lnTo>
                                <a:pt x="1044" y="392"/>
                              </a:lnTo>
                              <a:lnTo>
                                <a:pt x="1042" y="392"/>
                              </a:lnTo>
                              <a:lnTo>
                                <a:pt x="1042" y="393"/>
                              </a:lnTo>
                              <a:lnTo>
                                <a:pt x="1041" y="393"/>
                              </a:lnTo>
                              <a:lnTo>
                                <a:pt x="1040" y="394"/>
                              </a:lnTo>
                              <a:lnTo>
                                <a:pt x="1038" y="394"/>
                              </a:lnTo>
                              <a:lnTo>
                                <a:pt x="1037" y="396"/>
                              </a:lnTo>
                              <a:lnTo>
                                <a:pt x="1036" y="397"/>
                              </a:lnTo>
                              <a:lnTo>
                                <a:pt x="1033" y="398"/>
                              </a:lnTo>
                              <a:lnTo>
                                <a:pt x="1031" y="398"/>
                              </a:lnTo>
                              <a:lnTo>
                                <a:pt x="1028" y="400"/>
                              </a:lnTo>
                              <a:lnTo>
                                <a:pt x="1024" y="401"/>
                              </a:lnTo>
                              <a:lnTo>
                                <a:pt x="1020" y="402"/>
                              </a:lnTo>
                              <a:lnTo>
                                <a:pt x="1016" y="403"/>
                              </a:lnTo>
                              <a:lnTo>
                                <a:pt x="1013" y="403"/>
                              </a:lnTo>
                              <a:lnTo>
                                <a:pt x="1010" y="405"/>
                              </a:lnTo>
                              <a:lnTo>
                                <a:pt x="1007" y="406"/>
                              </a:lnTo>
                              <a:lnTo>
                                <a:pt x="1006" y="407"/>
                              </a:lnTo>
                              <a:lnTo>
                                <a:pt x="1004" y="409"/>
                              </a:lnTo>
                              <a:lnTo>
                                <a:pt x="1002" y="409"/>
                              </a:lnTo>
                              <a:lnTo>
                                <a:pt x="1002" y="410"/>
                              </a:lnTo>
                              <a:lnTo>
                                <a:pt x="1001" y="411"/>
                              </a:lnTo>
                              <a:lnTo>
                                <a:pt x="1000" y="411"/>
                              </a:lnTo>
                              <a:lnTo>
                                <a:pt x="1000" y="412"/>
                              </a:lnTo>
                              <a:lnTo>
                                <a:pt x="998" y="412"/>
                              </a:lnTo>
                              <a:lnTo>
                                <a:pt x="998" y="412"/>
                              </a:lnTo>
                              <a:lnTo>
                                <a:pt x="997" y="412"/>
                              </a:lnTo>
                              <a:lnTo>
                                <a:pt x="996" y="414"/>
                              </a:lnTo>
                              <a:lnTo>
                                <a:pt x="996" y="414"/>
                              </a:lnTo>
                              <a:lnTo>
                                <a:pt x="995" y="414"/>
                              </a:lnTo>
                              <a:lnTo>
                                <a:pt x="995" y="415"/>
                              </a:lnTo>
                              <a:lnTo>
                                <a:pt x="995" y="415"/>
                              </a:lnTo>
                              <a:lnTo>
                                <a:pt x="993" y="416"/>
                              </a:lnTo>
                              <a:lnTo>
                                <a:pt x="992" y="418"/>
                              </a:lnTo>
                              <a:lnTo>
                                <a:pt x="991" y="419"/>
                              </a:lnTo>
                              <a:lnTo>
                                <a:pt x="988" y="419"/>
                              </a:lnTo>
                              <a:lnTo>
                                <a:pt x="986" y="420"/>
                              </a:lnTo>
                              <a:lnTo>
                                <a:pt x="983" y="421"/>
                              </a:lnTo>
                              <a:lnTo>
                                <a:pt x="982" y="421"/>
                              </a:lnTo>
                              <a:lnTo>
                                <a:pt x="979" y="421"/>
                              </a:lnTo>
                              <a:lnTo>
                                <a:pt x="979" y="423"/>
                              </a:lnTo>
                              <a:lnTo>
                                <a:pt x="978" y="423"/>
                              </a:lnTo>
                              <a:lnTo>
                                <a:pt x="977" y="423"/>
                              </a:lnTo>
                              <a:lnTo>
                                <a:pt x="977" y="424"/>
                              </a:lnTo>
                              <a:lnTo>
                                <a:pt x="975" y="424"/>
                              </a:lnTo>
                              <a:lnTo>
                                <a:pt x="974" y="425"/>
                              </a:lnTo>
                              <a:lnTo>
                                <a:pt x="971" y="427"/>
                              </a:lnTo>
                              <a:lnTo>
                                <a:pt x="970" y="428"/>
                              </a:lnTo>
                              <a:lnTo>
                                <a:pt x="968" y="429"/>
                              </a:lnTo>
                              <a:lnTo>
                                <a:pt x="966" y="430"/>
                              </a:lnTo>
                              <a:lnTo>
                                <a:pt x="965" y="430"/>
                              </a:lnTo>
                              <a:lnTo>
                                <a:pt x="964" y="432"/>
                              </a:lnTo>
                              <a:lnTo>
                                <a:pt x="962" y="432"/>
                              </a:lnTo>
                              <a:lnTo>
                                <a:pt x="962" y="432"/>
                              </a:lnTo>
                              <a:lnTo>
                                <a:pt x="962" y="432"/>
                              </a:lnTo>
                              <a:lnTo>
                                <a:pt x="961" y="433"/>
                              </a:lnTo>
                              <a:lnTo>
                                <a:pt x="961" y="433"/>
                              </a:lnTo>
                              <a:lnTo>
                                <a:pt x="961" y="433"/>
                              </a:lnTo>
                              <a:lnTo>
                                <a:pt x="960" y="434"/>
                              </a:lnTo>
                              <a:lnTo>
                                <a:pt x="958" y="436"/>
                              </a:lnTo>
                              <a:lnTo>
                                <a:pt x="957" y="437"/>
                              </a:lnTo>
                              <a:lnTo>
                                <a:pt x="957" y="437"/>
                              </a:lnTo>
                              <a:lnTo>
                                <a:pt x="956" y="437"/>
                              </a:lnTo>
                              <a:lnTo>
                                <a:pt x="956" y="437"/>
                              </a:lnTo>
                              <a:lnTo>
                                <a:pt x="955" y="437"/>
                              </a:lnTo>
                              <a:lnTo>
                                <a:pt x="955" y="437"/>
                              </a:lnTo>
                              <a:lnTo>
                                <a:pt x="953" y="437"/>
                              </a:lnTo>
                              <a:lnTo>
                                <a:pt x="952" y="437"/>
                              </a:lnTo>
                              <a:lnTo>
                                <a:pt x="951" y="438"/>
                              </a:lnTo>
                              <a:lnTo>
                                <a:pt x="949" y="438"/>
                              </a:lnTo>
                              <a:lnTo>
                                <a:pt x="948" y="439"/>
                              </a:lnTo>
                              <a:lnTo>
                                <a:pt x="948" y="439"/>
                              </a:lnTo>
                              <a:lnTo>
                                <a:pt x="947" y="441"/>
                              </a:lnTo>
                              <a:lnTo>
                                <a:pt x="946" y="441"/>
                              </a:lnTo>
                              <a:lnTo>
                                <a:pt x="946" y="441"/>
                              </a:lnTo>
                              <a:lnTo>
                                <a:pt x="944" y="442"/>
                              </a:lnTo>
                              <a:lnTo>
                                <a:pt x="943" y="442"/>
                              </a:lnTo>
                              <a:lnTo>
                                <a:pt x="943" y="442"/>
                              </a:lnTo>
                              <a:lnTo>
                                <a:pt x="942" y="442"/>
                              </a:lnTo>
                              <a:lnTo>
                                <a:pt x="940" y="442"/>
                              </a:lnTo>
                              <a:lnTo>
                                <a:pt x="940" y="443"/>
                              </a:lnTo>
                              <a:lnTo>
                                <a:pt x="939" y="443"/>
                              </a:lnTo>
                              <a:lnTo>
                                <a:pt x="939" y="445"/>
                              </a:lnTo>
                              <a:lnTo>
                                <a:pt x="938" y="446"/>
                              </a:lnTo>
                              <a:lnTo>
                                <a:pt x="938" y="446"/>
                              </a:lnTo>
                              <a:lnTo>
                                <a:pt x="937" y="447"/>
                              </a:lnTo>
                              <a:lnTo>
                                <a:pt x="935" y="447"/>
                              </a:lnTo>
                              <a:lnTo>
                                <a:pt x="934" y="447"/>
                              </a:lnTo>
                              <a:lnTo>
                                <a:pt x="934" y="447"/>
                              </a:lnTo>
                              <a:lnTo>
                                <a:pt x="933" y="447"/>
                              </a:lnTo>
                              <a:lnTo>
                                <a:pt x="930" y="447"/>
                              </a:lnTo>
                              <a:lnTo>
                                <a:pt x="929" y="449"/>
                              </a:lnTo>
                              <a:lnTo>
                                <a:pt x="928" y="449"/>
                              </a:lnTo>
                              <a:lnTo>
                                <a:pt x="926" y="450"/>
                              </a:lnTo>
                              <a:lnTo>
                                <a:pt x="925" y="450"/>
                              </a:lnTo>
                              <a:lnTo>
                                <a:pt x="925" y="451"/>
                              </a:lnTo>
                              <a:lnTo>
                                <a:pt x="924" y="451"/>
                              </a:lnTo>
                              <a:lnTo>
                                <a:pt x="922" y="452"/>
                              </a:lnTo>
                              <a:lnTo>
                                <a:pt x="921" y="452"/>
                              </a:lnTo>
                              <a:lnTo>
                                <a:pt x="919" y="454"/>
                              </a:lnTo>
                              <a:lnTo>
                                <a:pt x="916" y="454"/>
                              </a:lnTo>
                              <a:lnTo>
                                <a:pt x="915" y="454"/>
                              </a:lnTo>
                              <a:lnTo>
                                <a:pt x="913" y="455"/>
                              </a:lnTo>
                              <a:lnTo>
                                <a:pt x="912" y="455"/>
                              </a:lnTo>
                              <a:lnTo>
                                <a:pt x="912" y="455"/>
                              </a:lnTo>
                              <a:lnTo>
                                <a:pt x="911" y="455"/>
                              </a:lnTo>
                              <a:lnTo>
                                <a:pt x="911" y="456"/>
                              </a:lnTo>
                              <a:lnTo>
                                <a:pt x="911" y="456"/>
                              </a:lnTo>
                              <a:lnTo>
                                <a:pt x="911" y="456"/>
                              </a:lnTo>
                              <a:lnTo>
                                <a:pt x="910" y="458"/>
                              </a:lnTo>
                              <a:lnTo>
                                <a:pt x="910" y="458"/>
                              </a:lnTo>
                              <a:lnTo>
                                <a:pt x="910" y="458"/>
                              </a:lnTo>
                              <a:lnTo>
                                <a:pt x="908" y="458"/>
                              </a:lnTo>
                              <a:lnTo>
                                <a:pt x="907" y="458"/>
                              </a:lnTo>
                              <a:lnTo>
                                <a:pt x="907" y="458"/>
                              </a:lnTo>
                              <a:lnTo>
                                <a:pt x="906" y="458"/>
                              </a:lnTo>
                              <a:lnTo>
                                <a:pt x="906" y="458"/>
                              </a:lnTo>
                              <a:lnTo>
                                <a:pt x="906" y="458"/>
                              </a:lnTo>
                              <a:lnTo>
                                <a:pt x="904" y="459"/>
                              </a:lnTo>
                              <a:lnTo>
                                <a:pt x="904" y="459"/>
                              </a:lnTo>
                              <a:lnTo>
                                <a:pt x="904" y="459"/>
                              </a:lnTo>
                              <a:lnTo>
                                <a:pt x="904" y="460"/>
                              </a:lnTo>
                              <a:lnTo>
                                <a:pt x="904" y="460"/>
                              </a:lnTo>
                              <a:lnTo>
                                <a:pt x="904" y="460"/>
                              </a:lnTo>
                              <a:lnTo>
                                <a:pt x="901" y="463"/>
                              </a:lnTo>
                              <a:lnTo>
                                <a:pt x="901" y="463"/>
                              </a:lnTo>
                              <a:lnTo>
                                <a:pt x="899" y="463"/>
                              </a:lnTo>
                              <a:lnTo>
                                <a:pt x="899" y="463"/>
                              </a:lnTo>
                              <a:lnTo>
                                <a:pt x="898" y="464"/>
                              </a:lnTo>
                              <a:lnTo>
                                <a:pt x="898" y="465"/>
                              </a:lnTo>
                              <a:lnTo>
                                <a:pt x="897" y="465"/>
                              </a:lnTo>
                              <a:lnTo>
                                <a:pt x="895" y="467"/>
                              </a:lnTo>
                              <a:lnTo>
                                <a:pt x="894" y="467"/>
                              </a:lnTo>
                              <a:lnTo>
                                <a:pt x="894" y="468"/>
                              </a:lnTo>
                              <a:lnTo>
                                <a:pt x="893" y="468"/>
                              </a:lnTo>
                              <a:lnTo>
                                <a:pt x="891" y="469"/>
                              </a:lnTo>
                              <a:lnTo>
                                <a:pt x="890" y="470"/>
                              </a:lnTo>
                              <a:lnTo>
                                <a:pt x="889" y="472"/>
                              </a:lnTo>
                              <a:lnTo>
                                <a:pt x="888" y="472"/>
                              </a:lnTo>
                              <a:lnTo>
                                <a:pt x="886" y="473"/>
                              </a:lnTo>
                              <a:lnTo>
                                <a:pt x="885" y="474"/>
                              </a:lnTo>
                              <a:lnTo>
                                <a:pt x="885" y="474"/>
                              </a:lnTo>
                              <a:lnTo>
                                <a:pt x="884" y="474"/>
                              </a:lnTo>
                              <a:lnTo>
                                <a:pt x="882" y="474"/>
                              </a:lnTo>
                              <a:lnTo>
                                <a:pt x="882" y="474"/>
                              </a:lnTo>
                              <a:lnTo>
                                <a:pt x="881" y="473"/>
                              </a:lnTo>
                              <a:lnTo>
                                <a:pt x="881" y="472"/>
                              </a:lnTo>
                              <a:lnTo>
                                <a:pt x="881" y="470"/>
                              </a:lnTo>
                              <a:lnTo>
                                <a:pt x="881" y="469"/>
                              </a:lnTo>
                              <a:lnTo>
                                <a:pt x="881" y="468"/>
                              </a:lnTo>
                              <a:lnTo>
                                <a:pt x="882" y="465"/>
                              </a:lnTo>
                              <a:lnTo>
                                <a:pt x="882" y="463"/>
                              </a:lnTo>
                              <a:lnTo>
                                <a:pt x="882" y="459"/>
                              </a:lnTo>
                              <a:lnTo>
                                <a:pt x="882" y="456"/>
                              </a:lnTo>
                              <a:lnTo>
                                <a:pt x="884" y="454"/>
                              </a:lnTo>
                              <a:lnTo>
                                <a:pt x="884" y="451"/>
                              </a:lnTo>
                              <a:lnTo>
                                <a:pt x="885" y="450"/>
                              </a:lnTo>
                              <a:lnTo>
                                <a:pt x="886" y="447"/>
                              </a:lnTo>
                              <a:lnTo>
                                <a:pt x="888" y="446"/>
                              </a:lnTo>
                              <a:lnTo>
                                <a:pt x="888" y="443"/>
                              </a:lnTo>
                              <a:lnTo>
                                <a:pt x="889" y="441"/>
                              </a:lnTo>
                              <a:lnTo>
                                <a:pt x="890" y="438"/>
                              </a:lnTo>
                              <a:lnTo>
                                <a:pt x="891" y="436"/>
                              </a:lnTo>
                              <a:lnTo>
                                <a:pt x="891" y="433"/>
                              </a:lnTo>
                              <a:lnTo>
                                <a:pt x="893" y="432"/>
                              </a:lnTo>
                              <a:lnTo>
                                <a:pt x="893" y="429"/>
                              </a:lnTo>
                              <a:lnTo>
                                <a:pt x="893" y="427"/>
                              </a:lnTo>
                              <a:lnTo>
                                <a:pt x="893" y="424"/>
                              </a:lnTo>
                              <a:lnTo>
                                <a:pt x="893" y="421"/>
                              </a:lnTo>
                              <a:lnTo>
                                <a:pt x="894" y="419"/>
                              </a:lnTo>
                              <a:lnTo>
                                <a:pt x="894" y="416"/>
                              </a:lnTo>
                              <a:lnTo>
                                <a:pt x="894" y="414"/>
                              </a:lnTo>
                              <a:lnTo>
                                <a:pt x="894" y="412"/>
                              </a:lnTo>
                              <a:lnTo>
                                <a:pt x="895" y="410"/>
                              </a:lnTo>
                              <a:lnTo>
                                <a:pt x="895" y="409"/>
                              </a:lnTo>
                              <a:lnTo>
                                <a:pt x="895" y="407"/>
                              </a:lnTo>
                              <a:lnTo>
                                <a:pt x="897" y="405"/>
                              </a:lnTo>
                              <a:lnTo>
                                <a:pt x="897" y="403"/>
                              </a:lnTo>
                              <a:lnTo>
                                <a:pt x="897" y="401"/>
                              </a:lnTo>
                              <a:lnTo>
                                <a:pt x="897" y="400"/>
                              </a:lnTo>
                              <a:lnTo>
                                <a:pt x="897" y="398"/>
                              </a:lnTo>
                              <a:lnTo>
                                <a:pt x="897" y="396"/>
                              </a:lnTo>
                              <a:lnTo>
                                <a:pt x="897" y="394"/>
                              </a:lnTo>
                              <a:lnTo>
                                <a:pt x="897" y="393"/>
                              </a:lnTo>
                              <a:lnTo>
                                <a:pt x="897" y="392"/>
                              </a:lnTo>
                              <a:lnTo>
                                <a:pt x="897" y="390"/>
                              </a:lnTo>
                              <a:lnTo>
                                <a:pt x="897" y="388"/>
                              </a:lnTo>
                              <a:lnTo>
                                <a:pt x="897" y="385"/>
                              </a:lnTo>
                              <a:lnTo>
                                <a:pt x="898" y="383"/>
                              </a:lnTo>
                              <a:lnTo>
                                <a:pt x="898" y="380"/>
                              </a:lnTo>
                              <a:lnTo>
                                <a:pt x="899" y="378"/>
                              </a:lnTo>
                              <a:lnTo>
                                <a:pt x="899" y="376"/>
                              </a:lnTo>
                              <a:lnTo>
                                <a:pt x="901" y="375"/>
                              </a:lnTo>
                              <a:lnTo>
                                <a:pt x="901" y="374"/>
                              </a:lnTo>
                              <a:lnTo>
                                <a:pt x="902" y="372"/>
                              </a:lnTo>
                              <a:lnTo>
                                <a:pt x="902" y="370"/>
                              </a:lnTo>
                              <a:lnTo>
                                <a:pt x="902" y="369"/>
                              </a:lnTo>
                              <a:lnTo>
                                <a:pt x="903" y="366"/>
                              </a:lnTo>
                              <a:lnTo>
                                <a:pt x="903" y="363"/>
                              </a:lnTo>
                              <a:lnTo>
                                <a:pt x="903" y="362"/>
                              </a:lnTo>
                              <a:lnTo>
                                <a:pt x="903" y="360"/>
                              </a:lnTo>
                              <a:lnTo>
                                <a:pt x="903" y="358"/>
                              </a:lnTo>
                              <a:lnTo>
                                <a:pt x="903" y="357"/>
                              </a:lnTo>
                              <a:lnTo>
                                <a:pt x="903" y="356"/>
                              </a:lnTo>
                              <a:lnTo>
                                <a:pt x="903" y="354"/>
                              </a:lnTo>
                              <a:lnTo>
                                <a:pt x="903" y="353"/>
                              </a:lnTo>
                              <a:lnTo>
                                <a:pt x="903" y="353"/>
                              </a:lnTo>
                              <a:lnTo>
                                <a:pt x="903" y="352"/>
                              </a:lnTo>
                              <a:lnTo>
                                <a:pt x="903" y="351"/>
                              </a:lnTo>
                              <a:lnTo>
                                <a:pt x="904" y="349"/>
                              </a:lnTo>
                              <a:lnTo>
                                <a:pt x="904" y="348"/>
                              </a:lnTo>
                              <a:lnTo>
                                <a:pt x="904" y="347"/>
                              </a:lnTo>
                              <a:lnTo>
                                <a:pt x="906" y="345"/>
                              </a:lnTo>
                              <a:lnTo>
                                <a:pt x="906" y="344"/>
                              </a:lnTo>
                              <a:lnTo>
                                <a:pt x="906" y="343"/>
                              </a:lnTo>
                              <a:lnTo>
                                <a:pt x="906" y="341"/>
                              </a:lnTo>
                              <a:lnTo>
                                <a:pt x="904" y="340"/>
                              </a:lnTo>
                              <a:lnTo>
                                <a:pt x="904" y="340"/>
                              </a:lnTo>
                              <a:lnTo>
                                <a:pt x="904" y="339"/>
                              </a:lnTo>
                              <a:lnTo>
                                <a:pt x="904" y="339"/>
                              </a:lnTo>
                              <a:lnTo>
                                <a:pt x="904" y="338"/>
                              </a:lnTo>
                              <a:lnTo>
                                <a:pt x="904" y="338"/>
                              </a:lnTo>
                              <a:lnTo>
                                <a:pt x="904" y="336"/>
                              </a:lnTo>
                              <a:lnTo>
                                <a:pt x="904" y="334"/>
                              </a:lnTo>
                              <a:lnTo>
                                <a:pt x="903" y="331"/>
                              </a:lnTo>
                              <a:lnTo>
                                <a:pt x="903" y="329"/>
                              </a:lnTo>
                              <a:lnTo>
                                <a:pt x="903" y="326"/>
                              </a:lnTo>
                              <a:lnTo>
                                <a:pt x="903" y="323"/>
                              </a:lnTo>
                              <a:lnTo>
                                <a:pt x="904" y="321"/>
                              </a:lnTo>
                              <a:lnTo>
                                <a:pt x="904" y="320"/>
                              </a:lnTo>
                              <a:lnTo>
                                <a:pt x="906" y="317"/>
                              </a:lnTo>
                              <a:lnTo>
                                <a:pt x="906" y="316"/>
                              </a:lnTo>
                              <a:lnTo>
                                <a:pt x="906" y="314"/>
                              </a:lnTo>
                              <a:lnTo>
                                <a:pt x="904" y="313"/>
                              </a:lnTo>
                              <a:lnTo>
                                <a:pt x="904" y="312"/>
                              </a:lnTo>
                              <a:lnTo>
                                <a:pt x="904" y="311"/>
                              </a:lnTo>
                              <a:lnTo>
                                <a:pt x="904" y="309"/>
                              </a:lnTo>
                              <a:lnTo>
                                <a:pt x="904" y="309"/>
                              </a:lnTo>
                              <a:lnTo>
                                <a:pt x="906" y="308"/>
                              </a:lnTo>
                              <a:lnTo>
                                <a:pt x="906" y="307"/>
                              </a:lnTo>
                              <a:lnTo>
                                <a:pt x="906" y="307"/>
                              </a:lnTo>
                              <a:lnTo>
                                <a:pt x="907" y="305"/>
                              </a:lnTo>
                              <a:lnTo>
                                <a:pt x="907" y="304"/>
                              </a:lnTo>
                              <a:lnTo>
                                <a:pt x="907" y="303"/>
                              </a:lnTo>
                              <a:lnTo>
                                <a:pt x="907" y="302"/>
                              </a:lnTo>
                              <a:lnTo>
                                <a:pt x="907" y="299"/>
                              </a:lnTo>
                              <a:lnTo>
                                <a:pt x="907" y="298"/>
                              </a:lnTo>
                              <a:lnTo>
                                <a:pt x="908" y="296"/>
                              </a:lnTo>
                              <a:lnTo>
                                <a:pt x="908" y="294"/>
                              </a:lnTo>
                              <a:lnTo>
                                <a:pt x="908" y="292"/>
                              </a:lnTo>
                              <a:lnTo>
                                <a:pt x="910" y="291"/>
                              </a:lnTo>
                              <a:lnTo>
                                <a:pt x="910" y="290"/>
                              </a:lnTo>
                              <a:lnTo>
                                <a:pt x="910" y="289"/>
                              </a:lnTo>
                              <a:lnTo>
                                <a:pt x="910" y="287"/>
                              </a:lnTo>
                              <a:lnTo>
                                <a:pt x="910" y="286"/>
                              </a:lnTo>
                              <a:lnTo>
                                <a:pt x="910" y="286"/>
                              </a:lnTo>
                              <a:lnTo>
                                <a:pt x="910" y="285"/>
                              </a:lnTo>
                              <a:lnTo>
                                <a:pt x="910" y="283"/>
                              </a:lnTo>
                              <a:lnTo>
                                <a:pt x="910" y="282"/>
                              </a:lnTo>
                              <a:lnTo>
                                <a:pt x="910" y="281"/>
                              </a:lnTo>
                              <a:lnTo>
                                <a:pt x="910" y="277"/>
                              </a:lnTo>
                              <a:lnTo>
                                <a:pt x="910" y="274"/>
                              </a:lnTo>
                              <a:lnTo>
                                <a:pt x="911" y="272"/>
                              </a:lnTo>
                              <a:lnTo>
                                <a:pt x="911" y="269"/>
                              </a:lnTo>
                              <a:lnTo>
                                <a:pt x="911" y="268"/>
                              </a:lnTo>
                              <a:lnTo>
                                <a:pt x="912" y="265"/>
                              </a:lnTo>
                              <a:lnTo>
                                <a:pt x="912" y="265"/>
                              </a:lnTo>
                              <a:lnTo>
                                <a:pt x="912" y="264"/>
                              </a:lnTo>
                              <a:lnTo>
                                <a:pt x="913" y="263"/>
                              </a:lnTo>
                              <a:lnTo>
                                <a:pt x="913" y="263"/>
                              </a:lnTo>
                              <a:lnTo>
                                <a:pt x="913" y="262"/>
                              </a:lnTo>
                              <a:lnTo>
                                <a:pt x="913" y="260"/>
                              </a:lnTo>
                              <a:lnTo>
                                <a:pt x="913" y="259"/>
                              </a:lnTo>
                              <a:lnTo>
                                <a:pt x="913" y="258"/>
                              </a:lnTo>
                              <a:lnTo>
                                <a:pt x="913" y="256"/>
                              </a:lnTo>
                              <a:lnTo>
                                <a:pt x="913" y="255"/>
                              </a:lnTo>
                              <a:lnTo>
                                <a:pt x="915" y="255"/>
                              </a:lnTo>
                              <a:lnTo>
                                <a:pt x="915" y="254"/>
                              </a:lnTo>
                              <a:lnTo>
                                <a:pt x="916" y="254"/>
                              </a:lnTo>
                              <a:lnTo>
                                <a:pt x="916" y="253"/>
                              </a:lnTo>
                              <a:lnTo>
                                <a:pt x="917" y="253"/>
                              </a:lnTo>
                              <a:lnTo>
                                <a:pt x="917" y="251"/>
                              </a:lnTo>
                              <a:lnTo>
                                <a:pt x="917" y="251"/>
                              </a:lnTo>
                              <a:lnTo>
                                <a:pt x="917" y="250"/>
                              </a:lnTo>
                              <a:lnTo>
                                <a:pt x="917" y="250"/>
                              </a:lnTo>
                              <a:lnTo>
                                <a:pt x="917" y="249"/>
                              </a:lnTo>
                              <a:lnTo>
                                <a:pt x="917" y="247"/>
                              </a:lnTo>
                              <a:lnTo>
                                <a:pt x="917" y="245"/>
                              </a:lnTo>
                              <a:lnTo>
                                <a:pt x="917" y="244"/>
                              </a:lnTo>
                              <a:lnTo>
                                <a:pt x="917" y="242"/>
                              </a:lnTo>
                              <a:lnTo>
                                <a:pt x="919" y="240"/>
                              </a:lnTo>
                              <a:lnTo>
                                <a:pt x="919" y="238"/>
                              </a:lnTo>
                              <a:lnTo>
                                <a:pt x="919" y="238"/>
                              </a:lnTo>
                              <a:lnTo>
                                <a:pt x="919" y="237"/>
                              </a:lnTo>
                              <a:lnTo>
                                <a:pt x="920" y="236"/>
                              </a:lnTo>
                              <a:lnTo>
                                <a:pt x="921" y="233"/>
                              </a:lnTo>
                              <a:lnTo>
                                <a:pt x="921" y="231"/>
                              </a:lnTo>
                              <a:lnTo>
                                <a:pt x="922" y="228"/>
                              </a:lnTo>
                              <a:lnTo>
                                <a:pt x="922" y="225"/>
                              </a:lnTo>
                              <a:lnTo>
                                <a:pt x="924" y="224"/>
                              </a:lnTo>
                              <a:lnTo>
                                <a:pt x="924" y="222"/>
                              </a:lnTo>
                              <a:lnTo>
                                <a:pt x="924" y="219"/>
                              </a:lnTo>
                              <a:lnTo>
                                <a:pt x="924" y="218"/>
                              </a:lnTo>
                              <a:lnTo>
                                <a:pt x="924" y="216"/>
                              </a:lnTo>
                              <a:lnTo>
                                <a:pt x="924" y="215"/>
                              </a:lnTo>
                              <a:lnTo>
                                <a:pt x="924" y="213"/>
                              </a:lnTo>
                              <a:lnTo>
                                <a:pt x="924" y="213"/>
                              </a:lnTo>
                              <a:lnTo>
                                <a:pt x="924" y="211"/>
                              </a:lnTo>
                              <a:lnTo>
                                <a:pt x="924" y="210"/>
                              </a:lnTo>
                              <a:lnTo>
                                <a:pt x="924" y="209"/>
                              </a:lnTo>
                              <a:lnTo>
                                <a:pt x="924" y="207"/>
                              </a:lnTo>
                              <a:lnTo>
                                <a:pt x="924" y="205"/>
                              </a:lnTo>
                              <a:lnTo>
                                <a:pt x="924" y="202"/>
                              </a:lnTo>
                              <a:lnTo>
                                <a:pt x="924" y="198"/>
                              </a:lnTo>
                              <a:lnTo>
                                <a:pt x="924" y="196"/>
                              </a:lnTo>
                              <a:lnTo>
                                <a:pt x="924" y="193"/>
                              </a:lnTo>
                              <a:lnTo>
                                <a:pt x="924" y="191"/>
                              </a:lnTo>
                              <a:lnTo>
                                <a:pt x="924" y="188"/>
                              </a:lnTo>
                              <a:lnTo>
                                <a:pt x="924" y="184"/>
                              </a:lnTo>
                              <a:lnTo>
                                <a:pt x="924" y="180"/>
                              </a:lnTo>
                              <a:lnTo>
                                <a:pt x="924" y="178"/>
                              </a:lnTo>
                              <a:lnTo>
                                <a:pt x="924" y="174"/>
                              </a:lnTo>
                              <a:lnTo>
                                <a:pt x="924" y="171"/>
                              </a:lnTo>
                              <a:lnTo>
                                <a:pt x="922" y="169"/>
                              </a:lnTo>
                              <a:lnTo>
                                <a:pt x="922" y="167"/>
                              </a:lnTo>
                              <a:lnTo>
                                <a:pt x="922" y="166"/>
                              </a:lnTo>
                              <a:lnTo>
                                <a:pt x="921" y="165"/>
                              </a:lnTo>
                              <a:lnTo>
                                <a:pt x="921" y="164"/>
                              </a:lnTo>
                              <a:lnTo>
                                <a:pt x="921" y="162"/>
                              </a:lnTo>
                              <a:lnTo>
                                <a:pt x="922" y="160"/>
                              </a:lnTo>
                              <a:lnTo>
                                <a:pt x="922" y="158"/>
                              </a:lnTo>
                              <a:lnTo>
                                <a:pt x="921" y="157"/>
                              </a:lnTo>
                              <a:lnTo>
                                <a:pt x="921" y="155"/>
                              </a:lnTo>
                              <a:lnTo>
                                <a:pt x="921" y="153"/>
                              </a:lnTo>
                              <a:lnTo>
                                <a:pt x="921" y="151"/>
                              </a:lnTo>
                              <a:lnTo>
                                <a:pt x="921" y="148"/>
                              </a:lnTo>
                              <a:lnTo>
                                <a:pt x="921" y="146"/>
                              </a:lnTo>
                              <a:lnTo>
                                <a:pt x="920" y="143"/>
                              </a:lnTo>
                              <a:lnTo>
                                <a:pt x="920" y="140"/>
                              </a:lnTo>
                              <a:lnTo>
                                <a:pt x="920" y="138"/>
                              </a:lnTo>
                              <a:lnTo>
                                <a:pt x="920" y="136"/>
                              </a:lnTo>
                              <a:lnTo>
                                <a:pt x="919" y="135"/>
                              </a:lnTo>
                              <a:lnTo>
                                <a:pt x="919" y="135"/>
                              </a:lnTo>
                              <a:lnTo>
                                <a:pt x="919" y="134"/>
                              </a:lnTo>
                              <a:lnTo>
                                <a:pt x="919" y="133"/>
                              </a:lnTo>
                              <a:lnTo>
                                <a:pt x="919" y="131"/>
                              </a:lnTo>
                              <a:lnTo>
                                <a:pt x="919" y="130"/>
                              </a:lnTo>
                              <a:lnTo>
                                <a:pt x="919" y="129"/>
                              </a:lnTo>
                              <a:lnTo>
                                <a:pt x="919" y="127"/>
                              </a:lnTo>
                              <a:lnTo>
                                <a:pt x="917" y="127"/>
                              </a:lnTo>
                              <a:lnTo>
                                <a:pt x="917" y="126"/>
                              </a:lnTo>
                              <a:lnTo>
                                <a:pt x="917" y="125"/>
                              </a:lnTo>
                              <a:lnTo>
                                <a:pt x="917" y="124"/>
                              </a:lnTo>
                              <a:lnTo>
                                <a:pt x="919" y="122"/>
                              </a:lnTo>
                              <a:lnTo>
                                <a:pt x="919" y="122"/>
                              </a:lnTo>
                              <a:lnTo>
                                <a:pt x="919" y="121"/>
                              </a:lnTo>
                              <a:lnTo>
                                <a:pt x="917" y="120"/>
                              </a:lnTo>
                              <a:lnTo>
                                <a:pt x="917" y="120"/>
                              </a:lnTo>
                              <a:lnTo>
                                <a:pt x="916" y="118"/>
                              </a:lnTo>
                              <a:lnTo>
                                <a:pt x="916" y="118"/>
                              </a:lnTo>
                              <a:lnTo>
                                <a:pt x="916" y="117"/>
                              </a:lnTo>
                              <a:lnTo>
                                <a:pt x="916" y="116"/>
                              </a:lnTo>
                              <a:lnTo>
                                <a:pt x="916" y="116"/>
                              </a:lnTo>
                              <a:lnTo>
                                <a:pt x="916" y="115"/>
                              </a:lnTo>
                              <a:lnTo>
                                <a:pt x="915" y="113"/>
                              </a:lnTo>
                              <a:lnTo>
                                <a:pt x="915" y="113"/>
                              </a:lnTo>
                              <a:lnTo>
                                <a:pt x="913" y="112"/>
                              </a:lnTo>
                              <a:lnTo>
                                <a:pt x="913" y="109"/>
                              </a:lnTo>
                              <a:lnTo>
                                <a:pt x="913" y="108"/>
                              </a:lnTo>
                              <a:lnTo>
                                <a:pt x="913" y="107"/>
                              </a:lnTo>
                              <a:lnTo>
                                <a:pt x="913" y="106"/>
                              </a:lnTo>
                              <a:lnTo>
                                <a:pt x="913" y="104"/>
                              </a:lnTo>
                              <a:lnTo>
                                <a:pt x="913" y="104"/>
                              </a:lnTo>
                              <a:lnTo>
                                <a:pt x="913" y="103"/>
                              </a:lnTo>
                              <a:lnTo>
                                <a:pt x="913" y="102"/>
                              </a:lnTo>
                              <a:lnTo>
                                <a:pt x="913" y="99"/>
                              </a:lnTo>
                              <a:lnTo>
                                <a:pt x="913" y="95"/>
                              </a:lnTo>
                              <a:lnTo>
                                <a:pt x="913" y="91"/>
                              </a:lnTo>
                              <a:lnTo>
                                <a:pt x="912" y="87"/>
                              </a:lnTo>
                              <a:lnTo>
                                <a:pt x="912" y="85"/>
                              </a:lnTo>
                              <a:lnTo>
                                <a:pt x="912" y="84"/>
                              </a:lnTo>
                              <a:lnTo>
                                <a:pt x="911" y="82"/>
                              </a:lnTo>
                              <a:lnTo>
                                <a:pt x="911" y="78"/>
                              </a:lnTo>
                              <a:lnTo>
                                <a:pt x="911" y="76"/>
                              </a:lnTo>
                              <a:lnTo>
                                <a:pt x="911" y="72"/>
                              </a:lnTo>
                              <a:lnTo>
                                <a:pt x="910" y="68"/>
                              </a:lnTo>
                              <a:lnTo>
                                <a:pt x="910" y="66"/>
                              </a:lnTo>
                              <a:lnTo>
                                <a:pt x="910" y="63"/>
                              </a:lnTo>
                              <a:lnTo>
                                <a:pt x="910" y="60"/>
                              </a:lnTo>
                              <a:lnTo>
                                <a:pt x="908" y="59"/>
                              </a:lnTo>
                              <a:lnTo>
                                <a:pt x="908" y="59"/>
                              </a:lnTo>
                              <a:lnTo>
                                <a:pt x="908" y="58"/>
                              </a:lnTo>
                              <a:lnTo>
                                <a:pt x="908" y="58"/>
                              </a:lnTo>
                              <a:lnTo>
                                <a:pt x="908" y="58"/>
                              </a:lnTo>
                              <a:lnTo>
                                <a:pt x="908" y="58"/>
                              </a:lnTo>
                              <a:lnTo>
                                <a:pt x="908" y="58"/>
                              </a:lnTo>
                              <a:lnTo>
                                <a:pt x="908" y="58"/>
                              </a:lnTo>
                              <a:lnTo>
                                <a:pt x="908" y="57"/>
                              </a:lnTo>
                              <a:lnTo>
                                <a:pt x="908" y="55"/>
                              </a:lnTo>
                              <a:lnTo>
                                <a:pt x="908" y="54"/>
                              </a:lnTo>
                              <a:lnTo>
                                <a:pt x="910" y="53"/>
                              </a:lnTo>
                              <a:lnTo>
                                <a:pt x="910" y="50"/>
                              </a:lnTo>
                              <a:lnTo>
                                <a:pt x="910" y="48"/>
                              </a:lnTo>
                              <a:lnTo>
                                <a:pt x="908" y="46"/>
                              </a:lnTo>
                              <a:lnTo>
                                <a:pt x="908" y="45"/>
                              </a:lnTo>
                              <a:lnTo>
                                <a:pt x="907" y="44"/>
                              </a:lnTo>
                              <a:lnTo>
                                <a:pt x="907" y="42"/>
                              </a:lnTo>
                              <a:lnTo>
                                <a:pt x="907" y="41"/>
                              </a:lnTo>
                              <a:lnTo>
                                <a:pt x="907" y="38"/>
                              </a:lnTo>
                              <a:lnTo>
                                <a:pt x="907" y="37"/>
                              </a:lnTo>
                              <a:lnTo>
                                <a:pt x="907" y="36"/>
                              </a:lnTo>
                              <a:lnTo>
                                <a:pt x="907" y="35"/>
                              </a:lnTo>
                              <a:lnTo>
                                <a:pt x="907" y="33"/>
                              </a:lnTo>
                              <a:lnTo>
                                <a:pt x="906" y="32"/>
                              </a:lnTo>
                              <a:lnTo>
                                <a:pt x="904" y="29"/>
                              </a:lnTo>
                              <a:lnTo>
                                <a:pt x="903" y="26"/>
                              </a:lnTo>
                              <a:lnTo>
                                <a:pt x="902" y="22"/>
                              </a:lnTo>
                              <a:lnTo>
                                <a:pt x="901" y="18"/>
                              </a:lnTo>
                              <a:lnTo>
                                <a:pt x="898" y="14"/>
                              </a:lnTo>
                              <a:lnTo>
                                <a:pt x="895" y="11"/>
                              </a:lnTo>
                              <a:lnTo>
                                <a:pt x="893" y="9"/>
                              </a:lnTo>
                              <a:lnTo>
                                <a:pt x="890" y="8"/>
                              </a:lnTo>
                              <a:lnTo>
                                <a:pt x="886" y="5"/>
                              </a:lnTo>
                              <a:lnTo>
                                <a:pt x="882" y="2"/>
                              </a:lnTo>
                              <a:lnTo>
                                <a:pt x="879" y="1"/>
                              </a:lnTo>
                              <a:lnTo>
                                <a:pt x="875" y="0"/>
                              </a:lnTo>
                              <a:lnTo>
                                <a:pt x="871" y="0"/>
                              </a:lnTo>
                              <a:lnTo>
                                <a:pt x="867" y="2"/>
                              </a:lnTo>
                              <a:lnTo>
                                <a:pt x="863" y="6"/>
                              </a:lnTo>
                              <a:lnTo>
                                <a:pt x="859" y="10"/>
                              </a:lnTo>
                              <a:lnTo>
                                <a:pt x="854" y="14"/>
                              </a:lnTo>
                              <a:lnTo>
                                <a:pt x="850" y="17"/>
                              </a:lnTo>
                              <a:lnTo>
                                <a:pt x="845" y="19"/>
                              </a:lnTo>
                              <a:lnTo>
                                <a:pt x="840" y="22"/>
                              </a:lnTo>
                              <a:lnTo>
                                <a:pt x="835" y="24"/>
                              </a:lnTo>
                              <a:lnTo>
                                <a:pt x="830" y="28"/>
                              </a:lnTo>
                              <a:lnTo>
                                <a:pt x="826" y="31"/>
                              </a:lnTo>
                              <a:lnTo>
                                <a:pt x="822" y="35"/>
                              </a:lnTo>
                              <a:lnTo>
                                <a:pt x="817" y="38"/>
                              </a:lnTo>
                              <a:lnTo>
                                <a:pt x="812" y="41"/>
                              </a:lnTo>
                              <a:lnTo>
                                <a:pt x="806" y="45"/>
                              </a:lnTo>
                              <a:lnTo>
                                <a:pt x="803" y="48"/>
                              </a:lnTo>
                              <a:lnTo>
                                <a:pt x="797" y="50"/>
                              </a:lnTo>
                              <a:lnTo>
                                <a:pt x="795" y="51"/>
                              </a:lnTo>
                              <a:lnTo>
                                <a:pt x="792" y="53"/>
                              </a:lnTo>
                              <a:lnTo>
                                <a:pt x="790" y="55"/>
                              </a:lnTo>
                              <a:lnTo>
                                <a:pt x="786" y="59"/>
                              </a:lnTo>
                              <a:lnTo>
                                <a:pt x="781" y="64"/>
                              </a:lnTo>
                              <a:lnTo>
                                <a:pt x="776" y="71"/>
                              </a:lnTo>
                              <a:lnTo>
                                <a:pt x="769" y="77"/>
                              </a:lnTo>
                              <a:lnTo>
                                <a:pt x="764" y="84"/>
                              </a:lnTo>
                              <a:lnTo>
                                <a:pt x="757" y="90"/>
                              </a:lnTo>
                              <a:lnTo>
                                <a:pt x="754" y="95"/>
                              </a:lnTo>
                              <a:lnTo>
                                <a:pt x="750" y="99"/>
                              </a:lnTo>
                              <a:lnTo>
                                <a:pt x="745" y="104"/>
                              </a:lnTo>
                              <a:lnTo>
                                <a:pt x="739" y="109"/>
                              </a:lnTo>
                              <a:lnTo>
                                <a:pt x="734" y="115"/>
                              </a:lnTo>
                              <a:lnTo>
                                <a:pt x="729" y="118"/>
                              </a:lnTo>
                              <a:lnTo>
                                <a:pt x="725" y="124"/>
                              </a:lnTo>
                              <a:lnTo>
                                <a:pt x="720" y="127"/>
                              </a:lnTo>
                              <a:lnTo>
                                <a:pt x="718" y="130"/>
                              </a:lnTo>
                              <a:lnTo>
                                <a:pt x="714" y="134"/>
                              </a:lnTo>
                              <a:lnTo>
                                <a:pt x="710" y="138"/>
                              </a:lnTo>
                              <a:lnTo>
                                <a:pt x="706" y="143"/>
                              </a:lnTo>
                              <a:lnTo>
                                <a:pt x="702" y="147"/>
                              </a:lnTo>
                              <a:lnTo>
                                <a:pt x="697" y="152"/>
                              </a:lnTo>
                              <a:lnTo>
                                <a:pt x="694" y="156"/>
                              </a:lnTo>
                              <a:lnTo>
                                <a:pt x="692" y="158"/>
                              </a:lnTo>
                              <a:lnTo>
                                <a:pt x="689" y="160"/>
                              </a:lnTo>
                              <a:lnTo>
                                <a:pt x="688" y="160"/>
                              </a:lnTo>
                              <a:lnTo>
                                <a:pt x="688" y="161"/>
                              </a:lnTo>
                              <a:lnTo>
                                <a:pt x="687" y="161"/>
                              </a:lnTo>
                              <a:lnTo>
                                <a:pt x="687" y="162"/>
                              </a:lnTo>
                              <a:lnTo>
                                <a:pt x="687" y="162"/>
                              </a:lnTo>
                              <a:lnTo>
                                <a:pt x="685" y="164"/>
                              </a:lnTo>
                              <a:lnTo>
                                <a:pt x="685" y="164"/>
                              </a:lnTo>
                              <a:lnTo>
                                <a:pt x="684" y="164"/>
                              </a:lnTo>
                              <a:lnTo>
                                <a:pt x="684" y="165"/>
                              </a:lnTo>
                              <a:lnTo>
                                <a:pt x="683" y="166"/>
                              </a:lnTo>
                              <a:lnTo>
                                <a:pt x="680" y="167"/>
                              </a:lnTo>
                              <a:lnTo>
                                <a:pt x="679" y="169"/>
                              </a:lnTo>
                              <a:lnTo>
                                <a:pt x="678" y="170"/>
                              </a:lnTo>
                              <a:lnTo>
                                <a:pt x="676" y="173"/>
                              </a:lnTo>
                              <a:lnTo>
                                <a:pt x="675" y="174"/>
                              </a:lnTo>
                              <a:lnTo>
                                <a:pt x="674" y="175"/>
                              </a:lnTo>
                              <a:lnTo>
                                <a:pt x="674" y="176"/>
                              </a:lnTo>
                              <a:lnTo>
                                <a:pt x="672" y="178"/>
                              </a:lnTo>
                              <a:lnTo>
                                <a:pt x="671" y="178"/>
                              </a:lnTo>
                              <a:lnTo>
                                <a:pt x="670" y="179"/>
                              </a:lnTo>
                              <a:lnTo>
                                <a:pt x="669" y="179"/>
                              </a:lnTo>
                              <a:lnTo>
                                <a:pt x="667" y="180"/>
                              </a:lnTo>
                              <a:lnTo>
                                <a:pt x="666" y="180"/>
                              </a:lnTo>
                              <a:lnTo>
                                <a:pt x="665" y="182"/>
                              </a:lnTo>
                              <a:lnTo>
                                <a:pt x="665" y="183"/>
                              </a:lnTo>
                              <a:lnTo>
                                <a:pt x="665" y="184"/>
                              </a:lnTo>
                              <a:lnTo>
                                <a:pt x="663" y="184"/>
                              </a:lnTo>
                              <a:lnTo>
                                <a:pt x="662" y="185"/>
                              </a:lnTo>
                              <a:lnTo>
                                <a:pt x="661" y="187"/>
                              </a:lnTo>
                              <a:lnTo>
                                <a:pt x="660" y="187"/>
                              </a:lnTo>
                              <a:lnTo>
                                <a:pt x="658" y="188"/>
                              </a:lnTo>
                              <a:lnTo>
                                <a:pt x="658" y="189"/>
                              </a:lnTo>
                              <a:lnTo>
                                <a:pt x="656" y="191"/>
                              </a:lnTo>
                              <a:lnTo>
                                <a:pt x="653" y="193"/>
                              </a:lnTo>
                              <a:lnTo>
                                <a:pt x="649" y="197"/>
                              </a:lnTo>
                              <a:lnTo>
                                <a:pt x="644" y="201"/>
                              </a:lnTo>
                              <a:lnTo>
                                <a:pt x="640" y="205"/>
                              </a:lnTo>
                              <a:lnTo>
                                <a:pt x="636" y="209"/>
                              </a:lnTo>
                              <a:lnTo>
                                <a:pt x="632" y="211"/>
                              </a:lnTo>
                              <a:lnTo>
                                <a:pt x="631" y="214"/>
                              </a:lnTo>
                              <a:lnTo>
                                <a:pt x="631" y="215"/>
                              </a:lnTo>
                              <a:lnTo>
                                <a:pt x="630" y="216"/>
                              </a:lnTo>
                              <a:lnTo>
                                <a:pt x="630" y="218"/>
                              </a:lnTo>
                              <a:lnTo>
                                <a:pt x="629" y="219"/>
                              </a:lnTo>
                              <a:lnTo>
                                <a:pt x="627" y="222"/>
                              </a:lnTo>
                              <a:lnTo>
                                <a:pt x="627" y="223"/>
                              </a:lnTo>
                              <a:lnTo>
                                <a:pt x="626" y="225"/>
                              </a:lnTo>
                              <a:lnTo>
                                <a:pt x="625" y="227"/>
                              </a:lnTo>
                              <a:lnTo>
                                <a:pt x="623" y="228"/>
                              </a:lnTo>
                              <a:lnTo>
                                <a:pt x="621" y="229"/>
                              </a:lnTo>
                              <a:lnTo>
                                <a:pt x="620" y="232"/>
                              </a:lnTo>
                              <a:lnTo>
                                <a:pt x="617" y="234"/>
                              </a:lnTo>
                              <a:lnTo>
                                <a:pt x="616" y="236"/>
                              </a:lnTo>
                              <a:lnTo>
                                <a:pt x="614" y="238"/>
                              </a:lnTo>
                              <a:lnTo>
                                <a:pt x="612" y="240"/>
                              </a:lnTo>
                              <a:lnTo>
                                <a:pt x="611" y="241"/>
                              </a:lnTo>
                              <a:lnTo>
                                <a:pt x="611" y="244"/>
                              </a:lnTo>
                              <a:lnTo>
                                <a:pt x="609" y="245"/>
                              </a:lnTo>
                              <a:lnTo>
                                <a:pt x="607" y="247"/>
                              </a:lnTo>
                              <a:lnTo>
                                <a:pt x="605" y="250"/>
                              </a:lnTo>
                              <a:lnTo>
                                <a:pt x="604" y="253"/>
                              </a:lnTo>
                              <a:lnTo>
                                <a:pt x="603" y="255"/>
                              </a:lnTo>
                              <a:lnTo>
                                <a:pt x="602" y="258"/>
                              </a:lnTo>
                              <a:lnTo>
                                <a:pt x="602" y="260"/>
                              </a:lnTo>
                              <a:lnTo>
                                <a:pt x="600" y="264"/>
                              </a:lnTo>
                              <a:lnTo>
                                <a:pt x="599" y="268"/>
                              </a:lnTo>
                              <a:lnTo>
                                <a:pt x="596" y="273"/>
                              </a:lnTo>
                              <a:lnTo>
                                <a:pt x="594" y="277"/>
                              </a:lnTo>
                              <a:lnTo>
                                <a:pt x="591" y="282"/>
                              </a:lnTo>
                              <a:lnTo>
                                <a:pt x="589" y="286"/>
                              </a:lnTo>
                              <a:lnTo>
                                <a:pt x="586" y="290"/>
                              </a:lnTo>
                              <a:lnTo>
                                <a:pt x="585" y="292"/>
                              </a:lnTo>
                              <a:lnTo>
                                <a:pt x="584" y="294"/>
                              </a:lnTo>
                              <a:lnTo>
                                <a:pt x="582" y="296"/>
                              </a:lnTo>
                              <a:lnTo>
                                <a:pt x="580" y="300"/>
                              </a:lnTo>
                              <a:lnTo>
                                <a:pt x="578" y="304"/>
                              </a:lnTo>
                              <a:lnTo>
                                <a:pt x="576" y="308"/>
                              </a:lnTo>
                              <a:lnTo>
                                <a:pt x="573" y="311"/>
                              </a:lnTo>
                              <a:lnTo>
                                <a:pt x="572" y="314"/>
                              </a:lnTo>
                              <a:lnTo>
                                <a:pt x="571" y="316"/>
                              </a:lnTo>
                              <a:lnTo>
                                <a:pt x="569" y="317"/>
                              </a:lnTo>
                              <a:lnTo>
                                <a:pt x="568" y="320"/>
                              </a:lnTo>
                              <a:lnTo>
                                <a:pt x="565" y="323"/>
                              </a:lnTo>
                              <a:lnTo>
                                <a:pt x="563" y="329"/>
                              </a:lnTo>
                              <a:lnTo>
                                <a:pt x="560" y="332"/>
                              </a:lnTo>
                              <a:lnTo>
                                <a:pt x="558" y="336"/>
                              </a:lnTo>
                              <a:lnTo>
                                <a:pt x="556" y="340"/>
                              </a:lnTo>
                              <a:lnTo>
                                <a:pt x="554" y="343"/>
                              </a:lnTo>
                              <a:lnTo>
                                <a:pt x="553" y="345"/>
                              </a:lnTo>
                              <a:lnTo>
                                <a:pt x="553" y="348"/>
                              </a:lnTo>
                              <a:lnTo>
                                <a:pt x="551" y="349"/>
                              </a:lnTo>
                              <a:lnTo>
                                <a:pt x="550" y="352"/>
                              </a:lnTo>
                              <a:lnTo>
                                <a:pt x="550" y="353"/>
                              </a:lnTo>
                              <a:lnTo>
                                <a:pt x="549" y="356"/>
                              </a:lnTo>
                              <a:lnTo>
                                <a:pt x="547" y="357"/>
                              </a:lnTo>
                              <a:lnTo>
                                <a:pt x="546" y="358"/>
                              </a:lnTo>
                              <a:lnTo>
                                <a:pt x="544" y="361"/>
                              </a:lnTo>
                              <a:lnTo>
                                <a:pt x="542" y="363"/>
                              </a:lnTo>
                              <a:lnTo>
                                <a:pt x="540" y="367"/>
                              </a:lnTo>
                              <a:lnTo>
                                <a:pt x="538" y="370"/>
                              </a:lnTo>
                              <a:lnTo>
                                <a:pt x="537" y="374"/>
                              </a:lnTo>
                              <a:lnTo>
                                <a:pt x="536" y="378"/>
                              </a:lnTo>
                              <a:lnTo>
                                <a:pt x="535" y="380"/>
                              </a:lnTo>
                              <a:lnTo>
                                <a:pt x="533" y="383"/>
                              </a:lnTo>
                              <a:lnTo>
                                <a:pt x="532" y="387"/>
                              </a:lnTo>
                              <a:lnTo>
                                <a:pt x="531" y="393"/>
                              </a:lnTo>
                              <a:lnTo>
                                <a:pt x="528" y="400"/>
                              </a:lnTo>
                              <a:lnTo>
                                <a:pt x="526" y="409"/>
                              </a:lnTo>
                              <a:lnTo>
                                <a:pt x="523" y="416"/>
                              </a:lnTo>
                              <a:lnTo>
                                <a:pt x="520" y="424"/>
                              </a:lnTo>
                              <a:lnTo>
                                <a:pt x="519" y="430"/>
                              </a:lnTo>
                              <a:lnTo>
                                <a:pt x="518" y="436"/>
                              </a:lnTo>
                              <a:lnTo>
                                <a:pt x="518" y="441"/>
                              </a:lnTo>
                              <a:lnTo>
                                <a:pt x="516" y="445"/>
                              </a:lnTo>
                              <a:lnTo>
                                <a:pt x="515" y="450"/>
                              </a:lnTo>
                              <a:lnTo>
                                <a:pt x="514" y="454"/>
                              </a:lnTo>
                              <a:lnTo>
                                <a:pt x="513" y="458"/>
                              </a:lnTo>
                              <a:lnTo>
                                <a:pt x="511" y="461"/>
                              </a:lnTo>
                              <a:lnTo>
                                <a:pt x="509" y="465"/>
                              </a:lnTo>
                              <a:lnTo>
                                <a:pt x="507" y="467"/>
                              </a:lnTo>
                              <a:lnTo>
                                <a:pt x="506" y="469"/>
                              </a:lnTo>
                              <a:lnTo>
                                <a:pt x="505" y="473"/>
                              </a:lnTo>
                              <a:lnTo>
                                <a:pt x="504" y="476"/>
                              </a:lnTo>
                              <a:lnTo>
                                <a:pt x="502" y="479"/>
                              </a:lnTo>
                              <a:lnTo>
                                <a:pt x="502" y="483"/>
                              </a:lnTo>
                              <a:lnTo>
                                <a:pt x="501" y="486"/>
                              </a:lnTo>
                              <a:lnTo>
                                <a:pt x="501" y="490"/>
                              </a:lnTo>
                              <a:lnTo>
                                <a:pt x="500" y="491"/>
                              </a:lnTo>
                              <a:lnTo>
                                <a:pt x="498" y="494"/>
                              </a:lnTo>
                              <a:lnTo>
                                <a:pt x="498" y="495"/>
                              </a:lnTo>
                              <a:lnTo>
                                <a:pt x="498" y="497"/>
                              </a:lnTo>
                              <a:lnTo>
                                <a:pt x="498" y="499"/>
                              </a:lnTo>
                              <a:lnTo>
                                <a:pt x="497" y="501"/>
                              </a:lnTo>
                              <a:lnTo>
                                <a:pt x="497" y="503"/>
                              </a:lnTo>
                              <a:lnTo>
                                <a:pt x="496" y="505"/>
                              </a:lnTo>
                              <a:lnTo>
                                <a:pt x="496" y="507"/>
                              </a:lnTo>
                              <a:lnTo>
                                <a:pt x="495" y="509"/>
                              </a:lnTo>
                              <a:lnTo>
                                <a:pt x="493" y="510"/>
                              </a:lnTo>
                              <a:lnTo>
                                <a:pt x="492" y="513"/>
                              </a:lnTo>
                              <a:lnTo>
                                <a:pt x="491" y="514"/>
                              </a:lnTo>
                              <a:lnTo>
                                <a:pt x="489" y="517"/>
                              </a:lnTo>
                              <a:lnTo>
                                <a:pt x="489" y="519"/>
                              </a:lnTo>
                              <a:lnTo>
                                <a:pt x="488" y="521"/>
                              </a:lnTo>
                              <a:lnTo>
                                <a:pt x="488" y="523"/>
                              </a:lnTo>
                              <a:lnTo>
                                <a:pt x="488" y="526"/>
                              </a:lnTo>
                              <a:lnTo>
                                <a:pt x="488" y="527"/>
                              </a:lnTo>
                              <a:lnTo>
                                <a:pt x="487" y="528"/>
                              </a:lnTo>
                              <a:lnTo>
                                <a:pt x="487" y="528"/>
                              </a:lnTo>
                              <a:lnTo>
                                <a:pt x="486" y="530"/>
                              </a:lnTo>
                              <a:lnTo>
                                <a:pt x="484" y="530"/>
                              </a:lnTo>
                              <a:lnTo>
                                <a:pt x="483" y="528"/>
                              </a:lnTo>
                              <a:lnTo>
                                <a:pt x="483" y="527"/>
                              </a:lnTo>
                              <a:lnTo>
                                <a:pt x="482" y="526"/>
                              </a:lnTo>
                              <a:lnTo>
                                <a:pt x="479" y="523"/>
                              </a:lnTo>
                              <a:lnTo>
                                <a:pt x="475" y="521"/>
                              </a:lnTo>
                              <a:lnTo>
                                <a:pt x="473" y="517"/>
                              </a:lnTo>
                              <a:lnTo>
                                <a:pt x="469" y="514"/>
                              </a:lnTo>
                              <a:lnTo>
                                <a:pt x="466" y="513"/>
                              </a:lnTo>
                              <a:lnTo>
                                <a:pt x="464" y="510"/>
                              </a:lnTo>
                              <a:lnTo>
                                <a:pt x="464" y="510"/>
                              </a:lnTo>
                              <a:lnTo>
                                <a:pt x="462" y="509"/>
                              </a:lnTo>
                              <a:lnTo>
                                <a:pt x="462" y="508"/>
                              </a:lnTo>
                              <a:lnTo>
                                <a:pt x="460" y="507"/>
                              </a:lnTo>
                              <a:lnTo>
                                <a:pt x="459" y="504"/>
                              </a:lnTo>
                              <a:lnTo>
                                <a:pt x="456" y="501"/>
                              </a:lnTo>
                              <a:lnTo>
                                <a:pt x="453" y="499"/>
                              </a:lnTo>
                              <a:lnTo>
                                <a:pt x="451" y="497"/>
                              </a:lnTo>
                              <a:lnTo>
                                <a:pt x="447" y="496"/>
                              </a:lnTo>
                              <a:lnTo>
                                <a:pt x="444" y="496"/>
                              </a:lnTo>
                              <a:lnTo>
                                <a:pt x="442" y="495"/>
                              </a:lnTo>
                              <a:lnTo>
                                <a:pt x="440" y="494"/>
                              </a:lnTo>
                              <a:lnTo>
                                <a:pt x="439" y="492"/>
                              </a:lnTo>
                              <a:lnTo>
                                <a:pt x="438" y="491"/>
                              </a:lnTo>
                              <a:lnTo>
                                <a:pt x="437" y="488"/>
                              </a:lnTo>
                              <a:lnTo>
                                <a:pt x="435" y="487"/>
                              </a:lnTo>
                              <a:lnTo>
                                <a:pt x="435" y="486"/>
                              </a:lnTo>
                              <a:lnTo>
                                <a:pt x="433" y="485"/>
                              </a:lnTo>
                              <a:lnTo>
                                <a:pt x="431" y="483"/>
                              </a:lnTo>
                              <a:lnTo>
                                <a:pt x="430" y="481"/>
                              </a:lnTo>
                              <a:lnTo>
                                <a:pt x="429" y="479"/>
                              </a:lnTo>
                              <a:lnTo>
                                <a:pt x="428" y="478"/>
                              </a:lnTo>
                              <a:lnTo>
                                <a:pt x="426" y="477"/>
                              </a:lnTo>
                              <a:lnTo>
                                <a:pt x="425" y="476"/>
                              </a:lnTo>
                              <a:lnTo>
                                <a:pt x="424" y="476"/>
                              </a:lnTo>
                              <a:lnTo>
                                <a:pt x="422" y="474"/>
                              </a:lnTo>
                              <a:lnTo>
                                <a:pt x="421" y="474"/>
                              </a:lnTo>
                              <a:lnTo>
                                <a:pt x="420" y="473"/>
                              </a:lnTo>
                              <a:lnTo>
                                <a:pt x="417" y="472"/>
                              </a:lnTo>
                              <a:lnTo>
                                <a:pt x="416" y="470"/>
                              </a:lnTo>
                              <a:lnTo>
                                <a:pt x="415" y="469"/>
                              </a:lnTo>
                              <a:lnTo>
                                <a:pt x="412" y="469"/>
                              </a:lnTo>
                              <a:lnTo>
                                <a:pt x="411" y="468"/>
                              </a:lnTo>
                              <a:lnTo>
                                <a:pt x="411" y="468"/>
                              </a:lnTo>
                              <a:lnTo>
                                <a:pt x="410" y="468"/>
                              </a:lnTo>
                              <a:lnTo>
                                <a:pt x="408" y="467"/>
                              </a:lnTo>
                              <a:lnTo>
                                <a:pt x="408" y="467"/>
                              </a:lnTo>
                              <a:lnTo>
                                <a:pt x="408" y="467"/>
                              </a:lnTo>
                              <a:lnTo>
                                <a:pt x="407" y="465"/>
                              </a:lnTo>
                              <a:lnTo>
                                <a:pt x="407" y="465"/>
                              </a:lnTo>
                              <a:lnTo>
                                <a:pt x="406" y="464"/>
                              </a:lnTo>
                              <a:lnTo>
                                <a:pt x="406" y="464"/>
                              </a:lnTo>
                              <a:lnTo>
                                <a:pt x="404" y="463"/>
                              </a:lnTo>
                              <a:lnTo>
                                <a:pt x="403" y="461"/>
                              </a:lnTo>
                              <a:lnTo>
                                <a:pt x="403" y="461"/>
                              </a:lnTo>
                              <a:lnTo>
                                <a:pt x="402" y="460"/>
                              </a:lnTo>
                              <a:lnTo>
                                <a:pt x="401" y="460"/>
                              </a:lnTo>
                              <a:lnTo>
                                <a:pt x="399" y="460"/>
                              </a:lnTo>
                              <a:lnTo>
                                <a:pt x="398" y="460"/>
                              </a:lnTo>
                              <a:lnTo>
                                <a:pt x="398" y="460"/>
                              </a:lnTo>
                              <a:lnTo>
                                <a:pt x="397" y="460"/>
                              </a:lnTo>
                              <a:lnTo>
                                <a:pt x="397" y="459"/>
                              </a:lnTo>
                              <a:lnTo>
                                <a:pt x="395" y="458"/>
                              </a:lnTo>
                              <a:lnTo>
                                <a:pt x="395" y="458"/>
                              </a:lnTo>
                              <a:lnTo>
                                <a:pt x="395" y="456"/>
                              </a:lnTo>
                              <a:lnTo>
                                <a:pt x="394" y="456"/>
                              </a:lnTo>
                              <a:lnTo>
                                <a:pt x="394" y="456"/>
                              </a:lnTo>
                              <a:lnTo>
                                <a:pt x="393" y="456"/>
                              </a:lnTo>
                              <a:lnTo>
                                <a:pt x="393" y="456"/>
                              </a:lnTo>
                              <a:lnTo>
                                <a:pt x="391" y="456"/>
                              </a:lnTo>
                              <a:lnTo>
                                <a:pt x="391" y="456"/>
                              </a:lnTo>
                              <a:lnTo>
                                <a:pt x="390" y="455"/>
                              </a:lnTo>
                              <a:lnTo>
                                <a:pt x="390" y="455"/>
                              </a:lnTo>
                              <a:lnTo>
                                <a:pt x="390" y="455"/>
                              </a:lnTo>
                              <a:lnTo>
                                <a:pt x="390" y="455"/>
                              </a:lnTo>
                              <a:lnTo>
                                <a:pt x="390" y="455"/>
                              </a:lnTo>
                              <a:lnTo>
                                <a:pt x="390" y="455"/>
                              </a:lnTo>
                              <a:lnTo>
                                <a:pt x="390" y="454"/>
                              </a:lnTo>
                              <a:lnTo>
                                <a:pt x="390" y="454"/>
                              </a:lnTo>
                              <a:lnTo>
                                <a:pt x="390" y="454"/>
                              </a:lnTo>
                              <a:lnTo>
                                <a:pt x="390" y="452"/>
                              </a:lnTo>
                              <a:lnTo>
                                <a:pt x="389" y="452"/>
                              </a:lnTo>
                              <a:lnTo>
                                <a:pt x="389" y="452"/>
                              </a:lnTo>
                              <a:lnTo>
                                <a:pt x="388" y="452"/>
                              </a:lnTo>
                              <a:lnTo>
                                <a:pt x="388" y="452"/>
                              </a:lnTo>
                              <a:lnTo>
                                <a:pt x="386" y="452"/>
                              </a:lnTo>
                              <a:lnTo>
                                <a:pt x="386" y="451"/>
                              </a:lnTo>
                              <a:lnTo>
                                <a:pt x="385" y="451"/>
                              </a:lnTo>
                              <a:lnTo>
                                <a:pt x="385" y="450"/>
                              </a:lnTo>
                              <a:lnTo>
                                <a:pt x="385" y="450"/>
                              </a:lnTo>
                              <a:lnTo>
                                <a:pt x="385" y="450"/>
                              </a:lnTo>
                              <a:lnTo>
                                <a:pt x="385" y="450"/>
                              </a:lnTo>
                              <a:lnTo>
                                <a:pt x="384" y="450"/>
                              </a:lnTo>
                              <a:lnTo>
                                <a:pt x="384" y="449"/>
                              </a:lnTo>
                              <a:lnTo>
                                <a:pt x="382" y="449"/>
                              </a:lnTo>
                              <a:lnTo>
                                <a:pt x="381" y="447"/>
                              </a:lnTo>
                              <a:lnTo>
                                <a:pt x="380" y="447"/>
                              </a:lnTo>
                              <a:lnTo>
                                <a:pt x="379" y="446"/>
                              </a:lnTo>
                              <a:lnTo>
                                <a:pt x="377" y="446"/>
                              </a:lnTo>
                              <a:lnTo>
                                <a:pt x="376" y="446"/>
                              </a:lnTo>
                              <a:lnTo>
                                <a:pt x="375" y="446"/>
                              </a:lnTo>
                              <a:lnTo>
                                <a:pt x="373" y="445"/>
                              </a:lnTo>
                              <a:lnTo>
                                <a:pt x="373" y="445"/>
                              </a:lnTo>
                              <a:lnTo>
                                <a:pt x="372" y="443"/>
                              </a:lnTo>
                              <a:lnTo>
                                <a:pt x="372" y="443"/>
                              </a:lnTo>
                              <a:lnTo>
                                <a:pt x="371" y="443"/>
                              </a:lnTo>
                              <a:lnTo>
                                <a:pt x="370" y="443"/>
                              </a:lnTo>
                              <a:lnTo>
                                <a:pt x="370" y="443"/>
                              </a:lnTo>
                              <a:lnTo>
                                <a:pt x="368" y="443"/>
                              </a:lnTo>
                              <a:lnTo>
                                <a:pt x="368" y="443"/>
                              </a:lnTo>
                              <a:lnTo>
                                <a:pt x="368" y="443"/>
                              </a:lnTo>
                              <a:lnTo>
                                <a:pt x="368" y="443"/>
                              </a:lnTo>
                              <a:lnTo>
                                <a:pt x="367" y="442"/>
                              </a:lnTo>
                              <a:lnTo>
                                <a:pt x="367" y="442"/>
                              </a:lnTo>
                              <a:lnTo>
                                <a:pt x="366" y="441"/>
                              </a:lnTo>
                              <a:lnTo>
                                <a:pt x="366" y="441"/>
                              </a:lnTo>
                              <a:lnTo>
                                <a:pt x="363" y="439"/>
                              </a:lnTo>
                              <a:lnTo>
                                <a:pt x="361" y="439"/>
                              </a:lnTo>
                              <a:lnTo>
                                <a:pt x="358" y="438"/>
                              </a:lnTo>
                              <a:lnTo>
                                <a:pt x="357" y="437"/>
                              </a:lnTo>
                              <a:lnTo>
                                <a:pt x="354" y="437"/>
                              </a:lnTo>
                              <a:lnTo>
                                <a:pt x="353" y="437"/>
                              </a:lnTo>
                              <a:lnTo>
                                <a:pt x="353" y="436"/>
                              </a:lnTo>
                              <a:lnTo>
                                <a:pt x="353" y="436"/>
                              </a:lnTo>
                              <a:lnTo>
                                <a:pt x="353" y="436"/>
                              </a:lnTo>
                              <a:lnTo>
                                <a:pt x="352" y="436"/>
                              </a:lnTo>
                              <a:lnTo>
                                <a:pt x="352" y="434"/>
                              </a:lnTo>
                              <a:lnTo>
                                <a:pt x="350" y="434"/>
                              </a:lnTo>
                              <a:lnTo>
                                <a:pt x="349" y="433"/>
                              </a:lnTo>
                              <a:lnTo>
                                <a:pt x="349" y="433"/>
                              </a:lnTo>
                              <a:lnTo>
                                <a:pt x="348" y="432"/>
                              </a:lnTo>
                              <a:lnTo>
                                <a:pt x="345" y="432"/>
                              </a:lnTo>
                              <a:lnTo>
                                <a:pt x="344" y="432"/>
                              </a:lnTo>
                              <a:lnTo>
                                <a:pt x="343" y="430"/>
                              </a:lnTo>
                              <a:lnTo>
                                <a:pt x="341" y="430"/>
                              </a:lnTo>
                              <a:lnTo>
                                <a:pt x="341" y="430"/>
                              </a:lnTo>
                              <a:lnTo>
                                <a:pt x="340" y="430"/>
                              </a:lnTo>
                              <a:lnTo>
                                <a:pt x="340" y="430"/>
                              </a:lnTo>
                              <a:lnTo>
                                <a:pt x="340" y="430"/>
                              </a:lnTo>
                              <a:lnTo>
                                <a:pt x="340" y="430"/>
                              </a:lnTo>
                              <a:lnTo>
                                <a:pt x="340" y="429"/>
                              </a:lnTo>
                              <a:lnTo>
                                <a:pt x="340" y="428"/>
                              </a:lnTo>
                              <a:lnTo>
                                <a:pt x="340" y="428"/>
                              </a:lnTo>
                              <a:lnTo>
                                <a:pt x="341" y="427"/>
                              </a:lnTo>
                              <a:lnTo>
                                <a:pt x="341" y="427"/>
                              </a:lnTo>
                              <a:lnTo>
                                <a:pt x="340" y="425"/>
                              </a:lnTo>
                              <a:lnTo>
                                <a:pt x="340" y="425"/>
                              </a:lnTo>
                              <a:lnTo>
                                <a:pt x="337" y="425"/>
                              </a:lnTo>
                              <a:lnTo>
                                <a:pt x="336" y="425"/>
                              </a:lnTo>
                              <a:lnTo>
                                <a:pt x="335" y="425"/>
                              </a:lnTo>
                              <a:lnTo>
                                <a:pt x="334" y="424"/>
                              </a:lnTo>
                              <a:lnTo>
                                <a:pt x="331" y="423"/>
                              </a:lnTo>
                              <a:lnTo>
                                <a:pt x="330" y="421"/>
                              </a:lnTo>
                              <a:lnTo>
                                <a:pt x="328" y="421"/>
                              </a:lnTo>
                              <a:lnTo>
                                <a:pt x="327" y="420"/>
                              </a:lnTo>
                              <a:lnTo>
                                <a:pt x="326" y="420"/>
                              </a:lnTo>
                              <a:lnTo>
                                <a:pt x="326" y="420"/>
                              </a:lnTo>
                              <a:lnTo>
                                <a:pt x="324" y="419"/>
                              </a:lnTo>
                              <a:lnTo>
                                <a:pt x="323" y="419"/>
                              </a:lnTo>
                              <a:lnTo>
                                <a:pt x="323" y="418"/>
                              </a:lnTo>
                              <a:lnTo>
                                <a:pt x="322" y="418"/>
                              </a:lnTo>
                              <a:lnTo>
                                <a:pt x="322" y="418"/>
                              </a:lnTo>
                              <a:lnTo>
                                <a:pt x="322" y="418"/>
                              </a:lnTo>
                              <a:lnTo>
                                <a:pt x="321" y="416"/>
                              </a:lnTo>
                              <a:lnTo>
                                <a:pt x="318" y="415"/>
                              </a:lnTo>
                              <a:lnTo>
                                <a:pt x="314" y="414"/>
                              </a:lnTo>
                              <a:lnTo>
                                <a:pt x="310" y="412"/>
                              </a:lnTo>
                              <a:lnTo>
                                <a:pt x="305" y="411"/>
                              </a:lnTo>
                              <a:lnTo>
                                <a:pt x="301" y="409"/>
                              </a:lnTo>
                              <a:lnTo>
                                <a:pt x="297" y="407"/>
                              </a:lnTo>
                              <a:lnTo>
                                <a:pt x="295" y="406"/>
                              </a:lnTo>
                              <a:lnTo>
                                <a:pt x="294" y="405"/>
                              </a:lnTo>
                              <a:lnTo>
                                <a:pt x="292" y="405"/>
                              </a:lnTo>
                              <a:lnTo>
                                <a:pt x="292" y="405"/>
                              </a:lnTo>
                              <a:lnTo>
                                <a:pt x="291" y="405"/>
                              </a:lnTo>
                              <a:lnTo>
                                <a:pt x="290" y="405"/>
                              </a:lnTo>
                              <a:lnTo>
                                <a:pt x="288" y="403"/>
                              </a:lnTo>
                              <a:lnTo>
                                <a:pt x="286" y="402"/>
                              </a:lnTo>
                              <a:lnTo>
                                <a:pt x="282" y="400"/>
                              </a:lnTo>
                              <a:lnTo>
                                <a:pt x="277" y="397"/>
                              </a:lnTo>
                              <a:lnTo>
                                <a:pt x="273" y="394"/>
                              </a:lnTo>
                              <a:lnTo>
                                <a:pt x="269" y="392"/>
                              </a:lnTo>
                              <a:lnTo>
                                <a:pt x="267" y="389"/>
                              </a:lnTo>
                              <a:lnTo>
                                <a:pt x="263" y="387"/>
                              </a:lnTo>
                              <a:lnTo>
                                <a:pt x="260" y="385"/>
                              </a:lnTo>
                              <a:lnTo>
                                <a:pt x="257" y="384"/>
                              </a:lnTo>
                              <a:lnTo>
                                <a:pt x="255" y="383"/>
                              </a:lnTo>
                              <a:lnTo>
                                <a:pt x="251" y="381"/>
                              </a:lnTo>
                              <a:lnTo>
                                <a:pt x="248" y="379"/>
                              </a:lnTo>
                              <a:lnTo>
                                <a:pt x="245" y="378"/>
                              </a:lnTo>
                              <a:lnTo>
                                <a:pt x="241" y="375"/>
                              </a:lnTo>
                              <a:lnTo>
                                <a:pt x="237" y="374"/>
                              </a:lnTo>
                              <a:lnTo>
                                <a:pt x="233" y="372"/>
                              </a:lnTo>
                              <a:lnTo>
                                <a:pt x="230" y="370"/>
                              </a:lnTo>
                              <a:lnTo>
                                <a:pt x="228" y="369"/>
                              </a:lnTo>
                              <a:lnTo>
                                <a:pt x="225" y="367"/>
                              </a:lnTo>
                              <a:lnTo>
                                <a:pt x="220" y="365"/>
                              </a:lnTo>
                              <a:lnTo>
                                <a:pt x="214" y="362"/>
                              </a:lnTo>
                              <a:lnTo>
                                <a:pt x="207" y="358"/>
                              </a:lnTo>
                              <a:lnTo>
                                <a:pt x="199" y="356"/>
                              </a:lnTo>
                              <a:lnTo>
                                <a:pt x="193" y="353"/>
                              </a:lnTo>
                              <a:lnTo>
                                <a:pt x="188" y="352"/>
                              </a:lnTo>
                              <a:lnTo>
                                <a:pt x="185" y="351"/>
                              </a:lnTo>
                              <a:lnTo>
                                <a:pt x="183" y="351"/>
                              </a:lnTo>
                              <a:lnTo>
                                <a:pt x="178" y="348"/>
                              </a:lnTo>
                              <a:lnTo>
                                <a:pt x="171" y="347"/>
                              </a:lnTo>
                              <a:lnTo>
                                <a:pt x="163" y="344"/>
                              </a:lnTo>
                              <a:lnTo>
                                <a:pt x="156" y="341"/>
                              </a:lnTo>
                              <a:lnTo>
                                <a:pt x="149" y="339"/>
                              </a:lnTo>
                              <a:lnTo>
                                <a:pt x="142" y="336"/>
                              </a:lnTo>
                              <a:lnTo>
                                <a:pt x="138" y="335"/>
                              </a:lnTo>
                              <a:lnTo>
                                <a:pt x="134" y="334"/>
                              </a:lnTo>
                              <a:lnTo>
                                <a:pt x="131" y="334"/>
                              </a:lnTo>
                              <a:lnTo>
                                <a:pt x="129" y="334"/>
                              </a:lnTo>
                              <a:lnTo>
                                <a:pt x="126" y="332"/>
                              </a:lnTo>
                              <a:lnTo>
                                <a:pt x="125" y="332"/>
                              </a:lnTo>
                              <a:lnTo>
                                <a:pt x="123" y="331"/>
                              </a:lnTo>
                              <a:lnTo>
                                <a:pt x="121" y="330"/>
                              </a:lnTo>
                              <a:lnTo>
                                <a:pt x="120" y="329"/>
                              </a:lnTo>
                              <a:lnTo>
                                <a:pt x="118" y="327"/>
                              </a:lnTo>
                              <a:lnTo>
                                <a:pt x="117" y="326"/>
                              </a:lnTo>
                              <a:lnTo>
                                <a:pt x="116" y="326"/>
                              </a:lnTo>
                              <a:lnTo>
                                <a:pt x="114" y="325"/>
                              </a:lnTo>
                              <a:lnTo>
                                <a:pt x="113" y="325"/>
                              </a:lnTo>
                              <a:lnTo>
                                <a:pt x="112" y="325"/>
                              </a:lnTo>
                              <a:lnTo>
                                <a:pt x="111" y="325"/>
                              </a:lnTo>
                              <a:lnTo>
                                <a:pt x="108" y="325"/>
                              </a:lnTo>
                              <a:lnTo>
                                <a:pt x="105" y="325"/>
                              </a:lnTo>
                              <a:lnTo>
                                <a:pt x="103" y="325"/>
                              </a:lnTo>
                              <a:lnTo>
                                <a:pt x="100" y="323"/>
                              </a:lnTo>
                              <a:lnTo>
                                <a:pt x="98" y="323"/>
                              </a:lnTo>
                              <a:lnTo>
                                <a:pt x="96" y="323"/>
                              </a:lnTo>
                              <a:lnTo>
                                <a:pt x="95" y="323"/>
                              </a:lnTo>
                              <a:lnTo>
                                <a:pt x="95" y="323"/>
                              </a:lnTo>
                              <a:lnTo>
                                <a:pt x="95" y="322"/>
                              </a:lnTo>
                              <a:lnTo>
                                <a:pt x="85" y="321"/>
                              </a:lnTo>
                              <a:close/>
                            </a:path>
                          </a:pathLst>
                        </a:custGeom>
                        <a:solidFill>
                          <a:srgbClr val="1f1a17"/>
                        </a:solidFill>
                        <a:ln w="0">
                          <a:noFill/>
                        </a:ln>
                      </wps:spPr>
                      <wps:style>
                        <a:lnRef idx="0"/>
                        <a:fillRef idx="0"/>
                        <a:effectRef idx="0"/>
                        <a:fontRef idx="minor"/>
                      </wps:style>
                      <wps:bodyPr/>
                    </wps:wsp>
                    <wps:wsp>
                      <wps:cNvSpPr/>
                      <wps:spPr>
                        <a:xfrm>
                          <a:off x="0" y="0"/>
                          <a:ext cx="475560" cy="422280"/>
                        </a:xfrm>
                        <a:custGeom>
                          <a:avLst/>
                          <a:gdLst/>
                          <a:ahLst/>
                          <a:rect l="l" t="t" r="r" b="b"/>
                          <a:pathLst>
                            <a:path w="1266" h="1122">
                              <a:moveTo>
                                <a:pt x="86" y="321"/>
                              </a:moveTo>
                              <a:lnTo>
                                <a:pt x="84" y="321"/>
                              </a:lnTo>
                              <a:lnTo>
                                <a:pt x="81" y="320"/>
                              </a:lnTo>
                              <a:lnTo>
                                <a:pt x="77" y="320"/>
                              </a:lnTo>
                              <a:lnTo>
                                <a:pt x="74" y="320"/>
                              </a:lnTo>
                              <a:lnTo>
                                <a:pt x="70" y="320"/>
                              </a:lnTo>
                              <a:lnTo>
                                <a:pt x="66" y="320"/>
                              </a:lnTo>
                              <a:lnTo>
                                <a:pt x="63" y="320"/>
                              </a:lnTo>
                              <a:lnTo>
                                <a:pt x="59" y="320"/>
                              </a:lnTo>
                              <a:lnTo>
                                <a:pt x="57" y="320"/>
                              </a:lnTo>
                              <a:lnTo>
                                <a:pt x="53" y="320"/>
                              </a:lnTo>
                              <a:lnTo>
                                <a:pt x="49" y="318"/>
                              </a:lnTo>
                              <a:lnTo>
                                <a:pt x="47" y="318"/>
                              </a:lnTo>
                              <a:lnTo>
                                <a:pt x="43" y="317"/>
                              </a:lnTo>
                              <a:lnTo>
                                <a:pt x="40" y="317"/>
                              </a:lnTo>
                              <a:lnTo>
                                <a:pt x="39" y="317"/>
                              </a:lnTo>
                              <a:lnTo>
                                <a:pt x="38" y="317"/>
                              </a:lnTo>
                              <a:lnTo>
                                <a:pt x="36" y="317"/>
                              </a:lnTo>
                              <a:lnTo>
                                <a:pt x="36" y="318"/>
                              </a:lnTo>
                              <a:lnTo>
                                <a:pt x="35" y="318"/>
                              </a:lnTo>
                              <a:lnTo>
                                <a:pt x="34" y="318"/>
                              </a:lnTo>
                              <a:lnTo>
                                <a:pt x="32" y="318"/>
                              </a:lnTo>
                              <a:lnTo>
                                <a:pt x="31" y="318"/>
                              </a:lnTo>
                              <a:lnTo>
                                <a:pt x="28" y="318"/>
                              </a:lnTo>
                              <a:lnTo>
                                <a:pt x="27" y="318"/>
                              </a:lnTo>
                              <a:lnTo>
                                <a:pt x="25" y="318"/>
                              </a:lnTo>
                              <a:lnTo>
                                <a:pt x="22" y="318"/>
                              </a:lnTo>
                              <a:lnTo>
                                <a:pt x="18" y="318"/>
                              </a:lnTo>
                              <a:lnTo>
                                <a:pt x="14" y="320"/>
                              </a:lnTo>
                              <a:lnTo>
                                <a:pt x="10" y="320"/>
                              </a:lnTo>
                              <a:lnTo>
                                <a:pt x="8" y="321"/>
                              </a:lnTo>
                              <a:lnTo>
                                <a:pt x="5" y="323"/>
                              </a:lnTo>
                              <a:lnTo>
                                <a:pt x="4" y="326"/>
                              </a:lnTo>
                              <a:lnTo>
                                <a:pt x="3" y="329"/>
                              </a:lnTo>
                              <a:lnTo>
                                <a:pt x="3" y="331"/>
                              </a:lnTo>
                              <a:lnTo>
                                <a:pt x="1" y="332"/>
                              </a:lnTo>
                              <a:lnTo>
                                <a:pt x="1" y="335"/>
                              </a:lnTo>
                              <a:lnTo>
                                <a:pt x="0" y="336"/>
                              </a:lnTo>
                              <a:lnTo>
                                <a:pt x="0" y="340"/>
                              </a:lnTo>
                              <a:lnTo>
                                <a:pt x="1" y="344"/>
                              </a:lnTo>
                              <a:lnTo>
                                <a:pt x="3" y="349"/>
                              </a:lnTo>
                              <a:lnTo>
                                <a:pt x="3" y="353"/>
                              </a:lnTo>
                              <a:lnTo>
                                <a:pt x="4" y="357"/>
                              </a:lnTo>
                              <a:lnTo>
                                <a:pt x="4" y="358"/>
                              </a:lnTo>
                              <a:lnTo>
                                <a:pt x="4" y="360"/>
                              </a:lnTo>
                              <a:lnTo>
                                <a:pt x="4" y="360"/>
                              </a:lnTo>
                              <a:lnTo>
                                <a:pt x="4" y="360"/>
                              </a:lnTo>
                              <a:lnTo>
                                <a:pt x="4" y="360"/>
                              </a:lnTo>
                              <a:lnTo>
                                <a:pt x="4" y="361"/>
                              </a:lnTo>
                              <a:lnTo>
                                <a:pt x="4" y="361"/>
                              </a:lnTo>
                              <a:lnTo>
                                <a:pt x="4" y="362"/>
                              </a:lnTo>
                              <a:lnTo>
                                <a:pt x="4" y="363"/>
                              </a:lnTo>
                              <a:lnTo>
                                <a:pt x="4" y="365"/>
                              </a:lnTo>
                              <a:lnTo>
                                <a:pt x="4" y="366"/>
                              </a:lnTo>
                              <a:lnTo>
                                <a:pt x="5" y="367"/>
                              </a:lnTo>
                              <a:lnTo>
                                <a:pt x="5" y="369"/>
                              </a:lnTo>
                              <a:lnTo>
                                <a:pt x="5" y="371"/>
                              </a:lnTo>
                              <a:lnTo>
                                <a:pt x="5" y="374"/>
                              </a:lnTo>
                              <a:lnTo>
                                <a:pt x="5" y="375"/>
                              </a:lnTo>
                              <a:lnTo>
                                <a:pt x="4" y="376"/>
                              </a:lnTo>
                              <a:lnTo>
                                <a:pt x="4" y="378"/>
                              </a:lnTo>
                              <a:lnTo>
                                <a:pt x="4" y="379"/>
                              </a:lnTo>
                              <a:lnTo>
                                <a:pt x="5" y="381"/>
                              </a:lnTo>
                              <a:lnTo>
                                <a:pt x="5" y="383"/>
                              </a:lnTo>
                              <a:lnTo>
                                <a:pt x="7" y="387"/>
                              </a:lnTo>
                              <a:lnTo>
                                <a:pt x="8" y="389"/>
                              </a:lnTo>
                              <a:lnTo>
                                <a:pt x="8" y="391"/>
                              </a:lnTo>
                              <a:lnTo>
                                <a:pt x="8" y="392"/>
                              </a:lnTo>
                              <a:lnTo>
                                <a:pt x="8" y="393"/>
                              </a:lnTo>
                              <a:lnTo>
                                <a:pt x="8" y="393"/>
                              </a:lnTo>
                              <a:lnTo>
                                <a:pt x="7" y="394"/>
                              </a:lnTo>
                              <a:lnTo>
                                <a:pt x="7" y="394"/>
                              </a:lnTo>
                              <a:lnTo>
                                <a:pt x="8" y="396"/>
                              </a:lnTo>
                              <a:lnTo>
                                <a:pt x="8" y="397"/>
                              </a:lnTo>
                              <a:lnTo>
                                <a:pt x="9" y="400"/>
                              </a:lnTo>
                              <a:lnTo>
                                <a:pt x="10" y="402"/>
                              </a:lnTo>
                              <a:lnTo>
                                <a:pt x="12" y="405"/>
                              </a:lnTo>
                              <a:lnTo>
                                <a:pt x="12" y="407"/>
                              </a:lnTo>
                              <a:lnTo>
                                <a:pt x="13" y="410"/>
                              </a:lnTo>
                              <a:lnTo>
                                <a:pt x="14" y="412"/>
                              </a:lnTo>
                              <a:lnTo>
                                <a:pt x="14" y="414"/>
                              </a:lnTo>
                              <a:lnTo>
                                <a:pt x="14" y="416"/>
                              </a:lnTo>
                              <a:lnTo>
                                <a:pt x="14" y="418"/>
                              </a:lnTo>
                              <a:lnTo>
                                <a:pt x="14" y="418"/>
                              </a:lnTo>
                              <a:lnTo>
                                <a:pt x="14" y="419"/>
                              </a:lnTo>
                              <a:lnTo>
                                <a:pt x="14" y="420"/>
                              </a:lnTo>
                              <a:lnTo>
                                <a:pt x="14" y="421"/>
                              </a:lnTo>
                              <a:lnTo>
                                <a:pt x="14" y="421"/>
                              </a:lnTo>
                              <a:lnTo>
                                <a:pt x="14" y="423"/>
                              </a:lnTo>
                              <a:lnTo>
                                <a:pt x="14" y="423"/>
                              </a:lnTo>
                              <a:lnTo>
                                <a:pt x="14" y="424"/>
                              </a:lnTo>
                              <a:lnTo>
                                <a:pt x="14" y="424"/>
                              </a:lnTo>
                              <a:lnTo>
                                <a:pt x="13" y="425"/>
                              </a:lnTo>
                              <a:lnTo>
                                <a:pt x="13" y="425"/>
                              </a:lnTo>
                              <a:lnTo>
                                <a:pt x="13" y="427"/>
                              </a:lnTo>
                              <a:lnTo>
                                <a:pt x="14" y="427"/>
                              </a:lnTo>
                              <a:lnTo>
                                <a:pt x="14" y="428"/>
                              </a:lnTo>
                              <a:lnTo>
                                <a:pt x="16" y="429"/>
                              </a:lnTo>
                              <a:lnTo>
                                <a:pt x="16" y="430"/>
                              </a:lnTo>
                              <a:lnTo>
                                <a:pt x="16" y="432"/>
                              </a:lnTo>
                              <a:lnTo>
                                <a:pt x="16" y="433"/>
                              </a:lnTo>
                              <a:lnTo>
                                <a:pt x="16" y="434"/>
                              </a:lnTo>
                              <a:lnTo>
                                <a:pt x="16" y="437"/>
                              </a:lnTo>
                              <a:lnTo>
                                <a:pt x="16" y="438"/>
                              </a:lnTo>
                              <a:lnTo>
                                <a:pt x="17" y="440"/>
                              </a:lnTo>
                              <a:lnTo>
                                <a:pt x="17" y="441"/>
                              </a:lnTo>
                              <a:lnTo>
                                <a:pt x="18" y="443"/>
                              </a:lnTo>
                              <a:lnTo>
                                <a:pt x="18" y="447"/>
                              </a:lnTo>
                              <a:lnTo>
                                <a:pt x="19" y="450"/>
                              </a:lnTo>
                              <a:lnTo>
                                <a:pt x="21" y="452"/>
                              </a:lnTo>
                              <a:lnTo>
                                <a:pt x="22" y="456"/>
                              </a:lnTo>
                              <a:lnTo>
                                <a:pt x="22" y="458"/>
                              </a:lnTo>
                              <a:lnTo>
                                <a:pt x="23" y="460"/>
                              </a:lnTo>
                              <a:lnTo>
                                <a:pt x="25" y="461"/>
                              </a:lnTo>
                              <a:lnTo>
                                <a:pt x="26" y="463"/>
                              </a:lnTo>
                              <a:lnTo>
                                <a:pt x="26" y="464"/>
                              </a:lnTo>
                              <a:lnTo>
                                <a:pt x="27" y="467"/>
                              </a:lnTo>
                              <a:lnTo>
                                <a:pt x="28" y="469"/>
                              </a:lnTo>
                              <a:lnTo>
                                <a:pt x="28" y="470"/>
                              </a:lnTo>
                              <a:lnTo>
                                <a:pt x="30" y="472"/>
                              </a:lnTo>
                              <a:lnTo>
                                <a:pt x="30" y="474"/>
                              </a:lnTo>
                              <a:lnTo>
                                <a:pt x="30" y="476"/>
                              </a:lnTo>
                              <a:lnTo>
                                <a:pt x="31" y="478"/>
                              </a:lnTo>
                              <a:lnTo>
                                <a:pt x="32" y="481"/>
                              </a:lnTo>
                              <a:lnTo>
                                <a:pt x="34" y="485"/>
                              </a:lnTo>
                              <a:lnTo>
                                <a:pt x="35" y="489"/>
                              </a:lnTo>
                              <a:lnTo>
                                <a:pt x="36" y="491"/>
                              </a:lnTo>
                              <a:lnTo>
                                <a:pt x="36" y="495"/>
                              </a:lnTo>
                              <a:lnTo>
                                <a:pt x="38" y="498"/>
                              </a:lnTo>
                              <a:lnTo>
                                <a:pt x="38" y="500"/>
                              </a:lnTo>
                              <a:lnTo>
                                <a:pt x="38" y="503"/>
                              </a:lnTo>
                              <a:lnTo>
                                <a:pt x="39" y="507"/>
                              </a:lnTo>
                              <a:lnTo>
                                <a:pt x="40" y="509"/>
                              </a:lnTo>
                              <a:lnTo>
                                <a:pt x="41" y="513"/>
                              </a:lnTo>
                              <a:lnTo>
                                <a:pt x="43" y="517"/>
                              </a:lnTo>
                              <a:lnTo>
                                <a:pt x="44" y="519"/>
                              </a:lnTo>
                              <a:lnTo>
                                <a:pt x="45" y="522"/>
                              </a:lnTo>
                              <a:lnTo>
                                <a:pt x="47" y="525"/>
                              </a:lnTo>
                              <a:lnTo>
                                <a:pt x="48" y="526"/>
                              </a:lnTo>
                              <a:lnTo>
                                <a:pt x="48" y="527"/>
                              </a:lnTo>
                              <a:lnTo>
                                <a:pt x="49" y="530"/>
                              </a:lnTo>
                              <a:lnTo>
                                <a:pt x="49" y="531"/>
                              </a:lnTo>
                              <a:lnTo>
                                <a:pt x="50" y="532"/>
                              </a:lnTo>
                              <a:lnTo>
                                <a:pt x="50" y="534"/>
                              </a:lnTo>
                              <a:lnTo>
                                <a:pt x="52" y="535"/>
                              </a:lnTo>
                              <a:lnTo>
                                <a:pt x="52" y="537"/>
                              </a:lnTo>
                              <a:lnTo>
                                <a:pt x="52" y="537"/>
                              </a:lnTo>
                              <a:lnTo>
                                <a:pt x="52" y="539"/>
                              </a:lnTo>
                              <a:lnTo>
                                <a:pt x="53" y="540"/>
                              </a:lnTo>
                              <a:lnTo>
                                <a:pt x="53" y="541"/>
                              </a:lnTo>
                              <a:lnTo>
                                <a:pt x="53" y="541"/>
                              </a:lnTo>
                              <a:lnTo>
                                <a:pt x="54" y="543"/>
                              </a:lnTo>
                              <a:lnTo>
                                <a:pt x="54" y="544"/>
                              </a:lnTo>
                              <a:lnTo>
                                <a:pt x="56" y="545"/>
                              </a:lnTo>
                              <a:lnTo>
                                <a:pt x="57" y="547"/>
                              </a:lnTo>
                              <a:lnTo>
                                <a:pt x="57" y="548"/>
                              </a:lnTo>
                              <a:lnTo>
                                <a:pt x="58" y="549"/>
                              </a:lnTo>
                              <a:lnTo>
                                <a:pt x="59" y="550"/>
                              </a:lnTo>
                              <a:lnTo>
                                <a:pt x="59" y="552"/>
                              </a:lnTo>
                              <a:lnTo>
                                <a:pt x="61" y="553"/>
                              </a:lnTo>
                              <a:lnTo>
                                <a:pt x="61" y="554"/>
                              </a:lnTo>
                              <a:lnTo>
                                <a:pt x="62" y="556"/>
                              </a:lnTo>
                              <a:lnTo>
                                <a:pt x="63" y="557"/>
                              </a:lnTo>
                              <a:lnTo>
                                <a:pt x="65" y="558"/>
                              </a:lnTo>
                              <a:lnTo>
                                <a:pt x="66" y="559"/>
                              </a:lnTo>
                              <a:lnTo>
                                <a:pt x="68" y="562"/>
                              </a:lnTo>
                              <a:lnTo>
                                <a:pt x="70" y="565"/>
                              </a:lnTo>
                              <a:lnTo>
                                <a:pt x="71" y="566"/>
                              </a:lnTo>
                              <a:lnTo>
                                <a:pt x="71" y="568"/>
                              </a:lnTo>
                              <a:lnTo>
                                <a:pt x="72" y="570"/>
                              </a:lnTo>
                              <a:lnTo>
                                <a:pt x="74" y="574"/>
                              </a:lnTo>
                              <a:lnTo>
                                <a:pt x="75" y="576"/>
                              </a:lnTo>
                              <a:lnTo>
                                <a:pt x="76" y="580"/>
                              </a:lnTo>
                              <a:lnTo>
                                <a:pt x="77" y="584"/>
                              </a:lnTo>
                              <a:lnTo>
                                <a:pt x="79" y="586"/>
                              </a:lnTo>
                              <a:lnTo>
                                <a:pt x="80" y="589"/>
                              </a:lnTo>
                              <a:lnTo>
                                <a:pt x="80" y="592"/>
                              </a:lnTo>
                              <a:lnTo>
                                <a:pt x="81" y="593"/>
                              </a:lnTo>
                              <a:lnTo>
                                <a:pt x="81" y="593"/>
                              </a:lnTo>
                              <a:lnTo>
                                <a:pt x="81" y="594"/>
                              </a:lnTo>
                              <a:lnTo>
                                <a:pt x="81" y="596"/>
                              </a:lnTo>
                              <a:lnTo>
                                <a:pt x="83" y="596"/>
                              </a:lnTo>
                              <a:lnTo>
                                <a:pt x="83" y="597"/>
                              </a:lnTo>
                              <a:lnTo>
                                <a:pt x="83" y="598"/>
                              </a:lnTo>
                              <a:lnTo>
                                <a:pt x="84" y="599"/>
                              </a:lnTo>
                              <a:lnTo>
                                <a:pt x="84" y="601"/>
                              </a:lnTo>
                              <a:lnTo>
                                <a:pt x="84" y="602"/>
                              </a:lnTo>
                              <a:lnTo>
                                <a:pt x="85" y="603"/>
                              </a:lnTo>
                              <a:lnTo>
                                <a:pt x="85" y="606"/>
                              </a:lnTo>
                              <a:lnTo>
                                <a:pt x="85" y="607"/>
                              </a:lnTo>
                              <a:lnTo>
                                <a:pt x="86" y="608"/>
                              </a:lnTo>
                              <a:lnTo>
                                <a:pt x="86" y="610"/>
                              </a:lnTo>
                              <a:lnTo>
                                <a:pt x="88" y="611"/>
                              </a:lnTo>
                              <a:lnTo>
                                <a:pt x="89" y="612"/>
                              </a:lnTo>
                              <a:lnTo>
                                <a:pt x="90" y="615"/>
                              </a:lnTo>
                              <a:lnTo>
                                <a:pt x="92" y="617"/>
                              </a:lnTo>
                              <a:lnTo>
                                <a:pt x="94" y="620"/>
                              </a:lnTo>
                              <a:lnTo>
                                <a:pt x="95" y="623"/>
                              </a:lnTo>
                              <a:lnTo>
                                <a:pt x="97" y="624"/>
                              </a:lnTo>
                              <a:lnTo>
                                <a:pt x="98" y="625"/>
                              </a:lnTo>
                              <a:lnTo>
                                <a:pt x="99" y="626"/>
                              </a:lnTo>
                              <a:lnTo>
                                <a:pt x="99" y="628"/>
                              </a:lnTo>
                              <a:lnTo>
                                <a:pt x="101" y="628"/>
                              </a:lnTo>
                              <a:lnTo>
                                <a:pt x="101" y="629"/>
                              </a:lnTo>
                              <a:lnTo>
                                <a:pt x="101" y="630"/>
                              </a:lnTo>
                              <a:lnTo>
                                <a:pt x="101" y="630"/>
                              </a:lnTo>
                              <a:lnTo>
                                <a:pt x="102" y="632"/>
                              </a:lnTo>
                              <a:lnTo>
                                <a:pt x="102" y="633"/>
                              </a:lnTo>
                              <a:lnTo>
                                <a:pt x="102" y="634"/>
                              </a:lnTo>
                              <a:lnTo>
                                <a:pt x="102" y="634"/>
                              </a:lnTo>
                              <a:lnTo>
                                <a:pt x="103" y="635"/>
                              </a:lnTo>
                              <a:lnTo>
                                <a:pt x="103" y="635"/>
                              </a:lnTo>
                              <a:lnTo>
                                <a:pt x="105" y="635"/>
                              </a:lnTo>
                              <a:lnTo>
                                <a:pt x="105" y="635"/>
                              </a:lnTo>
                              <a:lnTo>
                                <a:pt x="106" y="635"/>
                              </a:lnTo>
                              <a:lnTo>
                                <a:pt x="107" y="637"/>
                              </a:lnTo>
                              <a:lnTo>
                                <a:pt x="107" y="637"/>
                              </a:lnTo>
                              <a:lnTo>
                                <a:pt x="108" y="638"/>
                              </a:lnTo>
                              <a:lnTo>
                                <a:pt x="108" y="638"/>
                              </a:lnTo>
                              <a:lnTo>
                                <a:pt x="110" y="639"/>
                              </a:lnTo>
                              <a:lnTo>
                                <a:pt x="110" y="641"/>
                              </a:lnTo>
                              <a:lnTo>
                                <a:pt x="110" y="641"/>
                              </a:lnTo>
                              <a:lnTo>
                                <a:pt x="110" y="642"/>
                              </a:lnTo>
                              <a:lnTo>
                                <a:pt x="111" y="643"/>
                              </a:lnTo>
                              <a:lnTo>
                                <a:pt x="111" y="643"/>
                              </a:lnTo>
                              <a:lnTo>
                                <a:pt x="112" y="645"/>
                              </a:lnTo>
                              <a:lnTo>
                                <a:pt x="114" y="646"/>
                              </a:lnTo>
                              <a:lnTo>
                                <a:pt x="115" y="647"/>
                              </a:lnTo>
                              <a:lnTo>
                                <a:pt x="115" y="648"/>
                              </a:lnTo>
                              <a:lnTo>
                                <a:pt x="116" y="650"/>
                              </a:lnTo>
                              <a:lnTo>
                                <a:pt x="117" y="651"/>
                              </a:lnTo>
                              <a:lnTo>
                                <a:pt x="119" y="652"/>
                              </a:lnTo>
                              <a:lnTo>
                                <a:pt x="119" y="652"/>
                              </a:lnTo>
                              <a:lnTo>
                                <a:pt x="120" y="654"/>
                              </a:lnTo>
                              <a:lnTo>
                                <a:pt x="121" y="655"/>
                              </a:lnTo>
                              <a:lnTo>
                                <a:pt x="123" y="656"/>
                              </a:lnTo>
                              <a:lnTo>
                                <a:pt x="124" y="659"/>
                              </a:lnTo>
                              <a:lnTo>
                                <a:pt x="125" y="660"/>
                              </a:lnTo>
                              <a:lnTo>
                                <a:pt x="126" y="661"/>
                              </a:lnTo>
                              <a:lnTo>
                                <a:pt x="129" y="663"/>
                              </a:lnTo>
                              <a:lnTo>
                                <a:pt x="129" y="664"/>
                              </a:lnTo>
                              <a:lnTo>
                                <a:pt x="130" y="665"/>
                              </a:lnTo>
                              <a:lnTo>
                                <a:pt x="132" y="668"/>
                              </a:lnTo>
                              <a:lnTo>
                                <a:pt x="134" y="669"/>
                              </a:lnTo>
                              <a:lnTo>
                                <a:pt x="135" y="672"/>
                              </a:lnTo>
                              <a:lnTo>
                                <a:pt x="138" y="674"/>
                              </a:lnTo>
                              <a:lnTo>
                                <a:pt x="139" y="677"/>
                              </a:lnTo>
                              <a:lnTo>
                                <a:pt x="141" y="678"/>
                              </a:lnTo>
                              <a:lnTo>
                                <a:pt x="142" y="679"/>
                              </a:lnTo>
                              <a:lnTo>
                                <a:pt x="142" y="679"/>
                              </a:lnTo>
                              <a:lnTo>
                                <a:pt x="143" y="681"/>
                              </a:lnTo>
                              <a:lnTo>
                                <a:pt x="146" y="682"/>
                              </a:lnTo>
                              <a:lnTo>
                                <a:pt x="147" y="683"/>
                              </a:lnTo>
                              <a:lnTo>
                                <a:pt x="150" y="686"/>
                              </a:lnTo>
                              <a:lnTo>
                                <a:pt x="151" y="687"/>
                              </a:lnTo>
                              <a:lnTo>
                                <a:pt x="153" y="688"/>
                              </a:lnTo>
                              <a:lnTo>
                                <a:pt x="153" y="690"/>
                              </a:lnTo>
                              <a:lnTo>
                                <a:pt x="155" y="691"/>
                              </a:lnTo>
                              <a:lnTo>
                                <a:pt x="156" y="692"/>
                              </a:lnTo>
                              <a:lnTo>
                                <a:pt x="157" y="694"/>
                              </a:lnTo>
                              <a:lnTo>
                                <a:pt x="159" y="695"/>
                              </a:lnTo>
                              <a:lnTo>
                                <a:pt x="161" y="696"/>
                              </a:lnTo>
                              <a:lnTo>
                                <a:pt x="163" y="697"/>
                              </a:lnTo>
                              <a:lnTo>
                                <a:pt x="164" y="699"/>
                              </a:lnTo>
                              <a:lnTo>
                                <a:pt x="165" y="699"/>
                              </a:lnTo>
                              <a:lnTo>
                                <a:pt x="166" y="700"/>
                              </a:lnTo>
                              <a:lnTo>
                                <a:pt x="168" y="701"/>
                              </a:lnTo>
                              <a:lnTo>
                                <a:pt x="168" y="701"/>
                              </a:lnTo>
                              <a:lnTo>
                                <a:pt x="169" y="703"/>
                              </a:lnTo>
                              <a:lnTo>
                                <a:pt x="170" y="703"/>
                              </a:lnTo>
                              <a:lnTo>
                                <a:pt x="170" y="704"/>
                              </a:lnTo>
                              <a:lnTo>
                                <a:pt x="172" y="704"/>
                              </a:lnTo>
                              <a:lnTo>
                                <a:pt x="173" y="704"/>
                              </a:lnTo>
                              <a:lnTo>
                                <a:pt x="173" y="705"/>
                              </a:lnTo>
                              <a:lnTo>
                                <a:pt x="174" y="705"/>
                              </a:lnTo>
                              <a:lnTo>
                                <a:pt x="174" y="706"/>
                              </a:lnTo>
                              <a:lnTo>
                                <a:pt x="174" y="706"/>
                              </a:lnTo>
                              <a:lnTo>
                                <a:pt x="175" y="708"/>
                              </a:lnTo>
                              <a:lnTo>
                                <a:pt x="175" y="709"/>
                              </a:lnTo>
                              <a:lnTo>
                                <a:pt x="177" y="710"/>
                              </a:lnTo>
                              <a:lnTo>
                                <a:pt x="178" y="710"/>
                              </a:lnTo>
                              <a:lnTo>
                                <a:pt x="179" y="712"/>
                              </a:lnTo>
                              <a:lnTo>
                                <a:pt x="182" y="713"/>
                              </a:lnTo>
                              <a:lnTo>
                                <a:pt x="183" y="715"/>
                              </a:lnTo>
                              <a:lnTo>
                                <a:pt x="184" y="717"/>
                              </a:lnTo>
                              <a:lnTo>
                                <a:pt x="186" y="718"/>
                              </a:lnTo>
                              <a:lnTo>
                                <a:pt x="187" y="719"/>
                              </a:lnTo>
                              <a:lnTo>
                                <a:pt x="188" y="721"/>
                              </a:lnTo>
                              <a:lnTo>
                                <a:pt x="190" y="722"/>
                              </a:lnTo>
                              <a:lnTo>
                                <a:pt x="190" y="722"/>
                              </a:lnTo>
                              <a:lnTo>
                                <a:pt x="191" y="722"/>
                              </a:lnTo>
                              <a:lnTo>
                                <a:pt x="191" y="723"/>
                              </a:lnTo>
                              <a:lnTo>
                                <a:pt x="192" y="724"/>
                              </a:lnTo>
                              <a:lnTo>
                                <a:pt x="192" y="726"/>
                              </a:lnTo>
                              <a:lnTo>
                                <a:pt x="193" y="726"/>
                              </a:lnTo>
                              <a:lnTo>
                                <a:pt x="193" y="727"/>
                              </a:lnTo>
                              <a:lnTo>
                                <a:pt x="193" y="727"/>
                              </a:lnTo>
                              <a:lnTo>
                                <a:pt x="193" y="727"/>
                              </a:lnTo>
                              <a:lnTo>
                                <a:pt x="195" y="727"/>
                              </a:lnTo>
                              <a:lnTo>
                                <a:pt x="195" y="728"/>
                              </a:lnTo>
                              <a:lnTo>
                                <a:pt x="196" y="730"/>
                              </a:lnTo>
                              <a:lnTo>
                                <a:pt x="197" y="731"/>
                              </a:lnTo>
                              <a:lnTo>
                                <a:pt x="199" y="732"/>
                              </a:lnTo>
                              <a:lnTo>
                                <a:pt x="200" y="733"/>
                              </a:lnTo>
                              <a:lnTo>
                                <a:pt x="200" y="733"/>
                              </a:lnTo>
                              <a:lnTo>
                                <a:pt x="200" y="735"/>
                              </a:lnTo>
                              <a:lnTo>
                                <a:pt x="200" y="736"/>
                              </a:lnTo>
                              <a:lnTo>
                                <a:pt x="200" y="736"/>
                              </a:lnTo>
                              <a:lnTo>
                                <a:pt x="200" y="737"/>
                              </a:lnTo>
                              <a:lnTo>
                                <a:pt x="200" y="737"/>
                              </a:lnTo>
                              <a:lnTo>
                                <a:pt x="200" y="739"/>
                              </a:lnTo>
                              <a:lnTo>
                                <a:pt x="200" y="739"/>
                              </a:lnTo>
                              <a:lnTo>
                                <a:pt x="199" y="739"/>
                              </a:lnTo>
                              <a:lnTo>
                                <a:pt x="199" y="739"/>
                              </a:lnTo>
                              <a:lnTo>
                                <a:pt x="199" y="740"/>
                              </a:lnTo>
                              <a:lnTo>
                                <a:pt x="199" y="740"/>
                              </a:lnTo>
                              <a:lnTo>
                                <a:pt x="199" y="740"/>
                              </a:lnTo>
                              <a:lnTo>
                                <a:pt x="199" y="741"/>
                              </a:lnTo>
                              <a:lnTo>
                                <a:pt x="200" y="741"/>
                              </a:lnTo>
                              <a:lnTo>
                                <a:pt x="200" y="742"/>
                              </a:lnTo>
                              <a:lnTo>
                                <a:pt x="200" y="742"/>
                              </a:lnTo>
                              <a:lnTo>
                                <a:pt x="201" y="742"/>
                              </a:lnTo>
                              <a:lnTo>
                                <a:pt x="202" y="744"/>
                              </a:lnTo>
                              <a:lnTo>
                                <a:pt x="202" y="744"/>
                              </a:lnTo>
                              <a:lnTo>
                                <a:pt x="204" y="745"/>
                              </a:lnTo>
                              <a:lnTo>
                                <a:pt x="204" y="745"/>
                              </a:lnTo>
                              <a:lnTo>
                                <a:pt x="205" y="746"/>
                              </a:lnTo>
                              <a:lnTo>
                                <a:pt x="205" y="746"/>
                              </a:lnTo>
                              <a:lnTo>
                                <a:pt x="206" y="748"/>
                              </a:lnTo>
                              <a:lnTo>
                                <a:pt x="208" y="748"/>
                              </a:lnTo>
                              <a:lnTo>
                                <a:pt x="209" y="749"/>
                              </a:lnTo>
                              <a:lnTo>
                                <a:pt x="209" y="749"/>
                              </a:lnTo>
                              <a:lnTo>
                                <a:pt x="210" y="749"/>
                              </a:lnTo>
                              <a:lnTo>
                                <a:pt x="211" y="749"/>
                              </a:lnTo>
                              <a:lnTo>
                                <a:pt x="211" y="749"/>
                              </a:lnTo>
                              <a:lnTo>
                                <a:pt x="213" y="749"/>
                              </a:lnTo>
                              <a:lnTo>
                                <a:pt x="214" y="750"/>
                              </a:lnTo>
                              <a:lnTo>
                                <a:pt x="215" y="752"/>
                              </a:lnTo>
                              <a:lnTo>
                                <a:pt x="217" y="753"/>
                              </a:lnTo>
                              <a:lnTo>
                                <a:pt x="217" y="754"/>
                              </a:lnTo>
                              <a:lnTo>
                                <a:pt x="219" y="755"/>
                              </a:lnTo>
                              <a:lnTo>
                                <a:pt x="220" y="758"/>
                              </a:lnTo>
                              <a:lnTo>
                                <a:pt x="222" y="759"/>
                              </a:lnTo>
                              <a:lnTo>
                                <a:pt x="223" y="762"/>
                              </a:lnTo>
                              <a:lnTo>
                                <a:pt x="224" y="763"/>
                              </a:lnTo>
                              <a:lnTo>
                                <a:pt x="226" y="764"/>
                              </a:lnTo>
                              <a:lnTo>
                                <a:pt x="227" y="766"/>
                              </a:lnTo>
                              <a:lnTo>
                                <a:pt x="228" y="768"/>
                              </a:lnTo>
                              <a:lnTo>
                                <a:pt x="230" y="770"/>
                              </a:lnTo>
                              <a:lnTo>
                                <a:pt x="231" y="771"/>
                              </a:lnTo>
                              <a:lnTo>
                                <a:pt x="232" y="772"/>
                              </a:lnTo>
                              <a:lnTo>
                                <a:pt x="232" y="773"/>
                              </a:lnTo>
                              <a:lnTo>
                                <a:pt x="233" y="775"/>
                              </a:lnTo>
                              <a:lnTo>
                                <a:pt x="235" y="775"/>
                              </a:lnTo>
                              <a:lnTo>
                                <a:pt x="236" y="776"/>
                              </a:lnTo>
                              <a:lnTo>
                                <a:pt x="237" y="777"/>
                              </a:lnTo>
                              <a:lnTo>
                                <a:pt x="239" y="779"/>
                              </a:lnTo>
                              <a:lnTo>
                                <a:pt x="240" y="779"/>
                              </a:lnTo>
                              <a:lnTo>
                                <a:pt x="241" y="780"/>
                              </a:lnTo>
                              <a:lnTo>
                                <a:pt x="242" y="781"/>
                              </a:lnTo>
                              <a:lnTo>
                                <a:pt x="244" y="782"/>
                              </a:lnTo>
                              <a:lnTo>
                                <a:pt x="244" y="784"/>
                              </a:lnTo>
                              <a:lnTo>
                                <a:pt x="244" y="785"/>
                              </a:lnTo>
                              <a:lnTo>
                                <a:pt x="245" y="785"/>
                              </a:lnTo>
                              <a:lnTo>
                                <a:pt x="245" y="786"/>
                              </a:lnTo>
                              <a:lnTo>
                                <a:pt x="246" y="786"/>
                              </a:lnTo>
                              <a:lnTo>
                                <a:pt x="246" y="788"/>
                              </a:lnTo>
                              <a:lnTo>
                                <a:pt x="248" y="788"/>
                              </a:lnTo>
                              <a:lnTo>
                                <a:pt x="248" y="789"/>
                              </a:lnTo>
                              <a:lnTo>
                                <a:pt x="249" y="789"/>
                              </a:lnTo>
                              <a:lnTo>
                                <a:pt x="249" y="789"/>
                              </a:lnTo>
                              <a:lnTo>
                                <a:pt x="250" y="789"/>
                              </a:lnTo>
                              <a:lnTo>
                                <a:pt x="250" y="789"/>
                              </a:lnTo>
                              <a:lnTo>
                                <a:pt x="250" y="790"/>
                              </a:lnTo>
                              <a:lnTo>
                                <a:pt x="250" y="790"/>
                              </a:lnTo>
                              <a:lnTo>
                                <a:pt x="251" y="790"/>
                              </a:lnTo>
                              <a:lnTo>
                                <a:pt x="251" y="791"/>
                              </a:lnTo>
                              <a:lnTo>
                                <a:pt x="251" y="791"/>
                              </a:lnTo>
                              <a:lnTo>
                                <a:pt x="251" y="793"/>
                              </a:lnTo>
                              <a:lnTo>
                                <a:pt x="253" y="793"/>
                              </a:lnTo>
                              <a:lnTo>
                                <a:pt x="253" y="793"/>
                              </a:lnTo>
                              <a:lnTo>
                                <a:pt x="253" y="794"/>
                              </a:lnTo>
                              <a:lnTo>
                                <a:pt x="253" y="794"/>
                              </a:lnTo>
                              <a:lnTo>
                                <a:pt x="254" y="794"/>
                              </a:lnTo>
                              <a:lnTo>
                                <a:pt x="254" y="794"/>
                              </a:lnTo>
                              <a:lnTo>
                                <a:pt x="255" y="795"/>
                              </a:lnTo>
                              <a:lnTo>
                                <a:pt x="255" y="795"/>
                              </a:lnTo>
                              <a:lnTo>
                                <a:pt x="257" y="797"/>
                              </a:lnTo>
                              <a:lnTo>
                                <a:pt x="257" y="797"/>
                              </a:lnTo>
                              <a:lnTo>
                                <a:pt x="257" y="797"/>
                              </a:lnTo>
                              <a:lnTo>
                                <a:pt x="258" y="798"/>
                              </a:lnTo>
                              <a:lnTo>
                                <a:pt x="258" y="799"/>
                              </a:lnTo>
                              <a:lnTo>
                                <a:pt x="258" y="799"/>
                              </a:lnTo>
                              <a:lnTo>
                                <a:pt x="259" y="801"/>
                              </a:lnTo>
                              <a:lnTo>
                                <a:pt x="259" y="801"/>
                              </a:lnTo>
                              <a:lnTo>
                                <a:pt x="259" y="801"/>
                              </a:lnTo>
                              <a:lnTo>
                                <a:pt x="259" y="801"/>
                              </a:lnTo>
                              <a:lnTo>
                                <a:pt x="260" y="801"/>
                              </a:lnTo>
                              <a:lnTo>
                                <a:pt x="260" y="801"/>
                              </a:lnTo>
                              <a:lnTo>
                                <a:pt x="260" y="802"/>
                              </a:lnTo>
                              <a:lnTo>
                                <a:pt x="262" y="802"/>
                              </a:lnTo>
                              <a:lnTo>
                                <a:pt x="263" y="803"/>
                              </a:lnTo>
                              <a:lnTo>
                                <a:pt x="264" y="803"/>
                              </a:lnTo>
                              <a:lnTo>
                                <a:pt x="266" y="804"/>
                              </a:lnTo>
                              <a:lnTo>
                                <a:pt x="267" y="806"/>
                              </a:lnTo>
                              <a:lnTo>
                                <a:pt x="267" y="806"/>
                              </a:lnTo>
                              <a:lnTo>
                                <a:pt x="268" y="807"/>
                              </a:lnTo>
                              <a:lnTo>
                                <a:pt x="269" y="808"/>
                              </a:lnTo>
                              <a:lnTo>
                                <a:pt x="269" y="810"/>
                              </a:lnTo>
                              <a:lnTo>
                                <a:pt x="271" y="811"/>
                              </a:lnTo>
                              <a:lnTo>
                                <a:pt x="271" y="811"/>
                              </a:lnTo>
                              <a:lnTo>
                                <a:pt x="272" y="811"/>
                              </a:lnTo>
                              <a:lnTo>
                                <a:pt x="273" y="811"/>
                              </a:lnTo>
                              <a:lnTo>
                                <a:pt x="275" y="812"/>
                              </a:lnTo>
                              <a:lnTo>
                                <a:pt x="275" y="812"/>
                              </a:lnTo>
                              <a:lnTo>
                                <a:pt x="276" y="812"/>
                              </a:lnTo>
                              <a:lnTo>
                                <a:pt x="277" y="812"/>
                              </a:lnTo>
                              <a:lnTo>
                                <a:pt x="277" y="813"/>
                              </a:lnTo>
                              <a:lnTo>
                                <a:pt x="277" y="815"/>
                              </a:lnTo>
                              <a:lnTo>
                                <a:pt x="277" y="815"/>
                              </a:lnTo>
                              <a:lnTo>
                                <a:pt x="277" y="816"/>
                              </a:lnTo>
                              <a:lnTo>
                                <a:pt x="277" y="816"/>
                              </a:lnTo>
                              <a:lnTo>
                                <a:pt x="277" y="817"/>
                              </a:lnTo>
                              <a:lnTo>
                                <a:pt x="278" y="819"/>
                              </a:lnTo>
                              <a:lnTo>
                                <a:pt x="278" y="819"/>
                              </a:lnTo>
                              <a:lnTo>
                                <a:pt x="280" y="820"/>
                              </a:lnTo>
                              <a:lnTo>
                                <a:pt x="281" y="820"/>
                              </a:lnTo>
                              <a:lnTo>
                                <a:pt x="281" y="820"/>
                              </a:lnTo>
                              <a:lnTo>
                                <a:pt x="282" y="820"/>
                              </a:lnTo>
                              <a:lnTo>
                                <a:pt x="282" y="820"/>
                              </a:lnTo>
                              <a:lnTo>
                                <a:pt x="284" y="821"/>
                              </a:lnTo>
                              <a:lnTo>
                                <a:pt x="284" y="821"/>
                              </a:lnTo>
                              <a:lnTo>
                                <a:pt x="285" y="821"/>
                              </a:lnTo>
                              <a:lnTo>
                                <a:pt x="285" y="822"/>
                              </a:lnTo>
                              <a:lnTo>
                                <a:pt x="286" y="822"/>
                              </a:lnTo>
                              <a:lnTo>
                                <a:pt x="288" y="822"/>
                              </a:lnTo>
                              <a:lnTo>
                                <a:pt x="288" y="822"/>
                              </a:lnTo>
                              <a:lnTo>
                                <a:pt x="289" y="824"/>
                              </a:lnTo>
                              <a:lnTo>
                                <a:pt x="290" y="824"/>
                              </a:lnTo>
                              <a:lnTo>
                                <a:pt x="291" y="825"/>
                              </a:lnTo>
                              <a:lnTo>
                                <a:pt x="291" y="825"/>
                              </a:lnTo>
                              <a:lnTo>
                                <a:pt x="293" y="826"/>
                              </a:lnTo>
                              <a:lnTo>
                                <a:pt x="295" y="828"/>
                              </a:lnTo>
                              <a:lnTo>
                                <a:pt x="298" y="830"/>
                              </a:lnTo>
                              <a:lnTo>
                                <a:pt x="302" y="833"/>
                              </a:lnTo>
                              <a:lnTo>
                                <a:pt x="304" y="835"/>
                              </a:lnTo>
                              <a:lnTo>
                                <a:pt x="307" y="838"/>
                              </a:lnTo>
                              <a:lnTo>
                                <a:pt x="311" y="840"/>
                              </a:lnTo>
                              <a:lnTo>
                                <a:pt x="312" y="842"/>
                              </a:lnTo>
                              <a:lnTo>
                                <a:pt x="313" y="843"/>
                              </a:lnTo>
                              <a:lnTo>
                                <a:pt x="315" y="843"/>
                              </a:lnTo>
                              <a:lnTo>
                                <a:pt x="315" y="844"/>
                              </a:lnTo>
                              <a:lnTo>
                                <a:pt x="316" y="844"/>
                              </a:lnTo>
                              <a:lnTo>
                                <a:pt x="316" y="844"/>
                              </a:lnTo>
                              <a:lnTo>
                                <a:pt x="317" y="846"/>
                              </a:lnTo>
                              <a:lnTo>
                                <a:pt x="318" y="846"/>
                              </a:lnTo>
                              <a:lnTo>
                                <a:pt x="320" y="847"/>
                              </a:lnTo>
                              <a:lnTo>
                                <a:pt x="321" y="848"/>
                              </a:lnTo>
                              <a:lnTo>
                                <a:pt x="322" y="850"/>
                              </a:lnTo>
                              <a:lnTo>
                                <a:pt x="325" y="851"/>
                              </a:lnTo>
                              <a:lnTo>
                                <a:pt x="327" y="852"/>
                              </a:lnTo>
                              <a:lnTo>
                                <a:pt x="329" y="853"/>
                              </a:lnTo>
                              <a:lnTo>
                                <a:pt x="331" y="855"/>
                              </a:lnTo>
                              <a:lnTo>
                                <a:pt x="333" y="855"/>
                              </a:lnTo>
                              <a:lnTo>
                                <a:pt x="334" y="856"/>
                              </a:lnTo>
                              <a:lnTo>
                                <a:pt x="335" y="857"/>
                              </a:lnTo>
                              <a:lnTo>
                                <a:pt x="336" y="860"/>
                              </a:lnTo>
                              <a:lnTo>
                                <a:pt x="340" y="861"/>
                              </a:lnTo>
                              <a:lnTo>
                                <a:pt x="343" y="864"/>
                              </a:lnTo>
                              <a:lnTo>
                                <a:pt x="347" y="866"/>
                              </a:lnTo>
                              <a:lnTo>
                                <a:pt x="349" y="869"/>
                              </a:lnTo>
                              <a:lnTo>
                                <a:pt x="352" y="871"/>
                              </a:lnTo>
                              <a:lnTo>
                                <a:pt x="353" y="873"/>
                              </a:lnTo>
                              <a:lnTo>
                                <a:pt x="355" y="873"/>
                              </a:lnTo>
                              <a:lnTo>
                                <a:pt x="355" y="874"/>
                              </a:lnTo>
                              <a:lnTo>
                                <a:pt x="356" y="875"/>
                              </a:lnTo>
                              <a:lnTo>
                                <a:pt x="356" y="875"/>
                              </a:lnTo>
                              <a:lnTo>
                                <a:pt x="357" y="877"/>
                              </a:lnTo>
                              <a:lnTo>
                                <a:pt x="358" y="877"/>
                              </a:lnTo>
                              <a:lnTo>
                                <a:pt x="358" y="878"/>
                              </a:lnTo>
                              <a:lnTo>
                                <a:pt x="360" y="878"/>
                              </a:lnTo>
                              <a:lnTo>
                                <a:pt x="362" y="879"/>
                              </a:lnTo>
                              <a:lnTo>
                                <a:pt x="364" y="880"/>
                              </a:lnTo>
                              <a:lnTo>
                                <a:pt x="367" y="883"/>
                              </a:lnTo>
                              <a:lnTo>
                                <a:pt x="370" y="884"/>
                              </a:lnTo>
                              <a:lnTo>
                                <a:pt x="373" y="887"/>
                              </a:lnTo>
                              <a:lnTo>
                                <a:pt x="375" y="889"/>
                              </a:lnTo>
                              <a:lnTo>
                                <a:pt x="378" y="891"/>
                              </a:lnTo>
                              <a:lnTo>
                                <a:pt x="379" y="892"/>
                              </a:lnTo>
                              <a:lnTo>
                                <a:pt x="380" y="893"/>
                              </a:lnTo>
                              <a:lnTo>
                                <a:pt x="383" y="895"/>
                              </a:lnTo>
                              <a:lnTo>
                                <a:pt x="385" y="897"/>
                              </a:lnTo>
                              <a:lnTo>
                                <a:pt x="388" y="900"/>
                              </a:lnTo>
                              <a:lnTo>
                                <a:pt x="391" y="902"/>
                              </a:lnTo>
                              <a:lnTo>
                                <a:pt x="393" y="904"/>
                              </a:lnTo>
                              <a:lnTo>
                                <a:pt x="394" y="906"/>
                              </a:lnTo>
                              <a:lnTo>
                                <a:pt x="397" y="908"/>
                              </a:lnTo>
                              <a:lnTo>
                                <a:pt x="398" y="909"/>
                              </a:lnTo>
                              <a:lnTo>
                                <a:pt x="400" y="910"/>
                              </a:lnTo>
                              <a:lnTo>
                                <a:pt x="402" y="910"/>
                              </a:lnTo>
                              <a:lnTo>
                                <a:pt x="405" y="911"/>
                              </a:lnTo>
                              <a:lnTo>
                                <a:pt x="407" y="913"/>
                              </a:lnTo>
                              <a:lnTo>
                                <a:pt x="409" y="914"/>
                              </a:lnTo>
                              <a:lnTo>
                                <a:pt x="411" y="915"/>
                              </a:lnTo>
                              <a:lnTo>
                                <a:pt x="412" y="917"/>
                              </a:lnTo>
                              <a:lnTo>
                                <a:pt x="414" y="918"/>
                              </a:lnTo>
                              <a:lnTo>
                                <a:pt x="415" y="919"/>
                              </a:lnTo>
                              <a:lnTo>
                                <a:pt x="418" y="920"/>
                              </a:lnTo>
                              <a:lnTo>
                                <a:pt x="420" y="922"/>
                              </a:lnTo>
                              <a:lnTo>
                                <a:pt x="423" y="923"/>
                              </a:lnTo>
                              <a:lnTo>
                                <a:pt x="424" y="923"/>
                              </a:lnTo>
                              <a:lnTo>
                                <a:pt x="427" y="924"/>
                              </a:lnTo>
                              <a:lnTo>
                                <a:pt x="428" y="926"/>
                              </a:lnTo>
                              <a:lnTo>
                                <a:pt x="429" y="926"/>
                              </a:lnTo>
                              <a:lnTo>
                                <a:pt x="431" y="927"/>
                              </a:lnTo>
                              <a:lnTo>
                                <a:pt x="432" y="927"/>
                              </a:lnTo>
                              <a:lnTo>
                                <a:pt x="434" y="928"/>
                              </a:lnTo>
                              <a:lnTo>
                                <a:pt x="436" y="928"/>
                              </a:lnTo>
                              <a:lnTo>
                                <a:pt x="437" y="929"/>
                              </a:lnTo>
                              <a:lnTo>
                                <a:pt x="440" y="931"/>
                              </a:lnTo>
                              <a:lnTo>
                                <a:pt x="440" y="932"/>
                              </a:lnTo>
                              <a:lnTo>
                                <a:pt x="441" y="932"/>
                              </a:lnTo>
                              <a:lnTo>
                                <a:pt x="442" y="933"/>
                              </a:lnTo>
                              <a:lnTo>
                                <a:pt x="445" y="935"/>
                              </a:lnTo>
                              <a:lnTo>
                                <a:pt x="446" y="935"/>
                              </a:lnTo>
                              <a:lnTo>
                                <a:pt x="449" y="936"/>
                              </a:lnTo>
                              <a:lnTo>
                                <a:pt x="451" y="937"/>
                              </a:lnTo>
                              <a:lnTo>
                                <a:pt x="454" y="937"/>
                              </a:lnTo>
                              <a:lnTo>
                                <a:pt x="456" y="938"/>
                              </a:lnTo>
                              <a:lnTo>
                                <a:pt x="459" y="938"/>
                              </a:lnTo>
                              <a:lnTo>
                                <a:pt x="461" y="940"/>
                              </a:lnTo>
                              <a:lnTo>
                                <a:pt x="463" y="940"/>
                              </a:lnTo>
                              <a:lnTo>
                                <a:pt x="464" y="941"/>
                              </a:lnTo>
                              <a:lnTo>
                                <a:pt x="464" y="942"/>
                              </a:lnTo>
                              <a:lnTo>
                                <a:pt x="465" y="942"/>
                              </a:lnTo>
                              <a:lnTo>
                                <a:pt x="467" y="944"/>
                              </a:lnTo>
                              <a:lnTo>
                                <a:pt x="468" y="944"/>
                              </a:lnTo>
                              <a:lnTo>
                                <a:pt x="470" y="945"/>
                              </a:lnTo>
                              <a:lnTo>
                                <a:pt x="470" y="945"/>
                              </a:lnTo>
                              <a:lnTo>
                                <a:pt x="472" y="945"/>
                              </a:lnTo>
                              <a:lnTo>
                                <a:pt x="473" y="945"/>
                              </a:lnTo>
                              <a:lnTo>
                                <a:pt x="473" y="945"/>
                              </a:lnTo>
                              <a:lnTo>
                                <a:pt x="474" y="945"/>
                              </a:lnTo>
                              <a:lnTo>
                                <a:pt x="476" y="945"/>
                              </a:lnTo>
                              <a:lnTo>
                                <a:pt x="477" y="946"/>
                              </a:lnTo>
                              <a:lnTo>
                                <a:pt x="480" y="946"/>
                              </a:lnTo>
                              <a:lnTo>
                                <a:pt x="481" y="947"/>
                              </a:lnTo>
                              <a:lnTo>
                                <a:pt x="482" y="949"/>
                              </a:lnTo>
                              <a:lnTo>
                                <a:pt x="485" y="950"/>
                              </a:lnTo>
                              <a:lnTo>
                                <a:pt x="486" y="951"/>
                              </a:lnTo>
                              <a:lnTo>
                                <a:pt x="489" y="951"/>
                              </a:lnTo>
                              <a:lnTo>
                                <a:pt x="490" y="953"/>
                              </a:lnTo>
                              <a:lnTo>
                                <a:pt x="492" y="954"/>
                              </a:lnTo>
                              <a:lnTo>
                                <a:pt x="495" y="954"/>
                              </a:lnTo>
                              <a:lnTo>
                                <a:pt x="498" y="955"/>
                              </a:lnTo>
                              <a:lnTo>
                                <a:pt x="499" y="955"/>
                              </a:lnTo>
                              <a:lnTo>
                                <a:pt x="500" y="957"/>
                              </a:lnTo>
                              <a:lnTo>
                                <a:pt x="501" y="957"/>
                              </a:lnTo>
                              <a:lnTo>
                                <a:pt x="504" y="958"/>
                              </a:lnTo>
                              <a:lnTo>
                                <a:pt x="505" y="959"/>
                              </a:lnTo>
                              <a:lnTo>
                                <a:pt x="508" y="959"/>
                              </a:lnTo>
                              <a:lnTo>
                                <a:pt x="510" y="960"/>
                              </a:lnTo>
                              <a:lnTo>
                                <a:pt x="512" y="960"/>
                              </a:lnTo>
                              <a:lnTo>
                                <a:pt x="514" y="962"/>
                              </a:lnTo>
                              <a:lnTo>
                                <a:pt x="516" y="962"/>
                              </a:lnTo>
                              <a:lnTo>
                                <a:pt x="518" y="963"/>
                              </a:lnTo>
                              <a:lnTo>
                                <a:pt x="519" y="963"/>
                              </a:lnTo>
                              <a:lnTo>
                                <a:pt x="521" y="963"/>
                              </a:lnTo>
                              <a:lnTo>
                                <a:pt x="522" y="963"/>
                              </a:lnTo>
                              <a:lnTo>
                                <a:pt x="523" y="963"/>
                              </a:lnTo>
                              <a:lnTo>
                                <a:pt x="525" y="963"/>
                              </a:lnTo>
                              <a:lnTo>
                                <a:pt x="525" y="963"/>
                              </a:lnTo>
                              <a:lnTo>
                                <a:pt x="525" y="963"/>
                              </a:lnTo>
                              <a:lnTo>
                                <a:pt x="526" y="963"/>
                              </a:lnTo>
                              <a:lnTo>
                                <a:pt x="526" y="963"/>
                              </a:lnTo>
                              <a:lnTo>
                                <a:pt x="526" y="963"/>
                              </a:lnTo>
                              <a:lnTo>
                                <a:pt x="527" y="964"/>
                              </a:lnTo>
                              <a:lnTo>
                                <a:pt x="527" y="964"/>
                              </a:lnTo>
                              <a:lnTo>
                                <a:pt x="528" y="964"/>
                              </a:lnTo>
                              <a:lnTo>
                                <a:pt x="528" y="964"/>
                              </a:lnTo>
                              <a:lnTo>
                                <a:pt x="530" y="963"/>
                              </a:lnTo>
                              <a:lnTo>
                                <a:pt x="531" y="962"/>
                              </a:lnTo>
                              <a:lnTo>
                                <a:pt x="531" y="960"/>
                              </a:lnTo>
                              <a:lnTo>
                                <a:pt x="531" y="959"/>
                              </a:lnTo>
                              <a:lnTo>
                                <a:pt x="531" y="958"/>
                              </a:lnTo>
                              <a:lnTo>
                                <a:pt x="531" y="957"/>
                              </a:lnTo>
                              <a:lnTo>
                                <a:pt x="531" y="957"/>
                              </a:lnTo>
                              <a:lnTo>
                                <a:pt x="530" y="955"/>
                              </a:lnTo>
                              <a:lnTo>
                                <a:pt x="530" y="954"/>
                              </a:lnTo>
                              <a:lnTo>
                                <a:pt x="530" y="954"/>
                              </a:lnTo>
                              <a:lnTo>
                                <a:pt x="528" y="953"/>
                              </a:lnTo>
                              <a:lnTo>
                                <a:pt x="528" y="953"/>
                              </a:lnTo>
                              <a:lnTo>
                                <a:pt x="530" y="951"/>
                              </a:lnTo>
                              <a:lnTo>
                                <a:pt x="530" y="951"/>
                              </a:lnTo>
                              <a:lnTo>
                                <a:pt x="531" y="950"/>
                              </a:lnTo>
                              <a:lnTo>
                                <a:pt x="534" y="950"/>
                              </a:lnTo>
                              <a:lnTo>
                                <a:pt x="535" y="949"/>
                              </a:lnTo>
                              <a:lnTo>
                                <a:pt x="536" y="947"/>
                              </a:lnTo>
                              <a:lnTo>
                                <a:pt x="539" y="947"/>
                              </a:lnTo>
                              <a:lnTo>
                                <a:pt x="539" y="947"/>
                              </a:lnTo>
                              <a:lnTo>
                                <a:pt x="540" y="947"/>
                              </a:lnTo>
                              <a:lnTo>
                                <a:pt x="540" y="946"/>
                              </a:lnTo>
                              <a:lnTo>
                                <a:pt x="540" y="945"/>
                              </a:lnTo>
                              <a:lnTo>
                                <a:pt x="540" y="944"/>
                              </a:lnTo>
                              <a:lnTo>
                                <a:pt x="541" y="942"/>
                              </a:lnTo>
                              <a:lnTo>
                                <a:pt x="541" y="940"/>
                              </a:lnTo>
                              <a:lnTo>
                                <a:pt x="543" y="938"/>
                              </a:lnTo>
                              <a:lnTo>
                                <a:pt x="543" y="937"/>
                              </a:lnTo>
                              <a:lnTo>
                                <a:pt x="543" y="935"/>
                              </a:lnTo>
                              <a:lnTo>
                                <a:pt x="543" y="935"/>
                              </a:lnTo>
                              <a:lnTo>
                                <a:pt x="543" y="933"/>
                              </a:lnTo>
                              <a:lnTo>
                                <a:pt x="544" y="932"/>
                              </a:lnTo>
                              <a:lnTo>
                                <a:pt x="544" y="931"/>
                              </a:lnTo>
                              <a:lnTo>
                                <a:pt x="544" y="929"/>
                              </a:lnTo>
                              <a:lnTo>
                                <a:pt x="544" y="929"/>
                              </a:lnTo>
                              <a:lnTo>
                                <a:pt x="544" y="928"/>
                              </a:lnTo>
                              <a:lnTo>
                                <a:pt x="543" y="928"/>
                              </a:lnTo>
                              <a:lnTo>
                                <a:pt x="543" y="927"/>
                              </a:lnTo>
                              <a:lnTo>
                                <a:pt x="541" y="927"/>
                              </a:lnTo>
                              <a:lnTo>
                                <a:pt x="541" y="927"/>
                              </a:lnTo>
                              <a:lnTo>
                                <a:pt x="541" y="926"/>
                              </a:lnTo>
                              <a:lnTo>
                                <a:pt x="541" y="926"/>
                              </a:lnTo>
                              <a:lnTo>
                                <a:pt x="541" y="926"/>
                              </a:lnTo>
                              <a:lnTo>
                                <a:pt x="540" y="926"/>
                              </a:lnTo>
                              <a:lnTo>
                                <a:pt x="540" y="926"/>
                              </a:lnTo>
                              <a:lnTo>
                                <a:pt x="541" y="926"/>
                              </a:lnTo>
                              <a:lnTo>
                                <a:pt x="541" y="926"/>
                              </a:lnTo>
                              <a:lnTo>
                                <a:pt x="541" y="926"/>
                              </a:lnTo>
                              <a:lnTo>
                                <a:pt x="541" y="924"/>
                              </a:lnTo>
                              <a:lnTo>
                                <a:pt x="541" y="924"/>
                              </a:lnTo>
                              <a:lnTo>
                                <a:pt x="541" y="923"/>
                              </a:lnTo>
                              <a:lnTo>
                                <a:pt x="541" y="923"/>
                              </a:lnTo>
                              <a:lnTo>
                                <a:pt x="541" y="922"/>
                              </a:lnTo>
                              <a:lnTo>
                                <a:pt x="540" y="922"/>
                              </a:lnTo>
                              <a:lnTo>
                                <a:pt x="540" y="920"/>
                              </a:lnTo>
                              <a:lnTo>
                                <a:pt x="540" y="920"/>
                              </a:lnTo>
                              <a:lnTo>
                                <a:pt x="539" y="920"/>
                              </a:lnTo>
                              <a:lnTo>
                                <a:pt x="539" y="919"/>
                              </a:lnTo>
                              <a:lnTo>
                                <a:pt x="539" y="919"/>
                              </a:lnTo>
                              <a:lnTo>
                                <a:pt x="539" y="919"/>
                              </a:lnTo>
                              <a:lnTo>
                                <a:pt x="539" y="919"/>
                              </a:lnTo>
                              <a:lnTo>
                                <a:pt x="539" y="919"/>
                              </a:lnTo>
                              <a:lnTo>
                                <a:pt x="539" y="919"/>
                              </a:lnTo>
                              <a:lnTo>
                                <a:pt x="539" y="918"/>
                              </a:lnTo>
                              <a:lnTo>
                                <a:pt x="540" y="918"/>
                              </a:lnTo>
                              <a:lnTo>
                                <a:pt x="540" y="917"/>
                              </a:lnTo>
                              <a:lnTo>
                                <a:pt x="540" y="917"/>
                              </a:lnTo>
                              <a:lnTo>
                                <a:pt x="540" y="915"/>
                              </a:lnTo>
                              <a:lnTo>
                                <a:pt x="539" y="914"/>
                              </a:lnTo>
                              <a:lnTo>
                                <a:pt x="539" y="913"/>
                              </a:lnTo>
                              <a:lnTo>
                                <a:pt x="539" y="911"/>
                              </a:lnTo>
                              <a:lnTo>
                                <a:pt x="539" y="911"/>
                              </a:lnTo>
                              <a:lnTo>
                                <a:pt x="539" y="910"/>
                              </a:lnTo>
                              <a:lnTo>
                                <a:pt x="539" y="910"/>
                              </a:lnTo>
                              <a:lnTo>
                                <a:pt x="540" y="909"/>
                              </a:lnTo>
                              <a:lnTo>
                                <a:pt x="540" y="908"/>
                              </a:lnTo>
                              <a:lnTo>
                                <a:pt x="541" y="908"/>
                              </a:lnTo>
                              <a:lnTo>
                                <a:pt x="543" y="905"/>
                              </a:lnTo>
                              <a:lnTo>
                                <a:pt x="543" y="904"/>
                              </a:lnTo>
                              <a:lnTo>
                                <a:pt x="544" y="902"/>
                              </a:lnTo>
                              <a:lnTo>
                                <a:pt x="544" y="900"/>
                              </a:lnTo>
                              <a:lnTo>
                                <a:pt x="544" y="899"/>
                              </a:lnTo>
                              <a:lnTo>
                                <a:pt x="544" y="896"/>
                              </a:lnTo>
                              <a:lnTo>
                                <a:pt x="544" y="895"/>
                              </a:lnTo>
                              <a:lnTo>
                                <a:pt x="543" y="895"/>
                              </a:lnTo>
                              <a:lnTo>
                                <a:pt x="541" y="893"/>
                              </a:lnTo>
                              <a:lnTo>
                                <a:pt x="540" y="893"/>
                              </a:lnTo>
                              <a:lnTo>
                                <a:pt x="540" y="892"/>
                              </a:lnTo>
                              <a:lnTo>
                                <a:pt x="539" y="892"/>
                              </a:lnTo>
                              <a:lnTo>
                                <a:pt x="539" y="892"/>
                              </a:lnTo>
                              <a:lnTo>
                                <a:pt x="539" y="891"/>
                              </a:lnTo>
                              <a:lnTo>
                                <a:pt x="539" y="889"/>
                              </a:lnTo>
                              <a:lnTo>
                                <a:pt x="539" y="889"/>
                              </a:lnTo>
                              <a:lnTo>
                                <a:pt x="540" y="888"/>
                              </a:lnTo>
                              <a:lnTo>
                                <a:pt x="540" y="888"/>
                              </a:lnTo>
                              <a:lnTo>
                                <a:pt x="540" y="887"/>
                              </a:lnTo>
                              <a:lnTo>
                                <a:pt x="540" y="887"/>
                              </a:lnTo>
                              <a:lnTo>
                                <a:pt x="539" y="887"/>
                              </a:lnTo>
                              <a:lnTo>
                                <a:pt x="539" y="886"/>
                              </a:lnTo>
                              <a:lnTo>
                                <a:pt x="537" y="886"/>
                              </a:lnTo>
                              <a:lnTo>
                                <a:pt x="537" y="884"/>
                              </a:lnTo>
                              <a:lnTo>
                                <a:pt x="536" y="883"/>
                              </a:lnTo>
                              <a:lnTo>
                                <a:pt x="535" y="879"/>
                              </a:lnTo>
                              <a:lnTo>
                                <a:pt x="532" y="875"/>
                              </a:lnTo>
                              <a:lnTo>
                                <a:pt x="531" y="870"/>
                              </a:lnTo>
                              <a:lnTo>
                                <a:pt x="528" y="866"/>
                              </a:lnTo>
                              <a:lnTo>
                                <a:pt x="526" y="862"/>
                              </a:lnTo>
                              <a:lnTo>
                                <a:pt x="525" y="860"/>
                              </a:lnTo>
                              <a:lnTo>
                                <a:pt x="523" y="859"/>
                              </a:lnTo>
                              <a:lnTo>
                                <a:pt x="522" y="857"/>
                              </a:lnTo>
                              <a:lnTo>
                                <a:pt x="519" y="856"/>
                              </a:lnTo>
                              <a:lnTo>
                                <a:pt x="516" y="855"/>
                              </a:lnTo>
                              <a:lnTo>
                                <a:pt x="510" y="851"/>
                              </a:lnTo>
                              <a:lnTo>
                                <a:pt x="505" y="848"/>
                              </a:lnTo>
                              <a:lnTo>
                                <a:pt x="501" y="846"/>
                              </a:lnTo>
                              <a:lnTo>
                                <a:pt x="498" y="843"/>
                              </a:lnTo>
                              <a:lnTo>
                                <a:pt x="494" y="842"/>
                              </a:lnTo>
                              <a:lnTo>
                                <a:pt x="490" y="840"/>
                              </a:lnTo>
                              <a:lnTo>
                                <a:pt x="486" y="838"/>
                              </a:lnTo>
                              <a:lnTo>
                                <a:pt x="481" y="835"/>
                              </a:lnTo>
                              <a:lnTo>
                                <a:pt x="476" y="831"/>
                              </a:lnTo>
                              <a:lnTo>
                                <a:pt x="470" y="828"/>
                              </a:lnTo>
                              <a:lnTo>
                                <a:pt x="465" y="825"/>
                              </a:lnTo>
                              <a:lnTo>
                                <a:pt x="461" y="822"/>
                              </a:lnTo>
                              <a:lnTo>
                                <a:pt x="459" y="820"/>
                              </a:lnTo>
                              <a:lnTo>
                                <a:pt x="456" y="819"/>
                              </a:lnTo>
                              <a:lnTo>
                                <a:pt x="452" y="816"/>
                              </a:lnTo>
                              <a:lnTo>
                                <a:pt x="449" y="813"/>
                              </a:lnTo>
                              <a:lnTo>
                                <a:pt x="445" y="811"/>
                              </a:lnTo>
                              <a:lnTo>
                                <a:pt x="441" y="808"/>
                              </a:lnTo>
                              <a:lnTo>
                                <a:pt x="437" y="806"/>
                              </a:lnTo>
                              <a:lnTo>
                                <a:pt x="434" y="804"/>
                              </a:lnTo>
                              <a:lnTo>
                                <a:pt x="432" y="802"/>
                              </a:lnTo>
                              <a:lnTo>
                                <a:pt x="429" y="801"/>
                              </a:lnTo>
                              <a:lnTo>
                                <a:pt x="428" y="798"/>
                              </a:lnTo>
                              <a:lnTo>
                                <a:pt x="425" y="797"/>
                              </a:lnTo>
                              <a:lnTo>
                                <a:pt x="423" y="794"/>
                              </a:lnTo>
                              <a:lnTo>
                                <a:pt x="420" y="793"/>
                              </a:lnTo>
                              <a:lnTo>
                                <a:pt x="418" y="790"/>
                              </a:lnTo>
                              <a:lnTo>
                                <a:pt x="415" y="789"/>
                              </a:lnTo>
                              <a:lnTo>
                                <a:pt x="414" y="788"/>
                              </a:lnTo>
                              <a:lnTo>
                                <a:pt x="412" y="786"/>
                              </a:lnTo>
                              <a:lnTo>
                                <a:pt x="412" y="785"/>
                              </a:lnTo>
                              <a:lnTo>
                                <a:pt x="411" y="784"/>
                              </a:lnTo>
                              <a:lnTo>
                                <a:pt x="411" y="782"/>
                              </a:lnTo>
                              <a:lnTo>
                                <a:pt x="410" y="782"/>
                              </a:lnTo>
                              <a:lnTo>
                                <a:pt x="410" y="781"/>
                              </a:lnTo>
                              <a:lnTo>
                                <a:pt x="409" y="780"/>
                              </a:lnTo>
                              <a:lnTo>
                                <a:pt x="406" y="780"/>
                              </a:lnTo>
                              <a:lnTo>
                                <a:pt x="405" y="780"/>
                              </a:lnTo>
                              <a:lnTo>
                                <a:pt x="403" y="780"/>
                              </a:lnTo>
                              <a:lnTo>
                                <a:pt x="402" y="779"/>
                              </a:lnTo>
                              <a:lnTo>
                                <a:pt x="401" y="779"/>
                              </a:lnTo>
                              <a:lnTo>
                                <a:pt x="401" y="779"/>
                              </a:lnTo>
                              <a:lnTo>
                                <a:pt x="400" y="779"/>
                              </a:lnTo>
                              <a:lnTo>
                                <a:pt x="400" y="777"/>
                              </a:lnTo>
                              <a:lnTo>
                                <a:pt x="400" y="777"/>
                              </a:lnTo>
                              <a:lnTo>
                                <a:pt x="400" y="777"/>
                              </a:lnTo>
                              <a:lnTo>
                                <a:pt x="400" y="777"/>
                              </a:lnTo>
                              <a:lnTo>
                                <a:pt x="400" y="777"/>
                              </a:lnTo>
                              <a:lnTo>
                                <a:pt x="400" y="777"/>
                              </a:lnTo>
                              <a:lnTo>
                                <a:pt x="400" y="777"/>
                              </a:lnTo>
                              <a:lnTo>
                                <a:pt x="400" y="776"/>
                              </a:lnTo>
                              <a:lnTo>
                                <a:pt x="400" y="776"/>
                              </a:lnTo>
                              <a:lnTo>
                                <a:pt x="400" y="775"/>
                              </a:lnTo>
                              <a:lnTo>
                                <a:pt x="398" y="773"/>
                              </a:lnTo>
                              <a:lnTo>
                                <a:pt x="397" y="772"/>
                              </a:lnTo>
                              <a:lnTo>
                                <a:pt x="394" y="771"/>
                              </a:lnTo>
                              <a:lnTo>
                                <a:pt x="391" y="768"/>
                              </a:lnTo>
                              <a:lnTo>
                                <a:pt x="388" y="767"/>
                              </a:lnTo>
                              <a:lnTo>
                                <a:pt x="385" y="766"/>
                              </a:lnTo>
                              <a:lnTo>
                                <a:pt x="383" y="764"/>
                              </a:lnTo>
                              <a:lnTo>
                                <a:pt x="382" y="763"/>
                              </a:lnTo>
                              <a:lnTo>
                                <a:pt x="382" y="763"/>
                              </a:lnTo>
                              <a:lnTo>
                                <a:pt x="380" y="763"/>
                              </a:lnTo>
                              <a:lnTo>
                                <a:pt x="380" y="762"/>
                              </a:lnTo>
                              <a:lnTo>
                                <a:pt x="379" y="761"/>
                              </a:lnTo>
                              <a:lnTo>
                                <a:pt x="379" y="761"/>
                              </a:lnTo>
                              <a:lnTo>
                                <a:pt x="378" y="759"/>
                              </a:lnTo>
                              <a:lnTo>
                                <a:pt x="376" y="758"/>
                              </a:lnTo>
                              <a:lnTo>
                                <a:pt x="375" y="757"/>
                              </a:lnTo>
                              <a:lnTo>
                                <a:pt x="374" y="755"/>
                              </a:lnTo>
                              <a:lnTo>
                                <a:pt x="373" y="754"/>
                              </a:lnTo>
                              <a:lnTo>
                                <a:pt x="371" y="754"/>
                              </a:lnTo>
                              <a:lnTo>
                                <a:pt x="371" y="753"/>
                              </a:lnTo>
                              <a:lnTo>
                                <a:pt x="371" y="753"/>
                              </a:lnTo>
                              <a:lnTo>
                                <a:pt x="370" y="752"/>
                              </a:lnTo>
                              <a:lnTo>
                                <a:pt x="369" y="752"/>
                              </a:lnTo>
                              <a:lnTo>
                                <a:pt x="367" y="752"/>
                              </a:lnTo>
                              <a:lnTo>
                                <a:pt x="366" y="750"/>
                              </a:lnTo>
                              <a:lnTo>
                                <a:pt x="364" y="750"/>
                              </a:lnTo>
                              <a:lnTo>
                                <a:pt x="362" y="749"/>
                              </a:lnTo>
                              <a:lnTo>
                                <a:pt x="361" y="746"/>
                              </a:lnTo>
                              <a:lnTo>
                                <a:pt x="360" y="745"/>
                              </a:lnTo>
                              <a:lnTo>
                                <a:pt x="360" y="744"/>
                              </a:lnTo>
                              <a:lnTo>
                                <a:pt x="358" y="742"/>
                              </a:lnTo>
                              <a:lnTo>
                                <a:pt x="357" y="742"/>
                              </a:lnTo>
                              <a:lnTo>
                                <a:pt x="357" y="741"/>
                              </a:lnTo>
                              <a:lnTo>
                                <a:pt x="355" y="740"/>
                              </a:lnTo>
                              <a:lnTo>
                                <a:pt x="352" y="737"/>
                              </a:lnTo>
                              <a:lnTo>
                                <a:pt x="349" y="735"/>
                              </a:lnTo>
                              <a:lnTo>
                                <a:pt x="347" y="732"/>
                              </a:lnTo>
                              <a:lnTo>
                                <a:pt x="345" y="731"/>
                              </a:lnTo>
                              <a:lnTo>
                                <a:pt x="343" y="728"/>
                              </a:lnTo>
                              <a:lnTo>
                                <a:pt x="342" y="728"/>
                              </a:lnTo>
                              <a:lnTo>
                                <a:pt x="340" y="727"/>
                              </a:lnTo>
                              <a:lnTo>
                                <a:pt x="338" y="726"/>
                              </a:lnTo>
                              <a:lnTo>
                                <a:pt x="335" y="723"/>
                              </a:lnTo>
                              <a:lnTo>
                                <a:pt x="333" y="719"/>
                              </a:lnTo>
                              <a:lnTo>
                                <a:pt x="330" y="717"/>
                              </a:lnTo>
                              <a:lnTo>
                                <a:pt x="326" y="714"/>
                              </a:lnTo>
                              <a:lnTo>
                                <a:pt x="325" y="712"/>
                              </a:lnTo>
                              <a:lnTo>
                                <a:pt x="324" y="710"/>
                              </a:lnTo>
                              <a:lnTo>
                                <a:pt x="321" y="709"/>
                              </a:lnTo>
                              <a:lnTo>
                                <a:pt x="318" y="706"/>
                              </a:lnTo>
                              <a:lnTo>
                                <a:pt x="316" y="701"/>
                              </a:lnTo>
                              <a:lnTo>
                                <a:pt x="312" y="697"/>
                              </a:lnTo>
                              <a:lnTo>
                                <a:pt x="308" y="692"/>
                              </a:lnTo>
                              <a:lnTo>
                                <a:pt x="306" y="688"/>
                              </a:lnTo>
                              <a:lnTo>
                                <a:pt x="302" y="686"/>
                              </a:lnTo>
                              <a:lnTo>
                                <a:pt x="300" y="683"/>
                              </a:lnTo>
                              <a:lnTo>
                                <a:pt x="299" y="682"/>
                              </a:lnTo>
                              <a:lnTo>
                                <a:pt x="297" y="681"/>
                              </a:lnTo>
                              <a:lnTo>
                                <a:pt x="295" y="678"/>
                              </a:lnTo>
                              <a:lnTo>
                                <a:pt x="293" y="675"/>
                              </a:lnTo>
                              <a:lnTo>
                                <a:pt x="291" y="674"/>
                              </a:lnTo>
                              <a:lnTo>
                                <a:pt x="289" y="672"/>
                              </a:lnTo>
                              <a:lnTo>
                                <a:pt x="288" y="669"/>
                              </a:lnTo>
                              <a:lnTo>
                                <a:pt x="286" y="668"/>
                              </a:lnTo>
                              <a:lnTo>
                                <a:pt x="285" y="666"/>
                              </a:lnTo>
                              <a:lnTo>
                                <a:pt x="284" y="664"/>
                              </a:lnTo>
                              <a:lnTo>
                                <a:pt x="281" y="661"/>
                              </a:lnTo>
                              <a:lnTo>
                                <a:pt x="278" y="659"/>
                              </a:lnTo>
                              <a:lnTo>
                                <a:pt x="276" y="655"/>
                              </a:lnTo>
                              <a:lnTo>
                                <a:pt x="273" y="652"/>
                              </a:lnTo>
                              <a:lnTo>
                                <a:pt x="271" y="650"/>
                              </a:lnTo>
                              <a:lnTo>
                                <a:pt x="269" y="648"/>
                              </a:lnTo>
                              <a:lnTo>
                                <a:pt x="267" y="646"/>
                              </a:lnTo>
                              <a:lnTo>
                                <a:pt x="263" y="641"/>
                              </a:lnTo>
                              <a:lnTo>
                                <a:pt x="257" y="633"/>
                              </a:lnTo>
                              <a:lnTo>
                                <a:pt x="250" y="624"/>
                              </a:lnTo>
                              <a:lnTo>
                                <a:pt x="244" y="616"/>
                              </a:lnTo>
                              <a:lnTo>
                                <a:pt x="237" y="608"/>
                              </a:lnTo>
                              <a:lnTo>
                                <a:pt x="232" y="603"/>
                              </a:lnTo>
                              <a:lnTo>
                                <a:pt x="230" y="599"/>
                              </a:lnTo>
                              <a:lnTo>
                                <a:pt x="227" y="598"/>
                              </a:lnTo>
                              <a:lnTo>
                                <a:pt x="226" y="596"/>
                              </a:lnTo>
                              <a:lnTo>
                                <a:pt x="223" y="593"/>
                              </a:lnTo>
                              <a:lnTo>
                                <a:pt x="222" y="589"/>
                              </a:lnTo>
                              <a:lnTo>
                                <a:pt x="220" y="585"/>
                              </a:lnTo>
                              <a:lnTo>
                                <a:pt x="218" y="583"/>
                              </a:lnTo>
                              <a:lnTo>
                                <a:pt x="217" y="580"/>
                              </a:lnTo>
                              <a:lnTo>
                                <a:pt x="217" y="579"/>
                              </a:lnTo>
                              <a:lnTo>
                                <a:pt x="215" y="577"/>
                              </a:lnTo>
                              <a:lnTo>
                                <a:pt x="214" y="575"/>
                              </a:lnTo>
                              <a:lnTo>
                                <a:pt x="211" y="572"/>
                              </a:lnTo>
                              <a:lnTo>
                                <a:pt x="210" y="570"/>
                              </a:lnTo>
                              <a:lnTo>
                                <a:pt x="208" y="567"/>
                              </a:lnTo>
                              <a:lnTo>
                                <a:pt x="205" y="563"/>
                              </a:lnTo>
                              <a:lnTo>
                                <a:pt x="204" y="561"/>
                              </a:lnTo>
                              <a:lnTo>
                                <a:pt x="202" y="559"/>
                              </a:lnTo>
                              <a:lnTo>
                                <a:pt x="201" y="558"/>
                              </a:lnTo>
                              <a:lnTo>
                                <a:pt x="199" y="556"/>
                              </a:lnTo>
                              <a:lnTo>
                                <a:pt x="197" y="554"/>
                              </a:lnTo>
                              <a:lnTo>
                                <a:pt x="196" y="552"/>
                              </a:lnTo>
                              <a:lnTo>
                                <a:pt x="193" y="550"/>
                              </a:lnTo>
                              <a:lnTo>
                                <a:pt x="192" y="548"/>
                              </a:lnTo>
                              <a:lnTo>
                                <a:pt x="191" y="547"/>
                              </a:lnTo>
                              <a:lnTo>
                                <a:pt x="190" y="545"/>
                              </a:lnTo>
                              <a:lnTo>
                                <a:pt x="188" y="544"/>
                              </a:lnTo>
                              <a:lnTo>
                                <a:pt x="187" y="541"/>
                              </a:lnTo>
                              <a:lnTo>
                                <a:pt x="186" y="539"/>
                              </a:lnTo>
                              <a:lnTo>
                                <a:pt x="184" y="536"/>
                              </a:lnTo>
                              <a:lnTo>
                                <a:pt x="182" y="534"/>
                              </a:lnTo>
                              <a:lnTo>
                                <a:pt x="181" y="531"/>
                              </a:lnTo>
                              <a:lnTo>
                                <a:pt x="179" y="528"/>
                              </a:lnTo>
                              <a:lnTo>
                                <a:pt x="178" y="526"/>
                              </a:lnTo>
                              <a:lnTo>
                                <a:pt x="177" y="525"/>
                              </a:lnTo>
                              <a:lnTo>
                                <a:pt x="175" y="523"/>
                              </a:lnTo>
                              <a:lnTo>
                                <a:pt x="174" y="521"/>
                              </a:lnTo>
                              <a:lnTo>
                                <a:pt x="173" y="519"/>
                              </a:lnTo>
                              <a:lnTo>
                                <a:pt x="172" y="518"/>
                              </a:lnTo>
                              <a:lnTo>
                                <a:pt x="170" y="516"/>
                              </a:lnTo>
                              <a:lnTo>
                                <a:pt x="169" y="514"/>
                              </a:lnTo>
                              <a:lnTo>
                                <a:pt x="168" y="514"/>
                              </a:lnTo>
                              <a:lnTo>
                                <a:pt x="166" y="513"/>
                              </a:lnTo>
                              <a:lnTo>
                                <a:pt x="165" y="510"/>
                              </a:lnTo>
                              <a:lnTo>
                                <a:pt x="163" y="507"/>
                              </a:lnTo>
                              <a:lnTo>
                                <a:pt x="160" y="503"/>
                              </a:lnTo>
                              <a:lnTo>
                                <a:pt x="157" y="499"/>
                              </a:lnTo>
                              <a:lnTo>
                                <a:pt x="156" y="496"/>
                              </a:lnTo>
                              <a:lnTo>
                                <a:pt x="153" y="492"/>
                              </a:lnTo>
                              <a:lnTo>
                                <a:pt x="152" y="491"/>
                              </a:lnTo>
                              <a:lnTo>
                                <a:pt x="151" y="490"/>
                              </a:lnTo>
                              <a:lnTo>
                                <a:pt x="150" y="489"/>
                              </a:lnTo>
                              <a:lnTo>
                                <a:pt x="148" y="487"/>
                              </a:lnTo>
                              <a:lnTo>
                                <a:pt x="147" y="485"/>
                              </a:lnTo>
                              <a:lnTo>
                                <a:pt x="147" y="483"/>
                              </a:lnTo>
                              <a:lnTo>
                                <a:pt x="146" y="482"/>
                              </a:lnTo>
                              <a:lnTo>
                                <a:pt x="146" y="481"/>
                              </a:lnTo>
                              <a:lnTo>
                                <a:pt x="146" y="479"/>
                              </a:lnTo>
                              <a:lnTo>
                                <a:pt x="144" y="478"/>
                              </a:lnTo>
                              <a:lnTo>
                                <a:pt x="143" y="477"/>
                              </a:lnTo>
                              <a:lnTo>
                                <a:pt x="142" y="474"/>
                              </a:lnTo>
                              <a:lnTo>
                                <a:pt x="141" y="473"/>
                              </a:lnTo>
                              <a:lnTo>
                                <a:pt x="139" y="470"/>
                              </a:lnTo>
                              <a:lnTo>
                                <a:pt x="138" y="469"/>
                              </a:lnTo>
                              <a:lnTo>
                                <a:pt x="137" y="467"/>
                              </a:lnTo>
                              <a:lnTo>
                                <a:pt x="137" y="465"/>
                              </a:lnTo>
                              <a:lnTo>
                                <a:pt x="135" y="464"/>
                              </a:lnTo>
                              <a:lnTo>
                                <a:pt x="135" y="463"/>
                              </a:lnTo>
                              <a:lnTo>
                                <a:pt x="135" y="461"/>
                              </a:lnTo>
                              <a:lnTo>
                                <a:pt x="134" y="460"/>
                              </a:lnTo>
                              <a:lnTo>
                                <a:pt x="134" y="459"/>
                              </a:lnTo>
                              <a:lnTo>
                                <a:pt x="133" y="458"/>
                              </a:lnTo>
                              <a:lnTo>
                                <a:pt x="132" y="455"/>
                              </a:lnTo>
                              <a:lnTo>
                                <a:pt x="130" y="454"/>
                              </a:lnTo>
                              <a:lnTo>
                                <a:pt x="129" y="452"/>
                              </a:lnTo>
                              <a:lnTo>
                                <a:pt x="128" y="451"/>
                              </a:lnTo>
                              <a:lnTo>
                                <a:pt x="126" y="449"/>
                              </a:lnTo>
                              <a:lnTo>
                                <a:pt x="126" y="446"/>
                              </a:lnTo>
                              <a:lnTo>
                                <a:pt x="125" y="445"/>
                              </a:lnTo>
                              <a:lnTo>
                                <a:pt x="125" y="443"/>
                              </a:lnTo>
                              <a:lnTo>
                                <a:pt x="126" y="442"/>
                              </a:lnTo>
                              <a:lnTo>
                                <a:pt x="128" y="441"/>
                              </a:lnTo>
                              <a:lnTo>
                                <a:pt x="130" y="441"/>
                              </a:lnTo>
                              <a:lnTo>
                                <a:pt x="132" y="442"/>
                              </a:lnTo>
                              <a:lnTo>
                                <a:pt x="133" y="442"/>
                              </a:lnTo>
                              <a:lnTo>
                                <a:pt x="134" y="442"/>
                              </a:lnTo>
                              <a:lnTo>
                                <a:pt x="135" y="443"/>
                              </a:lnTo>
                              <a:lnTo>
                                <a:pt x="137" y="443"/>
                              </a:lnTo>
                              <a:lnTo>
                                <a:pt x="137" y="443"/>
                              </a:lnTo>
                              <a:lnTo>
                                <a:pt x="138" y="443"/>
                              </a:lnTo>
                              <a:lnTo>
                                <a:pt x="139" y="443"/>
                              </a:lnTo>
                              <a:lnTo>
                                <a:pt x="141" y="443"/>
                              </a:lnTo>
                              <a:lnTo>
                                <a:pt x="143" y="445"/>
                              </a:lnTo>
                              <a:lnTo>
                                <a:pt x="146" y="445"/>
                              </a:lnTo>
                              <a:lnTo>
                                <a:pt x="147" y="446"/>
                              </a:lnTo>
                              <a:lnTo>
                                <a:pt x="150" y="447"/>
                              </a:lnTo>
                              <a:lnTo>
                                <a:pt x="152" y="449"/>
                              </a:lnTo>
                              <a:lnTo>
                                <a:pt x="152" y="449"/>
                              </a:lnTo>
                              <a:lnTo>
                                <a:pt x="153" y="449"/>
                              </a:lnTo>
                              <a:lnTo>
                                <a:pt x="155" y="450"/>
                              </a:lnTo>
                              <a:lnTo>
                                <a:pt x="156" y="451"/>
                              </a:lnTo>
                              <a:lnTo>
                                <a:pt x="159" y="451"/>
                              </a:lnTo>
                              <a:lnTo>
                                <a:pt x="160" y="452"/>
                              </a:lnTo>
                              <a:lnTo>
                                <a:pt x="163" y="452"/>
                              </a:lnTo>
                              <a:lnTo>
                                <a:pt x="164" y="454"/>
                              </a:lnTo>
                              <a:lnTo>
                                <a:pt x="166" y="454"/>
                              </a:lnTo>
                              <a:lnTo>
                                <a:pt x="169" y="454"/>
                              </a:lnTo>
                              <a:lnTo>
                                <a:pt x="172" y="455"/>
                              </a:lnTo>
                              <a:lnTo>
                                <a:pt x="174" y="455"/>
                              </a:lnTo>
                              <a:lnTo>
                                <a:pt x="177" y="456"/>
                              </a:lnTo>
                              <a:lnTo>
                                <a:pt x="179" y="458"/>
                              </a:lnTo>
                              <a:lnTo>
                                <a:pt x="182" y="459"/>
                              </a:lnTo>
                              <a:lnTo>
                                <a:pt x="184" y="460"/>
                              </a:lnTo>
                              <a:lnTo>
                                <a:pt x="186" y="460"/>
                              </a:lnTo>
                              <a:lnTo>
                                <a:pt x="187" y="460"/>
                              </a:lnTo>
                              <a:lnTo>
                                <a:pt x="188" y="461"/>
                              </a:lnTo>
                              <a:lnTo>
                                <a:pt x="191" y="461"/>
                              </a:lnTo>
                              <a:lnTo>
                                <a:pt x="192" y="463"/>
                              </a:lnTo>
                              <a:lnTo>
                                <a:pt x="195" y="463"/>
                              </a:lnTo>
                              <a:lnTo>
                                <a:pt x="196" y="463"/>
                              </a:lnTo>
                              <a:lnTo>
                                <a:pt x="199" y="464"/>
                              </a:lnTo>
                              <a:lnTo>
                                <a:pt x="199" y="464"/>
                              </a:lnTo>
                              <a:lnTo>
                                <a:pt x="200" y="464"/>
                              </a:lnTo>
                              <a:lnTo>
                                <a:pt x="201" y="464"/>
                              </a:lnTo>
                              <a:lnTo>
                                <a:pt x="202" y="465"/>
                              </a:lnTo>
                              <a:lnTo>
                                <a:pt x="205" y="467"/>
                              </a:lnTo>
                              <a:lnTo>
                                <a:pt x="206" y="467"/>
                              </a:lnTo>
                              <a:lnTo>
                                <a:pt x="208" y="468"/>
                              </a:lnTo>
                              <a:lnTo>
                                <a:pt x="210" y="469"/>
                              </a:lnTo>
                              <a:lnTo>
                                <a:pt x="211" y="469"/>
                              </a:lnTo>
                              <a:lnTo>
                                <a:pt x="213" y="469"/>
                              </a:lnTo>
                              <a:lnTo>
                                <a:pt x="214" y="469"/>
                              </a:lnTo>
                              <a:lnTo>
                                <a:pt x="215" y="469"/>
                              </a:lnTo>
                              <a:lnTo>
                                <a:pt x="215" y="469"/>
                              </a:lnTo>
                              <a:lnTo>
                                <a:pt x="217" y="469"/>
                              </a:lnTo>
                              <a:lnTo>
                                <a:pt x="218" y="469"/>
                              </a:lnTo>
                              <a:lnTo>
                                <a:pt x="218" y="469"/>
                              </a:lnTo>
                              <a:lnTo>
                                <a:pt x="219" y="470"/>
                              </a:lnTo>
                              <a:lnTo>
                                <a:pt x="220" y="472"/>
                              </a:lnTo>
                              <a:lnTo>
                                <a:pt x="223" y="472"/>
                              </a:lnTo>
                              <a:lnTo>
                                <a:pt x="224" y="473"/>
                              </a:lnTo>
                              <a:lnTo>
                                <a:pt x="226" y="474"/>
                              </a:lnTo>
                              <a:lnTo>
                                <a:pt x="228" y="476"/>
                              </a:lnTo>
                              <a:lnTo>
                                <a:pt x="230" y="476"/>
                              </a:lnTo>
                              <a:lnTo>
                                <a:pt x="231" y="477"/>
                              </a:lnTo>
                              <a:lnTo>
                                <a:pt x="232" y="477"/>
                              </a:lnTo>
                              <a:lnTo>
                                <a:pt x="233" y="478"/>
                              </a:lnTo>
                              <a:lnTo>
                                <a:pt x="235" y="478"/>
                              </a:lnTo>
                              <a:lnTo>
                                <a:pt x="237" y="479"/>
                              </a:lnTo>
                              <a:lnTo>
                                <a:pt x="240" y="479"/>
                              </a:lnTo>
                              <a:lnTo>
                                <a:pt x="242" y="481"/>
                              </a:lnTo>
                              <a:lnTo>
                                <a:pt x="244" y="481"/>
                              </a:lnTo>
                              <a:lnTo>
                                <a:pt x="246" y="482"/>
                              </a:lnTo>
                              <a:lnTo>
                                <a:pt x="248" y="483"/>
                              </a:lnTo>
                              <a:lnTo>
                                <a:pt x="248" y="483"/>
                              </a:lnTo>
                              <a:lnTo>
                                <a:pt x="249" y="485"/>
                              </a:lnTo>
                              <a:lnTo>
                                <a:pt x="250" y="487"/>
                              </a:lnTo>
                              <a:lnTo>
                                <a:pt x="251" y="489"/>
                              </a:lnTo>
                              <a:lnTo>
                                <a:pt x="253" y="490"/>
                              </a:lnTo>
                              <a:lnTo>
                                <a:pt x="254" y="491"/>
                              </a:lnTo>
                              <a:lnTo>
                                <a:pt x="255" y="491"/>
                              </a:lnTo>
                              <a:lnTo>
                                <a:pt x="257" y="492"/>
                              </a:lnTo>
                              <a:lnTo>
                                <a:pt x="258" y="492"/>
                              </a:lnTo>
                              <a:lnTo>
                                <a:pt x="260" y="494"/>
                              </a:lnTo>
                              <a:lnTo>
                                <a:pt x="262" y="495"/>
                              </a:lnTo>
                              <a:lnTo>
                                <a:pt x="264" y="498"/>
                              </a:lnTo>
                              <a:lnTo>
                                <a:pt x="267" y="499"/>
                              </a:lnTo>
                              <a:lnTo>
                                <a:pt x="269" y="501"/>
                              </a:lnTo>
                              <a:lnTo>
                                <a:pt x="271" y="503"/>
                              </a:lnTo>
                              <a:lnTo>
                                <a:pt x="273" y="504"/>
                              </a:lnTo>
                              <a:lnTo>
                                <a:pt x="275" y="504"/>
                              </a:lnTo>
                              <a:lnTo>
                                <a:pt x="277" y="505"/>
                              </a:lnTo>
                              <a:lnTo>
                                <a:pt x="278" y="507"/>
                              </a:lnTo>
                              <a:lnTo>
                                <a:pt x="281" y="508"/>
                              </a:lnTo>
                              <a:lnTo>
                                <a:pt x="284" y="509"/>
                              </a:lnTo>
                              <a:lnTo>
                                <a:pt x="285" y="510"/>
                              </a:lnTo>
                              <a:lnTo>
                                <a:pt x="286" y="512"/>
                              </a:lnTo>
                              <a:lnTo>
                                <a:pt x="288" y="512"/>
                              </a:lnTo>
                              <a:lnTo>
                                <a:pt x="289" y="513"/>
                              </a:lnTo>
                              <a:lnTo>
                                <a:pt x="291" y="514"/>
                              </a:lnTo>
                              <a:lnTo>
                                <a:pt x="293" y="516"/>
                              </a:lnTo>
                              <a:lnTo>
                                <a:pt x="295" y="517"/>
                              </a:lnTo>
                              <a:lnTo>
                                <a:pt x="298" y="518"/>
                              </a:lnTo>
                              <a:lnTo>
                                <a:pt x="302" y="521"/>
                              </a:lnTo>
                              <a:lnTo>
                                <a:pt x="304" y="522"/>
                              </a:lnTo>
                              <a:lnTo>
                                <a:pt x="307" y="523"/>
                              </a:lnTo>
                              <a:lnTo>
                                <a:pt x="309" y="525"/>
                              </a:lnTo>
                              <a:lnTo>
                                <a:pt x="312" y="526"/>
                              </a:lnTo>
                              <a:lnTo>
                                <a:pt x="315" y="527"/>
                              </a:lnTo>
                              <a:lnTo>
                                <a:pt x="317" y="528"/>
                              </a:lnTo>
                              <a:lnTo>
                                <a:pt x="318" y="530"/>
                              </a:lnTo>
                              <a:lnTo>
                                <a:pt x="320" y="531"/>
                              </a:lnTo>
                              <a:lnTo>
                                <a:pt x="322" y="532"/>
                              </a:lnTo>
                              <a:lnTo>
                                <a:pt x="324" y="534"/>
                              </a:lnTo>
                              <a:lnTo>
                                <a:pt x="325" y="534"/>
                              </a:lnTo>
                              <a:lnTo>
                                <a:pt x="327" y="535"/>
                              </a:lnTo>
                              <a:lnTo>
                                <a:pt x="329" y="536"/>
                              </a:lnTo>
                              <a:lnTo>
                                <a:pt x="331" y="537"/>
                              </a:lnTo>
                              <a:lnTo>
                                <a:pt x="334" y="539"/>
                              </a:lnTo>
                              <a:lnTo>
                                <a:pt x="338" y="540"/>
                              </a:lnTo>
                              <a:lnTo>
                                <a:pt x="340" y="543"/>
                              </a:lnTo>
                              <a:lnTo>
                                <a:pt x="343" y="544"/>
                              </a:lnTo>
                              <a:lnTo>
                                <a:pt x="345" y="547"/>
                              </a:lnTo>
                              <a:lnTo>
                                <a:pt x="349" y="549"/>
                              </a:lnTo>
                              <a:lnTo>
                                <a:pt x="352" y="552"/>
                              </a:lnTo>
                              <a:lnTo>
                                <a:pt x="356" y="554"/>
                              </a:lnTo>
                              <a:lnTo>
                                <a:pt x="358" y="557"/>
                              </a:lnTo>
                              <a:lnTo>
                                <a:pt x="361" y="559"/>
                              </a:lnTo>
                              <a:lnTo>
                                <a:pt x="364" y="561"/>
                              </a:lnTo>
                              <a:lnTo>
                                <a:pt x="365" y="562"/>
                              </a:lnTo>
                              <a:lnTo>
                                <a:pt x="366" y="563"/>
                              </a:lnTo>
                              <a:lnTo>
                                <a:pt x="369" y="565"/>
                              </a:lnTo>
                              <a:lnTo>
                                <a:pt x="371" y="566"/>
                              </a:lnTo>
                              <a:lnTo>
                                <a:pt x="374" y="568"/>
                              </a:lnTo>
                              <a:lnTo>
                                <a:pt x="378" y="570"/>
                              </a:lnTo>
                              <a:lnTo>
                                <a:pt x="380" y="572"/>
                              </a:lnTo>
                              <a:lnTo>
                                <a:pt x="383" y="574"/>
                              </a:lnTo>
                              <a:lnTo>
                                <a:pt x="384" y="576"/>
                              </a:lnTo>
                              <a:lnTo>
                                <a:pt x="387" y="577"/>
                              </a:lnTo>
                              <a:lnTo>
                                <a:pt x="389" y="580"/>
                              </a:lnTo>
                              <a:lnTo>
                                <a:pt x="393" y="581"/>
                              </a:lnTo>
                              <a:lnTo>
                                <a:pt x="396" y="584"/>
                              </a:lnTo>
                              <a:lnTo>
                                <a:pt x="398" y="586"/>
                              </a:lnTo>
                              <a:lnTo>
                                <a:pt x="402" y="588"/>
                              </a:lnTo>
                              <a:lnTo>
                                <a:pt x="405" y="589"/>
                              </a:lnTo>
                              <a:lnTo>
                                <a:pt x="406" y="590"/>
                              </a:lnTo>
                              <a:lnTo>
                                <a:pt x="407" y="592"/>
                              </a:lnTo>
                              <a:lnTo>
                                <a:pt x="410" y="593"/>
                              </a:lnTo>
                              <a:lnTo>
                                <a:pt x="411" y="594"/>
                              </a:lnTo>
                              <a:lnTo>
                                <a:pt x="412" y="596"/>
                              </a:lnTo>
                              <a:lnTo>
                                <a:pt x="414" y="597"/>
                              </a:lnTo>
                              <a:lnTo>
                                <a:pt x="416" y="598"/>
                              </a:lnTo>
                              <a:lnTo>
                                <a:pt x="418" y="599"/>
                              </a:lnTo>
                              <a:lnTo>
                                <a:pt x="418" y="599"/>
                              </a:lnTo>
                              <a:lnTo>
                                <a:pt x="419" y="601"/>
                              </a:lnTo>
                              <a:lnTo>
                                <a:pt x="420" y="601"/>
                              </a:lnTo>
                              <a:lnTo>
                                <a:pt x="420" y="601"/>
                              </a:lnTo>
                              <a:lnTo>
                                <a:pt x="420" y="602"/>
                              </a:lnTo>
                              <a:lnTo>
                                <a:pt x="422" y="602"/>
                              </a:lnTo>
                              <a:lnTo>
                                <a:pt x="422" y="603"/>
                              </a:lnTo>
                              <a:lnTo>
                                <a:pt x="422" y="603"/>
                              </a:lnTo>
                              <a:lnTo>
                                <a:pt x="423" y="605"/>
                              </a:lnTo>
                              <a:lnTo>
                                <a:pt x="423" y="605"/>
                              </a:lnTo>
                              <a:lnTo>
                                <a:pt x="423" y="606"/>
                              </a:lnTo>
                              <a:lnTo>
                                <a:pt x="423" y="606"/>
                              </a:lnTo>
                              <a:lnTo>
                                <a:pt x="423" y="607"/>
                              </a:lnTo>
                              <a:lnTo>
                                <a:pt x="424" y="607"/>
                              </a:lnTo>
                              <a:lnTo>
                                <a:pt x="424" y="607"/>
                              </a:lnTo>
                              <a:lnTo>
                                <a:pt x="425" y="607"/>
                              </a:lnTo>
                              <a:lnTo>
                                <a:pt x="425" y="608"/>
                              </a:lnTo>
                              <a:lnTo>
                                <a:pt x="427" y="608"/>
                              </a:lnTo>
                              <a:lnTo>
                                <a:pt x="428" y="608"/>
                              </a:lnTo>
                              <a:lnTo>
                                <a:pt x="429" y="608"/>
                              </a:lnTo>
                              <a:lnTo>
                                <a:pt x="431" y="610"/>
                              </a:lnTo>
                              <a:lnTo>
                                <a:pt x="432" y="610"/>
                              </a:lnTo>
                              <a:lnTo>
                                <a:pt x="433" y="611"/>
                              </a:lnTo>
                              <a:lnTo>
                                <a:pt x="433" y="611"/>
                              </a:lnTo>
                              <a:lnTo>
                                <a:pt x="434" y="612"/>
                              </a:lnTo>
                              <a:lnTo>
                                <a:pt x="436" y="614"/>
                              </a:lnTo>
                              <a:lnTo>
                                <a:pt x="437" y="615"/>
                              </a:lnTo>
                              <a:lnTo>
                                <a:pt x="440" y="617"/>
                              </a:lnTo>
                              <a:lnTo>
                                <a:pt x="442" y="620"/>
                              </a:lnTo>
                              <a:lnTo>
                                <a:pt x="446" y="623"/>
                              </a:lnTo>
                              <a:lnTo>
                                <a:pt x="449" y="625"/>
                              </a:lnTo>
                              <a:lnTo>
                                <a:pt x="451" y="628"/>
                              </a:lnTo>
                              <a:lnTo>
                                <a:pt x="454" y="629"/>
                              </a:lnTo>
                              <a:lnTo>
                                <a:pt x="455" y="630"/>
                              </a:lnTo>
                              <a:lnTo>
                                <a:pt x="456" y="632"/>
                              </a:lnTo>
                              <a:lnTo>
                                <a:pt x="459" y="634"/>
                              </a:lnTo>
                              <a:lnTo>
                                <a:pt x="461" y="637"/>
                              </a:lnTo>
                              <a:lnTo>
                                <a:pt x="464" y="638"/>
                              </a:lnTo>
                              <a:lnTo>
                                <a:pt x="465" y="639"/>
                              </a:lnTo>
                              <a:lnTo>
                                <a:pt x="467" y="641"/>
                              </a:lnTo>
                              <a:lnTo>
                                <a:pt x="467" y="642"/>
                              </a:lnTo>
                              <a:lnTo>
                                <a:pt x="468" y="642"/>
                              </a:lnTo>
                              <a:lnTo>
                                <a:pt x="470" y="645"/>
                              </a:lnTo>
                              <a:lnTo>
                                <a:pt x="473" y="647"/>
                              </a:lnTo>
                              <a:lnTo>
                                <a:pt x="477" y="651"/>
                              </a:lnTo>
                              <a:lnTo>
                                <a:pt x="481" y="655"/>
                              </a:lnTo>
                              <a:lnTo>
                                <a:pt x="485" y="657"/>
                              </a:lnTo>
                              <a:lnTo>
                                <a:pt x="487" y="661"/>
                              </a:lnTo>
                              <a:lnTo>
                                <a:pt x="489" y="663"/>
                              </a:lnTo>
                              <a:lnTo>
                                <a:pt x="490" y="664"/>
                              </a:lnTo>
                              <a:lnTo>
                                <a:pt x="491" y="665"/>
                              </a:lnTo>
                              <a:lnTo>
                                <a:pt x="492" y="665"/>
                              </a:lnTo>
                              <a:lnTo>
                                <a:pt x="494" y="666"/>
                              </a:lnTo>
                              <a:lnTo>
                                <a:pt x="495" y="666"/>
                              </a:lnTo>
                              <a:lnTo>
                                <a:pt x="495" y="666"/>
                              </a:lnTo>
                              <a:lnTo>
                                <a:pt x="496" y="668"/>
                              </a:lnTo>
                              <a:lnTo>
                                <a:pt x="498" y="668"/>
                              </a:lnTo>
                              <a:lnTo>
                                <a:pt x="499" y="669"/>
                              </a:lnTo>
                              <a:lnTo>
                                <a:pt x="500" y="672"/>
                              </a:lnTo>
                              <a:lnTo>
                                <a:pt x="504" y="674"/>
                              </a:lnTo>
                              <a:lnTo>
                                <a:pt x="507" y="678"/>
                              </a:lnTo>
                              <a:lnTo>
                                <a:pt x="510" y="682"/>
                              </a:lnTo>
                              <a:lnTo>
                                <a:pt x="513" y="684"/>
                              </a:lnTo>
                              <a:lnTo>
                                <a:pt x="517" y="687"/>
                              </a:lnTo>
                              <a:lnTo>
                                <a:pt x="518" y="690"/>
                              </a:lnTo>
                              <a:lnTo>
                                <a:pt x="521" y="691"/>
                              </a:lnTo>
                              <a:lnTo>
                                <a:pt x="522" y="692"/>
                              </a:lnTo>
                              <a:lnTo>
                                <a:pt x="522" y="694"/>
                              </a:lnTo>
                              <a:lnTo>
                                <a:pt x="523" y="695"/>
                              </a:lnTo>
                              <a:lnTo>
                                <a:pt x="525" y="696"/>
                              </a:lnTo>
                              <a:lnTo>
                                <a:pt x="526" y="696"/>
                              </a:lnTo>
                              <a:lnTo>
                                <a:pt x="528" y="697"/>
                              </a:lnTo>
                              <a:lnTo>
                                <a:pt x="531" y="697"/>
                              </a:lnTo>
                              <a:lnTo>
                                <a:pt x="534" y="696"/>
                              </a:lnTo>
                              <a:lnTo>
                                <a:pt x="536" y="696"/>
                              </a:lnTo>
                              <a:lnTo>
                                <a:pt x="540" y="696"/>
                              </a:lnTo>
                              <a:lnTo>
                                <a:pt x="543" y="695"/>
                              </a:lnTo>
                              <a:lnTo>
                                <a:pt x="547" y="695"/>
                              </a:lnTo>
                              <a:lnTo>
                                <a:pt x="550" y="695"/>
                              </a:lnTo>
                              <a:lnTo>
                                <a:pt x="553" y="695"/>
                              </a:lnTo>
                              <a:lnTo>
                                <a:pt x="557" y="695"/>
                              </a:lnTo>
                              <a:lnTo>
                                <a:pt x="561" y="695"/>
                              </a:lnTo>
                              <a:lnTo>
                                <a:pt x="563" y="695"/>
                              </a:lnTo>
                              <a:lnTo>
                                <a:pt x="566" y="694"/>
                              </a:lnTo>
                              <a:lnTo>
                                <a:pt x="567" y="691"/>
                              </a:lnTo>
                              <a:lnTo>
                                <a:pt x="568" y="690"/>
                              </a:lnTo>
                              <a:lnTo>
                                <a:pt x="570" y="687"/>
                              </a:lnTo>
                              <a:lnTo>
                                <a:pt x="570" y="686"/>
                              </a:lnTo>
                              <a:lnTo>
                                <a:pt x="570" y="683"/>
                              </a:lnTo>
                              <a:lnTo>
                                <a:pt x="570" y="682"/>
                              </a:lnTo>
                              <a:lnTo>
                                <a:pt x="570" y="681"/>
                              </a:lnTo>
                              <a:lnTo>
                                <a:pt x="570" y="678"/>
                              </a:lnTo>
                              <a:lnTo>
                                <a:pt x="570" y="677"/>
                              </a:lnTo>
                              <a:lnTo>
                                <a:pt x="568" y="674"/>
                              </a:lnTo>
                              <a:lnTo>
                                <a:pt x="568" y="673"/>
                              </a:lnTo>
                              <a:lnTo>
                                <a:pt x="567" y="672"/>
                              </a:lnTo>
                              <a:lnTo>
                                <a:pt x="567" y="670"/>
                              </a:lnTo>
                              <a:lnTo>
                                <a:pt x="567" y="669"/>
                              </a:lnTo>
                              <a:lnTo>
                                <a:pt x="567" y="666"/>
                              </a:lnTo>
                              <a:lnTo>
                                <a:pt x="567" y="663"/>
                              </a:lnTo>
                              <a:lnTo>
                                <a:pt x="567" y="659"/>
                              </a:lnTo>
                              <a:lnTo>
                                <a:pt x="567" y="655"/>
                              </a:lnTo>
                              <a:lnTo>
                                <a:pt x="567" y="650"/>
                              </a:lnTo>
                              <a:lnTo>
                                <a:pt x="568" y="646"/>
                              </a:lnTo>
                              <a:lnTo>
                                <a:pt x="568" y="643"/>
                              </a:lnTo>
                              <a:lnTo>
                                <a:pt x="570" y="639"/>
                              </a:lnTo>
                              <a:lnTo>
                                <a:pt x="571" y="634"/>
                              </a:lnTo>
                              <a:lnTo>
                                <a:pt x="572" y="629"/>
                              </a:lnTo>
                              <a:lnTo>
                                <a:pt x="575" y="623"/>
                              </a:lnTo>
                              <a:lnTo>
                                <a:pt x="576" y="617"/>
                              </a:lnTo>
                              <a:lnTo>
                                <a:pt x="577" y="611"/>
                              </a:lnTo>
                              <a:lnTo>
                                <a:pt x="579" y="607"/>
                              </a:lnTo>
                              <a:lnTo>
                                <a:pt x="579" y="603"/>
                              </a:lnTo>
                              <a:lnTo>
                                <a:pt x="580" y="601"/>
                              </a:lnTo>
                              <a:lnTo>
                                <a:pt x="580" y="598"/>
                              </a:lnTo>
                              <a:lnTo>
                                <a:pt x="581" y="594"/>
                              </a:lnTo>
                              <a:lnTo>
                                <a:pt x="583" y="590"/>
                              </a:lnTo>
                              <a:lnTo>
                                <a:pt x="584" y="586"/>
                              </a:lnTo>
                              <a:lnTo>
                                <a:pt x="585" y="583"/>
                              </a:lnTo>
                              <a:lnTo>
                                <a:pt x="586" y="579"/>
                              </a:lnTo>
                              <a:lnTo>
                                <a:pt x="588" y="576"/>
                              </a:lnTo>
                              <a:lnTo>
                                <a:pt x="589" y="574"/>
                              </a:lnTo>
                              <a:lnTo>
                                <a:pt x="589" y="570"/>
                              </a:lnTo>
                              <a:lnTo>
                                <a:pt x="590" y="567"/>
                              </a:lnTo>
                              <a:lnTo>
                                <a:pt x="592" y="565"/>
                              </a:lnTo>
                              <a:lnTo>
                                <a:pt x="593" y="561"/>
                              </a:lnTo>
                              <a:lnTo>
                                <a:pt x="594" y="558"/>
                              </a:lnTo>
                              <a:lnTo>
                                <a:pt x="595" y="556"/>
                              </a:lnTo>
                              <a:lnTo>
                                <a:pt x="597" y="553"/>
                              </a:lnTo>
                              <a:lnTo>
                                <a:pt x="597" y="552"/>
                              </a:lnTo>
                              <a:lnTo>
                                <a:pt x="598" y="549"/>
                              </a:lnTo>
                              <a:lnTo>
                                <a:pt x="599" y="548"/>
                              </a:lnTo>
                              <a:lnTo>
                                <a:pt x="599" y="547"/>
                              </a:lnTo>
                              <a:lnTo>
                                <a:pt x="599" y="544"/>
                              </a:lnTo>
                              <a:lnTo>
                                <a:pt x="601" y="544"/>
                              </a:lnTo>
                              <a:lnTo>
                                <a:pt x="601" y="543"/>
                              </a:lnTo>
                              <a:lnTo>
                                <a:pt x="601" y="543"/>
                              </a:lnTo>
                              <a:lnTo>
                                <a:pt x="601" y="541"/>
                              </a:lnTo>
                              <a:lnTo>
                                <a:pt x="602" y="540"/>
                              </a:lnTo>
                              <a:lnTo>
                                <a:pt x="603" y="537"/>
                              </a:lnTo>
                              <a:lnTo>
                                <a:pt x="605" y="534"/>
                              </a:lnTo>
                              <a:lnTo>
                                <a:pt x="606" y="530"/>
                              </a:lnTo>
                              <a:lnTo>
                                <a:pt x="607" y="526"/>
                              </a:lnTo>
                              <a:lnTo>
                                <a:pt x="608" y="522"/>
                              </a:lnTo>
                              <a:lnTo>
                                <a:pt x="610" y="518"/>
                              </a:lnTo>
                              <a:lnTo>
                                <a:pt x="611" y="514"/>
                              </a:lnTo>
                              <a:lnTo>
                                <a:pt x="612" y="510"/>
                              </a:lnTo>
                              <a:lnTo>
                                <a:pt x="614" y="507"/>
                              </a:lnTo>
                              <a:lnTo>
                                <a:pt x="615" y="501"/>
                              </a:lnTo>
                              <a:lnTo>
                                <a:pt x="616" y="498"/>
                              </a:lnTo>
                              <a:lnTo>
                                <a:pt x="619" y="494"/>
                              </a:lnTo>
                              <a:lnTo>
                                <a:pt x="620" y="490"/>
                              </a:lnTo>
                              <a:lnTo>
                                <a:pt x="621" y="487"/>
                              </a:lnTo>
                              <a:lnTo>
                                <a:pt x="623" y="483"/>
                              </a:lnTo>
                              <a:lnTo>
                                <a:pt x="624" y="479"/>
                              </a:lnTo>
                              <a:lnTo>
                                <a:pt x="625" y="474"/>
                              </a:lnTo>
                              <a:lnTo>
                                <a:pt x="626" y="470"/>
                              </a:lnTo>
                              <a:lnTo>
                                <a:pt x="628" y="465"/>
                              </a:lnTo>
                              <a:lnTo>
                                <a:pt x="628" y="461"/>
                              </a:lnTo>
                              <a:lnTo>
                                <a:pt x="629" y="459"/>
                              </a:lnTo>
                              <a:lnTo>
                                <a:pt x="630" y="456"/>
                              </a:lnTo>
                              <a:lnTo>
                                <a:pt x="630" y="455"/>
                              </a:lnTo>
                              <a:lnTo>
                                <a:pt x="632" y="451"/>
                              </a:lnTo>
                              <a:lnTo>
                                <a:pt x="633" y="446"/>
                              </a:lnTo>
                              <a:lnTo>
                                <a:pt x="633" y="442"/>
                              </a:lnTo>
                              <a:lnTo>
                                <a:pt x="634" y="437"/>
                              </a:lnTo>
                              <a:lnTo>
                                <a:pt x="635" y="432"/>
                              </a:lnTo>
                              <a:lnTo>
                                <a:pt x="637" y="429"/>
                              </a:lnTo>
                              <a:lnTo>
                                <a:pt x="638" y="427"/>
                              </a:lnTo>
                              <a:lnTo>
                                <a:pt x="638" y="425"/>
                              </a:lnTo>
                              <a:lnTo>
                                <a:pt x="638" y="424"/>
                              </a:lnTo>
                              <a:lnTo>
                                <a:pt x="638" y="423"/>
                              </a:lnTo>
                              <a:lnTo>
                                <a:pt x="638" y="421"/>
                              </a:lnTo>
                              <a:lnTo>
                                <a:pt x="638" y="420"/>
                              </a:lnTo>
                              <a:lnTo>
                                <a:pt x="639" y="419"/>
                              </a:lnTo>
                              <a:lnTo>
                                <a:pt x="639" y="418"/>
                              </a:lnTo>
                              <a:lnTo>
                                <a:pt x="641" y="416"/>
                              </a:lnTo>
                              <a:lnTo>
                                <a:pt x="642" y="415"/>
                              </a:lnTo>
                              <a:lnTo>
                                <a:pt x="643" y="414"/>
                              </a:lnTo>
                              <a:lnTo>
                                <a:pt x="643" y="412"/>
                              </a:lnTo>
                              <a:lnTo>
                                <a:pt x="644" y="411"/>
                              </a:lnTo>
                              <a:lnTo>
                                <a:pt x="644" y="410"/>
                              </a:lnTo>
                              <a:lnTo>
                                <a:pt x="646" y="409"/>
                              </a:lnTo>
                              <a:lnTo>
                                <a:pt x="646" y="407"/>
                              </a:lnTo>
                              <a:lnTo>
                                <a:pt x="647" y="406"/>
                              </a:lnTo>
                              <a:lnTo>
                                <a:pt x="647" y="405"/>
                              </a:lnTo>
                              <a:lnTo>
                                <a:pt x="648" y="403"/>
                              </a:lnTo>
                              <a:lnTo>
                                <a:pt x="648" y="403"/>
                              </a:lnTo>
                              <a:lnTo>
                                <a:pt x="648" y="402"/>
                              </a:lnTo>
                              <a:lnTo>
                                <a:pt x="650" y="401"/>
                              </a:lnTo>
                              <a:lnTo>
                                <a:pt x="650" y="401"/>
                              </a:lnTo>
                              <a:lnTo>
                                <a:pt x="650" y="400"/>
                              </a:lnTo>
                              <a:lnTo>
                                <a:pt x="651" y="398"/>
                              </a:lnTo>
                              <a:lnTo>
                                <a:pt x="652" y="397"/>
                              </a:lnTo>
                              <a:lnTo>
                                <a:pt x="653" y="393"/>
                              </a:lnTo>
                              <a:lnTo>
                                <a:pt x="655" y="389"/>
                              </a:lnTo>
                              <a:lnTo>
                                <a:pt x="656" y="385"/>
                              </a:lnTo>
                              <a:lnTo>
                                <a:pt x="659" y="381"/>
                              </a:lnTo>
                              <a:lnTo>
                                <a:pt x="660" y="378"/>
                              </a:lnTo>
                              <a:lnTo>
                                <a:pt x="661" y="374"/>
                              </a:lnTo>
                              <a:lnTo>
                                <a:pt x="662" y="371"/>
                              </a:lnTo>
                              <a:lnTo>
                                <a:pt x="664" y="370"/>
                              </a:lnTo>
                              <a:lnTo>
                                <a:pt x="665" y="369"/>
                              </a:lnTo>
                              <a:lnTo>
                                <a:pt x="666" y="369"/>
                              </a:lnTo>
                              <a:lnTo>
                                <a:pt x="666" y="367"/>
                              </a:lnTo>
                              <a:lnTo>
                                <a:pt x="668" y="366"/>
                              </a:lnTo>
                              <a:lnTo>
                                <a:pt x="669" y="365"/>
                              </a:lnTo>
                              <a:lnTo>
                                <a:pt x="670" y="365"/>
                              </a:lnTo>
                              <a:lnTo>
                                <a:pt x="670" y="363"/>
                              </a:lnTo>
                              <a:lnTo>
                                <a:pt x="672" y="361"/>
                              </a:lnTo>
                              <a:lnTo>
                                <a:pt x="673" y="360"/>
                              </a:lnTo>
                              <a:lnTo>
                                <a:pt x="674" y="357"/>
                              </a:lnTo>
                              <a:lnTo>
                                <a:pt x="675" y="354"/>
                              </a:lnTo>
                              <a:lnTo>
                                <a:pt x="675" y="353"/>
                              </a:lnTo>
                              <a:lnTo>
                                <a:pt x="677" y="351"/>
                              </a:lnTo>
                              <a:lnTo>
                                <a:pt x="678" y="349"/>
                              </a:lnTo>
                              <a:lnTo>
                                <a:pt x="678" y="347"/>
                              </a:lnTo>
                              <a:lnTo>
                                <a:pt x="679" y="345"/>
                              </a:lnTo>
                              <a:lnTo>
                                <a:pt x="681" y="344"/>
                              </a:lnTo>
                              <a:lnTo>
                                <a:pt x="682" y="342"/>
                              </a:lnTo>
                              <a:lnTo>
                                <a:pt x="683" y="339"/>
                              </a:lnTo>
                              <a:lnTo>
                                <a:pt x="684" y="338"/>
                              </a:lnTo>
                              <a:lnTo>
                                <a:pt x="686" y="335"/>
                              </a:lnTo>
                              <a:lnTo>
                                <a:pt x="687" y="334"/>
                              </a:lnTo>
                              <a:lnTo>
                                <a:pt x="687" y="331"/>
                              </a:lnTo>
                              <a:lnTo>
                                <a:pt x="687" y="330"/>
                              </a:lnTo>
                              <a:lnTo>
                                <a:pt x="687" y="327"/>
                              </a:lnTo>
                              <a:lnTo>
                                <a:pt x="688" y="325"/>
                              </a:lnTo>
                              <a:lnTo>
                                <a:pt x="690" y="321"/>
                              </a:lnTo>
                              <a:lnTo>
                                <a:pt x="691" y="318"/>
                              </a:lnTo>
                              <a:lnTo>
                                <a:pt x="692" y="316"/>
                              </a:lnTo>
                              <a:lnTo>
                                <a:pt x="693" y="313"/>
                              </a:lnTo>
                              <a:lnTo>
                                <a:pt x="693" y="311"/>
                              </a:lnTo>
                              <a:lnTo>
                                <a:pt x="695" y="309"/>
                              </a:lnTo>
                              <a:lnTo>
                                <a:pt x="696" y="307"/>
                              </a:lnTo>
                              <a:lnTo>
                                <a:pt x="699" y="304"/>
                              </a:lnTo>
                              <a:lnTo>
                                <a:pt x="700" y="302"/>
                              </a:lnTo>
                              <a:lnTo>
                                <a:pt x="702" y="298"/>
                              </a:lnTo>
                              <a:lnTo>
                                <a:pt x="704" y="295"/>
                              </a:lnTo>
                              <a:lnTo>
                                <a:pt x="705" y="293"/>
                              </a:lnTo>
                              <a:lnTo>
                                <a:pt x="706" y="290"/>
                              </a:lnTo>
                              <a:lnTo>
                                <a:pt x="706" y="289"/>
                              </a:lnTo>
                              <a:lnTo>
                                <a:pt x="709" y="286"/>
                              </a:lnTo>
                              <a:lnTo>
                                <a:pt x="711" y="282"/>
                              </a:lnTo>
                              <a:lnTo>
                                <a:pt x="714" y="278"/>
                              </a:lnTo>
                              <a:lnTo>
                                <a:pt x="718" y="274"/>
                              </a:lnTo>
                              <a:lnTo>
                                <a:pt x="720" y="271"/>
                              </a:lnTo>
                              <a:lnTo>
                                <a:pt x="723" y="267"/>
                              </a:lnTo>
                              <a:lnTo>
                                <a:pt x="726" y="264"/>
                              </a:lnTo>
                              <a:lnTo>
                                <a:pt x="728" y="263"/>
                              </a:lnTo>
                              <a:lnTo>
                                <a:pt x="730" y="260"/>
                              </a:lnTo>
                              <a:lnTo>
                                <a:pt x="731" y="258"/>
                              </a:lnTo>
                              <a:lnTo>
                                <a:pt x="732" y="255"/>
                              </a:lnTo>
                              <a:lnTo>
                                <a:pt x="733" y="254"/>
                              </a:lnTo>
                              <a:lnTo>
                                <a:pt x="733" y="251"/>
                              </a:lnTo>
                              <a:lnTo>
                                <a:pt x="735" y="250"/>
                              </a:lnTo>
                              <a:lnTo>
                                <a:pt x="736" y="247"/>
                              </a:lnTo>
                              <a:lnTo>
                                <a:pt x="737" y="246"/>
                              </a:lnTo>
                              <a:lnTo>
                                <a:pt x="739" y="245"/>
                              </a:lnTo>
                              <a:lnTo>
                                <a:pt x="740" y="242"/>
                              </a:lnTo>
                              <a:lnTo>
                                <a:pt x="742" y="241"/>
                              </a:lnTo>
                              <a:lnTo>
                                <a:pt x="745" y="238"/>
                              </a:lnTo>
                              <a:lnTo>
                                <a:pt x="746" y="237"/>
                              </a:lnTo>
                              <a:lnTo>
                                <a:pt x="748" y="235"/>
                              </a:lnTo>
                              <a:lnTo>
                                <a:pt x="749" y="233"/>
                              </a:lnTo>
                              <a:lnTo>
                                <a:pt x="749" y="231"/>
                              </a:lnTo>
                              <a:lnTo>
                                <a:pt x="750" y="228"/>
                              </a:lnTo>
                              <a:lnTo>
                                <a:pt x="750" y="225"/>
                              </a:lnTo>
                              <a:lnTo>
                                <a:pt x="751" y="222"/>
                              </a:lnTo>
                              <a:lnTo>
                                <a:pt x="753" y="219"/>
                              </a:lnTo>
                              <a:lnTo>
                                <a:pt x="755" y="216"/>
                              </a:lnTo>
                              <a:lnTo>
                                <a:pt x="757" y="214"/>
                              </a:lnTo>
                              <a:lnTo>
                                <a:pt x="759" y="211"/>
                              </a:lnTo>
                              <a:lnTo>
                                <a:pt x="762" y="210"/>
                              </a:lnTo>
                              <a:lnTo>
                                <a:pt x="764" y="209"/>
                              </a:lnTo>
                              <a:lnTo>
                                <a:pt x="766" y="207"/>
                              </a:lnTo>
                              <a:lnTo>
                                <a:pt x="767" y="206"/>
                              </a:lnTo>
                              <a:lnTo>
                                <a:pt x="768" y="205"/>
                              </a:lnTo>
                              <a:lnTo>
                                <a:pt x="769" y="204"/>
                              </a:lnTo>
                              <a:lnTo>
                                <a:pt x="771" y="202"/>
                              </a:lnTo>
                              <a:lnTo>
                                <a:pt x="772" y="201"/>
                              </a:lnTo>
                              <a:lnTo>
                                <a:pt x="772" y="201"/>
                              </a:lnTo>
                              <a:lnTo>
                                <a:pt x="773" y="198"/>
                              </a:lnTo>
                              <a:lnTo>
                                <a:pt x="776" y="197"/>
                              </a:lnTo>
                              <a:lnTo>
                                <a:pt x="778" y="195"/>
                              </a:lnTo>
                              <a:lnTo>
                                <a:pt x="781" y="192"/>
                              </a:lnTo>
                              <a:lnTo>
                                <a:pt x="784" y="191"/>
                              </a:lnTo>
                              <a:lnTo>
                                <a:pt x="787" y="188"/>
                              </a:lnTo>
                              <a:lnTo>
                                <a:pt x="789" y="187"/>
                              </a:lnTo>
                              <a:lnTo>
                                <a:pt x="791" y="186"/>
                              </a:lnTo>
                              <a:lnTo>
                                <a:pt x="795" y="183"/>
                              </a:lnTo>
                              <a:lnTo>
                                <a:pt x="799" y="182"/>
                              </a:lnTo>
                              <a:lnTo>
                                <a:pt x="803" y="180"/>
                              </a:lnTo>
                              <a:lnTo>
                                <a:pt x="806" y="178"/>
                              </a:lnTo>
                              <a:lnTo>
                                <a:pt x="809" y="176"/>
                              </a:lnTo>
                              <a:lnTo>
                                <a:pt x="812" y="175"/>
                              </a:lnTo>
                              <a:lnTo>
                                <a:pt x="813" y="174"/>
                              </a:lnTo>
                              <a:lnTo>
                                <a:pt x="815" y="174"/>
                              </a:lnTo>
                              <a:lnTo>
                                <a:pt x="816" y="173"/>
                              </a:lnTo>
                              <a:lnTo>
                                <a:pt x="817" y="173"/>
                              </a:lnTo>
                              <a:lnTo>
                                <a:pt x="817" y="173"/>
                              </a:lnTo>
                              <a:lnTo>
                                <a:pt x="818" y="173"/>
                              </a:lnTo>
                              <a:lnTo>
                                <a:pt x="820" y="174"/>
                              </a:lnTo>
                              <a:lnTo>
                                <a:pt x="820" y="175"/>
                              </a:lnTo>
                              <a:lnTo>
                                <a:pt x="820" y="176"/>
                              </a:lnTo>
                              <a:lnTo>
                                <a:pt x="820" y="179"/>
                              </a:lnTo>
                              <a:lnTo>
                                <a:pt x="821" y="186"/>
                              </a:lnTo>
                              <a:lnTo>
                                <a:pt x="821" y="192"/>
                              </a:lnTo>
                              <a:lnTo>
                                <a:pt x="821" y="201"/>
                              </a:lnTo>
                              <a:lnTo>
                                <a:pt x="821" y="209"/>
                              </a:lnTo>
                              <a:lnTo>
                                <a:pt x="821" y="218"/>
                              </a:lnTo>
                              <a:lnTo>
                                <a:pt x="820" y="224"/>
                              </a:lnTo>
                              <a:lnTo>
                                <a:pt x="820" y="228"/>
                              </a:lnTo>
                              <a:lnTo>
                                <a:pt x="820" y="232"/>
                              </a:lnTo>
                              <a:lnTo>
                                <a:pt x="818" y="237"/>
                              </a:lnTo>
                              <a:lnTo>
                                <a:pt x="818" y="242"/>
                              </a:lnTo>
                              <a:lnTo>
                                <a:pt x="817" y="247"/>
                              </a:lnTo>
                              <a:lnTo>
                                <a:pt x="817" y="254"/>
                              </a:lnTo>
                              <a:lnTo>
                                <a:pt x="817" y="258"/>
                              </a:lnTo>
                              <a:lnTo>
                                <a:pt x="817" y="263"/>
                              </a:lnTo>
                              <a:lnTo>
                                <a:pt x="817" y="267"/>
                              </a:lnTo>
                              <a:lnTo>
                                <a:pt x="817" y="269"/>
                              </a:lnTo>
                              <a:lnTo>
                                <a:pt x="817" y="274"/>
                              </a:lnTo>
                              <a:lnTo>
                                <a:pt x="817" y="280"/>
                              </a:lnTo>
                              <a:lnTo>
                                <a:pt x="817" y="286"/>
                              </a:lnTo>
                              <a:lnTo>
                                <a:pt x="817" y="291"/>
                              </a:lnTo>
                              <a:lnTo>
                                <a:pt x="817" y="296"/>
                              </a:lnTo>
                              <a:lnTo>
                                <a:pt x="817" y="302"/>
                              </a:lnTo>
                              <a:lnTo>
                                <a:pt x="818" y="304"/>
                              </a:lnTo>
                              <a:lnTo>
                                <a:pt x="818" y="305"/>
                              </a:lnTo>
                              <a:lnTo>
                                <a:pt x="818" y="308"/>
                              </a:lnTo>
                              <a:lnTo>
                                <a:pt x="818" y="311"/>
                              </a:lnTo>
                              <a:lnTo>
                                <a:pt x="818" y="313"/>
                              </a:lnTo>
                              <a:lnTo>
                                <a:pt x="818" y="314"/>
                              </a:lnTo>
                              <a:lnTo>
                                <a:pt x="818" y="316"/>
                              </a:lnTo>
                              <a:lnTo>
                                <a:pt x="818" y="318"/>
                              </a:lnTo>
                              <a:lnTo>
                                <a:pt x="818" y="318"/>
                              </a:lnTo>
                              <a:lnTo>
                                <a:pt x="817" y="321"/>
                              </a:lnTo>
                              <a:lnTo>
                                <a:pt x="817" y="323"/>
                              </a:lnTo>
                              <a:lnTo>
                                <a:pt x="817" y="327"/>
                              </a:lnTo>
                              <a:lnTo>
                                <a:pt x="817" y="331"/>
                              </a:lnTo>
                              <a:lnTo>
                                <a:pt x="817" y="336"/>
                              </a:lnTo>
                              <a:lnTo>
                                <a:pt x="817" y="340"/>
                              </a:lnTo>
                              <a:lnTo>
                                <a:pt x="817" y="343"/>
                              </a:lnTo>
                              <a:lnTo>
                                <a:pt x="817" y="344"/>
                              </a:lnTo>
                              <a:lnTo>
                                <a:pt x="817" y="345"/>
                              </a:lnTo>
                              <a:lnTo>
                                <a:pt x="817" y="347"/>
                              </a:lnTo>
                              <a:lnTo>
                                <a:pt x="817" y="348"/>
                              </a:lnTo>
                              <a:lnTo>
                                <a:pt x="817" y="349"/>
                              </a:lnTo>
                              <a:lnTo>
                                <a:pt x="816" y="351"/>
                              </a:lnTo>
                              <a:lnTo>
                                <a:pt x="816" y="352"/>
                              </a:lnTo>
                              <a:lnTo>
                                <a:pt x="816" y="353"/>
                              </a:lnTo>
                              <a:lnTo>
                                <a:pt x="816" y="354"/>
                              </a:lnTo>
                              <a:lnTo>
                                <a:pt x="816" y="356"/>
                              </a:lnTo>
                              <a:lnTo>
                                <a:pt x="816" y="358"/>
                              </a:lnTo>
                              <a:lnTo>
                                <a:pt x="816" y="360"/>
                              </a:lnTo>
                              <a:lnTo>
                                <a:pt x="816" y="361"/>
                              </a:lnTo>
                              <a:lnTo>
                                <a:pt x="816" y="362"/>
                              </a:lnTo>
                              <a:lnTo>
                                <a:pt x="816" y="362"/>
                              </a:lnTo>
                              <a:lnTo>
                                <a:pt x="815" y="363"/>
                              </a:lnTo>
                              <a:lnTo>
                                <a:pt x="815" y="365"/>
                              </a:lnTo>
                              <a:lnTo>
                                <a:pt x="815" y="365"/>
                              </a:lnTo>
                              <a:lnTo>
                                <a:pt x="815" y="366"/>
                              </a:lnTo>
                              <a:lnTo>
                                <a:pt x="815" y="366"/>
                              </a:lnTo>
                              <a:lnTo>
                                <a:pt x="815" y="367"/>
                              </a:lnTo>
                              <a:lnTo>
                                <a:pt x="816" y="367"/>
                              </a:lnTo>
                              <a:lnTo>
                                <a:pt x="816" y="369"/>
                              </a:lnTo>
                              <a:lnTo>
                                <a:pt x="816" y="370"/>
                              </a:lnTo>
                              <a:lnTo>
                                <a:pt x="816" y="370"/>
                              </a:lnTo>
                              <a:lnTo>
                                <a:pt x="816" y="371"/>
                              </a:lnTo>
                              <a:lnTo>
                                <a:pt x="816" y="371"/>
                              </a:lnTo>
                              <a:lnTo>
                                <a:pt x="816" y="372"/>
                              </a:lnTo>
                              <a:lnTo>
                                <a:pt x="816" y="372"/>
                              </a:lnTo>
                              <a:lnTo>
                                <a:pt x="816" y="372"/>
                              </a:lnTo>
                              <a:lnTo>
                                <a:pt x="816" y="374"/>
                              </a:lnTo>
                              <a:lnTo>
                                <a:pt x="815" y="374"/>
                              </a:lnTo>
                              <a:lnTo>
                                <a:pt x="815" y="375"/>
                              </a:lnTo>
                              <a:lnTo>
                                <a:pt x="815" y="375"/>
                              </a:lnTo>
                              <a:lnTo>
                                <a:pt x="815" y="376"/>
                              </a:lnTo>
                              <a:lnTo>
                                <a:pt x="816" y="376"/>
                              </a:lnTo>
                              <a:lnTo>
                                <a:pt x="816" y="376"/>
                              </a:lnTo>
                              <a:lnTo>
                                <a:pt x="816" y="376"/>
                              </a:lnTo>
                              <a:lnTo>
                                <a:pt x="816" y="378"/>
                              </a:lnTo>
                              <a:lnTo>
                                <a:pt x="816" y="379"/>
                              </a:lnTo>
                              <a:lnTo>
                                <a:pt x="816" y="380"/>
                              </a:lnTo>
                              <a:lnTo>
                                <a:pt x="816" y="381"/>
                              </a:lnTo>
                              <a:lnTo>
                                <a:pt x="815" y="383"/>
                              </a:lnTo>
                              <a:lnTo>
                                <a:pt x="815" y="384"/>
                              </a:lnTo>
                              <a:lnTo>
                                <a:pt x="815" y="387"/>
                              </a:lnTo>
                              <a:lnTo>
                                <a:pt x="813" y="388"/>
                              </a:lnTo>
                              <a:lnTo>
                                <a:pt x="813" y="389"/>
                              </a:lnTo>
                              <a:lnTo>
                                <a:pt x="812" y="391"/>
                              </a:lnTo>
                              <a:lnTo>
                                <a:pt x="812" y="391"/>
                              </a:lnTo>
                              <a:lnTo>
                                <a:pt x="812" y="392"/>
                              </a:lnTo>
                              <a:lnTo>
                                <a:pt x="812" y="393"/>
                              </a:lnTo>
                              <a:lnTo>
                                <a:pt x="812" y="393"/>
                              </a:lnTo>
                              <a:lnTo>
                                <a:pt x="812" y="394"/>
                              </a:lnTo>
                              <a:lnTo>
                                <a:pt x="812" y="394"/>
                              </a:lnTo>
                              <a:lnTo>
                                <a:pt x="812" y="396"/>
                              </a:lnTo>
                              <a:lnTo>
                                <a:pt x="812" y="397"/>
                              </a:lnTo>
                              <a:lnTo>
                                <a:pt x="812" y="397"/>
                              </a:lnTo>
                              <a:lnTo>
                                <a:pt x="812" y="398"/>
                              </a:lnTo>
                              <a:lnTo>
                                <a:pt x="812" y="400"/>
                              </a:lnTo>
                              <a:lnTo>
                                <a:pt x="812" y="402"/>
                              </a:lnTo>
                              <a:lnTo>
                                <a:pt x="811" y="403"/>
                              </a:lnTo>
                              <a:lnTo>
                                <a:pt x="811" y="406"/>
                              </a:lnTo>
                              <a:lnTo>
                                <a:pt x="811" y="407"/>
                              </a:lnTo>
                              <a:lnTo>
                                <a:pt x="811" y="409"/>
                              </a:lnTo>
                              <a:lnTo>
                                <a:pt x="809" y="410"/>
                              </a:lnTo>
                              <a:lnTo>
                                <a:pt x="809" y="411"/>
                              </a:lnTo>
                              <a:lnTo>
                                <a:pt x="809" y="414"/>
                              </a:lnTo>
                              <a:lnTo>
                                <a:pt x="808" y="418"/>
                              </a:lnTo>
                              <a:lnTo>
                                <a:pt x="808" y="420"/>
                              </a:lnTo>
                              <a:lnTo>
                                <a:pt x="807" y="424"/>
                              </a:lnTo>
                              <a:lnTo>
                                <a:pt x="806" y="427"/>
                              </a:lnTo>
                              <a:lnTo>
                                <a:pt x="806" y="429"/>
                              </a:lnTo>
                              <a:lnTo>
                                <a:pt x="804" y="430"/>
                              </a:lnTo>
                              <a:lnTo>
                                <a:pt x="804" y="433"/>
                              </a:lnTo>
                              <a:lnTo>
                                <a:pt x="803" y="436"/>
                              </a:lnTo>
                              <a:lnTo>
                                <a:pt x="803" y="438"/>
                              </a:lnTo>
                              <a:lnTo>
                                <a:pt x="802" y="442"/>
                              </a:lnTo>
                              <a:lnTo>
                                <a:pt x="800" y="446"/>
                              </a:lnTo>
                              <a:lnTo>
                                <a:pt x="800" y="449"/>
                              </a:lnTo>
                              <a:lnTo>
                                <a:pt x="799" y="451"/>
                              </a:lnTo>
                              <a:lnTo>
                                <a:pt x="799" y="454"/>
                              </a:lnTo>
                              <a:lnTo>
                                <a:pt x="799" y="455"/>
                              </a:lnTo>
                              <a:lnTo>
                                <a:pt x="798" y="456"/>
                              </a:lnTo>
                              <a:lnTo>
                                <a:pt x="798" y="459"/>
                              </a:lnTo>
                              <a:lnTo>
                                <a:pt x="797" y="461"/>
                              </a:lnTo>
                              <a:lnTo>
                                <a:pt x="797" y="463"/>
                              </a:lnTo>
                              <a:lnTo>
                                <a:pt x="795" y="465"/>
                              </a:lnTo>
                              <a:lnTo>
                                <a:pt x="795" y="468"/>
                              </a:lnTo>
                              <a:lnTo>
                                <a:pt x="795" y="469"/>
                              </a:lnTo>
                              <a:lnTo>
                                <a:pt x="794" y="470"/>
                              </a:lnTo>
                              <a:lnTo>
                                <a:pt x="793" y="473"/>
                              </a:lnTo>
                              <a:lnTo>
                                <a:pt x="793" y="476"/>
                              </a:lnTo>
                              <a:lnTo>
                                <a:pt x="791" y="479"/>
                              </a:lnTo>
                              <a:lnTo>
                                <a:pt x="790" y="482"/>
                              </a:lnTo>
                              <a:lnTo>
                                <a:pt x="789" y="486"/>
                              </a:lnTo>
                              <a:lnTo>
                                <a:pt x="787" y="489"/>
                              </a:lnTo>
                              <a:lnTo>
                                <a:pt x="787" y="491"/>
                              </a:lnTo>
                              <a:lnTo>
                                <a:pt x="787" y="494"/>
                              </a:lnTo>
                              <a:lnTo>
                                <a:pt x="786" y="496"/>
                              </a:lnTo>
                              <a:lnTo>
                                <a:pt x="786" y="499"/>
                              </a:lnTo>
                              <a:lnTo>
                                <a:pt x="785" y="503"/>
                              </a:lnTo>
                              <a:lnTo>
                                <a:pt x="785" y="505"/>
                              </a:lnTo>
                              <a:lnTo>
                                <a:pt x="784" y="508"/>
                              </a:lnTo>
                              <a:lnTo>
                                <a:pt x="784" y="509"/>
                              </a:lnTo>
                              <a:lnTo>
                                <a:pt x="782" y="510"/>
                              </a:lnTo>
                              <a:lnTo>
                                <a:pt x="782" y="513"/>
                              </a:lnTo>
                              <a:lnTo>
                                <a:pt x="782" y="514"/>
                              </a:lnTo>
                              <a:lnTo>
                                <a:pt x="781" y="517"/>
                              </a:lnTo>
                              <a:lnTo>
                                <a:pt x="781" y="519"/>
                              </a:lnTo>
                              <a:lnTo>
                                <a:pt x="781" y="522"/>
                              </a:lnTo>
                              <a:lnTo>
                                <a:pt x="780" y="525"/>
                              </a:lnTo>
                              <a:lnTo>
                                <a:pt x="780" y="527"/>
                              </a:lnTo>
                              <a:lnTo>
                                <a:pt x="778" y="530"/>
                              </a:lnTo>
                              <a:lnTo>
                                <a:pt x="778" y="532"/>
                              </a:lnTo>
                              <a:lnTo>
                                <a:pt x="777" y="535"/>
                              </a:lnTo>
                              <a:lnTo>
                                <a:pt x="776" y="537"/>
                              </a:lnTo>
                              <a:lnTo>
                                <a:pt x="776" y="540"/>
                              </a:lnTo>
                              <a:lnTo>
                                <a:pt x="775" y="543"/>
                              </a:lnTo>
                              <a:lnTo>
                                <a:pt x="773" y="545"/>
                              </a:lnTo>
                              <a:lnTo>
                                <a:pt x="773" y="547"/>
                              </a:lnTo>
                              <a:lnTo>
                                <a:pt x="773" y="548"/>
                              </a:lnTo>
                              <a:lnTo>
                                <a:pt x="773" y="549"/>
                              </a:lnTo>
                              <a:lnTo>
                                <a:pt x="773" y="550"/>
                              </a:lnTo>
                              <a:lnTo>
                                <a:pt x="772" y="550"/>
                              </a:lnTo>
                              <a:lnTo>
                                <a:pt x="772" y="552"/>
                              </a:lnTo>
                              <a:lnTo>
                                <a:pt x="772" y="552"/>
                              </a:lnTo>
                              <a:lnTo>
                                <a:pt x="772" y="553"/>
                              </a:lnTo>
                              <a:lnTo>
                                <a:pt x="772" y="553"/>
                              </a:lnTo>
                              <a:lnTo>
                                <a:pt x="772" y="554"/>
                              </a:lnTo>
                              <a:lnTo>
                                <a:pt x="771" y="556"/>
                              </a:lnTo>
                              <a:lnTo>
                                <a:pt x="771" y="558"/>
                              </a:lnTo>
                              <a:lnTo>
                                <a:pt x="771" y="561"/>
                              </a:lnTo>
                              <a:lnTo>
                                <a:pt x="769" y="565"/>
                              </a:lnTo>
                              <a:lnTo>
                                <a:pt x="769" y="568"/>
                              </a:lnTo>
                              <a:lnTo>
                                <a:pt x="769" y="571"/>
                              </a:lnTo>
                              <a:lnTo>
                                <a:pt x="768" y="574"/>
                              </a:lnTo>
                              <a:lnTo>
                                <a:pt x="768" y="575"/>
                              </a:lnTo>
                              <a:lnTo>
                                <a:pt x="767" y="576"/>
                              </a:lnTo>
                              <a:lnTo>
                                <a:pt x="766" y="579"/>
                              </a:lnTo>
                              <a:lnTo>
                                <a:pt x="766" y="580"/>
                              </a:lnTo>
                              <a:lnTo>
                                <a:pt x="764" y="583"/>
                              </a:lnTo>
                              <a:lnTo>
                                <a:pt x="763" y="586"/>
                              </a:lnTo>
                              <a:lnTo>
                                <a:pt x="762" y="589"/>
                              </a:lnTo>
                              <a:lnTo>
                                <a:pt x="760" y="590"/>
                              </a:lnTo>
                              <a:lnTo>
                                <a:pt x="760" y="593"/>
                              </a:lnTo>
                              <a:lnTo>
                                <a:pt x="759" y="596"/>
                              </a:lnTo>
                              <a:lnTo>
                                <a:pt x="758" y="597"/>
                              </a:lnTo>
                              <a:lnTo>
                                <a:pt x="757" y="599"/>
                              </a:lnTo>
                              <a:lnTo>
                                <a:pt x="754" y="602"/>
                              </a:lnTo>
                              <a:lnTo>
                                <a:pt x="753" y="605"/>
                              </a:lnTo>
                              <a:lnTo>
                                <a:pt x="751" y="608"/>
                              </a:lnTo>
                              <a:lnTo>
                                <a:pt x="751" y="611"/>
                              </a:lnTo>
                              <a:lnTo>
                                <a:pt x="750" y="612"/>
                              </a:lnTo>
                              <a:lnTo>
                                <a:pt x="749" y="616"/>
                              </a:lnTo>
                              <a:lnTo>
                                <a:pt x="749" y="619"/>
                              </a:lnTo>
                              <a:lnTo>
                                <a:pt x="748" y="623"/>
                              </a:lnTo>
                              <a:lnTo>
                                <a:pt x="746" y="626"/>
                              </a:lnTo>
                              <a:lnTo>
                                <a:pt x="745" y="630"/>
                              </a:lnTo>
                              <a:lnTo>
                                <a:pt x="744" y="634"/>
                              </a:lnTo>
                              <a:lnTo>
                                <a:pt x="744" y="637"/>
                              </a:lnTo>
                              <a:lnTo>
                                <a:pt x="742" y="638"/>
                              </a:lnTo>
                              <a:lnTo>
                                <a:pt x="742" y="639"/>
                              </a:lnTo>
                              <a:lnTo>
                                <a:pt x="741" y="641"/>
                              </a:lnTo>
                              <a:lnTo>
                                <a:pt x="741" y="642"/>
                              </a:lnTo>
                              <a:lnTo>
                                <a:pt x="740" y="645"/>
                              </a:lnTo>
                              <a:lnTo>
                                <a:pt x="740" y="646"/>
                              </a:lnTo>
                              <a:lnTo>
                                <a:pt x="740" y="648"/>
                              </a:lnTo>
                              <a:lnTo>
                                <a:pt x="739" y="650"/>
                              </a:lnTo>
                              <a:lnTo>
                                <a:pt x="739" y="651"/>
                              </a:lnTo>
                              <a:lnTo>
                                <a:pt x="739" y="654"/>
                              </a:lnTo>
                              <a:lnTo>
                                <a:pt x="737" y="655"/>
                              </a:lnTo>
                              <a:lnTo>
                                <a:pt x="737" y="656"/>
                              </a:lnTo>
                              <a:lnTo>
                                <a:pt x="736" y="659"/>
                              </a:lnTo>
                              <a:lnTo>
                                <a:pt x="735" y="660"/>
                              </a:lnTo>
                              <a:lnTo>
                                <a:pt x="735" y="663"/>
                              </a:lnTo>
                              <a:lnTo>
                                <a:pt x="733" y="664"/>
                              </a:lnTo>
                              <a:lnTo>
                                <a:pt x="733" y="665"/>
                              </a:lnTo>
                              <a:lnTo>
                                <a:pt x="732" y="666"/>
                              </a:lnTo>
                              <a:lnTo>
                                <a:pt x="732" y="669"/>
                              </a:lnTo>
                              <a:lnTo>
                                <a:pt x="731" y="670"/>
                              </a:lnTo>
                              <a:lnTo>
                                <a:pt x="731" y="673"/>
                              </a:lnTo>
                              <a:lnTo>
                                <a:pt x="731" y="674"/>
                              </a:lnTo>
                              <a:lnTo>
                                <a:pt x="732" y="677"/>
                              </a:lnTo>
                              <a:lnTo>
                                <a:pt x="733" y="679"/>
                              </a:lnTo>
                              <a:lnTo>
                                <a:pt x="736" y="682"/>
                              </a:lnTo>
                              <a:lnTo>
                                <a:pt x="739" y="684"/>
                              </a:lnTo>
                              <a:lnTo>
                                <a:pt x="741" y="687"/>
                              </a:lnTo>
                              <a:lnTo>
                                <a:pt x="742" y="688"/>
                              </a:lnTo>
                              <a:lnTo>
                                <a:pt x="745" y="691"/>
                              </a:lnTo>
                              <a:lnTo>
                                <a:pt x="746" y="692"/>
                              </a:lnTo>
                              <a:lnTo>
                                <a:pt x="749" y="695"/>
                              </a:lnTo>
                              <a:lnTo>
                                <a:pt x="750" y="696"/>
                              </a:lnTo>
                              <a:lnTo>
                                <a:pt x="750" y="697"/>
                              </a:lnTo>
                              <a:lnTo>
                                <a:pt x="751" y="699"/>
                              </a:lnTo>
                              <a:lnTo>
                                <a:pt x="751" y="700"/>
                              </a:lnTo>
                              <a:lnTo>
                                <a:pt x="753" y="703"/>
                              </a:lnTo>
                              <a:lnTo>
                                <a:pt x="754" y="704"/>
                              </a:lnTo>
                              <a:lnTo>
                                <a:pt x="754" y="705"/>
                              </a:lnTo>
                              <a:lnTo>
                                <a:pt x="755" y="705"/>
                              </a:lnTo>
                              <a:lnTo>
                                <a:pt x="755" y="706"/>
                              </a:lnTo>
                              <a:lnTo>
                                <a:pt x="757" y="708"/>
                              </a:lnTo>
                              <a:lnTo>
                                <a:pt x="757" y="709"/>
                              </a:lnTo>
                              <a:lnTo>
                                <a:pt x="758" y="710"/>
                              </a:lnTo>
                              <a:lnTo>
                                <a:pt x="758" y="710"/>
                              </a:lnTo>
                              <a:lnTo>
                                <a:pt x="758" y="712"/>
                              </a:lnTo>
                              <a:lnTo>
                                <a:pt x="758" y="713"/>
                              </a:lnTo>
                              <a:lnTo>
                                <a:pt x="759" y="714"/>
                              </a:lnTo>
                              <a:lnTo>
                                <a:pt x="760" y="715"/>
                              </a:lnTo>
                              <a:lnTo>
                                <a:pt x="762" y="717"/>
                              </a:lnTo>
                              <a:lnTo>
                                <a:pt x="763" y="718"/>
                              </a:lnTo>
                              <a:lnTo>
                                <a:pt x="764" y="718"/>
                              </a:lnTo>
                              <a:lnTo>
                                <a:pt x="767" y="719"/>
                              </a:lnTo>
                              <a:lnTo>
                                <a:pt x="768" y="719"/>
                              </a:lnTo>
                              <a:lnTo>
                                <a:pt x="769" y="719"/>
                              </a:lnTo>
                              <a:lnTo>
                                <a:pt x="772" y="719"/>
                              </a:lnTo>
                              <a:lnTo>
                                <a:pt x="775" y="721"/>
                              </a:lnTo>
                              <a:lnTo>
                                <a:pt x="777" y="721"/>
                              </a:lnTo>
                              <a:lnTo>
                                <a:pt x="780" y="722"/>
                              </a:lnTo>
                              <a:lnTo>
                                <a:pt x="781" y="723"/>
                              </a:lnTo>
                              <a:lnTo>
                                <a:pt x="784" y="724"/>
                              </a:lnTo>
                              <a:lnTo>
                                <a:pt x="786" y="724"/>
                              </a:lnTo>
                              <a:lnTo>
                                <a:pt x="787" y="726"/>
                              </a:lnTo>
                              <a:lnTo>
                                <a:pt x="789" y="726"/>
                              </a:lnTo>
                              <a:lnTo>
                                <a:pt x="790" y="724"/>
                              </a:lnTo>
                              <a:lnTo>
                                <a:pt x="791" y="723"/>
                              </a:lnTo>
                              <a:lnTo>
                                <a:pt x="793" y="722"/>
                              </a:lnTo>
                              <a:lnTo>
                                <a:pt x="794" y="721"/>
                              </a:lnTo>
                              <a:lnTo>
                                <a:pt x="795" y="719"/>
                              </a:lnTo>
                              <a:lnTo>
                                <a:pt x="797" y="718"/>
                              </a:lnTo>
                              <a:lnTo>
                                <a:pt x="798" y="717"/>
                              </a:lnTo>
                              <a:lnTo>
                                <a:pt x="799" y="714"/>
                              </a:lnTo>
                              <a:lnTo>
                                <a:pt x="800" y="713"/>
                              </a:lnTo>
                              <a:lnTo>
                                <a:pt x="800" y="710"/>
                              </a:lnTo>
                              <a:lnTo>
                                <a:pt x="802" y="708"/>
                              </a:lnTo>
                              <a:lnTo>
                                <a:pt x="803" y="705"/>
                              </a:lnTo>
                              <a:lnTo>
                                <a:pt x="806" y="701"/>
                              </a:lnTo>
                              <a:lnTo>
                                <a:pt x="808" y="697"/>
                              </a:lnTo>
                              <a:lnTo>
                                <a:pt x="812" y="695"/>
                              </a:lnTo>
                              <a:lnTo>
                                <a:pt x="815" y="691"/>
                              </a:lnTo>
                              <a:lnTo>
                                <a:pt x="817" y="688"/>
                              </a:lnTo>
                              <a:lnTo>
                                <a:pt x="818" y="687"/>
                              </a:lnTo>
                              <a:lnTo>
                                <a:pt x="821" y="684"/>
                              </a:lnTo>
                              <a:lnTo>
                                <a:pt x="822" y="682"/>
                              </a:lnTo>
                              <a:lnTo>
                                <a:pt x="826" y="679"/>
                              </a:lnTo>
                              <a:lnTo>
                                <a:pt x="829" y="677"/>
                              </a:lnTo>
                              <a:lnTo>
                                <a:pt x="831" y="673"/>
                              </a:lnTo>
                              <a:lnTo>
                                <a:pt x="835" y="670"/>
                              </a:lnTo>
                              <a:lnTo>
                                <a:pt x="836" y="669"/>
                              </a:lnTo>
                              <a:lnTo>
                                <a:pt x="839" y="668"/>
                              </a:lnTo>
                              <a:lnTo>
                                <a:pt x="840" y="666"/>
                              </a:lnTo>
                              <a:lnTo>
                                <a:pt x="840" y="666"/>
                              </a:lnTo>
                              <a:lnTo>
                                <a:pt x="842" y="665"/>
                              </a:lnTo>
                              <a:lnTo>
                                <a:pt x="843" y="665"/>
                              </a:lnTo>
                              <a:lnTo>
                                <a:pt x="844" y="665"/>
                              </a:lnTo>
                              <a:lnTo>
                                <a:pt x="845" y="664"/>
                              </a:lnTo>
                              <a:lnTo>
                                <a:pt x="845" y="664"/>
                              </a:lnTo>
                              <a:lnTo>
                                <a:pt x="845" y="664"/>
                              </a:lnTo>
                              <a:lnTo>
                                <a:pt x="845" y="664"/>
                              </a:lnTo>
                              <a:lnTo>
                                <a:pt x="847" y="663"/>
                              </a:lnTo>
                              <a:lnTo>
                                <a:pt x="847" y="663"/>
                              </a:lnTo>
                              <a:lnTo>
                                <a:pt x="848" y="661"/>
                              </a:lnTo>
                              <a:lnTo>
                                <a:pt x="849" y="660"/>
                              </a:lnTo>
                              <a:lnTo>
                                <a:pt x="851" y="659"/>
                              </a:lnTo>
                              <a:lnTo>
                                <a:pt x="852" y="657"/>
                              </a:lnTo>
                              <a:lnTo>
                                <a:pt x="853" y="656"/>
                              </a:lnTo>
                              <a:lnTo>
                                <a:pt x="856" y="655"/>
                              </a:lnTo>
                              <a:lnTo>
                                <a:pt x="857" y="654"/>
                              </a:lnTo>
                              <a:lnTo>
                                <a:pt x="860" y="652"/>
                              </a:lnTo>
                              <a:lnTo>
                                <a:pt x="862" y="650"/>
                              </a:lnTo>
                              <a:lnTo>
                                <a:pt x="864" y="648"/>
                              </a:lnTo>
                              <a:lnTo>
                                <a:pt x="866" y="646"/>
                              </a:lnTo>
                              <a:lnTo>
                                <a:pt x="867" y="645"/>
                              </a:lnTo>
                              <a:lnTo>
                                <a:pt x="869" y="643"/>
                              </a:lnTo>
                              <a:lnTo>
                                <a:pt x="870" y="642"/>
                              </a:lnTo>
                              <a:lnTo>
                                <a:pt x="871" y="641"/>
                              </a:lnTo>
                              <a:lnTo>
                                <a:pt x="871" y="641"/>
                              </a:lnTo>
                              <a:lnTo>
                                <a:pt x="873" y="639"/>
                              </a:lnTo>
                              <a:lnTo>
                                <a:pt x="874" y="638"/>
                              </a:lnTo>
                              <a:lnTo>
                                <a:pt x="874" y="638"/>
                              </a:lnTo>
                              <a:lnTo>
                                <a:pt x="875" y="637"/>
                              </a:lnTo>
                              <a:lnTo>
                                <a:pt x="875" y="635"/>
                              </a:lnTo>
                              <a:lnTo>
                                <a:pt x="876" y="635"/>
                              </a:lnTo>
                              <a:lnTo>
                                <a:pt x="878" y="633"/>
                              </a:lnTo>
                              <a:lnTo>
                                <a:pt x="880" y="632"/>
                              </a:lnTo>
                              <a:lnTo>
                                <a:pt x="883" y="629"/>
                              </a:lnTo>
                              <a:lnTo>
                                <a:pt x="884" y="628"/>
                              </a:lnTo>
                              <a:lnTo>
                                <a:pt x="887" y="626"/>
                              </a:lnTo>
                              <a:lnTo>
                                <a:pt x="888" y="625"/>
                              </a:lnTo>
                              <a:lnTo>
                                <a:pt x="891" y="624"/>
                              </a:lnTo>
                              <a:lnTo>
                                <a:pt x="891" y="624"/>
                              </a:lnTo>
                              <a:lnTo>
                                <a:pt x="892" y="623"/>
                              </a:lnTo>
                              <a:lnTo>
                                <a:pt x="893" y="621"/>
                              </a:lnTo>
                              <a:lnTo>
                                <a:pt x="893" y="619"/>
                              </a:lnTo>
                              <a:lnTo>
                                <a:pt x="894" y="617"/>
                              </a:lnTo>
                              <a:lnTo>
                                <a:pt x="896" y="616"/>
                              </a:lnTo>
                              <a:lnTo>
                                <a:pt x="896" y="615"/>
                              </a:lnTo>
                              <a:lnTo>
                                <a:pt x="897" y="614"/>
                              </a:lnTo>
                              <a:lnTo>
                                <a:pt x="897" y="614"/>
                              </a:lnTo>
                              <a:lnTo>
                                <a:pt x="900" y="612"/>
                              </a:lnTo>
                              <a:lnTo>
                                <a:pt x="902" y="612"/>
                              </a:lnTo>
                              <a:lnTo>
                                <a:pt x="903" y="611"/>
                              </a:lnTo>
                              <a:lnTo>
                                <a:pt x="906" y="610"/>
                              </a:lnTo>
                              <a:lnTo>
                                <a:pt x="909" y="607"/>
                              </a:lnTo>
                              <a:lnTo>
                                <a:pt x="911" y="606"/>
                              </a:lnTo>
                              <a:lnTo>
                                <a:pt x="912" y="603"/>
                              </a:lnTo>
                              <a:lnTo>
                                <a:pt x="914" y="602"/>
                              </a:lnTo>
                              <a:lnTo>
                                <a:pt x="915" y="599"/>
                              </a:lnTo>
                              <a:lnTo>
                                <a:pt x="916" y="598"/>
                              </a:lnTo>
                              <a:lnTo>
                                <a:pt x="919" y="597"/>
                              </a:lnTo>
                              <a:lnTo>
                                <a:pt x="920" y="596"/>
                              </a:lnTo>
                              <a:lnTo>
                                <a:pt x="922" y="594"/>
                              </a:lnTo>
                              <a:lnTo>
                                <a:pt x="923" y="593"/>
                              </a:lnTo>
                              <a:lnTo>
                                <a:pt x="924" y="593"/>
                              </a:lnTo>
                              <a:lnTo>
                                <a:pt x="927" y="592"/>
                              </a:lnTo>
                              <a:lnTo>
                                <a:pt x="929" y="589"/>
                              </a:lnTo>
                              <a:lnTo>
                                <a:pt x="933" y="586"/>
                              </a:lnTo>
                              <a:lnTo>
                                <a:pt x="937" y="584"/>
                              </a:lnTo>
                              <a:lnTo>
                                <a:pt x="941" y="580"/>
                              </a:lnTo>
                              <a:lnTo>
                                <a:pt x="945" y="577"/>
                              </a:lnTo>
                              <a:lnTo>
                                <a:pt x="947" y="575"/>
                              </a:lnTo>
                              <a:lnTo>
                                <a:pt x="950" y="574"/>
                              </a:lnTo>
                              <a:lnTo>
                                <a:pt x="950" y="572"/>
                              </a:lnTo>
                              <a:lnTo>
                                <a:pt x="952" y="571"/>
                              </a:lnTo>
                              <a:lnTo>
                                <a:pt x="954" y="571"/>
                              </a:lnTo>
                              <a:lnTo>
                                <a:pt x="956" y="570"/>
                              </a:lnTo>
                              <a:lnTo>
                                <a:pt x="958" y="570"/>
                              </a:lnTo>
                              <a:lnTo>
                                <a:pt x="959" y="568"/>
                              </a:lnTo>
                              <a:lnTo>
                                <a:pt x="961" y="567"/>
                              </a:lnTo>
                              <a:lnTo>
                                <a:pt x="963" y="566"/>
                              </a:lnTo>
                              <a:lnTo>
                                <a:pt x="964" y="565"/>
                              </a:lnTo>
                              <a:lnTo>
                                <a:pt x="965" y="563"/>
                              </a:lnTo>
                              <a:lnTo>
                                <a:pt x="967" y="562"/>
                              </a:lnTo>
                              <a:lnTo>
                                <a:pt x="968" y="561"/>
                              </a:lnTo>
                              <a:lnTo>
                                <a:pt x="969" y="558"/>
                              </a:lnTo>
                              <a:lnTo>
                                <a:pt x="972" y="557"/>
                              </a:lnTo>
                              <a:lnTo>
                                <a:pt x="973" y="556"/>
                              </a:lnTo>
                              <a:lnTo>
                                <a:pt x="974" y="554"/>
                              </a:lnTo>
                              <a:lnTo>
                                <a:pt x="977" y="553"/>
                              </a:lnTo>
                              <a:lnTo>
                                <a:pt x="979" y="553"/>
                              </a:lnTo>
                              <a:lnTo>
                                <a:pt x="982" y="552"/>
                              </a:lnTo>
                              <a:lnTo>
                                <a:pt x="985" y="550"/>
                              </a:lnTo>
                              <a:lnTo>
                                <a:pt x="989" y="549"/>
                              </a:lnTo>
                              <a:lnTo>
                                <a:pt x="991" y="549"/>
                              </a:lnTo>
                              <a:lnTo>
                                <a:pt x="992" y="548"/>
                              </a:lnTo>
                              <a:lnTo>
                                <a:pt x="994" y="548"/>
                              </a:lnTo>
                              <a:lnTo>
                                <a:pt x="996" y="545"/>
                              </a:lnTo>
                              <a:lnTo>
                                <a:pt x="999" y="543"/>
                              </a:lnTo>
                              <a:lnTo>
                                <a:pt x="1004" y="540"/>
                              </a:lnTo>
                              <a:lnTo>
                                <a:pt x="1009" y="536"/>
                              </a:lnTo>
                              <a:lnTo>
                                <a:pt x="1014" y="532"/>
                              </a:lnTo>
                              <a:lnTo>
                                <a:pt x="1019" y="528"/>
                              </a:lnTo>
                              <a:lnTo>
                                <a:pt x="1025" y="526"/>
                              </a:lnTo>
                              <a:lnTo>
                                <a:pt x="1027" y="523"/>
                              </a:lnTo>
                              <a:lnTo>
                                <a:pt x="1031" y="522"/>
                              </a:lnTo>
                              <a:lnTo>
                                <a:pt x="1034" y="519"/>
                              </a:lnTo>
                              <a:lnTo>
                                <a:pt x="1037" y="518"/>
                              </a:lnTo>
                              <a:lnTo>
                                <a:pt x="1041" y="516"/>
                              </a:lnTo>
                              <a:lnTo>
                                <a:pt x="1045" y="513"/>
                              </a:lnTo>
                              <a:lnTo>
                                <a:pt x="1049" y="510"/>
                              </a:lnTo>
                              <a:lnTo>
                                <a:pt x="1052" y="509"/>
                              </a:lnTo>
                              <a:lnTo>
                                <a:pt x="1054" y="508"/>
                              </a:lnTo>
                              <a:lnTo>
                                <a:pt x="1057" y="507"/>
                              </a:lnTo>
                              <a:lnTo>
                                <a:pt x="1058" y="505"/>
                              </a:lnTo>
                              <a:lnTo>
                                <a:pt x="1059" y="504"/>
                              </a:lnTo>
                              <a:lnTo>
                                <a:pt x="1059" y="503"/>
                              </a:lnTo>
                              <a:lnTo>
                                <a:pt x="1061" y="503"/>
                              </a:lnTo>
                              <a:lnTo>
                                <a:pt x="1061" y="501"/>
                              </a:lnTo>
                              <a:lnTo>
                                <a:pt x="1062" y="501"/>
                              </a:lnTo>
                              <a:lnTo>
                                <a:pt x="1062" y="500"/>
                              </a:lnTo>
                              <a:lnTo>
                                <a:pt x="1063" y="499"/>
                              </a:lnTo>
                              <a:lnTo>
                                <a:pt x="1066" y="498"/>
                              </a:lnTo>
                              <a:lnTo>
                                <a:pt x="1068" y="496"/>
                              </a:lnTo>
                              <a:lnTo>
                                <a:pt x="1071" y="494"/>
                              </a:lnTo>
                              <a:lnTo>
                                <a:pt x="1075" y="492"/>
                              </a:lnTo>
                              <a:lnTo>
                                <a:pt x="1077" y="490"/>
                              </a:lnTo>
                              <a:lnTo>
                                <a:pt x="1080" y="489"/>
                              </a:lnTo>
                              <a:lnTo>
                                <a:pt x="1083" y="487"/>
                              </a:lnTo>
                              <a:lnTo>
                                <a:pt x="1085" y="487"/>
                              </a:lnTo>
                              <a:lnTo>
                                <a:pt x="1086" y="486"/>
                              </a:lnTo>
                              <a:lnTo>
                                <a:pt x="1088" y="486"/>
                              </a:lnTo>
                              <a:lnTo>
                                <a:pt x="1090" y="486"/>
                              </a:lnTo>
                              <a:lnTo>
                                <a:pt x="1092" y="486"/>
                              </a:lnTo>
                              <a:lnTo>
                                <a:pt x="1093" y="485"/>
                              </a:lnTo>
                              <a:lnTo>
                                <a:pt x="1093" y="483"/>
                              </a:lnTo>
                              <a:lnTo>
                                <a:pt x="1094" y="482"/>
                              </a:lnTo>
                              <a:lnTo>
                                <a:pt x="1095" y="479"/>
                              </a:lnTo>
                              <a:lnTo>
                                <a:pt x="1098" y="477"/>
                              </a:lnTo>
                              <a:lnTo>
                                <a:pt x="1102" y="474"/>
                              </a:lnTo>
                              <a:lnTo>
                                <a:pt x="1106" y="470"/>
                              </a:lnTo>
                              <a:lnTo>
                                <a:pt x="1110" y="468"/>
                              </a:lnTo>
                              <a:lnTo>
                                <a:pt x="1115" y="464"/>
                              </a:lnTo>
                              <a:lnTo>
                                <a:pt x="1119" y="461"/>
                              </a:lnTo>
                              <a:lnTo>
                                <a:pt x="1121" y="460"/>
                              </a:lnTo>
                              <a:lnTo>
                                <a:pt x="1124" y="458"/>
                              </a:lnTo>
                              <a:lnTo>
                                <a:pt x="1126" y="456"/>
                              </a:lnTo>
                              <a:lnTo>
                                <a:pt x="1129" y="454"/>
                              </a:lnTo>
                              <a:lnTo>
                                <a:pt x="1130" y="452"/>
                              </a:lnTo>
                              <a:lnTo>
                                <a:pt x="1133" y="450"/>
                              </a:lnTo>
                              <a:lnTo>
                                <a:pt x="1134" y="449"/>
                              </a:lnTo>
                              <a:lnTo>
                                <a:pt x="1137" y="447"/>
                              </a:lnTo>
                              <a:lnTo>
                                <a:pt x="1138" y="447"/>
                              </a:lnTo>
                              <a:lnTo>
                                <a:pt x="1139" y="446"/>
                              </a:lnTo>
                              <a:lnTo>
                                <a:pt x="1142" y="446"/>
                              </a:lnTo>
                              <a:lnTo>
                                <a:pt x="1143" y="445"/>
                              </a:lnTo>
                              <a:lnTo>
                                <a:pt x="1144" y="445"/>
                              </a:lnTo>
                              <a:lnTo>
                                <a:pt x="1146" y="443"/>
                              </a:lnTo>
                              <a:lnTo>
                                <a:pt x="1147" y="443"/>
                              </a:lnTo>
                              <a:lnTo>
                                <a:pt x="1150" y="442"/>
                              </a:lnTo>
                              <a:lnTo>
                                <a:pt x="1151" y="442"/>
                              </a:lnTo>
                              <a:lnTo>
                                <a:pt x="1152" y="441"/>
                              </a:lnTo>
                              <a:lnTo>
                                <a:pt x="1152" y="441"/>
                              </a:lnTo>
                              <a:lnTo>
                                <a:pt x="1153" y="441"/>
                              </a:lnTo>
                              <a:lnTo>
                                <a:pt x="1153" y="442"/>
                              </a:lnTo>
                              <a:lnTo>
                                <a:pt x="1153" y="442"/>
                              </a:lnTo>
                              <a:lnTo>
                                <a:pt x="1153" y="443"/>
                              </a:lnTo>
                              <a:lnTo>
                                <a:pt x="1153" y="445"/>
                              </a:lnTo>
                              <a:lnTo>
                                <a:pt x="1153" y="446"/>
                              </a:lnTo>
                              <a:lnTo>
                                <a:pt x="1152" y="450"/>
                              </a:lnTo>
                              <a:lnTo>
                                <a:pt x="1152" y="455"/>
                              </a:lnTo>
                              <a:lnTo>
                                <a:pt x="1151" y="461"/>
                              </a:lnTo>
                              <a:lnTo>
                                <a:pt x="1150" y="468"/>
                              </a:lnTo>
                              <a:lnTo>
                                <a:pt x="1150" y="476"/>
                              </a:lnTo>
                              <a:lnTo>
                                <a:pt x="1148" y="482"/>
                              </a:lnTo>
                              <a:lnTo>
                                <a:pt x="1147" y="489"/>
                              </a:lnTo>
                              <a:lnTo>
                                <a:pt x="1146" y="492"/>
                              </a:lnTo>
                              <a:lnTo>
                                <a:pt x="1144" y="496"/>
                              </a:lnTo>
                              <a:lnTo>
                                <a:pt x="1144" y="500"/>
                              </a:lnTo>
                              <a:lnTo>
                                <a:pt x="1143" y="507"/>
                              </a:lnTo>
                              <a:lnTo>
                                <a:pt x="1142" y="513"/>
                              </a:lnTo>
                              <a:lnTo>
                                <a:pt x="1142" y="518"/>
                              </a:lnTo>
                              <a:lnTo>
                                <a:pt x="1141" y="523"/>
                              </a:lnTo>
                              <a:lnTo>
                                <a:pt x="1139" y="528"/>
                              </a:lnTo>
                              <a:lnTo>
                                <a:pt x="1138" y="531"/>
                              </a:lnTo>
                              <a:lnTo>
                                <a:pt x="1137" y="534"/>
                              </a:lnTo>
                              <a:lnTo>
                                <a:pt x="1134" y="539"/>
                              </a:lnTo>
                              <a:lnTo>
                                <a:pt x="1132" y="544"/>
                              </a:lnTo>
                              <a:lnTo>
                                <a:pt x="1129" y="549"/>
                              </a:lnTo>
                              <a:lnTo>
                                <a:pt x="1126" y="556"/>
                              </a:lnTo>
                              <a:lnTo>
                                <a:pt x="1124" y="561"/>
                              </a:lnTo>
                              <a:lnTo>
                                <a:pt x="1123" y="565"/>
                              </a:lnTo>
                              <a:lnTo>
                                <a:pt x="1120" y="567"/>
                              </a:lnTo>
                              <a:lnTo>
                                <a:pt x="1120" y="568"/>
                              </a:lnTo>
                              <a:lnTo>
                                <a:pt x="1119" y="571"/>
                              </a:lnTo>
                              <a:lnTo>
                                <a:pt x="1117" y="572"/>
                              </a:lnTo>
                              <a:lnTo>
                                <a:pt x="1116" y="575"/>
                              </a:lnTo>
                              <a:lnTo>
                                <a:pt x="1116" y="577"/>
                              </a:lnTo>
                              <a:lnTo>
                                <a:pt x="1115" y="579"/>
                              </a:lnTo>
                              <a:lnTo>
                                <a:pt x="1114" y="581"/>
                              </a:lnTo>
                              <a:lnTo>
                                <a:pt x="1114" y="583"/>
                              </a:lnTo>
                              <a:lnTo>
                                <a:pt x="1112" y="585"/>
                              </a:lnTo>
                              <a:lnTo>
                                <a:pt x="1110" y="589"/>
                              </a:lnTo>
                              <a:lnTo>
                                <a:pt x="1106" y="594"/>
                              </a:lnTo>
                              <a:lnTo>
                                <a:pt x="1102" y="599"/>
                              </a:lnTo>
                              <a:lnTo>
                                <a:pt x="1098" y="606"/>
                              </a:lnTo>
                              <a:lnTo>
                                <a:pt x="1094" y="611"/>
                              </a:lnTo>
                              <a:lnTo>
                                <a:pt x="1090" y="615"/>
                              </a:lnTo>
                              <a:lnTo>
                                <a:pt x="1089" y="619"/>
                              </a:lnTo>
                              <a:lnTo>
                                <a:pt x="1088" y="621"/>
                              </a:lnTo>
                              <a:lnTo>
                                <a:pt x="1084" y="625"/>
                              </a:lnTo>
                              <a:lnTo>
                                <a:pt x="1081" y="630"/>
                              </a:lnTo>
                              <a:lnTo>
                                <a:pt x="1077" y="635"/>
                              </a:lnTo>
                              <a:lnTo>
                                <a:pt x="1074" y="641"/>
                              </a:lnTo>
                              <a:lnTo>
                                <a:pt x="1070" y="646"/>
                              </a:lnTo>
                              <a:lnTo>
                                <a:pt x="1067" y="650"/>
                              </a:lnTo>
                              <a:lnTo>
                                <a:pt x="1065" y="652"/>
                              </a:lnTo>
                              <a:lnTo>
                                <a:pt x="1063" y="654"/>
                              </a:lnTo>
                              <a:lnTo>
                                <a:pt x="1061" y="656"/>
                              </a:lnTo>
                              <a:lnTo>
                                <a:pt x="1057" y="660"/>
                              </a:lnTo>
                              <a:lnTo>
                                <a:pt x="1054" y="663"/>
                              </a:lnTo>
                              <a:lnTo>
                                <a:pt x="1050" y="666"/>
                              </a:lnTo>
                              <a:lnTo>
                                <a:pt x="1048" y="670"/>
                              </a:lnTo>
                              <a:lnTo>
                                <a:pt x="1045" y="674"/>
                              </a:lnTo>
                              <a:lnTo>
                                <a:pt x="1043" y="677"/>
                              </a:lnTo>
                              <a:lnTo>
                                <a:pt x="1041" y="679"/>
                              </a:lnTo>
                              <a:lnTo>
                                <a:pt x="1040" y="682"/>
                              </a:lnTo>
                              <a:lnTo>
                                <a:pt x="1039" y="683"/>
                              </a:lnTo>
                              <a:lnTo>
                                <a:pt x="1037" y="684"/>
                              </a:lnTo>
                              <a:lnTo>
                                <a:pt x="1037" y="686"/>
                              </a:lnTo>
                              <a:lnTo>
                                <a:pt x="1036" y="687"/>
                              </a:lnTo>
                              <a:lnTo>
                                <a:pt x="1035" y="687"/>
                              </a:lnTo>
                              <a:lnTo>
                                <a:pt x="1034" y="690"/>
                              </a:lnTo>
                              <a:lnTo>
                                <a:pt x="1034" y="691"/>
                              </a:lnTo>
                              <a:lnTo>
                                <a:pt x="1032" y="692"/>
                              </a:lnTo>
                              <a:lnTo>
                                <a:pt x="1032" y="692"/>
                              </a:lnTo>
                              <a:lnTo>
                                <a:pt x="1032" y="694"/>
                              </a:lnTo>
                              <a:lnTo>
                                <a:pt x="1032" y="694"/>
                              </a:lnTo>
                              <a:lnTo>
                                <a:pt x="1032" y="695"/>
                              </a:lnTo>
                              <a:lnTo>
                                <a:pt x="1031" y="695"/>
                              </a:lnTo>
                              <a:lnTo>
                                <a:pt x="1031" y="696"/>
                              </a:lnTo>
                              <a:lnTo>
                                <a:pt x="1031" y="696"/>
                              </a:lnTo>
                              <a:lnTo>
                                <a:pt x="1031" y="697"/>
                              </a:lnTo>
                              <a:lnTo>
                                <a:pt x="1031" y="697"/>
                              </a:lnTo>
                              <a:lnTo>
                                <a:pt x="1030" y="699"/>
                              </a:lnTo>
                              <a:lnTo>
                                <a:pt x="1030" y="699"/>
                              </a:lnTo>
                              <a:lnTo>
                                <a:pt x="1030" y="700"/>
                              </a:lnTo>
                              <a:lnTo>
                                <a:pt x="1028" y="700"/>
                              </a:lnTo>
                              <a:lnTo>
                                <a:pt x="1028" y="701"/>
                              </a:lnTo>
                              <a:lnTo>
                                <a:pt x="1027" y="703"/>
                              </a:lnTo>
                              <a:lnTo>
                                <a:pt x="1026" y="704"/>
                              </a:lnTo>
                              <a:lnTo>
                                <a:pt x="1025" y="704"/>
                              </a:lnTo>
                              <a:lnTo>
                                <a:pt x="1025" y="705"/>
                              </a:lnTo>
                              <a:lnTo>
                                <a:pt x="1023" y="705"/>
                              </a:lnTo>
                              <a:lnTo>
                                <a:pt x="1023" y="706"/>
                              </a:lnTo>
                              <a:lnTo>
                                <a:pt x="1022" y="708"/>
                              </a:lnTo>
                              <a:lnTo>
                                <a:pt x="1022" y="709"/>
                              </a:lnTo>
                              <a:lnTo>
                                <a:pt x="1022" y="710"/>
                              </a:lnTo>
                              <a:lnTo>
                                <a:pt x="1022" y="712"/>
                              </a:lnTo>
                              <a:lnTo>
                                <a:pt x="1021" y="713"/>
                              </a:lnTo>
                              <a:lnTo>
                                <a:pt x="1021" y="715"/>
                              </a:lnTo>
                              <a:lnTo>
                                <a:pt x="1021" y="717"/>
                              </a:lnTo>
                              <a:lnTo>
                                <a:pt x="1019" y="717"/>
                              </a:lnTo>
                              <a:lnTo>
                                <a:pt x="1019" y="718"/>
                              </a:lnTo>
                              <a:lnTo>
                                <a:pt x="1019" y="719"/>
                              </a:lnTo>
                              <a:lnTo>
                                <a:pt x="1018" y="721"/>
                              </a:lnTo>
                              <a:lnTo>
                                <a:pt x="1017" y="723"/>
                              </a:lnTo>
                              <a:lnTo>
                                <a:pt x="1016" y="726"/>
                              </a:lnTo>
                              <a:lnTo>
                                <a:pt x="1013" y="730"/>
                              </a:lnTo>
                              <a:lnTo>
                                <a:pt x="1012" y="733"/>
                              </a:lnTo>
                              <a:lnTo>
                                <a:pt x="1009" y="736"/>
                              </a:lnTo>
                              <a:lnTo>
                                <a:pt x="1008" y="739"/>
                              </a:lnTo>
                              <a:lnTo>
                                <a:pt x="1007" y="740"/>
                              </a:lnTo>
                              <a:lnTo>
                                <a:pt x="1007" y="741"/>
                              </a:lnTo>
                              <a:lnTo>
                                <a:pt x="1007" y="741"/>
                              </a:lnTo>
                              <a:lnTo>
                                <a:pt x="1007" y="741"/>
                              </a:lnTo>
                              <a:lnTo>
                                <a:pt x="1007" y="742"/>
                              </a:lnTo>
                              <a:lnTo>
                                <a:pt x="1005" y="742"/>
                              </a:lnTo>
                              <a:lnTo>
                                <a:pt x="1005" y="744"/>
                              </a:lnTo>
                              <a:lnTo>
                                <a:pt x="1003" y="744"/>
                              </a:lnTo>
                              <a:lnTo>
                                <a:pt x="1000" y="745"/>
                              </a:lnTo>
                              <a:lnTo>
                                <a:pt x="998" y="746"/>
                              </a:lnTo>
                              <a:lnTo>
                                <a:pt x="996" y="748"/>
                              </a:lnTo>
                              <a:lnTo>
                                <a:pt x="995" y="748"/>
                              </a:lnTo>
                              <a:lnTo>
                                <a:pt x="994" y="749"/>
                              </a:lnTo>
                              <a:lnTo>
                                <a:pt x="994" y="750"/>
                              </a:lnTo>
                              <a:lnTo>
                                <a:pt x="994" y="750"/>
                              </a:lnTo>
                              <a:lnTo>
                                <a:pt x="994" y="752"/>
                              </a:lnTo>
                              <a:lnTo>
                                <a:pt x="994" y="752"/>
                              </a:lnTo>
                              <a:lnTo>
                                <a:pt x="994" y="753"/>
                              </a:lnTo>
                              <a:lnTo>
                                <a:pt x="994" y="754"/>
                              </a:lnTo>
                              <a:lnTo>
                                <a:pt x="994" y="754"/>
                              </a:lnTo>
                              <a:lnTo>
                                <a:pt x="994" y="755"/>
                              </a:lnTo>
                              <a:lnTo>
                                <a:pt x="994" y="755"/>
                              </a:lnTo>
                              <a:lnTo>
                                <a:pt x="994" y="755"/>
                              </a:lnTo>
                              <a:lnTo>
                                <a:pt x="994" y="757"/>
                              </a:lnTo>
                              <a:lnTo>
                                <a:pt x="994" y="758"/>
                              </a:lnTo>
                              <a:lnTo>
                                <a:pt x="994" y="758"/>
                              </a:lnTo>
                              <a:lnTo>
                                <a:pt x="992" y="759"/>
                              </a:lnTo>
                              <a:lnTo>
                                <a:pt x="992" y="761"/>
                              </a:lnTo>
                              <a:lnTo>
                                <a:pt x="992" y="761"/>
                              </a:lnTo>
                              <a:lnTo>
                                <a:pt x="991" y="761"/>
                              </a:lnTo>
                              <a:lnTo>
                                <a:pt x="991" y="762"/>
                              </a:lnTo>
                              <a:lnTo>
                                <a:pt x="990" y="762"/>
                              </a:lnTo>
                              <a:lnTo>
                                <a:pt x="990" y="763"/>
                              </a:lnTo>
                              <a:lnTo>
                                <a:pt x="990" y="763"/>
                              </a:lnTo>
                              <a:lnTo>
                                <a:pt x="990" y="764"/>
                              </a:lnTo>
                              <a:lnTo>
                                <a:pt x="989" y="764"/>
                              </a:lnTo>
                              <a:lnTo>
                                <a:pt x="989" y="764"/>
                              </a:lnTo>
                              <a:lnTo>
                                <a:pt x="989" y="764"/>
                              </a:lnTo>
                              <a:lnTo>
                                <a:pt x="989" y="764"/>
                              </a:lnTo>
                              <a:lnTo>
                                <a:pt x="989" y="764"/>
                              </a:lnTo>
                              <a:lnTo>
                                <a:pt x="989" y="764"/>
                              </a:lnTo>
                              <a:lnTo>
                                <a:pt x="989" y="766"/>
                              </a:lnTo>
                              <a:lnTo>
                                <a:pt x="989" y="767"/>
                              </a:lnTo>
                              <a:lnTo>
                                <a:pt x="987" y="768"/>
                              </a:lnTo>
                              <a:lnTo>
                                <a:pt x="986" y="771"/>
                              </a:lnTo>
                              <a:lnTo>
                                <a:pt x="985" y="772"/>
                              </a:lnTo>
                              <a:lnTo>
                                <a:pt x="983" y="775"/>
                              </a:lnTo>
                              <a:lnTo>
                                <a:pt x="982" y="777"/>
                              </a:lnTo>
                              <a:lnTo>
                                <a:pt x="981" y="779"/>
                              </a:lnTo>
                              <a:lnTo>
                                <a:pt x="979" y="780"/>
                              </a:lnTo>
                              <a:lnTo>
                                <a:pt x="978" y="782"/>
                              </a:lnTo>
                              <a:lnTo>
                                <a:pt x="977" y="785"/>
                              </a:lnTo>
                              <a:lnTo>
                                <a:pt x="974" y="786"/>
                              </a:lnTo>
                              <a:lnTo>
                                <a:pt x="972" y="789"/>
                              </a:lnTo>
                              <a:lnTo>
                                <a:pt x="970" y="791"/>
                              </a:lnTo>
                              <a:lnTo>
                                <a:pt x="969" y="793"/>
                              </a:lnTo>
                              <a:lnTo>
                                <a:pt x="968" y="794"/>
                              </a:lnTo>
                              <a:lnTo>
                                <a:pt x="967" y="795"/>
                              </a:lnTo>
                              <a:lnTo>
                                <a:pt x="965" y="797"/>
                              </a:lnTo>
                              <a:lnTo>
                                <a:pt x="964" y="798"/>
                              </a:lnTo>
                              <a:lnTo>
                                <a:pt x="963" y="799"/>
                              </a:lnTo>
                              <a:lnTo>
                                <a:pt x="963" y="799"/>
                              </a:lnTo>
                              <a:lnTo>
                                <a:pt x="961" y="801"/>
                              </a:lnTo>
                              <a:lnTo>
                                <a:pt x="961" y="802"/>
                              </a:lnTo>
                              <a:lnTo>
                                <a:pt x="960" y="802"/>
                              </a:lnTo>
                              <a:lnTo>
                                <a:pt x="960" y="803"/>
                              </a:lnTo>
                              <a:lnTo>
                                <a:pt x="960" y="803"/>
                              </a:lnTo>
                              <a:lnTo>
                                <a:pt x="959" y="804"/>
                              </a:lnTo>
                              <a:lnTo>
                                <a:pt x="959" y="804"/>
                              </a:lnTo>
                              <a:lnTo>
                                <a:pt x="959" y="804"/>
                              </a:lnTo>
                              <a:lnTo>
                                <a:pt x="958" y="804"/>
                              </a:lnTo>
                              <a:lnTo>
                                <a:pt x="958" y="806"/>
                              </a:lnTo>
                              <a:lnTo>
                                <a:pt x="956" y="806"/>
                              </a:lnTo>
                              <a:lnTo>
                                <a:pt x="955" y="807"/>
                              </a:lnTo>
                              <a:lnTo>
                                <a:pt x="954" y="808"/>
                              </a:lnTo>
                              <a:lnTo>
                                <a:pt x="951" y="810"/>
                              </a:lnTo>
                              <a:lnTo>
                                <a:pt x="950" y="812"/>
                              </a:lnTo>
                              <a:lnTo>
                                <a:pt x="947" y="813"/>
                              </a:lnTo>
                              <a:lnTo>
                                <a:pt x="946" y="816"/>
                              </a:lnTo>
                              <a:lnTo>
                                <a:pt x="943" y="817"/>
                              </a:lnTo>
                              <a:lnTo>
                                <a:pt x="943" y="819"/>
                              </a:lnTo>
                              <a:lnTo>
                                <a:pt x="942" y="820"/>
                              </a:lnTo>
                              <a:lnTo>
                                <a:pt x="941" y="821"/>
                              </a:lnTo>
                              <a:lnTo>
                                <a:pt x="941" y="822"/>
                              </a:lnTo>
                              <a:lnTo>
                                <a:pt x="940" y="824"/>
                              </a:lnTo>
                              <a:lnTo>
                                <a:pt x="940" y="824"/>
                              </a:lnTo>
                              <a:lnTo>
                                <a:pt x="938" y="825"/>
                              </a:lnTo>
                              <a:lnTo>
                                <a:pt x="938" y="826"/>
                              </a:lnTo>
                              <a:lnTo>
                                <a:pt x="937" y="828"/>
                              </a:lnTo>
                              <a:lnTo>
                                <a:pt x="936" y="828"/>
                              </a:lnTo>
                              <a:lnTo>
                                <a:pt x="936" y="829"/>
                              </a:lnTo>
                              <a:lnTo>
                                <a:pt x="934" y="829"/>
                              </a:lnTo>
                              <a:lnTo>
                                <a:pt x="934" y="830"/>
                              </a:lnTo>
                              <a:lnTo>
                                <a:pt x="933" y="830"/>
                              </a:lnTo>
                              <a:lnTo>
                                <a:pt x="933" y="830"/>
                              </a:lnTo>
                              <a:lnTo>
                                <a:pt x="932" y="831"/>
                              </a:lnTo>
                              <a:lnTo>
                                <a:pt x="931" y="831"/>
                              </a:lnTo>
                              <a:lnTo>
                                <a:pt x="931" y="833"/>
                              </a:lnTo>
                              <a:lnTo>
                                <a:pt x="929" y="834"/>
                              </a:lnTo>
                              <a:lnTo>
                                <a:pt x="928" y="835"/>
                              </a:lnTo>
                              <a:lnTo>
                                <a:pt x="927" y="835"/>
                              </a:lnTo>
                              <a:lnTo>
                                <a:pt x="927" y="837"/>
                              </a:lnTo>
                              <a:lnTo>
                                <a:pt x="925" y="838"/>
                              </a:lnTo>
                              <a:lnTo>
                                <a:pt x="924" y="840"/>
                              </a:lnTo>
                              <a:lnTo>
                                <a:pt x="922" y="842"/>
                              </a:lnTo>
                              <a:lnTo>
                                <a:pt x="920" y="844"/>
                              </a:lnTo>
                              <a:lnTo>
                                <a:pt x="919" y="846"/>
                              </a:lnTo>
                              <a:lnTo>
                                <a:pt x="918" y="847"/>
                              </a:lnTo>
                              <a:lnTo>
                                <a:pt x="916" y="848"/>
                              </a:lnTo>
                              <a:lnTo>
                                <a:pt x="915" y="850"/>
                              </a:lnTo>
                              <a:lnTo>
                                <a:pt x="912" y="851"/>
                              </a:lnTo>
                              <a:lnTo>
                                <a:pt x="911" y="852"/>
                              </a:lnTo>
                              <a:lnTo>
                                <a:pt x="910" y="853"/>
                              </a:lnTo>
                              <a:lnTo>
                                <a:pt x="907" y="855"/>
                              </a:lnTo>
                              <a:lnTo>
                                <a:pt x="905" y="857"/>
                              </a:lnTo>
                              <a:lnTo>
                                <a:pt x="903" y="859"/>
                              </a:lnTo>
                              <a:lnTo>
                                <a:pt x="901" y="861"/>
                              </a:lnTo>
                              <a:lnTo>
                                <a:pt x="898" y="862"/>
                              </a:lnTo>
                              <a:lnTo>
                                <a:pt x="897" y="865"/>
                              </a:lnTo>
                              <a:lnTo>
                                <a:pt x="894" y="866"/>
                              </a:lnTo>
                              <a:lnTo>
                                <a:pt x="893" y="869"/>
                              </a:lnTo>
                              <a:lnTo>
                                <a:pt x="892" y="870"/>
                              </a:lnTo>
                              <a:lnTo>
                                <a:pt x="891" y="871"/>
                              </a:lnTo>
                              <a:lnTo>
                                <a:pt x="889" y="871"/>
                              </a:lnTo>
                              <a:lnTo>
                                <a:pt x="888" y="873"/>
                              </a:lnTo>
                              <a:lnTo>
                                <a:pt x="887" y="873"/>
                              </a:lnTo>
                              <a:lnTo>
                                <a:pt x="885" y="873"/>
                              </a:lnTo>
                              <a:lnTo>
                                <a:pt x="885" y="873"/>
                              </a:lnTo>
                              <a:lnTo>
                                <a:pt x="884" y="875"/>
                              </a:lnTo>
                              <a:lnTo>
                                <a:pt x="884" y="877"/>
                              </a:lnTo>
                              <a:lnTo>
                                <a:pt x="882" y="878"/>
                              </a:lnTo>
                              <a:lnTo>
                                <a:pt x="880" y="880"/>
                              </a:lnTo>
                              <a:lnTo>
                                <a:pt x="878" y="880"/>
                              </a:lnTo>
                              <a:lnTo>
                                <a:pt x="876" y="882"/>
                              </a:lnTo>
                              <a:lnTo>
                                <a:pt x="874" y="883"/>
                              </a:lnTo>
                              <a:lnTo>
                                <a:pt x="873" y="884"/>
                              </a:lnTo>
                              <a:lnTo>
                                <a:pt x="871" y="886"/>
                              </a:lnTo>
                              <a:lnTo>
                                <a:pt x="870" y="886"/>
                              </a:lnTo>
                              <a:lnTo>
                                <a:pt x="869" y="887"/>
                              </a:lnTo>
                              <a:lnTo>
                                <a:pt x="867" y="888"/>
                              </a:lnTo>
                              <a:lnTo>
                                <a:pt x="866" y="889"/>
                              </a:lnTo>
                              <a:lnTo>
                                <a:pt x="866" y="889"/>
                              </a:lnTo>
                              <a:lnTo>
                                <a:pt x="865" y="891"/>
                              </a:lnTo>
                              <a:lnTo>
                                <a:pt x="865" y="892"/>
                              </a:lnTo>
                              <a:lnTo>
                                <a:pt x="864" y="892"/>
                              </a:lnTo>
                              <a:lnTo>
                                <a:pt x="864" y="893"/>
                              </a:lnTo>
                              <a:lnTo>
                                <a:pt x="862" y="893"/>
                              </a:lnTo>
                              <a:lnTo>
                                <a:pt x="862" y="892"/>
                              </a:lnTo>
                              <a:lnTo>
                                <a:pt x="861" y="892"/>
                              </a:lnTo>
                              <a:lnTo>
                                <a:pt x="861" y="892"/>
                              </a:lnTo>
                              <a:lnTo>
                                <a:pt x="860" y="892"/>
                              </a:lnTo>
                              <a:lnTo>
                                <a:pt x="860" y="892"/>
                              </a:lnTo>
                              <a:lnTo>
                                <a:pt x="858" y="893"/>
                              </a:lnTo>
                              <a:lnTo>
                                <a:pt x="857" y="895"/>
                              </a:lnTo>
                              <a:lnTo>
                                <a:pt x="857" y="895"/>
                              </a:lnTo>
                              <a:lnTo>
                                <a:pt x="856" y="896"/>
                              </a:lnTo>
                              <a:lnTo>
                                <a:pt x="856" y="897"/>
                              </a:lnTo>
                              <a:lnTo>
                                <a:pt x="854" y="899"/>
                              </a:lnTo>
                              <a:lnTo>
                                <a:pt x="854" y="900"/>
                              </a:lnTo>
                              <a:lnTo>
                                <a:pt x="853" y="901"/>
                              </a:lnTo>
                              <a:lnTo>
                                <a:pt x="852" y="902"/>
                              </a:lnTo>
                              <a:lnTo>
                                <a:pt x="851" y="904"/>
                              </a:lnTo>
                              <a:lnTo>
                                <a:pt x="851" y="905"/>
                              </a:lnTo>
                              <a:lnTo>
                                <a:pt x="849" y="905"/>
                              </a:lnTo>
                              <a:lnTo>
                                <a:pt x="848" y="906"/>
                              </a:lnTo>
                              <a:lnTo>
                                <a:pt x="847" y="908"/>
                              </a:lnTo>
                              <a:lnTo>
                                <a:pt x="847" y="908"/>
                              </a:lnTo>
                              <a:lnTo>
                                <a:pt x="845" y="909"/>
                              </a:lnTo>
                              <a:lnTo>
                                <a:pt x="845" y="909"/>
                              </a:lnTo>
                              <a:lnTo>
                                <a:pt x="844" y="910"/>
                              </a:lnTo>
                              <a:lnTo>
                                <a:pt x="843" y="910"/>
                              </a:lnTo>
                              <a:lnTo>
                                <a:pt x="843" y="911"/>
                              </a:lnTo>
                              <a:lnTo>
                                <a:pt x="842" y="911"/>
                              </a:lnTo>
                              <a:lnTo>
                                <a:pt x="840" y="913"/>
                              </a:lnTo>
                              <a:lnTo>
                                <a:pt x="839" y="913"/>
                              </a:lnTo>
                              <a:lnTo>
                                <a:pt x="839" y="913"/>
                              </a:lnTo>
                              <a:lnTo>
                                <a:pt x="838" y="913"/>
                              </a:lnTo>
                              <a:lnTo>
                                <a:pt x="836" y="914"/>
                              </a:lnTo>
                              <a:lnTo>
                                <a:pt x="836" y="914"/>
                              </a:lnTo>
                              <a:lnTo>
                                <a:pt x="835" y="914"/>
                              </a:lnTo>
                              <a:lnTo>
                                <a:pt x="835" y="914"/>
                              </a:lnTo>
                              <a:lnTo>
                                <a:pt x="835" y="914"/>
                              </a:lnTo>
                              <a:lnTo>
                                <a:pt x="835" y="914"/>
                              </a:lnTo>
                              <a:lnTo>
                                <a:pt x="834" y="914"/>
                              </a:lnTo>
                              <a:lnTo>
                                <a:pt x="833" y="915"/>
                              </a:lnTo>
                              <a:lnTo>
                                <a:pt x="833" y="917"/>
                              </a:lnTo>
                              <a:lnTo>
                                <a:pt x="830" y="918"/>
                              </a:lnTo>
                              <a:lnTo>
                                <a:pt x="829" y="920"/>
                              </a:lnTo>
                              <a:lnTo>
                                <a:pt x="827" y="922"/>
                              </a:lnTo>
                              <a:lnTo>
                                <a:pt x="825" y="924"/>
                              </a:lnTo>
                              <a:lnTo>
                                <a:pt x="824" y="926"/>
                              </a:lnTo>
                              <a:lnTo>
                                <a:pt x="822" y="927"/>
                              </a:lnTo>
                              <a:lnTo>
                                <a:pt x="822" y="928"/>
                              </a:lnTo>
                              <a:lnTo>
                                <a:pt x="821" y="929"/>
                              </a:lnTo>
                              <a:lnTo>
                                <a:pt x="820" y="931"/>
                              </a:lnTo>
                              <a:lnTo>
                                <a:pt x="820" y="932"/>
                              </a:lnTo>
                              <a:lnTo>
                                <a:pt x="818" y="933"/>
                              </a:lnTo>
                              <a:lnTo>
                                <a:pt x="817" y="935"/>
                              </a:lnTo>
                              <a:lnTo>
                                <a:pt x="816" y="936"/>
                              </a:lnTo>
                              <a:lnTo>
                                <a:pt x="815" y="936"/>
                              </a:lnTo>
                              <a:lnTo>
                                <a:pt x="815" y="937"/>
                              </a:lnTo>
                              <a:lnTo>
                                <a:pt x="813" y="938"/>
                              </a:lnTo>
                              <a:lnTo>
                                <a:pt x="812" y="938"/>
                              </a:lnTo>
                              <a:lnTo>
                                <a:pt x="811" y="940"/>
                              </a:lnTo>
                              <a:lnTo>
                                <a:pt x="809" y="940"/>
                              </a:lnTo>
                              <a:lnTo>
                                <a:pt x="809" y="941"/>
                              </a:lnTo>
                              <a:lnTo>
                                <a:pt x="808" y="942"/>
                              </a:lnTo>
                              <a:lnTo>
                                <a:pt x="808" y="942"/>
                              </a:lnTo>
                              <a:lnTo>
                                <a:pt x="807" y="944"/>
                              </a:lnTo>
                              <a:lnTo>
                                <a:pt x="807" y="945"/>
                              </a:lnTo>
                              <a:lnTo>
                                <a:pt x="807" y="946"/>
                              </a:lnTo>
                              <a:lnTo>
                                <a:pt x="806" y="946"/>
                              </a:lnTo>
                              <a:lnTo>
                                <a:pt x="806" y="946"/>
                              </a:lnTo>
                              <a:lnTo>
                                <a:pt x="806" y="947"/>
                              </a:lnTo>
                              <a:lnTo>
                                <a:pt x="804" y="947"/>
                              </a:lnTo>
                              <a:lnTo>
                                <a:pt x="803" y="947"/>
                              </a:lnTo>
                              <a:lnTo>
                                <a:pt x="802" y="949"/>
                              </a:lnTo>
                              <a:lnTo>
                                <a:pt x="800" y="950"/>
                              </a:lnTo>
                              <a:lnTo>
                                <a:pt x="799" y="951"/>
                              </a:lnTo>
                              <a:lnTo>
                                <a:pt x="797" y="953"/>
                              </a:lnTo>
                              <a:lnTo>
                                <a:pt x="794" y="955"/>
                              </a:lnTo>
                              <a:lnTo>
                                <a:pt x="791" y="957"/>
                              </a:lnTo>
                              <a:lnTo>
                                <a:pt x="790" y="958"/>
                              </a:lnTo>
                              <a:lnTo>
                                <a:pt x="789" y="959"/>
                              </a:lnTo>
                              <a:lnTo>
                                <a:pt x="787" y="960"/>
                              </a:lnTo>
                              <a:lnTo>
                                <a:pt x="786" y="962"/>
                              </a:lnTo>
                              <a:lnTo>
                                <a:pt x="785" y="963"/>
                              </a:lnTo>
                              <a:lnTo>
                                <a:pt x="784" y="964"/>
                              </a:lnTo>
                              <a:lnTo>
                                <a:pt x="782" y="966"/>
                              </a:lnTo>
                              <a:lnTo>
                                <a:pt x="782" y="967"/>
                              </a:lnTo>
                              <a:lnTo>
                                <a:pt x="781" y="967"/>
                              </a:lnTo>
                              <a:lnTo>
                                <a:pt x="781" y="968"/>
                              </a:lnTo>
                              <a:lnTo>
                                <a:pt x="781" y="968"/>
                              </a:lnTo>
                              <a:lnTo>
                                <a:pt x="780" y="968"/>
                              </a:lnTo>
                              <a:lnTo>
                                <a:pt x="778" y="968"/>
                              </a:lnTo>
                              <a:lnTo>
                                <a:pt x="777" y="969"/>
                              </a:lnTo>
                              <a:lnTo>
                                <a:pt x="775" y="969"/>
                              </a:lnTo>
                              <a:lnTo>
                                <a:pt x="772" y="971"/>
                              </a:lnTo>
                              <a:lnTo>
                                <a:pt x="769" y="972"/>
                              </a:lnTo>
                              <a:lnTo>
                                <a:pt x="768" y="973"/>
                              </a:lnTo>
                              <a:lnTo>
                                <a:pt x="766" y="976"/>
                              </a:lnTo>
                              <a:lnTo>
                                <a:pt x="764" y="977"/>
                              </a:lnTo>
                              <a:lnTo>
                                <a:pt x="762" y="980"/>
                              </a:lnTo>
                              <a:lnTo>
                                <a:pt x="760" y="981"/>
                              </a:lnTo>
                              <a:lnTo>
                                <a:pt x="759" y="982"/>
                              </a:lnTo>
                              <a:lnTo>
                                <a:pt x="758" y="984"/>
                              </a:lnTo>
                              <a:lnTo>
                                <a:pt x="758" y="984"/>
                              </a:lnTo>
                              <a:lnTo>
                                <a:pt x="757" y="984"/>
                              </a:lnTo>
                              <a:lnTo>
                                <a:pt x="757" y="985"/>
                              </a:lnTo>
                              <a:lnTo>
                                <a:pt x="757" y="985"/>
                              </a:lnTo>
                              <a:lnTo>
                                <a:pt x="755" y="986"/>
                              </a:lnTo>
                              <a:lnTo>
                                <a:pt x="753" y="987"/>
                              </a:lnTo>
                              <a:lnTo>
                                <a:pt x="750" y="989"/>
                              </a:lnTo>
                              <a:lnTo>
                                <a:pt x="748" y="991"/>
                              </a:lnTo>
                              <a:lnTo>
                                <a:pt x="745" y="993"/>
                              </a:lnTo>
                              <a:lnTo>
                                <a:pt x="742" y="995"/>
                              </a:lnTo>
                              <a:lnTo>
                                <a:pt x="741" y="995"/>
                              </a:lnTo>
                              <a:lnTo>
                                <a:pt x="740" y="996"/>
                              </a:lnTo>
                              <a:lnTo>
                                <a:pt x="737" y="998"/>
                              </a:lnTo>
                              <a:lnTo>
                                <a:pt x="735" y="998"/>
                              </a:lnTo>
                              <a:lnTo>
                                <a:pt x="733" y="999"/>
                              </a:lnTo>
                              <a:lnTo>
                                <a:pt x="731" y="999"/>
                              </a:lnTo>
                              <a:lnTo>
                                <a:pt x="730" y="1000"/>
                              </a:lnTo>
                              <a:lnTo>
                                <a:pt x="728" y="1000"/>
                              </a:lnTo>
                              <a:lnTo>
                                <a:pt x="728" y="1002"/>
                              </a:lnTo>
                              <a:lnTo>
                                <a:pt x="728" y="1003"/>
                              </a:lnTo>
                              <a:lnTo>
                                <a:pt x="727" y="1004"/>
                              </a:lnTo>
                              <a:lnTo>
                                <a:pt x="727" y="1004"/>
                              </a:lnTo>
                              <a:lnTo>
                                <a:pt x="727" y="1006"/>
                              </a:lnTo>
                              <a:lnTo>
                                <a:pt x="726" y="1007"/>
                              </a:lnTo>
                              <a:lnTo>
                                <a:pt x="726" y="1007"/>
                              </a:lnTo>
                              <a:lnTo>
                                <a:pt x="724" y="1008"/>
                              </a:lnTo>
                              <a:lnTo>
                                <a:pt x="724" y="1008"/>
                              </a:lnTo>
                              <a:lnTo>
                                <a:pt x="723" y="1007"/>
                              </a:lnTo>
                              <a:lnTo>
                                <a:pt x="722" y="1007"/>
                              </a:lnTo>
                              <a:lnTo>
                                <a:pt x="720" y="1007"/>
                              </a:lnTo>
                              <a:lnTo>
                                <a:pt x="720" y="1007"/>
                              </a:lnTo>
                              <a:lnTo>
                                <a:pt x="719" y="1006"/>
                              </a:lnTo>
                              <a:lnTo>
                                <a:pt x="719" y="1006"/>
                              </a:lnTo>
                              <a:lnTo>
                                <a:pt x="718" y="1007"/>
                              </a:lnTo>
                              <a:lnTo>
                                <a:pt x="718" y="1007"/>
                              </a:lnTo>
                              <a:lnTo>
                                <a:pt x="717" y="1008"/>
                              </a:lnTo>
                              <a:lnTo>
                                <a:pt x="715" y="1009"/>
                              </a:lnTo>
                              <a:lnTo>
                                <a:pt x="713" y="1011"/>
                              </a:lnTo>
                              <a:lnTo>
                                <a:pt x="709" y="1012"/>
                              </a:lnTo>
                              <a:lnTo>
                                <a:pt x="706" y="1015"/>
                              </a:lnTo>
                              <a:lnTo>
                                <a:pt x="704" y="1016"/>
                              </a:lnTo>
                              <a:lnTo>
                                <a:pt x="700" y="1017"/>
                              </a:lnTo>
                              <a:lnTo>
                                <a:pt x="699" y="1018"/>
                              </a:lnTo>
                              <a:lnTo>
                                <a:pt x="696" y="1020"/>
                              </a:lnTo>
                              <a:lnTo>
                                <a:pt x="695" y="1021"/>
                              </a:lnTo>
                              <a:lnTo>
                                <a:pt x="692" y="1021"/>
                              </a:lnTo>
                              <a:lnTo>
                                <a:pt x="690" y="1022"/>
                              </a:lnTo>
                              <a:lnTo>
                                <a:pt x="687" y="1024"/>
                              </a:lnTo>
                              <a:lnTo>
                                <a:pt x="686" y="1024"/>
                              </a:lnTo>
                              <a:lnTo>
                                <a:pt x="684" y="1025"/>
                              </a:lnTo>
                              <a:lnTo>
                                <a:pt x="682" y="1026"/>
                              </a:lnTo>
                              <a:lnTo>
                                <a:pt x="681" y="1027"/>
                              </a:lnTo>
                              <a:lnTo>
                                <a:pt x="679" y="1029"/>
                              </a:lnTo>
                              <a:lnTo>
                                <a:pt x="677" y="1030"/>
                              </a:lnTo>
                              <a:lnTo>
                                <a:pt x="675" y="1031"/>
                              </a:lnTo>
                              <a:lnTo>
                                <a:pt x="674" y="1033"/>
                              </a:lnTo>
                              <a:lnTo>
                                <a:pt x="672" y="1034"/>
                              </a:lnTo>
                              <a:lnTo>
                                <a:pt x="670" y="1035"/>
                              </a:lnTo>
                              <a:lnTo>
                                <a:pt x="670" y="1036"/>
                              </a:lnTo>
                              <a:lnTo>
                                <a:pt x="669" y="1038"/>
                              </a:lnTo>
                              <a:lnTo>
                                <a:pt x="669" y="1038"/>
                              </a:lnTo>
                              <a:lnTo>
                                <a:pt x="668" y="1039"/>
                              </a:lnTo>
                              <a:lnTo>
                                <a:pt x="666" y="1040"/>
                              </a:lnTo>
                              <a:lnTo>
                                <a:pt x="665" y="1042"/>
                              </a:lnTo>
                              <a:lnTo>
                                <a:pt x="664" y="1042"/>
                              </a:lnTo>
                              <a:lnTo>
                                <a:pt x="664" y="1043"/>
                              </a:lnTo>
                              <a:lnTo>
                                <a:pt x="662" y="1044"/>
                              </a:lnTo>
                              <a:lnTo>
                                <a:pt x="661" y="1044"/>
                              </a:lnTo>
                              <a:lnTo>
                                <a:pt x="660" y="1045"/>
                              </a:lnTo>
                              <a:lnTo>
                                <a:pt x="660" y="1047"/>
                              </a:lnTo>
                              <a:lnTo>
                                <a:pt x="659" y="1047"/>
                              </a:lnTo>
                              <a:lnTo>
                                <a:pt x="659" y="1048"/>
                              </a:lnTo>
                              <a:lnTo>
                                <a:pt x="657" y="1048"/>
                              </a:lnTo>
                              <a:lnTo>
                                <a:pt x="657" y="1048"/>
                              </a:lnTo>
                              <a:lnTo>
                                <a:pt x="657" y="1048"/>
                              </a:lnTo>
                              <a:lnTo>
                                <a:pt x="659" y="1053"/>
                              </a:lnTo>
                              <a:lnTo>
                                <a:pt x="659" y="1053"/>
                              </a:lnTo>
                              <a:lnTo>
                                <a:pt x="657" y="1053"/>
                              </a:lnTo>
                              <a:lnTo>
                                <a:pt x="657" y="1052"/>
                              </a:lnTo>
                              <a:lnTo>
                                <a:pt x="656" y="1052"/>
                              </a:lnTo>
                              <a:lnTo>
                                <a:pt x="655" y="1052"/>
                              </a:lnTo>
                              <a:lnTo>
                                <a:pt x="653" y="1052"/>
                              </a:lnTo>
                              <a:lnTo>
                                <a:pt x="653" y="1052"/>
                              </a:lnTo>
                              <a:lnTo>
                                <a:pt x="652" y="1053"/>
                              </a:lnTo>
                              <a:lnTo>
                                <a:pt x="651" y="1055"/>
                              </a:lnTo>
                              <a:lnTo>
                                <a:pt x="650" y="1055"/>
                              </a:lnTo>
                              <a:lnTo>
                                <a:pt x="650" y="1056"/>
                              </a:lnTo>
                              <a:lnTo>
                                <a:pt x="648" y="1057"/>
                              </a:lnTo>
                              <a:lnTo>
                                <a:pt x="648" y="1057"/>
                              </a:lnTo>
                              <a:lnTo>
                                <a:pt x="648" y="1058"/>
                              </a:lnTo>
                              <a:lnTo>
                                <a:pt x="647" y="1058"/>
                              </a:lnTo>
                              <a:lnTo>
                                <a:pt x="647" y="1060"/>
                              </a:lnTo>
                              <a:lnTo>
                                <a:pt x="646" y="1060"/>
                              </a:lnTo>
                              <a:lnTo>
                                <a:pt x="646" y="1061"/>
                              </a:lnTo>
                              <a:lnTo>
                                <a:pt x="644" y="1062"/>
                              </a:lnTo>
                              <a:lnTo>
                                <a:pt x="643" y="1064"/>
                              </a:lnTo>
                              <a:lnTo>
                                <a:pt x="642" y="1065"/>
                              </a:lnTo>
                              <a:lnTo>
                                <a:pt x="641" y="1066"/>
                              </a:lnTo>
                              <a:lnTo>
                                <a:pt x="641" y="1067"/>
                              </a:lnTo>
                              <a:lnTo>
                                <a:pt x="639" y="1069"/>
                              </a:lnTo>
                              <a:lnTo>
                                <a:pt x="639" y="1070"/>
                              </a:lnTo>
                              <a:lnTo>
                                <a:pt x="638" y="1071"/>
                              </a:lnTo>
                              <a:lnTo>
                                <a:pt x="637" y="1073"/>
                              </a:lnTo>
                              <a:lnTo>
                                <a:pt x="637" y="1075"/>
                              </a:lnTo>
                              <a:lnTo>
                                <a:pt x="635" y="1076"/>
                              </a:lnTo>
                              <a:lnTo>
                                <a:pt x="635" y="1078"/>
                              </a:lnTo>
                              <a:lnTo>
                                <a:pt x="637" y="1078"/>
                              </a:lnTo>
                              <a:lnTo>
                                <a:pt x="638" y="1079"/>
                              </a:lnTo>
                              <a:lnTo>
                                <a:pt x="641" y="1079"/>
                              </a:lnTo>
                              <a:lnTo>
                                <a:pt x="642" y="1079"/>
                              </a:lnTo>
                              <a:lnTo>
                                <a:pt x="643" y="1079"/>
                              </a:lnTo>
                              <a:lnTo>
                                <a:pt x="644" y="1079"/>
                              </a:lnTo>
                              <a:lnTo>
                                <a:pt x="646" y="1079"/>
                              </a:lnTo>
                              <a:lnTo>
                                <a:pt x="647" y="1079"/>
                              </a:lnTo>
                              <a:lnTo>
                                <a:pt x="648" y="1079"/>
                              </a:lnTo>
                              <a:lnTo>
                                <a:pt x="651" y="1078"/>
                              </a:lnTo>
                              <a:lnTo>
                                <a:pt x="652" y="1078"/>
                              </a:lnTo>
                              <a:lnTo>
                                <a:pt x="653" y="1078"/>
                              </a:lnTo>
                              <a:lnTo>
                                <a:pt x="655" y="1078"/>
                              </a:lnTo>
                              <a:lnTo>
                                <a:pt x="656" y="1078"/>
                              </a:lnTo>
                              <a:lnTo>
                                <a:pt x="657" y="1078"/>
                              </a:lnTo>
                              <a:lnTo>
                                <a:pt x="657" y="1078"/>
                              </a:lnTo>
                              <a:lnTo>
                                <a:pt x="657" y="1078"/>
                              </a:lnTo>
                              <a:lnTo>
                                <a:pt x="659" y="1078"/>
                              </a:lnTo>
                              <a:lnTo>
                                <a:pt x="657" y="1079"/>
                              </a:lnTo>
                              <a:lnTo>
                                <a:pt x="657" y="1079"/>
                              </a:lnTo>
                              <a:lnTo>
                                <a:pt x="657" y="1079"/>
                              </a:lnTo>
                              <a:lnTo>
                                <a:pt x="657" y="1080"/>
                              </a:lnTo>
                              <a:lnTo>
                                <a:pt x="656" y="1082"/>
                              </a:lnTo>
                              <a:lnTo>
                                <a:pt x="656" y="1083"/>
                              </a:lnTo>
                              <a:lnTo>
                                <a:pt x="657" y="1084"/>
                              </a:lnTo>
                              <a:lnTo>
                                <a:pt x="657" y="1084"/>
                              </a:lnTo>
                              <a:lnTo>
                                <a:pt x="659" y="1085"/>
                              </a:lnTo>
                              <a:lnTo>
                                <a:pt x="660" y="1087"/>
                              </a:lnTo>
                              <a:lnTo>
                                <a:pt x="660" y="1087"/>
                              </a:lnTo>
                              <a:lnTo>
                                <a:pt x="661" y="1087"/>
                              </a:lnTo>
                              <a:lnTo>
                                <a:pt x="662" y="1088"/>
                              </a:lnTo>
                              <a:lnTo>
                                <a:pt x="664" y="1088"/>
                              </a:lnTo>
                              <a:lnTo>
                                <a:pt x="664" y="1088"/>
                              </a:lnTo>
                              <a:lnTo>
                                <a:pt x="665" y="1088"/>
                              </a:lnTo>
                              <a:lnTo>
                                <a:pt x="666" y="1088"/>
                              </a:lnTo>
                              <a:lnTo>
                                <a:pt x="666" y="1088"/>
                              </a:lnTo>
                              <a:lnTo>
                                <a:pt x="668" y="1088"/>
                              </a:lnTo>
                              <a:lnTo>
                                <a:pt x="668" y="1088"/>
                              </a:lnTo>
                              <a:lnTo>
                                <a:pt x="668" y="1088"/>
                              </a:lnTo>
                              <a:lnTo>
                                <a:pt x="668" y="1088"/>
                              </a:lnTo>
                              <a:lnTo>
                                <a:pt x="668" y="1088"/>
                              </a:lnTo>
                              <a:lnTo>
                                <a:pt x="669" y="1089"/>
                              </a:lnTo>
                              <a:lnTo>
                                <a:pt x="668" y="1089"/>
                              </a:lnTo>
                              <a:lnTo>
                                <a:pt x="668" y="1089"/>
                              </a:lnTo>
                              <a:lnTo>
                                <a:pt x="668" y="1091"/>
                              </a:lnTo>
                              <a:lnTo>
                                <a:pt x="668" y="1093"/>
                              </a:lnTo>
                              <a:lnTo>
                                <a:pt x="668" y="1094"/>
                              </a:lnTo>
                              <a:lnTo>
                                <a:pt x="666" y="1097"/>
                              </a:lnTo>
                              <a:lnTo>
                                <a:pt x="666" y="1098"/>
                              </a:lnTo>
                              <a:lnTo>
                                <a:pt x="668" y="1100"/>
                              </a:lnTo>
                              <a:lnTo>
                                <a:pt x="668" y="1101"/>
                              </a:lnTo>
                              <a:lnTo>
                                <a:pt x="668" y="1102"/>
                              </a:lnTo>
                              <a:lnTo>
                                <a:pt x="668" y="1102"/>
                              </a:lnTo>
                              <a:lnTo>
                                <a:pt x="669" y="1104"/>
                              </a:lnTo>
                              <a:lnTo>
                                <a:pt x="669" y="1104"/>
                              </a:lnTo>
                              <a:lnTo>
                                <a:pt x="669" y="1105"/>
                              </a:lnTo>
                              <a:lnTo>
                                <a:pt x="670" y="1105"/>
                              </a:lnTo>
                              <a:lnTo>
                                <a:pt x="672" y="1106"/>
                              </a:lnTo>
                              <a:lnTo>
                                <a:pt x="672" y="1107"/>
                              </a:lnTo>
                              <a:lnTo>
                                <a:pt x="673" y="1107"/>
                              </a:lnTo>
                              <a:lnTo>
                                <a:pt x="673" y="1109"/>
                              </a:lnTo>
                              <a:lnTo>
                                <a:pt x="673" y="1109"/>
                              </a:lnTo>
                              <a:lnTo>
                                <a:pt x="674" y="1109"/>
                              </a:lnTo>
                              <a:lnTo>
                                <a:pt x="674" y="1109"/>
                              </a:lnTo>
                              <a:lnTo>
                                <a:pt x="674" y="1109"/>
                              </a:lnTo>
                              <a:lnTo>
                                <a:pt x="674" y="1109"/>
                              </a:lnTo>
                              <a:lnTo>
                                <a:pt x="674" y="1109"/>
                              </a:lnTo>
                              <a:lnTo>
                                <a:pt x="673" y="1110"/>
                              </a:lnTo>
                              <a:lnTo>
                                <a:pt x="673" y="1111"/>
                              </a:lnTo>
                              <a:lnTo>
                                <a:pt x="673" y="1113"/>
                              </a:lnTo>
                              <a:lnTo>
                                <a:pt x="672" y="1114"/>
                              </a:lnTo>
                              <a:lnTo>
                                <a:pt x="672" y="1116"/>
                              </a:lnTo>
                              <a:lnTo>
                                <a:pt x="672" y="1118"/>
                              </a:lnTo>
                              <a:lnTo>
                                <a:pt x="673" y="1119"/>
                              </a:lnTo>
                              <a:lnTo>
                                <a:pt x="674" y="1120"/>
                              </a:lnTo>
                              <a:lnTo>
                                <a:pt x="674" y="1120"/>
                              </a:lnTo>
                              <a:lnTo>
                                <a:pt x="675" y="1122"/>
                              </a:lnTo>
                              <a:lnTo>
                                <a:pt x="675" y="1122"/>
                              </a:lnTo>
                              <a:lnTo>
                                <a:pt x="677" y="1122"/>
                              </a:lnTo>
                              <a:lnTo>
                                <a:pt x="678" y="1122"/>
                              </a:lnTo>
                              <a:lnTo>
                                <a:pt x="678" y="1120"/>
                              </a:lnTo>
                              <a:lnTo>
                                <a:pt x="679" y="1120"/>
                              </a:lnTo>
                              <a:lnTo>
                                <a:pt x="681" y="1120"/>
                              </a:lnTo>
                              <a:lnTo>
                                <a:pt x="684" y="1119"/>
                              </a:lnTo>
                              <a:lnTo>
                                <a:pt x="687" y="1118"/>
                              </a:lnTo>
                              <a:lnTo>
                                <a:pt x="691" y="1116"/>
                              </a:lnTo>
                              <a:lnTo>
                                <a:pt x="695" y="1115"/>
                              </a:lnTo>
                              <a:lnTo>
                                <a:pt x="699" y="1113"/>
                              </a:lnTo>
                              <a:lnTo>
                                <a:pt x="702" y="1111"/>
                              </a:lnTo>
                              <a:lnTo>
                                <a:pt x="705" y="1110"/>
                              </a:lnTo>
                              <a:lnTo>
                                <a:pt x="708" y="1107"/>
                              </a:lnTo>
                              <a:lnTo>
                                <a:pt x="709" y="1106"/>
                              </a:lnTo>
                              <a:lnTo>
                                <a:pt x="711" y="1105"/>
                              </a:lnTo>
                              <a:lnTo>
                                <a:pt x="714" y="1105"/>
                              </a:lnTo>
                              <a:lnTo>
                                <a:pt x="717" y="1104"/>
                              </a:lnTo>
                              <a:lnTo>
                                <a:pt x="719" y="1102"/>
                              </a:lnTo>
                              <a:lnTo>
                                <a:pt x="722" y="1102"/>
                              </a:lnTo>
                              <a:lnTo>
                                <a:pt x="724" y="1101"/>
                              </a:lnTo>
                              <a:lnTo>
                                <a:pt x="728" y="1100"/>
                              </a:lnTo>
                              <a:lnTo>
                                <a:pt x="731" y="1097"/>
                              </a:lnTo>
                              <a:lnTo>
                                <a:pt x="733" y="1096"/>
                              </a:lnTo>
                              <a:lnTo>
                                <a:pt x="737" y="1093"/>
                              </a:lnTo>
                              <a:lnTo>
                                <a:pt x="740" y="1089"/>
                              </a:lnTo>
                              <a:lnTo>
                                <a:pt x="744" y="1087"/>
                              </a:lnTo>
                              <a:lnTo>
                                <a:pt x="746" y="1084"/>
                              </a:lnTo>
                              <a:lnTo>
                                <a:pt x="749" y="1082"/>
                              </a:lnTo>
                              <a:lnTo>
                                <a:pt x="753" y="1079"/>
                              </a:lnTo>
                              <a:lnTo>
                                <a:pt x="757" y="1076"/>
                              </a:lnTo>
                              <a:lnTo>
                                <a:pt x="760" y="1074"/>
                              </a:lnTo>
                              <a:lnTo>
                                <a:pt x="764" y="1070"/>
                              </a:lnTo>
                              <a:lnTo>
                                <a:pt x="769" y="1067"/>
                              </a:lnTo>
                              <a:lnTo>
                                <a:pt x="773" y="1065"/>
                              </a:lnTo>
                              <a:lnTo>
                                <a:pt x="777" y="1062"/>
                              </a:lnTo>
                              <a:lnTo>
                                <a:pt x="780" y="1061"/>
                              </a:lnTo>
                              <a:lnTo>
                                <a:pt x="782" y="1061"/>
                              </a:lnTo>
                              <a:lnTo>
                                <a:pt x="784" y="1060"/>
                              </a:lnTo>
                              <a:lnTo>
                                <a:pt x="785" y="1058"/>
                              </a:lnTo>
                              <a:lnTo>
                                <a:pt x="785" y="1057"/>
                              </a:lnTo>
                              <a:lnTo>
                                <a:pt x="786" y="1056"/>
                              </a:lnTo>
                              <a:lnTo>
                                <a:pt x="786" y="1055"/>
                              </a:lnTo>
                              <a:lnTo>
                                <a:pt x="787" y="1055"/>
                              </a:lnTo>
                              <a:lnTo>
                                <a:pt x="790" y="1053"/>
                              </a:lnTo>
                              <a:lnTo>
                                <a:pt x="791" y="1052"/>
                              </a:lnTo>
                              <a:lnTo>
                                <a:pt x="795" y="1051"/>
                              </a:lnTo>
                              <a:lnTo>
                                <a:pt x="798" y="1048"/>
                              </a:lnTo>
                              <a:lnTo>
                                <a:pt x="802" y="1045"/>
                              </a:lnTo>
                              <a:lnTo>
                                <a:pt x="806" y="1043"/>
                              </a:lnTo>
                              <a:lnTo>
                                <a:pt x="808" y="1040"/>
                              </a:lnTo>
                              <a:lnTo>
                                <a:pt x="811" y="1039"/>
                              </a:lnTo>
                              <a:lnTo>
                                <a:pt x="813" y="1038"/>
                              </a:lnTo>
                              <a:lnTo>
                                <a:pt x="815" y="1036"/>
                              </a:lnTo>
                              <a:lnTo>
                                <a:pt x="816" y="1034"/>
                              </a:lnTo>
                              <a:lnTo>
                                <a:pt x="817" y="1031"/>
                              </a:lnTo>
                              <a:lnTo>
                                <a:pt x="820" y="1029"/>
                              </a:lnTo>
                              <a:lnTo>
                                <a:pt x="824" y="1026"/>
                              </a:lnTo>
                              <a:lnTo>
                                <a:pt x="826" y="1024"/>
                              </a:lnTo>
                              <a:lnTo>
                                <a:pt x="831" y="1021"/>
                              </a:lnTo>
                              <a:lnTo>
                                <a:pt x="835" y="1020"/>
                              </a:lnTo>
                              <a:lnTo>
                                <a:pt x="840" y="1018"/>
                              </a:lnTo>
                              <a:lnTo>
                                <a:pt x="844" y="1016"/>
                              </a:lnTo>
                              <a:lnTo>
                                <a:pt x="848" y="1015"/>
                              </a:lnTo>
                              <a:lnTo>
                                <a:pt x="851" y="1012"/>
                              </a:lnTo>
                              <a:lnTo>
                                <a:pt x="852" y="1011"/>
                              </a:lnTo>
                              <a:lnTo>
                                <a:pt x="854" y="1008"/>
                              </a:lnTo>
                              <a:lnTo>
                                <a:pt x="856" y="1007"/>
                              </a:lnTo>
                              <a:lnTo>
                                <a:pt x="856" y="1007"/>
                              </a:lnTo>
                              <a:lnTo>
                                <a:pt x="857" y="1006"/>
                              </a:lnTo>
                              <a:lnTo>
                                <a:pt x="860" y="1004"/>
                              </a:lnTo>
                              <a:lnTo>
                                <a:pt x="862" y="1002"/>
                              </a:lnTo>
                              <a:lnTo>
                                <a:pt x="865" y="1000"/>
                              </a:lnTo>
                              <a:lnTo>
                                <a:pt x="867" y="998"/>
                              </a:lnTo>
                              <a:lnTo>
                                <a:pt x="871" y="996"/>
                              </a:lnTo>
                              <a:lnTo>
                                <a:pt x="874" y="995"/>
                              </a:lnTo>
                              <a:lnTo>
                                <a:pt x="878" y="994"/>
                              </a:lnTo>
                              <a:lnTo>
                                <a:pt x="880" y="993"/>
                              </a:lnTo>
                              <a:lnTo>
                                <a:pt x="882" y="993"/>
                              </a:lnTo>
                              <a:lnTo>
                                <a:pt x="884" y="991"/>
                              </a:lnTo>
                              <a:lnTo>
                                <a:pt x="884" y="991"/>
                              </a:lnTo>
                              <a:lnTo>
                                <a:pt x="885" y="990"/>
                              </a:lnTo>
                              <a:lnTo>
                                <a:pt x="887" y="989"/>
                              </a:lnTo>
                              <a:lnTo>
                                <a:pt x="887" y="987"/>
                              </a:lnTo>
                              <a:lnTo>
                                <a:pt x="888" y="986"/>
                              </a:lnTo>
                              <a:lnTo>
                                <a:pt x="889" y="985"/>
                              </a:lnTo>
                              <a:lnTo>
                                <a:pt x="892" y="982"/>
                              </a:lnTo>
                              <a:lnTo>
                                <a:pt x="896" y="980"/>
                              </a:lnTo>
                              <a:lnTo>
                                <a:pt x="901" y="977"/>
                              </a:lnTo>
                              <a:lnTo>
                                <a:pt x="905" y="975"/>
                              </a:lnTo>
                              <a:lnTo>
                                <a:pt x="910" y="971"/>
                              </a:lnTo>
                              <a:lnTo>
                                <a:pt x="912" y="969"/>
                              </a:lnTo>
                              <a:lnTo>
                                <a:pt x="915" y="968"/>
                              </a:lnTo>
                              <a:lnTo>
                                <a:pt x="916" y="967"/>
                              </a:lnTo>
                              <a:lnTo>
                                <a:pt x="916" y="966"/>
                              </a:lnTo>
                              <a:lnTo>
                                <a:pt x="918" y="964"/>
                              </a:lnTo>
                              <a:lnTo>
                                <a:pt x="919" y="964"/>
                              </a:lnTo>
                              <a:lnTo>
                                <a:pt x="920" y="963"/>
                              </a:lnTo>
                              <a:lnTo>
                                <a:pt x="922" y="963"/>
                              </a:lnTo>
                              <a:lnTo>
                                <a:pt x="923" y="962"/>
                              </a:lnTo>
                              <a:lnTo>
                                <a:pt x="924" y="962"/>
                              </a:lnTo>
                              <a:lnTo>
                                <a:pt x="925" y="959"/>
                              </a:lnTo>
                              <a:lnTo>
                                <a:pt x="931" y="955"/>
                              </a:lnTo>
                              <a:lnTo>
                                <a:pt x="936" y="949"/>
                              </a:lnTo>
                              <a:lnTo>
                                <a:pt x="943" y="942"/>
                              </a:lnTo>
                              <a:lnTo>
                                <a:pt x="950" y="935"/>
                              </a:lnTo>
                              <a:lnTo>
                                <a:pt x="956" y="928"/>
                              </a:lnTo>
                              <a:lnTo>
                                <a:pt x="960" y="924"/>
                              </a:lnTo>
                              <a:lnTo>
                                <a:pt x="963" y="922"/>
                              </a:lnTo>
                              <a:lnTo>
                                <a:pt x="964" y="920"/>
                              </a:lnTo>
                              <a:lnTo>
                                <a:pt x="964" y="920"/>
                              </a:lnTo>
                              <a:lnTo>
                                <a:pt x="964" y="919"/>
                              </a:lnTo>
                              <a:lnTo>
                                <a:pt x="964" y="919"/>
                              </a:lnTo>
                              <a:lnTo>
                                <a:pt x="965" y="919"/>
                              </a:lnTo>
                              <a:lnTo>
                                <a:pt x="965" y="918"/>
                              </a:lnTo>
                              <a:lnTo>
                                <a:pt x="967" y="918"/>
                              </a:lnTo>
                              <a:lnTo>
                                <a:pt x="968" y="918"/>
                              </a:lnTo>
                              <a:lnTo>
                                <a:pt x="969" y="917"/>
                              </a:lnTo>
                              <a:lnTo>
                                <a:pt x="970" y="917"/>
                              </a:lnTo>
                              <a:lnTo>
                                <a:pt x="970" y="915"/>
                              </a:lnTo>
                              <a:lnTo>
                                <a:pt x="970" y="914"/>
                              </a:lnTo>
                              <a:lnTo>
                                <a:pt x="970" y="913"/>
                              </a:lnTo>
                              <a:lnTo>
                                <a:pt x="970" y="911"/>
                              </a:lnTo>
                              <a:lnTo>
                                <a:pt x="972" y="911"/>
                              </a:lnTo>
                              <a:lnTo>
                                <a:pt x="972" y="909"/>
                              </a:lnTo>
                              <a:lnTo>
                                <a:pt x="973" y="909"/>
                              </a:lnTo>
                              <a:lnTo>
                                <a:pt x="974" y="908"/>
                              </a:lnTo>
                              <a:lnTo>
                                <a:pt x="976" y="908"/>
                              </a:lnTo>
                              <a:lnTo>
                                <a:pt x="976" y="908"/>
                              </a:lnTo>
                              <a:lnTo>
                                <a:pt x="977" y="906"/>
                              </a:lnTo>
                              <a:lnTo>
                                <a:pt x="978" y="906"/>
                              </a:lnTo>
                              <a:lnTo>
                                <a:pt x="978" y="906"/>
                              </a:lnTo>
                              <a:lnTo>
                                <a:pt x="979" y="906"/>
                              </a:lnTo>
                              <a:lnTo>
                                <a:pt x="981" y="905"/>
                              </a:lnTo>
                              <a:lnTo>
                                <a:pt x="982" y="902"/>
                              </a:lnTo>
                              <a:lnTo>
                                <a:pt x="983" y="900"/>
                              </a:lnTo>
                              <a:lnTo>
                                <a:pt x="986" y="897"/>
                              </a:lnTo>
                              <a:lnTo>
                                <a:pt x="987" y="895"/>
                              </a:lnTo>
                              <a:lnTo>
                                <a:pt x="990" y="892"/>
                              </a:lnTo>
                              <a:lnTo>
                                <a:pt x="992" y="889"/>
                              </a:lnTo>
                              <a:lnTo>
                                <a:pt x="994" y="888"/>
                              </a:lnTo>
                              <a:lnTo>
                                <a:pt x="996" y="887"/>
                              </a:lnTo>
                              <a:lnTo>
                                <a:pt x="999" y="886"/>
                              </a:lnTo>
                              <a:lnTo>
                                <a:pt x="1000" y="884"/>
                              </a:lnTo>
                              <a:lnTo>
                                <a:pt x="1003" y="883"/>
                              </a:lnTo>
                              <a:lnTo>
                                <a:pt x="1005" y="882"/>
                              </a:lnTo>
                              <a:lnTo>
                                <a:pt x="1007" y="880"/>
                              </a:lnTo>
                              <a:lnTo>
                                <a:pt x="1008" y="880"/>
                              </a:lnTo>
                              <a:lnTo>
                                <a:pt x="1008" y="879"/>
                              </a:lnTo>
                              <a:lnTo>
                                <a:pt x="1009" y="878"/>
                              </a:lnTo>
                              <a:lnTo>
                                <a:pt x="1009" y="877"/>
                              </a:lnTo>
                              <a:lnTo>
                                <a:pt x="1010" y="877"/>
                              </a:lnTo>
                              <a:lnTo>
                                <a:pt x="1010" y="875"/>
                              </a:lnTo>
                              <a:lnTo>
                                <a:pt x="1010" y="875"/>
                              </a:lnTo>
                              <a:lnTo>
                                <a:pt x="1010" y="875"/>
                              </a:lnTo>
                              <a:lnTo>
                                <a:pt x="1010" y="874"/>
                              </a:lnTo>
                              <a:lnTo>
                                <a:pt x="1010" y="874"/>
                              </a:lnTo>
                              <a:lnTo>
                                <a:pt x="1014" y="871"/>
                              </a:lnTo>
                              <a:lnTo>
                                <a:pt x="1016" y="870"/>
                              </a:lnTo>
                              <a:lnTo>
                                <a:pt x="1018" y="866"/>
                              </a:lnTo>
                              <a:lnTo>
                                <a:pt x="1023" y="860"/>
                              </a:lnTo>
                              <a:lnTo>
                                <a:pt x="1028" y="852"/>
                              </a:lnTo>
                              <a:lnTo>
                                <a:pt x="1034" y="844"/>
                              </a:lnTo>
                              <a:lnTo>
                                <a:pt x="1039" y="838"/>
                              </a:lnTo>
                              <a:lnTo>
                                <a:pt x="1044" y="831"/>
                              </a:lnTo>
                              <a:lnTo>
                                <a:pt x="1047" y="828"/>
                              </a:lnTo>
                              <a:lnTo>
                                <a:pt x="1049" y="824"/>
                              </a:lnTo>
                              <a:lnTo>
                                <a:pt x="1052" y="821"/>
                              </a:lnTo>
                              <a:lnTo>
                                <a:pt x="1053" y="819"/>
                              </a:lnTo>
                              <a:lnTo>
                                <a:pt x="1056" y="815"/>
                              </a:lnTo>
                              <a:lnTo>
                                <a:pt x="1057" y="812"/>
                              </a:lnTo>
                              <a:lnTo>
                                <a:pt x="1059" y="810"/>
                              </a:lnTo>
                              <a:lnTo>
                                <a:pt x="1061" y="808"/>
                              </a:lnTo>
                              <a:lnTo>
                                <a:pt x="1061" y="807"/>
                              </a:lnTo>
                              <a:lnTo>
                                <a:pt x="1063" y="804"/>
                              </a:lnTo>
                              <a:lnTo>
                                <a:pt x="1065" y="803"/>
                              </a:lnTo>
                              <a:lnTo>
                                <a:pt x="1067" y="801"/>
                              </a:lnTo>
                              <a:lnTo>
                                <a:pt x="1070" y="797"/>
                              </a:lnTo>
                              <a:lnTo>
                                <a:pt x="1072" y="794"/>
                              </a:lnTo>
                              <a:lnTo>
                                <a:pt x="1075" y="790"/>
                              </a:lnTo>
                              <a:lnTo>
                                <a:pt x="1077" y="788"/>
                              </a:lnTo>
                              <a:lnTo>
                                <a:pt x="1079" y="785"/>
                              </a:lnTo>
                              <a:lnTo>
                                <a:pt x="1080" y="782"/>
                              </a:lnTo>
                              <a:lnTo>
                                <a:pt x="1083" y="780"/>
                              </a:lnTo>
                              <a:lnTo>
                                <a:pt x="1085" y="776"/>
                              </a:lnTo>
                              <a:lnTo>
                                <a:pt x="1088" y="772"/>
                              </a:lnTo>
                              <a:lnTo>
                                <a:pt x="1090" y="768"/>
                              </a:lnTo>
                              <a:lnTo>
                                <a:pt x="1093" y="766"/>
                              </a:lnTo>
                              <a:lnTo>
                                <a:pt x="1095" y="762"/>
                              </a:lnTo>
                              <a:lnTo>
                                <a:pt x="1098" y="759"/>
                              </a:lnTo>
                              <a:lnTo>
                                <a:pt x="1099" y="758"/>
                              </a:lnTo>
                              <a:lnTo>
                                <a:pt x="1101" y="755"/>
                              </a:lnTo>
                              <a:lnTo>
                                <a:pt x="1102" y="754"/>
                              </a:lnTo>
                              <a:lnTo>
                                <a:pt x="1103" y="752"/>
                              </a:lnTo>
                              <a:lnTo>
                                <a:pt x="1104" y="750"/>
                              </a:lnTo>
                              <a:lnTo>
                                <a:pt x="1106" y="749"/>
                              </a:lnTo>
                              <a:lnTo>
                                <a:pt x="1107" y="746"/>
                              </a:lnTo>
                              <a:lnTo>
                                <a:pt x="1108" y="745"/>
                              </a:lnTo>
                              <a:lnTo>
                                <a:pt x="1110" y="742"/>
                              </a:lnTo>
                              <a:lnTo>
                                <a:pt x="1111" y="741"/>
                              </a:lnTo>
                              <a:lnTo>
                                <a:pt x="1114" y="739"/>
                              </a:lnTo>
                              <a:lnTo>
                                <a:pt x="1115" y="737"/>
                              </a:lnTo>
                              <a:lnTo>
                                <a:pt x="1116" y="735"/>
                              </a:lnTo>
                              <a:lnTo>
                                <a:pt x="1117" y="733"/>
                              </a:lnTo>
                              <a:lnTo>
                                <a:pt x="1119" y="731"/>
                              </a:lnTo>
                              <a:lnTo>
                                <a:pt x="1120" y="730"/>
                              </a:lnTo>
                              <a:lnTo>
                                <a:pt x="1121" y="728"/>
                              </a:lnTo>
                              <a:lnTo>
                                <a:pt x="1123" y="724"/>
                              </a:lnTo>
                              <a:lnTo>
                                <a:pt x="1124" y="722"/>
                              </a:lnTo>
                              <a:lnTo>
                                <a:pt x="1126" y="718"/>
                              </a:lnTo>
                              <a:lnTo>
                                <a:pt x="1128" y="715"/>
                              </a:lnTo>
                              <a:lnTo>
                                <a:pt x="1130" y="712"/>
                              </a:lnTo>
                              <a:lnTo>
                                <a:pt x="1133" y="709"/>
                              </a:lnTo>
                              <a:lnTo>
                                <a:pt x="1135" y="708"/>
                              </a:lnTo>
                              <a:lnTo>
                                <a:pt x="1138" y="705"/>
                              </a:lnTo>
                              <a:lnTo>
                                <a:pt x="1142" y="700"/>
                              </a:lnTo>
                              <a:lnTo>
                                <a:pt x="1146" y="695"/>
                              </a:lnTo>
                              <a:lnTo>
                                <a:pt x="1150" y="690"/>
                              </a:lnTo>
                              <a:lnTo>
                                <a:pt x="1153" y="683"/>
                              </a:lnTo>
                              <a:lnTo>
                                <a:pt x="1157" y="678"/>
                              </a:lnTo>
                              <a:lnTo>
                                <a:pt x="1160" y="673"/>
                              </a:lnTo>
                              <a:lnTo>
                                <a:pt x="1162" y="670"/>
                              </a:lnTo>
                              <a:lnTo>
                                <a:pt x="1162" y="668"/>
                              </a:lnTo>
                              <a:lnTo>
                                <a:pt x="1164" y="666"/>
                              </a:lnTo>
                              <a:lnTo>
                                <a:pt x="1165" y="664"/>
                              </a:lnTo>
                              <a:lnTo>
                                <a:pt x="1166" y="663"/>
                              </a:lnTo>
                              <a:lnTo>
                                <a:pt x="1168" y="661"/>
                              </a:lnTo>
                              <a:lnTo>
                                <a:pt x="1169" y="659"/>
                              </a:lnTo>
                              <a:lnTo>
                                <a:pt x="1170" y="657"/>
                              </a:lnTo>
                              <a:lnTo>
                                <a:pt x="1171" y="656"/>
                              </a:lnTo>
                              <a:lnTo>
                                <a:pt x="1174" y="652"/>
                              </a:lnTo>
                              <a:lnTo>
                                <a:pt x="1177" y="647"/>
                              </a:lnTo>
                              <a:lnTo>
                                <a:pt x="1181" y="641"/>
                              </a:lnTo>
                              <a:lnTo>
                                <a:pt x="1184" y="634"/>
                              </a:lnTo>
                              <a:lnTo>
                                <a:pt x="1188" y="626"/>
                              </a:lnTo>
                              <a:lnTo>
                                <a:pt x="1192" y="620"/>
                              </a:lnTo>
                              <a:lnTo>
                                <a:pt x="1195" y="615"/>
                              </a:lnTo>
                              <a:lnTo>
                                <a:pt x="1197" y="611"/>
                              </a:lnTo>
                              <a:lnTo>
                                <a:pt x="1199" y="607"/>
                              </a:lnTo>
                              <a:lnTo>
                                <a:pt x="1201" y="602"/>
                              </a:lnTo>
                              <a:lnTo>
                                <a:pt x="1205" y="596"/>
                              </a:lnTo>
                              <a:lnTo>
                                <a:pt x="1209" y="588"/>
                              </a:lnTo>
                              <a:lnTo>
                                <a:pt x="1213" y="580"/>
                              </a:lnTo>
                              <a:lnTo>
                                <a:pt x="1217" y="574"/>
                              </a:lnTo>
                              <a:lnTo>
                                <a:pt x="1219" y="567"/>
                              </a:lnTo>
                              <a:lnTo>
                                <a:pt x="1222" y="565"/>
                              </a:lnTo>
                              <a:lnTo>
                                <a:pt x="1223" y="561"/>
                              </a:lnTo>
                              <a:lnTo>
                                <a:pt x="1224" y="556"/>
                              </a:lnTo>
                              <a:lnTo>
                                <a:pt x="1227" y="549"/>
                              </a:lnTo>
                              <a:lnTo>
                                <a:pt x="1231" y="543"/>
                              </a:lnTo>
                              <a:lnTo>
                                <a:pt x="1233" y="536"/>
                              </a:lnTo>
                              <a:lnTo>
                                <a:pt x="1236" y="531"/>
                              </a:lnTo>
                              <a:lnTo>
                                <a:pt x="1239" y="526"/>
                              </a:lnTo>
                              <a:lnTo>
                                <a:pt x="1241" y="523"/>
                              </a:lnTo>
                              <a:lnTo>
                                <a:pt x="1242" y="521"/>
                              </a:lnTo>
                              <a:lnTo>
                                <a:pt x="1245" y="517"/>
                              </a:lnTo>
                              <a:lnTo>
                                <a:pt x="1248" y="512"/>
                              </a:lnTo>
                              <a:lnTo>
                                <a:pt x="1249" y="505"/>
                              </a:lnTo>
                              <a:lnTo>
                                <a:pt x="1251" y="500"/>
                              </a:lnTo>
                              <a:lnTo>
                                <a:pt x="1253" y="494"/>
                              </a:lnTo>
                              <a:lnTo>
                                <a:pt x="1254" y="490"/>
                              </a:lnTo>
                              <a:lnTo>
                                <a:pt x="1255" y="487"/>
                              </a:lnTo>
                              <a:lnTo>
                                <a:pt x="1257" y="483"/>
                              </a:lnTo>
                              <a:lnTo>
                                <a:pt x="1258" y="479"/>
                              </a:lnTo>
                              <a:lnTo>
                                <a:pt x="1259" y="476"/>
                              </a:lnTo>
                              <a:lnTo>
                                <a:pt x="1259" y="470"/>
                              </a:lnTo>
                              <a:lnTo>
                                <a:pt x="1260" y="465"/>
                              </a:lnTo>
                              <a:lnTo>
                                <a:pt x="1262" y="460"/>
                              </a:lnTo>
                              <a:lnTo>
                                <a:pt x="1263" y="456"/>
                              </a:lnTo>
                              <a:lnTo>
                                <a:pt x="1263" y="451"/>
                              </a:lnTo>
                              <a:lnTo>
                                <a:pt x="1264" y="447"/>
                              </a:lnTo>
                              <a:lnTo>
                                <a:pt x="1264" y="443"/>
                              </a:lnTo>
                              <a:lnTo>
                                <a:pt x="1264" y="440"/>
                              </a:lnTo>
                              <a:lnTo>
                                <a:pt x="1264" y="434"/>
                              </a:lnTo>
                              <a:lnTo>
                                <a:pt x="1264" y="429"/>
                              </a:lnTo>
                              <a:lnTo>
                                <a:pt x="1264" y="425"/>
                              </a:lnTo>
                              <a:lnTo>
                                <a:pt x="1264" y="420"/>
                              </a:lnTo>
                              <a:lnTo>
                                <a:pt x="1264" y="416"/>
                              </a:lnTo>
                              <a:lnTo>
                                <a:pt x="1266" y="411"/>
                              </a:lnTo>
                              <a:lnTo>
                                <a:pt x="1266" y="407"/>
                              </a:lnTo>
                              <a:lnTo>
                                <a:pt x="1266" y="403"/>
                              </a:lnTo>
                              <a:lnTo>
                                <a:pt x="1266" y="401"/>
                              </a:lnTo>
                              <a:lnTo>
                                <a:pt x="1266" y="397"/>
                              </a:lnTo>
                              <a:lnTo>
                                <a:pt x="1266" y="394"/>
                              </a:lnTo>
                              <a:lnTo>
                                <a:pt x="1264" y="393"/>
                              </a:lnTo>
                              <a:lnTo>
                                <a:pt x="1264" y="391"/>
                              </a:lnTo>
                              <a:lnTo>
                                <a:pt x="1264" y="389"/>
                              </a:lnTo>
                              <a:lnTo>
                                <a:pt x="1264" y="387"/>
                              </a:lnTo>
                              <a:lnTo>
                                <a:pt x="1263" y="383"/>
                              </a:lnTo>
                              <a:lnTo>
                                <a:pt x="1263" y="380"/>
                              </a:lnTo>
                              <a:lnTo>
                                <a:pt x="1263" y="376"/>
                              </a:lnTo>
                              <a:lnTo>
                                <a:pt x="1262" y="372"/>
                              </a:lnTo>
                              <a:lnTo>
                                <a:pt x="1262" y="370"/>
                              </a:lnTo>
                              <a:lnTo>
                                <a:pt x="1263" y="367"/>
                              </a:lnTo>
                              <a:lnTo>
                                <a:pt x="1263" y="363"/>
                              </a:lnTo>
                              <a:lnTo>
                                <a:pt x="1263" y="361"/>
                              </a:lnTo>
                              <a:lnTo>
                                <a:pt x="1262" y="357"/>
                              </a:lnTo>
                              <a:lnTo>
                                <a:pt x="1262" y="352"/>
                              </a:lnTo>
                              <a:lnTo>
                                <a:pt x="1260" y="348"/>
                              </a:lnTo>
                              <a:lnTo>
                                <a:pt x="1260" y="344"/>
                              </a:lnTo>
                              <a:lnTo>
                                <a:pt x="1259" y="339"/>
                              </a:lnTo>
                              <a:lnTo>
                                <a:pt x="1259" y="335"/>
                              </a:lnTo>
                              <a:lnTo>
                                <a:pt x="1259" y="331"/>
                              </a:lnTo>
                              <a:lnTo>
                                <a:pt x="1259" y="327"/>
                              </a:lnTo>
                              <a:lnTo>
                                <a:pt x="1259" y="322"/>
                              </a:lnTo>
                              <a:lnTo>
                                <a:pt x="1258" y="318"/>
                              </a:lnTo>
                              <a:lnTo>
                                <a:pt x="1258" y="314"/>
                              </a:lnTo>
                              <a:lnTo>
                                <a:pt x="1257" y="312"/>
                              </a:lnTo>
                              <a:lnTo>
                                <a:pt x="1257" y="309"/>
                              </a:lnTo>
                              <a:lnTo>
                                <a:pt x="1255" y="308"/>
                              </a:lnTo>
                              <a:lnTo>
                                <a:pt x="1255" y="307"/>
                              </a:lnTo>
                              <a:lnTo>
                                <a:pt x="1255" y="307"/>
                              </a:lnTo>
                              <a:lnTo>
                                <a:pt x="1255" y="305"/>
                              </a:lnTo>
                              <a:lnTo>
                                <a:pt x="1255" y="305"/>
                              </a:lnTo>
                              <a:lnTo>
                                <a:pt x="1254" y="304"/>
                              </a:lnTo>
                              <a:lnTo>
                                <a:pt x="1254" y="303"/>
                              </a:lnTo>
                              <a:lnTo>
                                <a:pt x="1254" y="303"/>
                              </a:lnTo>
                              <a:lnTo>
                                <a:pt x="1254" y="302"/>
                              </a:lnTo>
                              <a:lnTo>
                                <a:pt x="1254" y="302"/>
                              </a:lnTo>
                              <a:lnTo>
                                <a:pt x="1253" y="300"/>
                              </a:lnTo>
                              <a:lnTo>
                                <a:pt x="1253" y="300"/>
                              </a:lnTo>
                              <a:lnTo>
                                <a:pt x="1253" y="300"/>
                              </a:lnTo>
                              <a:lnTo>
                                <a:pt x="1251" y="299"/>
                              </a:lnTo>
                              <a:lnTo>
                                <a:pt x="1251" y="299"/>
                              </a:lnTo>
                              <a:lnTo>
                                <a:pt x="1251" y="299"/>
                              </a:lnTo>
                              <a:lnTo>
                                <a:pt x="1251" y="298"/>
                              </a:lnTo>
                              <a:lnTo>
                                <a:pt x="1250" y="296"/>
                              </a:lnTo>
                              <a:lnTo>
                                <a:pt x="1250" y="295"/>
                              </a:lnTo>
                              <a:lnTo>
                                <a:pt x="1250" y="294"/>
                              </a:lnTo>
                              <a:lnTo>
                                <a:pt x="1249" y="291"/>
                              </a:lnTo>
                              <a:lnTo>
                                <a:pt x="1248" y="290"/>
                              </a:lnTo>
                              <a:lnTo>
                                <a:pt x="1246" y="287"/>
                              </a:lnTo>
                              <a:lnTo>
                                <a:pt x="1245" y="287"/>
                              </a:lnTo>
                              <a:lnTo>
                                <a:pt x="1242" y="286"/>
                              </a:lnTo>
                              <a:lnTo>
                                <a:pt x="1240" y="286"/>
                              </a:lnTo>
                              <a:lnTo>
                                <a:pt x="1239" y="287"/>
                              </a:lnTo>
                              <a:lnTo>
                                <a:pt x="1237" y="287"/>
                              </a:lnTo>
                              <a:lnTo>
                                <a:pt x="1236" y="287"/>
                              </a:lnTo>
                              <a:lnTo>
                                <a:pt x="1236" y="287"/>
                              </a:lnTo>
                              <a:lnTo>
                                <a:pt x="1235" y="289"/>
                              </a:lnTo>
                              <a:lnTo>
                                <a:pt x="1233" y="289"/>
                              </a:lnTo>
                              <a:lnTo>
                                <a:pt x="1232" y="290"/>
                              </a:lnTo>
                              <a:lnTo>
                                <a:pt x="1229" y="291"/>
                              </a:lnTo>
                              <a:lnTo>
                                <a:pt x="1227" y="293"/>
                              </a:lnTo>
                              <a:lnTo>
                                <a:pt x="1226" y="294"/>
                              </a:lnTo>
                              <a:lnTo>
                                <a:pt x="1223" y="294"/>
                              </a:lnTo>
                              <a:lnTo>
                                <a:pt x="1222" y="295"/>
                              </a:lnTo>
                              <a:lnTo>
                                <a:pt x="1219" y="296"/>
                              </a:lnTo>
                              <a:lnTo>
                                <a:pt x="1218" y="298"/>
                              </a:lnTo>
                              <a:lnTo>
                                <a:pt x="1217" y="298"/>
                              </a:lnTo>
                              <a:lnTo>
                                <a:pt x="1215" y="299"/>
                              </a:lnTo>
                              <a:lnTo>
                                <a:pt x="1213" y="299"/>
                              </a:lnTo>
                              <a:lnTo>
                                <a:pt x="1211" y="299"/>
                              </a:lnTo>
                              <a:lnTo>
                                <a:pt x="1210" y="299"/>
                              </a:lnTo>
                              <a:lnTo>
                                <a:pt x="1209" y="300"/>
                              </a:lnTo>
                              <a:lnTo>
                                <a:pt x="1208" y="300"/>
                              </a:lnTo>
                              <a:lnTo>
                                <a:pt x="1206" y="300"/>
                              </a:lnTo>
                              <a:lnTo>
                                <a:pt x="1205" y="302"/>
                              </a:lnTo>
                              <a:lnTo>
                                <a:pt x="1205" y="302"/>
                              </a:lnTo>
                              <a:lnTo>
                                <a:pt x="1204" y="303"/>
                              </a:lnTo>
                              <a:lnTo>
                                <a:pt x="1201" y="303"/>
                              </a:lnTo>
                              <a:lnTo>
                                <a:pt x="1199" y="304"/>
                              </a:lnTo>
                              <a:lnTo>
                                <a:pt x="1196" y="304"/>
                              </a:lnTo>
                              <a:lnTo>
                                <a:pt x="1193" y="305"/>
                              </a:lnTo>
                              <a:lnTo>
                                <a:pt x="1191" y="308"/>
                              </a:lnTo>
                              <a:lnTo>
                                <a:pt x="1188" y="309"/>
                              </a:lnTo>
                              <a:lnTo>
                                <a:pt x="1186" y="311"/>
                              </a:lnTo>
                              <a:lnTo>
                                <a:pt x="1183" y="313"/>
                              </a:lnTo>
                              <a:lnTo>
                                <a:pt x="1179" y="314"/>
                              </a:lnTo>
                              <a:lnTo>
                                <a:pt x="1177" y="314"/>
                              </a:lnTo>
                              <a:lnTo>
                                <a:pt x="1175" y="316"/>
                              </a:lnTo>
                              <a:lnTo>
                                <a:pt x="1173" y="316"/>
                              </a:lnTo>
                              <a:lnTo>
                                <a:pt x="1170" y="317"/>
                              </a:lnTo>
                              <a:lnTo>
                                <a:pt x="1169" y="317"/>
                              </a:lnTo>
                              <a:lnTo>
                                <a:pt x="1168" y="318"/>
                              </a:lnTo>
                              <a:lnTo>
                                <a:pt x="1165" y="320"/>
                              </a:lnTo>
                              <a:lnTo>
                                <a:pt x="1161" y="321"/>
                              </a:lnTo>
                              <a:lnTo>
                                <a:pt x="1159" y="322"/>
                              </a:lnTo>
                              <a:lnTo>
                                <a:pt x="1155" y="325"/>
                              </a:lnTo>
                              <a:lnTo>
                                <a:pt x="1152" y="326"/>
                              </a:lnTo>
                              <a:lnTo>
                                <a:pt x="1151" y="327"/>
                              </a:lnTo>
                              <a:lnTo>
                                <a:pt x="1150" y="329"/>
                              </a:lnTo>
                              <a:lnTo>
                                <a:pt x="1148" y="329"/>
                              </a:lnTo>
                              <a:lnTo>
                                <a:pt x="1147" y="330"/>
                              </a:lnTo>
                              <a:lnTo>
                                <a:pt x="1146" y="331"/>
                              </a:lnTo>
                              <a:lnTo>
                                <a:pt x="1144" y="331"/>
                              </a:lnTo>
                              <a:lnTo>
                                <a:pt x="1143" y="332"/>
                              </a:lnTo>
                              <a:lnTo>
                                <a:pt x="1142" y="334"/>
                              </a:lnTo>
                              <a:lnTo>
                                <a:pt x="1141" y="335"/>
                              </a:lnTo>
                              <a:lnTo>
                                <a:pt x="1138" y="335"/>
                              </a:lnTo>
                              <a:lnTo>
                                <a:pt x="1137" y="336"/>
                              </a:lnTo>
                              <a:lnTo>
                                <a:pt x="1135" y="338"/>
                              </a:lnTo>
                              <a:lnTo>
                                <a:pt x="1133" y="339"/>
                              </a:lnTo>
                              <a:lnTo>
                                <a:pt x="1132" y="340"/>
                              </a:lnTo>
                              <a:lnTo>
                                <a:pt x="1129" y="342"/>
                              </a:lnTo>
                              <a:lnTo>
                                <a:pt x="1128" y="342"/>
                              </a:lnTo>
                              <a:lnTo>
                                <a:pt x="1126" y="343"/>
                              </a:lnTo>
                              <a:lnTo>
                                <a:pt x="1126" y="344"/>
                              </a:lnTo>
                              <a:lnTo>
                                <a:pt x="1125" y="345"/>
                              </a:lnTo>
                              <a:lnTo>
                                <a:pt x="1125" y="345"/>
                              </a:lnTo>
                              <a:lnTo>
                                <a:pt x="1124" y="345"/>
                              </a:lnTo>
                              <a:lnTo>
                                <a:pt x="1123" y="347"/>
                              </a:lnTo>
                              <a:lnTo>
                                <a:pt x="1123" y="347"/>
                              </a:lnTo>
                              <a:lnTo>
                                <a:pt x="1121" y="347"/>
                              </a:lnTo>
                              <a:lnTo>
                                <a:pt x="1120" y="347"/>
                              </a:lnTo>
                              <a:lnTo>
                                <a:pt x="1119" y="348"/>
                              </a:lnTo>
                              <a:lnTo>
                                <a:pt x="1117" y="348"/>
                              </a:lnTo>
                              <a:lnTo>
                                <a:pt x="1117" y="348"/>
                              </a:lnTo>
                              <a:lnTo>
                                <a:pt x="1116" y="348"/>
                              </a:lnTo>
                              <a:lnTo>
                                <a:pt x="1116" y="349"/>
                              </a:lnTo>
                              <a:lnTo>
                                <a:pt x="1115" y="349"/>
                              </a:lnTo>
                              <a:lnTo>
                                <a:pt x="1115" y="349"/>
                              </a:lnTo>
                              <a:lnTo>
                                <a:pt x="1114" y="349"/>
                              </a:lnTo>
                              <a:lnTo>
                                <a:pt x="1114" y="351"/>
                              </a:lnTo>
                              <a:lnTo>
                                <a:pt x="1112" y="351"/>
                              </a:lnTo>
                              <a:lnTo>
                                <a:pt x="1111" y="352"/>
                              </a:lnTo>
                              <a:lnTo>
                                <a:pt x="1108" y="352"/>
                              </a:lnTo>
                              <a:lnTo>
                                <a:pt x="1106" y="353"/>
                              </a:lnTo>
                              <a:lnTo>
                                <a:pt x="1103" y="354"/>
                              </a:lnTo>
                              <a:lnTo>
                                <a:pt x="1101" y="356"/>
                              </a:lnTo>
                              <a:lnTo>
                                <a:pt x="1099" y="357"/>
                              </a:lnTo>
                              <a:lnTo>
                                <a:pt x="1098" y="358"/>
                              </a:lnTo>
                              <a:lnTo>
                                <a:pt x="1097" y="360"/>
                              </a:lnTo>
                              <a:lnTo>
                                <a:pt x="1095" y="361"/>
                              </a:lnTo>
                              <a:lnTo>
                                <a:pt x="1094" y="362"/>
                              </a:lnTo>
                              <a:lnTo>
                                <a:pt x="1093" y="363"/>
                              </a:lnTo>
                              <a:lnTo>
                                <a:pt x="1092" y="366"/>
                              </a:lnTo>
                              <a:lnTo>
                                <a:pt x="1090" y="367"/>
                              </a:lnTo>
                              <a:lnTo>
                                <a:pt x="1089" y="367"/>
                              </a:lnTo>
                              <a:lnTo>
                                <a:pt x="1088" y="369"/>
                              </a:lnTo>
                              <a:lnTo>
                                <a:pt x="1088" y="369"/>
                              </a:lnTo>
                              <a:lnTo>
                                <a:pt x="1085" y="369"/>
                              </a:lnTo>
                              <a:lnTo>
                                <a:pt x="1084" y="370"/>
                              </a:lnTo>
                              <a:lnTo>
                                <a:pt x="1081" y="371"/>
                              </a:lnTo>
                              <a:lnTo>
                                <a:pt x="1079" y="371"/>
                              </a:lnTo>
                              <a:lnTo>
                                <a:pt x="1076" y="372"/>
                              </a:lnTo>
                              <a:lnTo>
                                <a:pt x="1074" y="374"/>
                              </a:lnTo>
                              <a:lnTo>
                                <a:pt x="1072" y="375"/>
                              </a:lnTo>
                              <a:lnTo>
                                <a:pt x="1071" y="375"/>
                              </a:lnTo>
                              <a:lnTo>
                                <a:pt x="1068" y="376"/>
                              </a:lnTo>
                              <a:lnTo>
                                <a:pt x="1067" y="378"/>
                              </a:lnTo>
                              <a:lnTo>
                                <a:pt x="1066" y="379"/>
                              </a:lnTo>
                              <a:lnTo>
                                <a:pt x="1065" y="379"/>
                              </a:lnTo>
                              <a:lnTo>
                                <a:pt x="1062" y="380"/>
                              </a:lnTo>
                              <a:lnTo>
                                <a:pt x="1061" y="381"/>
                              </a:lnTo>
                              <a:lnTo>
                                <a:pt x="1059" y="383"/>
                              </a:lnTo>
                              <a:lnTo>
                                <a:pt x="1058" y="384"/>
                              </a:lnTo>
                              <a:lnTo>
                                <a:pt x="1057" y="384"/>
                              </a:lnTo>
                              <a:lnTo>
                                <a:pt x="1056" y="385"/>
                              </a:lnTo>
                              <a:lnTo>
                                <a:pt x="1054" y="387"/>
                              </a:lnTo>
                              <a:lnTo>
                                <a:pt x="1054" y="387"/>
                              </a:lnTo>
                              <a:lnTo>
                                <a:pt x="1053" y="388"/>
                              </a:lnTo>
                              <a:lnTo>
                                <a:pt x="1052" y="388"/>
                              </a:lnTo>
                              <a:lnTo>
                                <a:pt x="1052" y="389"/>
                              </a:lnTo>
                              <a:lnTo>
                                <a:pt x="1050" y="389"/>
                              </a:lnTo>
                              <a:lnTo>
                                <a:pt x="1049" y="391"/>
                              </a:lnTo>
                              <a:lnTo>
                                <a:pt x="1048" y="391"/>
                              </a:lnTo>
                              <a:lnTo>
                                <a:pt x="1047" y="392"/>
                              </a:lnTo>
                              <a:lnTo>
                                <a:pt x="1045" y="392"/>
                              </a:lnTo>
                              <a:lnTo>
                                <a:pt x="1044" y="392"/>
                              </a:lnTo>
                              <a:lnTo>
                                <a:pt x="1043" y="393"/>
                              </a:lnTo>
                              <a:lnTo>
                                <a:pt x="1041" y="393"/>
                              </a:lnTo>
                              <a:lnTo>
                                <a:pt x="1040" y="393"/>
                              </a:lnTo>
                              <a:lnTo>
                                <a:pt x="1040" y="394"/>
                              </a:lnTo>
                              <a:lnTo>
                                <a:pt x="1039" y="396"/>
                              </a:lnTo>
                              <a:lnTo>
                                <a:pt x="1036" y="397"/>
                              </a:lnTo>
                              <a:lnTo>
                                <a:pt x="1035" y="397"/>
                              </a:lnTo>
                              <a:lnTo>
                                <a:pt x="1032" y="398"/>
                              </a:lnTo>
                              <a:lnTo>
                                <a:pt x="1028" y="400"/>
                              </a:lnTo>
                              <a:lnTo>
                                <a:pt x="1025" y="401"/>
                              </a:lnTo>
                              <a:lnTo>
                                <a:pt x="1021" y="402"/>
                              </a:lnTo>
                              <a:lnTo>
                                <a:pt x="1017" y="402"/>
                              </a:lnTo>
                              <a:lnTo>
                                <a:pt x="1014" y="403"/>
                              </a:lnTo>
                              <a:lnTo>
                                <a:pt x="1010" y="405"/>
                              </a:lnTo>
                              <a:lnTo>
                                <a:pt x="1009" y="406"/>
                              </a:lnTo>
                              <a:lnTo>
                                <a:pt x="1007" y="407"/>
                              </a:lnTo>
                              <a:lnTo>
                                <a:pt x="1005" y="409"/>
                              </a:lnTo>
                              <a:lnTo>
                                <a:pt x="1004" y="409"/>
                              </a:lnTo>
                              <a:lnTo>
                                <a:pt x="1003" y="410"/>
                              </a:lnTo>
                              <a:lnTo>
                                <a:pt x="1001" y="411"/>
                              </a:lnTo>
                              <a:lnTo>
                                <a:pt x="1001" y="411"/>
                              </a:lnTo>
                              <a:lnTo>
                                <a:pt x="1000" y="411"/>
                              </a:lnTo>
                              <a:lnTo>
                                <a:pt x="1000" y="412"/>
                              </a:lnTo>
                              <a:lnTo>
                                <a:pt x="999" y="412"/>
                              </a:lnTo>
                              <a:lnTo>
                                <a:pt x="998" y="412"/>
                              </a:lnTo>
                              <a:lnTo>
                                <a:pt x="998" y="412"/>
                              </a:lnTo>
                              <a:lnTo>
                                <a:pt x="996" y="414"/>
                              </a:lnTo>
                              <a:lnTo>
                                <a:pt x="996" y="414"/>
                              </a:lnTo>
                              <a:lnTo>
                                <a:pt x="995" y="415"/>
                              </a:lnTo>
                              <a:lnTo>
                                <a:pt x="995" y="415"/>
                              </a:lnTo>
                              <a:lnTo>
                                <a:pt x="994" y="416"/>
                              </a:lnTo>
                              <a:lnTo>
                                <a:pt x="994" y="418"/>
                              </a:lnTo>
                              <a:lnTo>
                                <a:pt x="991" y="419"/>
                              </a:lnTo>
                              <a:lnTo>
                                <a:pt x="989" y="419"/>
                              </a:lnTo>
                              <a:lnTo>
                                <a:pt x="986" y="420"/>
                              </a:lnTo>
                              <a:lnTo>
                                <a:pt x="983" y="421"/>
                              </a:lnTo>
                              <a:lnTo>
                                <a:pt x="982" y="421"/>
                              </a:lnTo>
                              <a:lnTo>
                                <a:pt x="981" y="421"/>
                              </a:lnTo>
                              <a:lnTo>
                                <a:pt x="979" y="423"/>
                              </a:lnTo>
                              <a:lnTo>
                                <a:pt x="978" y="423"/>
                              </a:lnTo>
                              <a:lnTo>
                                <a:pt x="978" y="423"/>
                              </a:lnTo>
                              <a:lnTo>
                                <a:pt x="977" y="424"/>
                              </a:lnTo>
                              <a:lnTo>
                                <a:pt x="976" y="424"/>
                              </a:lnTo>
                              <a:lnTo>
                                <a:pt x="974" y="425"/>
                              </a:lnTo>
                              <a:lnTo>
                                <a:pt x="973" y="427"/>
                              </a:lnTo>
                              <a:lnTo>
                                <a:pt x="970" y="428"/>
                              </a:lnTo>
                              <a:lnTo>
                                <a:pt x="969" y="429"/>
                              </a:lnTo>
                              <a:lnTo>
                                <a:pt x="967" y="429"/>
                              </a:lnTo>
                              <a:lnTo>
                                <a:pt x="965" y="430"/>
                              </a:lnTo>
                              <a:lnTo>
                                <a:pt x="964" y="430"/>
                              </a:lnTo>
                              <a:lnTo>
                                <a:pt x="964" y="432"/>
                              </a:lnTo>
                              <a:lnTo>
                                <a:pt x="963" y="432"/>
                              </a:lnTo>
                              <a:lnTo>
                                <a:pt x="963" y="432"/>
                              </a:lnTo>
                              <a:lnTo>
                                <a:pt x="963" y="432"/>
                              </a:lnTo>
                              <a:lnTo>
                                <a:pt x="961" y="433"/>
                              </a:lnTo>
                              <a:lnTo>
                                <a:pt x="961" y="433"/>
                              </a:lnTo>
                              <a:lnTo>
                                <a:pt x="960" y="434"/>
                              </a:lnTo>
                              <a:lnTo>
                                <a:pt x="959" y="436"/>
                              </a:lnTo>
                              <a:lnTo>
                                <a:pt x="959" y="436"/>
                              </a:lnTo>
                              <a:lnTo>
                                <a:pt x="958" y="437"/>
                              </a:lnTo>
                              <a:lnTo>
                                <a:pt x="956" y="437"/>
                              </a:lnTo>
                              <a:lnTo>
                                <a:pt x="956" y="437"/>
                              </a:lnTo>
                              <a:lnTo>
                                <a:pt x="956" y="437"/>
                              </a:lnTo>
                              <a:lnTo>
                                <a:pt x="955" y="437"/>
                              </a:lnTo>
                              <a:lnTo>
                                <a:pt x="954" y="437"/>
                              </a:lnTo>
                              <a:lnTo>
                                <a:pt x="954" y="437"/>
                              </a:lnTo>
                              <a:lnTo>
                                <a:pt x="951" y="438"/>
                              </a:lnTo>
                              <a:lnTo>
                                <a:pt x="951" y="438"/>
                              </a:lnTo>
                              <a:lnTo>
                                <a:pt x="950" y="438"/>
                              </a:lnTo>
                              <a:lnTo>
                                <a:pt x="949" y="440"/>
                              </a:lnTo>
                              <a:lnTo>
                                <a:pt x="947" y="441"/>
                              </a:lnTo>
                              <a:lnTo>
                                <a:pt x="947" y="441"/>
                              </a:lnTo>
                              <a:lnTo>
                                <a:pt x="946" y="441"/>
                              </a:lnTo>
                              <a:lnTo>
                                <a:pt x="945" y="442"/>
                              </a:lnTo>
                              <a:lnTo>
                                <a:pt x="945" y="442"/>
                              </a:lnTo>
                              <a:lnTo>
                                <a:pt x="943" y="442"/>
                              </a:lnTo>
                              <a:lnTo>
                                <a:pt x="942" y="442"/>
                              </a:lnTo>
                              <a:lnTo>
                                <a:pt x="942" y="442"/>
                              </a:lnTo>
                              <a:lnTo>
                                <a:pt x="941" y="443"/>
                              </a:lnTo>
                              <a:lnTo>
                                <a:pt x="940" y="443"/>
                              </a:lnTo>
                              <a:lnTo>
                                <a:pt x="940" y="445"/>
                              </a:lnTo>
                              <a:lnTo>
                                <a:pt x="938" y="446"/>
                              </a:lnTo>
                              <a:lnTo>
                                <a:pt x="938" y="446"/>
                              </a:lnTo>
                              <a:lnTo>
                                <a:pt x="937" y="447"/>
                              </a:lnTo>
                              <a:lnTo>
                                <a:pt x="937" y="447"/>
                              </a:lnTo>
                              <a:lnTo>
                                <a:pt x="936" y="447"/>
                              </a:lnTo>
                              <a:lnTo>
                                <a:pt x="934" y="447"/>
                              </a:lnTo>
                              <a:lnTo>
                                <a:pt x="933" y="447"/>
                              </a:lnTo>
                              <a:lnTo>
                                <a:pt x="932" y="447"/>
                              </a:lnTo>
                              <a:lnTo>
                                <a:pt x="929" y="449"/>
                              </a:lnTo>
                              <a:lnTo>
                                <a:pt x="928" y="449"/>
                              </a:lnTo>
                              <a:lnTo>
                                <a:pt x="927" y="450"/>
                              </a:lnTo>
                              <a:lnTo>
                                <a:pt x="927" y="450"/>
                              </a:lnTo>
                              <a:lnTo>
                                <a:pt x="925" y="451"/>
                              </a:lnTo>
                              <a:lnTo>
                                <a:pt x="924" y="451"/>
                              </a:lnTo>
                              <a:lnTo>
                                <a:pt x="923" y="452"/>
                              </a:lnTo>
                              <a:lnTo>
                                <a:pt x="922" y="452"/>
                              </a:lnTo>
                              <a:lnTo>
                                <a:pt x="919" y="452"/>
                              </a:lnTo>
                              <a:lnTo>
                                <a:pt x="916" y="454"/>
                              </a:lnTo>
                              <a:lnTo>
                                <a:pt x="915" y="454"/>
                              </a:lnTo>
                              <a:lnTo>
                                <a:pt x="914" y="454"/>
                              </a:lnTo>
                              <a:lnTo>
                                <a:pt x="912" y="455"/>
                              </a:lnTo>
                              <a:lnTo>
                                <a:pt x="912" y="455"/>
                              </a:lnTo>
                              <a:lnTo>
                                <a:pt x="912" y="455"/>
                              </a:lnTo>
                              <a:lnTo>
                                <a:pt x="912" y="456"/>
                              </a:lnTo>
                              <a:lnTo>
                                <a:pt x="911" y="456"/>
                              </a:lnTo>
                              <a:lnTo>
                                <a:pt x="911" y="456"/>
                              </a:lnTo>
                              <a:lnTo>
                                <a:pt x="911" y="458"/>
                              </a:lnTo>
                              <a:lnTo>
                                <a:pt x="910" y="458"/>
                              </a:lnTo>
                              <a:lnTo>
                                <a:pt x="910" y="458"/>
                              </a:lnTo>
                              <a:lnTo>
                                <a:pt x="909" y="458"/>
                              </a:lnTo>
                              <a:lnTo>
                                <a:pt x="909" y="458"/>
                              </a:lnTo>
                              <a:lnTo>
                                <a:pt x="907" y="458"/>
                              </a:lnTo>
                              <a:lnTo>
                                <a:pt x="907" y="458"/>
                              </a:lnTo>
                              <a:lnTo>
                                <a:pt x="906" y="458"/>
                              </a:lnTo>
                              <a:lnTo>
                                <a:pt x="906" y="458"/>
                              </a:lnTo>
                              <a:lnTo>
                                <a:pt x="906" y="459"/>
                              </a:lnTo>
                              <a:lnTo>
                                <a:pt x="906" y="459"/>
                              </a:lnTo>
                              <a:lnTo>
                                <a:pt x="906" y="459"/>
                              </a:lnTo>
                              <a:lnTo>
                                <a:pt x="906" y="460"/>
                              </a:lnTo>
                              <a:lnTo>
                                <a:pt x="906" y="460"/>
                              </a:lnTo>
                              <a:lnTo>
                                <a:pt x="906" y="460"/>
                              </a:lnTo>
                              <a:lnTo>
                                <a:pt x="901" y="463"/>
                              </a:lnTo>
                              <a:lnTo>
                                <a:pt x="901" y="463"/>
                              </a:lnTo>
                              <a:lnTo>
                                <a:pt x="901" y="463"/>
                              </a:lnTo>
                              <a:lnTo>
                                <a:pt x="900" y="463"/>
                              </a:lnTo>
                              <a:lnTo>
                                <a:pt x="900" y="464"/>
                              </a:lnTo>
                              <a:lnTo>
                                <a:pt x="898" y="464"/>
                              </a:lnTo>
                              <a:lnTo>
                                <a:pt x="897" y="465"/>
                              </a:lnTo>
                              <a:lnTo>
                                <a:pt x="897" y="467"/>
                              </a:lnTo>
                              <a:lnTo>
                                <a:pt x="896" y="467"/>
                              </a:lnTo>
                              <a:lnTo>
                                <a:pt x="894" y="468"/>
                              </a:lnTo>
                              <a:lnTo>
                                <a:pt x="893" y="468"/>
                              </a:lnTo>
                              <a:lnTo>
                                <a:pt x="892" y="469"/>
                              </a:lnTo>
                              <a:lnTo>
                                <a:pt x="891" y="470"/>
                              </a:lnTo>
                              <a:lnTo>
                                <a:pt x="889" y="470"/>
                              </a:lnTo>
                              <a:lnTo>
                                <a:pt x="888" y="472"/>
                              </a:lnTo>
                              <a:lnTo>
                                <a:pt x="887" y="473"/>
                              </a:lnTo>
                              <a:lnTo>
                                <a:pt x="887" y="473"/>
                              </a:lnTo>
                              <a:lnTo>
                                <a:pt x="885" y="474"/>
                              </a:lnTo>
                              <a:lnTo>
                                <a:pt x="884" y="474"/>
                              </a:lnTo>
                              <a:lnTo>
                                <a:pt x="884" y="474"/>
                              </a:lnTo>
                              <a:lnTo>
                                <a:pt x="883" y="473"/>
                              </a:lnTo>
                              <a:lnTo>
                                <a:pt x="883" y="473"/>
                              </a:lnTo>
                              <a:lnTo>
                                <a:pt x="882" y="472"/>
                              </a:lnTo>
                              <a:lnTo>
                                <a:pt x="882" y="470"/>
                              </a:lnTo>
                              <a:lnTo>
                                <a:pt x="882" y="469"/>
                              </a:lnTo>
                              <a:lnTo>
                                <a:pt x="883" y="468"/>
                              </a:lnTo>
                              <a:lnTo>
                                <a:pt x="883" y="465"/>
                              </a:lnTo>
                              <a:lnTo>
                                <a:pt x="883" y="463"/>
                              </a:lnTo>
                              <a:lnTo>
                                <a:pt x="883" y="459"/>
                              </a:lnTo>
                              <a:lnTo>
                                <a:pt x="884" y="456"/>
                              </a:lnTo>
                              <a:lnTo>
                                <a:pt x="884" y="454"/>
                              </a:lnTo>
                              <a:lnTo>
                                <a:pt x="884" y="451"/>
                              </a:lnTo>
                              <a:lnTo>
                                <a:pt x="885" y="449"/>
                              </a:lnTo>
                              <a:lnTo>
                                <a:pt x="887" y="447"/>
                              </a:lnTo>
                              <a:lnTo>
                                <a:pt x="888" y="446"/>
                              </a:lnTo>
                              <a:lnTo>
                                <a:pt x="889" y="443"/>
                              </a:lnTo>
                              <a:lnTo>
                                <a:pt x="891" y="441"/>
                              </a:lnTo>
                              <a:lnTo>
                                <a:pt x="892" y="438"/>
                              </a:lnTo>
                              <a:lnTo>
                                <a:pt x="892" y="436"/>
                              </a:lnTo>
                              <a:lnTo>
                                <a:pt x="893" y="433"/>
                              </a:lnTo>
                              <a:lnTo>
                                <a:pt x="893" y="430"/>
                              </a:lnTo>
                              <a:lnTo>
                                <a:pt x="893" y="429"/>
                              </a:lnTo>
                              <a:lnTo>
                                <a:pt x="893" y="427"/>
                              </a:lnTo>
                              <a:lnTo>
                                <a:pt x="894" y="424"/>
                              </a:lnTo>
                              <a:lnTo>
                                <a:pt x="894" y="421"/>
                              </a:lnTo>
                              <a:lnTo>
                                <a:pt x="894" y="419"/>
                              </a:lnTo>
                              <a:lnTo>
                                <a:pt x="894" y="416"/>
                              </a:lnTo>
                              <a:lnTo>
                                <a:pt x="896" y="414"/>
                              </a:lnTo>
                              <a:lnTo>
                                <a:pt x="896" y="412"/>
                              </a:lnTo>
                              <a:lnTo>
                                <a:pt x="896" y="410"/>
                              </a:lnTo>
                              <a:lnTo>
                                <a:pt x="896" y="409"/>
                              </a:lnTo>
                              <a:lnTo>
                                <a:pt x="897" y="407"/>
                              </a:lnTo>
                              <a:lnTo>
                                <a:pt x="897" y="405"/>
                              </a:lnTo>
                              <a:lnTo>
                                <a:pt x="897" y="403"/>
                              </a:lnTo>
                              <a:lnTo>
                                <a:pt x="897" y="401"/>
                              </a:lnTo>
                              <a:lnTo>
                                <a:pt x="897" y="400"/>
                              </a:lnTo>
                              <a:lnTo>
                                <a:pt x="897" y="397"/>
                              </a:lnTo>
                              <a:lnTo>
                                <a:pt x="897" y="396"/>
                              </a:lnTo>
                              <a:lnTo>
                                <a:pt x="897" y="394"/>
                              </a:lnTo>
                              <a:lnTo>
                                <a:pt x="897" y="393"/>
                              </a:lnTo>
                              <a:lnTo>
                                <a:pt x="897" y="392"/>
                              </a:lnTo>
                              <a:lnTo>
                                <a:pt x="897" y="391"/>
                              </a:lnTo>
                              <a:lnTo>
                                <a:pt x="897" y="388"/>
                              </a:lnTo>
                              <a:lnTo>
                                <a:pt x="898" y="385"/>
                              </a:lnTo>
                              <a:lnTo>
                                <a:pt x="898" y="383"/>
                              </a:lnTo>
                              <a:lnTo>
                                <a:pt x="900" y="380"/>
                              </a:lnTo>
                              <a:lnTo>
                                <a:pt x="900" y="378"/>
                              </a:lnTo>
                              <a:lnTo>
                                <a:pt x="901" y="376"/>
                              </a:lnTo>
                              <a:lnTo>
                                <a:pt x="901" y="375"/>
                              </a:lnTo>
                              <a:lnTo>
                                <a:pt x="902" y="374"/>
                              </a:lnTo>
                              <a:lnTo>
                                <a:pt x="902" y="372"/>
                              </a:lnTo>
                              <a:lnTo>
                                <a:pt x="902" y="370"/>
                              </a:lnTo>
                              <a:lnTo>
                                <a:pt x="903" y="369"/>
                              </a:lnTo>
                              <a:lnTo>
                                <a:pt x="903" y="366"/>
                              </a:lnTo>
                              <a:lnTo>
                                <a:pt x="903" y="363"/>
                              </a:lnTo>
                              <a:lnTo>
                                <a:pt x="905" y="362"/>
                              </a:lnTo>
                              <a:lnTo>
                                <a:pt x="905" y="360"/>
                              </a:lnTo>
                              <a:lnTo>
                                <a:pt x="905" y="358"/>
                              </a:lnTo>
                              <a:lnTo>
                                <a:pt x="905" y="357"/>
                              </a:lnTo>
                              <a:lnTo>
                                <a:pt x="903" y="356"/>
                              </a:lnTo>
                              <a:lnTo>
                                <a:pt x="903" y="354"/>
                              </a:lnTo>
                              <a:lnTo>
                                <a:pt x="903" y="353"/>
                              </a:lnTo>
                              <a:lnTo>
                                <a:pt x="903" y="353"/>
                              </a:lnTo>
                              <a:lnTo>
                                <a:pt x="903" y="352"/>
                              </a:lnTo>
                              <a:lnTo>
                                <a:pt x="905" y="351"/>
                              </a:lnTo>
                              <a:lnTo>
                                <a:pt x="905" y="349"/>
                              </a:lnTo>
                              <a:lnTo>
                                <a:pt x="905" y="348"/>
                              </a:lnTo>
                              <a:lnTo>
                                <a:pt x="906" y="347"/>
                              </a:lnTo>
                              <a:lnTo>
                                <a:pt x="906" y="345"/>
                              </a:lnTo>
                              <a:lnTo>
                                <a:pt x="906" y="344"/>
                              </a:lnTo>
                              <a:lnTo>
                                <a:pt x="906" y="343"/>
                              </a:lnTo>
                              <a:lnTo>
                                <a:pt x="906" y="342"/>
                              </a:lnTo>
                              <a:lnTo>
                                <a:pt x="906" y="340"/>
                              </a:lnTo>
                              <a:lnTo>
                                <a:pt x="906" y="340"/>
                              </a:lnTo>
                              <a:lnTo>
                                <a:pt x="906" y="339"/>
                              </a:lnTo>
                              <a:lnTo>
                                <a:pt x="906" y="339"/>
                              </a:lnTo>
                              <a:lnTo>
                                <a:pt x="905" y="338"/>
                              </a:lnTo>
                              <a:lnTo>
                                <a:pt x="905" y="338"/>
                              </a:lnTo>
                              <a:lnTo>
                                <a:pt x="905" y="336"/>
                              </a:lnTo>
                              <a:lnTo>
                                <a:pt x="905" y="334"/>
                              </a:lnTo>
                              <a:lnTo>
                                <a:pt x="905" y="331"/>
                              </a:lnTo>
                              <a:lnTo>
                                <a:pt x="905" y="329"/>
                              </a:lnTo>
                              <a:lnTo>
                                <a:pt x="905" y="326"/>
                              </a:lnTo>
                              <a:lnTo>
                                <a:pt x="905" y="323"/>
                              </a:lnTo>
                              <a:lnTo>
                                <a:pt x="905" y="321"/>
                              </a:lnTo>
                              <a:lnTo>
                                <a:pt x="906" y="320"/>
                              </a:lnTo>
                              <a:lnTo>
                                <a:pt x="906" y="317"/>
                              </a:lnTo>
                              <a:lnTo>
                                <a:pt x="906" y="316"/>
                              </a:lnTo>
                              <a:lnTo>
                                <a:pt x="906" y="314"/>
                              </a:lnTo>
                              <a:lnTo>
                                <a:pt x="906" y="313"/>
                              </a:lnTo>
                              <a:lnTo>
                                <a:pt x="906" y="312"/>
                              </a:lnTo>
                              <a:lnTo>
                                <a:pt x="905" y="311"/>
                              </a:lnTo>
                              <a:lnTo>
                                <a:pt x="905" y="309"/>
                              </a:lnTo>
                              <a:lnTo>
                                <a:pt x="906" y="309"/>
                              </a:lnTo>
                              <a:lnTo>
                                <a:pt x="906" y="308"/>
                              </a:lnTo>
                              <a:lnTo>
                                <a:pt x="906" y="307"/>
                              </a:lnTo>
                              <a:lnTo>
                                <a:pt x="907" y="305"/>
                              </a:lnTo>
                              <a:lnTo>
                                <a:pt x="907" y="305"/>
                              </a:lnTo>
                              <a:lnTo>
                                <a:pt x="907" y="304"/>
                              </a:lnTo>
                              <a:lnTo>
                                <a:pt x="909" y="303"/>
                              </a:lnTo>
                              <a:lnTo>
                                <a:pt x="909" y="302"/>
                              </a:lnTo>
                              <a:lnTo>
                                <a:pt x="909" y="299"/>
                              </a:lnTo>
                              <a:lnTo>
                                <a:pt x="909" y="298"/>
                              </a:lnTo>
                              <a:lnTo>
                                <a:pt x="909" y="296"/>
                              </a:lnTo>
                              <a:lnTo>
                                <a:pt x="909" y="294"/>
                              </a:lnTo>
                              <a:lnTo>
                                <a:pt x="910" y="293"/>
                              </a:lnTo>
                              <a:lnTo>
                                <a:pt x="910" y="291"/>
                              </a:lnTo>
                              <a:lnTo>
                                <a:pt x="910" y="290"/>
                              </a:lnTo>
                              <a:lnTo>
                                <a:pt x="910" y="289"/>
                              </a:lnTo>
                              <a:lnTo>
                                <a:pt x="910" y="287"/>
                              </a:lnTo>
                              <a:lnTo>
                                <a:pt x="910" y="286"/>
                              </a:lnTo>
                              <a:lnTo>
                                <a:pt x="910" y="286"/>
                              </a:lnTo>
                              <a:lnTo>
                                <a:pt x="910" y="285"/>
                              </a:lnTo>
                              <a:lnTo>
                                <a:pt x="910" y="284"/>
                              </a:lnTo>
                              <a:lnTo>
                                <a:pt x="910" y="282"/>
                              </a:lnTo>
                              <a:lnTo>
                                <a:pt x="910" y="281"/>
                              </a:lnTo>
                              <a:lnTo>
                                <a:pt x="910" y="277"/>
                              </a:lnTo>
                              <a:lnTo>
                                <a:pt x="911" y="274"/>
                              </a:lnTo>
                              <a:lnTo>
                                <a:pt x="911" y="272"/>
                              </a:lnTo>
                              <a:lnTo>
                                <a:pt x="911" y="269"/>
                              </a:lnTo>
                              <a:lnTo>
                                <a:pt x="912" y="267"/>
                              </a:lnTo>
                              <a:lnTo>
                                <a:pt x="912" y="265"/>
                              </a:lnTo>
                              <a:lnTo>
                                <a:pt x="912" y="264"/>
                              </a:lnTo>
                              <a:lnTo>
                                <a:pt x="914" y="264"/>
                              </a:lnTo>
                              <a:lnTo>
                                <a:pt x="914" y="263"/>
                              </a:lnTo>
                              <a:lnTo>
                                <a:pt x="914" y="262"/>
                              </a:lnTo>
                              <a:lnTo>
                                <a:pt x="914" y="262"/>
                              </a:lnTo>
                              <a:lnTo>
                                <a:pt x="914" y="260"/>
                              </a:lnTo>
                              <a:lnTo>
                                <a:pt x="914" y="259"/>
                              </a:lnTo>
                              <a:lnTo>
                                <a:pt x="915" y="258"/>
                              </a:lnTo>
                              <a:lnTo>
                                <a:pt x="915" y="256"/>
                              </a:lnTo>
                              <a:lnTo>
                                <a:pt x="915" y="255"/>
                              </a:lnTo>
                              <a:lnTo>
                                <a:pt x="915" y="254"/>
                              </a:lnTo>
                              <a:lnTo>
                                <a:pt x="915" y="254"/>
                              </a:lnTo>
                              <a:lnTo>
                                <a:pt x="916" y="254"/>
                              </a:lnTo>
                              <a:lnTo>
                                <a:pt x="916" y="253"/>
                              </a:lnTo>
                              <a:lnTo>
                                <a:pt x="918" y="253"/>
                              </a:lnTo>
                              <a:lnTo>
                                <a:pt x="918" y="251"/>
                              </a:lnTo>
                              <a:lnTo>
                                <a:pt x="919" y="251"/>
                              </a:lnTo>
                              <a:lnTo>
                                <a:pt x="919" y="250"/>
                              </a:lnTo>
                              <a:lnTo>
                                <a:pt x="919" y="249"/>
                              </a:lnTo>
                              <a:lnTo>
                                <a:pt x="918" y="249"/>
                              </a:lnTo>
                              <a:lnTo>
                                <a:pt x="918" y="246"/>
                              </a:lnTo>
                              <a:lnTo>
                                <a:pt x="918" y="245"/>
                              </a:lnTo>
                              <a:lnTo>
                                <a:pt x="919" y="244"/>
                              </a:lnTo>
                              <a:lnTo>
                                <a:pt x="919" y="241"/>
                              </a:lnTo>
                              <a:lnTo>
                                <a:pt x="919" y="240"/>
                              </a:lnTo>
                              <a:lnTo>
                                <a:pt x="919" y="238"/>
                              </a:lnTo>
                              <a:lnTo>
                                <a:pt x="920" y="237"/>
                              </a:lnTo>
                              <a:lnTo>
                                <a:pt x="920" y="237"/>
                              </a:lnTo>
                              <a:lnTo>
                                <a:pt x="920" y="235"/>
                              </a:lnTo>
                              <a:lnTo>
                                <a:pt x="922" y="233"/>
                              </a:lnTo>
                              <a:lnTo>
                                <a:pt x="923" y="231"/>
                              </a:lnTo>
                              <a:lnTo>
                                <a:pt x="923" y="228"/>
                              </a:lnTo>
                              <a:lnTo>
                                <a:pt x="924" y="225"/>
                              </a:lnTo>
                              <a:lnTo>
                                <a:pt x="924" y="224"/>
                              </a:lnTo>
                              <a:lnTo>
                                <a:pt x="924" y="222"/>
                              </a:lnTo>
                              <a:lnTo>
                                <a:pt x="924" y="219"/>
                              </a:lnTo>
                              <a:lnTo>
                                <a:pt x="924" y="218"/>
                              </a:lnTo>
                              <a:lnTo>
                                <a:pt x="924" y="216"/>
                              </a:lnTo>
                              <a:lnTo>
                                <a:pt x="924" y="214"/>
                              </a:lnTo>
                              <a:lnTo>
                                <a:pt x="924" y="213"/>
                              </a:lnTo>
                              <a:lnTo>
                                <a:pt x="924" y="211"/>
                              </a:lnTo>
                              <a:lnTo>
                                <a:pt x="924" y="211"/>
                              </a:lnTo>
                              <a:lnTo>
                                <a:pt x="924" y="210"/>
                              </a:lnTo>
                              <a:lnTo>
                                <a:pt x="924" y="209"/>
                              </a:lnTo>
                              <a:lnTo>
                                <a:pt x="924" y="207"/>
                              </a:lnTo>
                              <a:lnTo>
                                <a:pt x="924" y="205"/>
                              </a:lnTo>
                              <a:lnTo>
                                <a:pt x="924" y="201"/>
                              </a:lnTo>
                              <a:lnTo>
                                <a:pt x="924" y="198"/>
                              </a:lnTo>
                              <a:lnTo>
                                <a:pt x="924" y="196"/>
                              </a:lnTo>
                              <a:lnTo>
                                <a:pt x="925" y="192"/>
                              </a:lnTo>
                              <a:lnTo>
                                <a:pt x="925" y="189"/>
                              </a:lnTo>
                              <a:lnTo>
                                <a:pt x="925" y="187"/>
                              </a:lnTo>
                              <a:lnTo>
                                <a:pt x="925" y="184"/>
                              </a:lnTo>
                              <a:lnTo>
                                <a:pt x="924" y="180"/>
                              </a:lnTo>
                              <a:lnTo>
                                <a:pt x="924" y="178"/>
                              </a:lnTo>
                              <a:lnTo>
                                <a:pt x="924" y="174"/>
                              </a:lnTo>
                              <a:lnTo>
                                <a:pt x="924" y="171"/>
                              </a:lnTo>
                              <a:lnTo>
                                <a:pt x="924" y="169"/>
                              </a:lnTo>
                              <a:lnTo>
                                <a:pt x="923" y="167"/>
                              </a:lnTo>
                              <a:lnTo>
                                <a:pt x="923" y="166"/>
                              </a:lnTo>
                              <a:lnTo>
                                <a:pt x="923" y="165"/>
                              </a:lnTo>
                              <a:lnTo>
                                <a:pt x="923" y="164"/>
                              </a:lnTo>
                              <a:lnTo>
                                <a:pt x="923" y="161"/>
                              </a:lnTo>
                              <a:lnTo>
                                <a:pt x="923" y="160"/>
                              </a:lnTo>
                              <a:lnTo>
                                <a:pt x="923" y="158"/>
                              </a:lnTo>
                              <a:lnTo>
                                <a:pt x="923" y="157"/>
                              </a:lnTo>
                              <a:lnTo>
                                <a:pt x="923" y="155"/>
                              </a:lnTo>
                              <a:lnTo>
                                <a:pt x="922" y="153"/>
                              </a:lnTo>
                              <a:lnTo>
                                <a:pt x="922" y="151"/>
                              </a:lnTo>
                              <a:lnTo>
                                <a:pt x="922" y="148"/>
                              </a:lnTo>
                              <a:lnTo>
                                <a:pt x="922" y="146"/>
                              </a:lnTo>
                              <a:lnTo>
                                <a:pt x="922" y="143"/>
                              </a:lnTo>
                              <a:lnTo>
                                <a:pt x="922" y="140"/>
                              </a:lnTo>
                              <a:lnTo>
                                <a:pt x="920" y="138"/>
                              </a:lnTo>
                              <a:lnTo>
                                <a:pt x="920" y="137"/>
                              </a:lnTo>
                              <a:lnTo>
                                <a:pt x="920" y="135"/>
                              </a:lnTo>
                              <a:lnTo>
                                <a:pt x="920" y="134"/>
                              </a:lnTo>
                              <a:lnTo>
                                <a:pt x="920" y="134"/>
                              </a:lnTo>
                              <a:lnTo>
                                <a:pt x="920" y="133"/>
                              </a:lnTo>
                              <a:lnTo>
                                <a:pt x="920" y="131"/>
                              </a:lnTo>
                              <a:lnTo>
                                <a:pt x="920" y="130"/>
                              </a:lnTo>
                              <a:lnTo>
                                <a:pt x="920" y="129"/>
                              </a:lnTo>
                              <a:lnTo>
                                <a:pt x="919" y="127"/>
                              </a:lnTo>
                              <a:lnTo>
                                <a:pt x="919" y="127"/>
                              </a:lnTo>
                              <a:lnTo>
                                <a:pt x="918" y="126"/>
                              </a:lnTo>
                              <a:lnTo>
                                <a:pt x="919" y="125"/>
                              </a:lnTo>
                              <a:lnTo>
                                <a:pt x="919" y="124"/>
                              </a:lnTo>
                              <a:lnTo>
                                <a:pt x="919" y="122"/>
                              </a:lnTo>
                              <a:lnTo>
                                <a:pt x="919" y="122"/>
                              </a:lnTo>
                              <a:lnTo>
                                <a:pt x="919" y="121"/>
                              </a:lnTo>
                              <a:lnTo>
                                <a:pt x="919" y="120"/>
                              </a:lnTo>
                              <a:lnTo>
                                <a:pt x="918" y="120"/>
                              </a:lnTo>
                              <a:lnTo>
                                <a:pt x="918" y="118"/>
                              </a:lnTo>
                              <a:lnTo>
                                <a:pt x="918" y="118"/>
                              </a:lnTo>
                              <a:lnTo>
                                <a:pt x="918" y="117"/>
                              </a:lnTo>
                              <a:lnTo>
                                <a:pt x="916" y="116"/>
                              </a:lnTo>
                              <a:lnTo>
                                <a:pt x="916" y="115"/>
                              </a:lnTo>
                              <a:lnTo>
                                <a:pt x="916" y="115"/>
                              </a:lnTo>
                              <a:lnTo>
                                <a:pt x="916" y="113"/>
                              </a:lnTo>
                              <a:lnTo>
                                <a:pt x="915" y="112"/>
                              </a:lnTo>
                              <a:lnTo>
                                <a:pt x="915" y="111"/>
                              </a:lnTo>
                              <a:lnTo>
                                <a:pt x="915" y="109"/>
                              </a:lnTo>
                              <a:lnTo>
                                <a:pt x="915" y="108"/>
                              </a:lnTo>
                              <a:lnTo>
                                <a:pt x="915" y="107"/>
                              </a:lnTo>
                              <a:lnTo>
                                <a:pt x="915" y="106"/>
                              </a:lnTo>
                              <a:lnTo>
                                <a:pt x="915" y="104"/>
                              </a:lnTo>
                              <a:lnTo>
                                <a:pt x="915" y="104"/>
                              </a:lnTo>
                              <a:lnTo>
                                <a:pt x="915" y="103"/>
                              </a:lnTo>
                              <a:lnTo>
                                <a:pt x="915" y="102"/>
                              </a:lnTo>
                              <a:lnTo>
                                <a:pt x="914" y="98"/>
                              </a:lnTo>
                              <a:lnTo>
                                <a:pt x="914" y="95"/>
                              </a:lnTo>
                              <a:lnTo>
                                <a:pt x="914" y="91"/>
                              </a:lnTo>
                              <a:lnTo>
                                <a:pt x="914" y="88"/>
                              </a:lnTo>
                              <a:lnTo>
                                <a:pt x="912" y="85"/>
                              </a:lnTo>
                              <a:lnTo>
                                <a:pt x="912" y="84"/>
                              </a:lnTo>
                              <a:lnTo>
                                <a:pt x="911" y="81"/>
                              </a:lnTo>
                              <a:lnTo>
                                <a:pt x="911" y="78"/>
                              </a:lnTo>
                              <a:lnTo>
                                <a:pt x="911" y="76"/>
                              </a:lnTo>
                              <a:lnTo>
                                <a:pt x="911" y="72"/>
                              </a:lnTo>
                              <a:lnTo>
                                <a:pt x="911" y="68"/>
                              </a:lnTo>
                              <a:lnTo>
                                <a:pt x="911" y="64"/>
                              </a:lnTo>
                              <a:lnTo>
                                <a:pt x="911" y="62"/>
                              </a:lnTo>
                              <a:lnTo>
                                <a:pt x="910" y="60"/>
                              </a:lnTo>
                              <a:lnTo>
                                <a:pt x="910" y="59"/>
                              </a:lnTo>
                              <a:lnTo>
                                <a:pt x="909" y="59"/>
                              </a:lnTo>
                              <a:lnTo>
                                <a:pt x="909" y="58"/>
                              </a:lnTo>
                              <a:lnTo>
                                <a:pt x="909" y="58"/>
                              </a:lnTo>
                              <a:lnTo>
                                <a:pt x="909" y="58"/>
                              </a:lnTo>
                              <a:lnTo>
                                <a:pt x="909" y="58"/>
                              </a:lnTo>
                              <a:lnTo>
                                <a:pt x="909" y="57"/>
                              </a:lnTo>
                              <a:lnTo>
                                <a:pt x="909" y="57"/>
                              </a:lnTo>
                              <a:lnTo>
                                <a:pt x="909" y="57"/>
                              </a:lnTo>
                              <a:lnTo>
                                <a:pt x="909" y="55"/>
                              </a:lnTo>
                              <a:lnTo>
                                <a:pt x="910" y="54"/>
                              </a:lnTo>
                              <a:lnTo>
                                <a:pt x="910" y="51"/>
                              </a:lnTo>
                              <a:lnTo>
                                <a:pt x="910" y="50"/>
                              </a:lnTo>
                              <a:lnTo>
                                <a:pt x="910" y="48"/>
                              </a:lnTo>
                              <a:lnTo>
                                <a:pt x="910" y="46"/>
                              </a:lnTo>
                              <a:lnTo>
                                <a:pt x="909" y="45"/>
                              </a:lnTo>
                              <a:lnTo>
                                <a:pt x="909" y="44"/>
                              </a:lnTo>
                              <a:lnTo>
                                <a:pt x="907" y="42"/>
                              </a:lnTo>
                              <a:lnTo>
                                <a:pt x="907" y="41"/>
                              </a:lnTo>
                              <a:lnTo>
                                <a:pt x="907" y="39"/>
                              </a:lnTo>
                              <a:lnTo>
                                <a:pt x="907" y="37"/>
                              </a:lnTo>
                              <a:lnTo>
                                <a:pt x="907" y="36"/>
                              </a:lnTo>
                              <a:lnTo>
                                <a:pt x="907" y="35"/>
                              </a:lnTo>
                              <a:lnTo>
                                <a:pt x="907" y="33"/>
                              </a:lnTo>
                              <a:lnTo>
                                <a:pt x="906" y="32"/>
                              </a:lnTo>
                              <a:lnTo>
                                <a:pt x="906" y="30"/>
                              </a:lnTo>
                              <a:lnTo>
                                <a:pt x="905" y="26"/>
                              </a:lnTo>
                              <a:lnTo>
                                <a:pt x="903" y="22"/>
                              </a:lnTo>
                              <a:lnTo>
                                <a:pt x="901" y="18"/>
                              </a:lnTo>
                              <a:lnTo>
                                <a:pt x="900" y="14"/>
                              </a:lnTo>
                              <a:lnTo>
                                <a:pt x="897" y="11"/>
                              </a:lnTo>
                              <a:lnTo>
                                <a:pt x="894" y="9"/>
                              </a:lnTo>
                              <a:lnTo>
                                <a:pt x="891" y="6"/>
                              </a:lnTo>
                              <a:lnTo>
                                <a:pt x="887" y="5"/>
                              </a:lnTo>
                              <a:lnTo>
                                <a:pt x="883" y="2"/>
                              </a:lnTo>
                              <a:lnTo>
                                <a:pt x="879" y="1"/>
                              </a:lnTo>
                              <a:lnTo>
                                <a:pt x="875" y="0"/>
                              </a:lnTo>
                              <a:lnTo>
                                <a:pt x="871" y="0"/>
                              </a:lnTo>
                              <a:lnTo>
                                <a:pt x="867" y="2"/>
                              </a:lnTo>
                              <a:lnTo>
                                <a:pt x="864" y="6"/>
                              </a:lnTo>
                              <a:lnTo>
                                <a:pt x="860" y="10"/>
                              </a:lnTo>
                              <a:lnTo>
                                <a:pt x="856" y="14"/>
                              </a:lnTo>
                              <a:lnTo>
                                <a:pt x="851" y="17"/>
                              </a:lnTo>
                              <a:lnTo>
                                <a:pt x="845" y="19"/>
                              </a:lnTo>
                              <a:lnTo>
                                <a:pt x="840" y="22"/>
                              </a:lnTo>
                              <a:lnTo>
                                <a:pt x="835" y="24"/>
                              </a:lnTo>
                              <a:lnTo>
                                <a:pt x="830" y="28"/>
                              </a:lnTo>
                              <a:lnTo>
                                <a:pt x="826" y="31"/>
                              </a:lnTo>
                              <a:lnTo>
                                <a:pt x="822" y="35"/>
                              </a:lnTo>
                              <a:lnTo>
                                <a:pt x="818" y="39"/>
                              </a:lnTo>
                              <a:lnTo>
                                <a:pt x="813" y="41"/>
                              </a:lnTo>
                              <a:lnTo>
                                <a:pt x="808" y="45"/>
                              </a:lnTo>
                              <a:lnTo>
                                <a:pt x="803" y="48"/>
                              </a:lnTo>
                              <a:lnTo>
                                <a:pt x="799" y="50"/>
                              </a:lnTo>
                              <a:lnTo>
                                <a:pt x="795" y="51"/>
                              </a:lnTo>
                              <a:lnTo>
                                <a:pt x="794" y="53"/>
                              </a:lnTo>
                              <a:lnTo>
                                <a:pt x="791" y="55"/>
                              </a:lnTo>
                              <a:lnTo>
                                <a:pt x="787" y="59"/>
                              </a:lnTo>
                              <a:lnTo>
                                <a:pt x="782" y="64"/>
                              </a:lnTo>
                              <a:lnTo>
                                <a:pt x="776" y="71"/>
                              </a:lnTo>
                              <a:lnTo>
                                <a:pt x="771" y="77"/>
                              </a:lnTo>
                              <a:lnTo>
                                <a:pt x="764" y="84"/>
                              </a:lnTo>
                              <a:lnTo>
                                <a:pt x="759" y="90"/>
                              </a:lnTo>
                              <a:lnTo>
                                <a:pt x="754" y="95"/>
                              </a:lnTo>
                              <a:lnTo>
                                <a:pt x="750" y="99"/>
                              </a:lnTo>
                              <a:lnTo>
                                <a:pt x="745" y="104"/>
                              </a:lnTo>
                              <a:lnTo>
                                <a:pt x="741" y="109"/>
                              </a:lnTo>
                              <a:lnTo>
                                <a:pt x="736" y="113"/>
                              </a:lnTo>
                              <a:lnTo>
                                <a:pt x="731" y="118"/>
                              </a:lnTo>
                              <a:lnTo>
                                <a:pt x="726" y="124"/>
                              </a:lnTo>
                              <a:lnTo>
                                <a:pt x="722" y="127"/>
                              </a:lnTo>
                              <a:lnTo>
                                <a:pt x="718" y="130"/>
                              </a:lnTo>
                              <a:lnTo>
                                <a:pt x="714" y="134"/>
                              </a:lnTo>
                              <a:lnTo>
                                <a:pt x="710" y="138"/>
                              </a:lnTo>
                              <a:lnTo>
                                <a:pt x="706" y="143"/>
                              </a:lnTo>
                              <a:lnTo>
                                <a:pt x="702" y="147"/>
                              </a:lnTo>
                              <a:lnTo>
                                <a:pt x="699" y="152"/>
                              </a:lnTo>
                              <a:lnTo>
                                <a:pt x="695" y="156"/>
                              </a:lnTo>
                              <a:lnTo>
                                <a:pt x="692" y="158"/>
                              </a:lnTo>
                              <a:lnTo>
                                <a:pt x="691" y="160"/>
                              </a:lnTo>
                              <a:lnTo>
                                <a:pt x="690" y="160"/>
                              </a:lnTo>
                              <a:lnTo>
                                <a:pt x="688" y="161"/>
                              </a:lnTo>
                              <a:lnTo>
                                <a:pt x="688" y="161"/>
                              </a:lnTo>
                              <a:lnTo>
                                <a:pt x="687" y="162"/>
                              </a:lnTo>
                              <a:lnTo>
                                <a:pt x="687" y="162"/>
                              </a:lnTo>
                              <a:lnTo>
                                <a:pt x="687" y="164"/>
                              </a:lnTo>
                              <a:lnTo>
                                <a:pt x="686" y="164"/>
                              </a:lnTo>
                              <a:lnTo>
                                <a:pt x="686" y="164"/>
                              </a:lnTo>
                              <a:lnTo>
                                <a:pt x="684" y="165"/>
                              </a:lnTo>
                              <a:lnTo>
                                <a:pt x="683" y="166"/>
                              </a:lnTo>
                              <a:lnTo>
                                <a:pt x="682" y="167"/>
                              </a:lnTo>
                              <a:lnTo>
                                <a:pt x="679" y="169"/>
                              </a:lnTo>
                              <a:lnTo>
                                <a:pt x="678" y="170"/>
                              </a:lnTo>
                              <a:lnTo>
                                <a:pt x="677" y="173"/>
                              </a:lnTo>
                              <a:lnTo>
                                <a:pt x="675" y="174"/>
                              </a:lnTo>
                              <a:lnTo>
                                <a:pt x="675" y="175"/>
                              </a:lnTo>
                              <a:lnTo>
                                <a:pt x="674" y="176"/>
                              </a:lnTo>
                              <a:lnTo>
                                <a:pt x="673" y="178"/>
                              </a:lnTo>
                              <a:lnTo>
                                <a:pt x="672" y="178"/>
                              </a:lnTo>
                              <a:lnTo>
                                <a:pt x="670" y="179"/>
                              </a:lnTo>
                              <a:lnTo>
                                <a:pt x="669" y="179"/>
                              </a:lnTo>
                              <a:lnTo>
                                <a:pt x="668" y="180"/>
                              </a:lnTo>
                              <a:lnTo>
                                <a:pt x="666" y="180"/>
                              </a:lnTo>
                              <a:lnTo>
                                <a:pt x="666" y="182"/>
                              </a:lnTo>
                              <a:lnTo>
                                <a:pt x="665" y="183"/>
                              </a:lnTo>
                              <a:lnTo>
                                <a:pt x="665" y="183"/>
                              </a:lnTo>
                              <a:lnTo>
                                <a:pt x="664" y="184"/>
                              </a:lnTo>
                              <a:lnTo>
                                <a:pt x="662" y="186"/>
                              </a:lnTo>
                              <a:lnTo>
                                <a:pt x="662" y="187"/>
                              </a:lnTo>
                              <a:lnTo>
                                <a:pt x="661" y="187"/>
                              </a:lnTo>
                              <a:lnTo>
                                <a:pt x="660" y="188"/>
                              </a:lnTo>
                              <a:lnTo>
                                <a:pt x="659" y="189"/>
                              </a:lnTo>
                              <a:lnTo>
                                <a:pt x="657" y="191"/>
                              </a:lnTo>
                              <a:lnTo>
                                <a:pt x="653" y="193"/>
                              </a:lnTo>
                              <a:lnTo>
                                <a:pt x="650" y="197"/>
                              </a:lnTo>
                              <a:lnTo>
                                <a:pt x="646" y="201"/>
                              </a:lnTo>
                              <a:lnTo>
                                <a:pt x="641" y="205"/>
                              </a:lnTo>
                              <a:lnTo>
                                <a:pt x="637" y="209"/>
                              </a:lnTo>
                              <a:lnTo>
                                <a:pt x="634" y="211"/>
                              </a:lnTo>
                              <a:lnTo>
                                <a:pt x="633" y="214"/>
                              </a:lnTo>
                              <a:lnTo>
                                <a:pt x="632" y="215"/>
                              </a:lnTo>
                              <a:lnTo>
                                <a:pt x="630" y="216"/>
                              </a:lnTo>
                              <a:lnTo>
                                <a:pt x="630" y="218"/>
                              </a:lnTo>
                              <a:lnTo>
                                <a:pt x="629" y="219"/>
                              </a:lnTo>
                              <a:lnTo>
                                <a:pt x="629" y="222"/>
                              </a:lnTo>
                              <a:lnTo>
                                <a:pt x="628" y="223"/>
                              </a:lnTo>
                              <a:lnTo>
                                <a:pt x="626" y="224"/>
                              </a:lnTo>
                              <a:lnTo>
                                <a:pt x="625" y="227"/>
                              </a:lnTo>
                              <a:lnTo>
                                <a:pt x="624" y="228"/>
                              </a:lnTo>
                              <a:lnTo>
                                <a:pt x="623" y="229"/>
                              </a:lnTo>
                              <a:lnTo>
                                <a:pt x="620" y="232"/>
                              </a:lnTo>
                              <a:lnTo>
                                <a:pt x="619" y="233"/>
                              </a:lnTo>
                              <a:lnTo>
                                <a:pt x="616" y="236"/>
                              </a:lnTo>
                              <a:lnTo>
                                <a:pt x="615" y="238"/>
                              </a:lnTo>
                              <a:lnTo>
                                <a:pt x="614" y="240"/>
                              </a:lnTo>
                              <a:lnTo>
                                <a:pt x="612" y="241"/>
                              </a:lnTo>
                              <a:lnTo>
                                <a:pt x="611" y="244"/>
                              </a:lnTo>
                              <a:lnTo>
                                <a:pt x="610" y="245"/>
                              </a:lnTo>
                              <a:lnTo>
                                <a:pt x="608" y="247"/>
                              </a:lnTo>
                              <a:lnTo>
                                <a:pt x="607" y="249"/>
                              </a:lnTo>
                              <a:lnTo>
                                <a:pt x="605" y="251"/>
                              </a:lnTo>
                              <a:lnTo>
                                <a:pt x="603" y="255"/>
                              </a:lnTo>
                              <a:lnTo>
                                <a:pt x="603" y="258"/>
                              </a:lnTo>
                              <a:lnTo>
                                <a:pt x="602" y="260"/>
                              </a:lnTo>
                              <a:lnTo>
                                <a:pt x="601" y="263"/>
                              </a:lnTo>
                              <a:lnTo>
                                <a:pt x="599" y="268"/>
                              </a:lnTo>
                              <a:lnTo>
                                <a:pt x="597" y="272"/>
                              </a:lnTo>
                              <a:lnTo>
                                <a:pt x="594" y="277"/>
                              </a:lnTo>
                              <a:lnTo>
                                <a:pt x="592" y="282"/>
                              </a:lnTo>
                              <a:lnTo>
                                <a:pt x="589" y="286"/>
                              </a:lnTo>
                              <a:lnTo>
                                <a:pt x="588" y="290"/>
                              </a:lnTo>
                              <a:lnTo>
                                <a:pt x="586" y="293"/>
                              </a:lnTo>
                              <a:lnTo>
                                <a:pt x="585" y="294"/>
                              </a:lnTo>
                              <a:lnTo>
                                <a:pt x="583" y="296"/>
                              </a:lnTo>
                              <a:lnTo>
                                <a:pt x="581" y="300"/>
                              </a:lnTo>
                              <a:lnTo>
                                <a:pt x="579" y="304"/>
                              </a:lnTo>
                              <a:lnTo>
                                <a:pt x="576" y="308"/>
                              </a:lnTo>
                              <a:lnTo>
                                <a:pt x="575" y="311"/>
                              </a:lnTo>
                              <a:lnTo>
                                <a:pt x="572" y="313"/>
                              </a:lnTo>
                              <a:lnTo>
                                <a:pt x="572" y="316"/>
                              </a:lnTo>
                              <a:lnTo>
                                <a:pt x="571" y="317"/>
                              </a:lnTo>
                              <a:lnTo>
                                <a:pt x="568" y="320"/>
                              </a:lnTo>
                              <a:lnTo>
                                <a:pt x="566" y="323"/>
                              </a:lnTo>
                              <a:lnTo>
                                <a:pt x="565" y="327"/>
                              </a:lnTo>
                              <a:lnTo>
                                <a:pt x="562" y="332"/>
                              </a:lnTo>
                              <a:lnTo>
                                <a:pt x="559" y="336"/>
                              </a:lnTo>
                              <a:lnTo>
                                <a:pt x="557" y="340"/>
                              </a:lnTo>
                              <a:lnTo>
                                <a:pt x="556" y="343"/>
                              </a:lnTo>
                              <a:lnTo>
                                <a:pt x="554" y="345"/>
                              </a:lnTo>
                              <a:lnTo>
                                <a:pt x="553" y="348"/>
                              </a:lnTo>
                              <a:lnTo>
                                <a:pt x="552" y="349"/>
                              </a:lnTo>
                              <a:lnTo>
                                <a:pt x="552" y="352"/>
                              </a:lnTo>
                              <a:lnTo>
                                <a:pt x="550" y="353"/>
                              </a:lnTo>
                              <a:lnTo>
                                <a:pt x="549" y="354"/>
                              </a:lnTo>
                              <a:lnTo>
                                <a:pt x="548" y="357"/>
                              </a:lnTo>
                              <a:lnTo>
                                <a:pt x="547" y="358"/>
                              </a:lnTo>
                              <a:lnTo>
                                <a:pt x="545" y="361"/>
                              </a:lnTo>
                              <a:lnTo>
                                <a:pt x="543" y="363"/>
                              </a:lnTo>
                              <a:lnTo>
                                <a:pt x="541" y="367"/>
                              </a:lnTo>
                              <a:lnTo>
                                <a:pt x="539" y="370"/>
                              </a:lnTo>
                              <a:lnTo>
                                <a:pt x="537" y="374"/>
                              </a:lnTo>
                              <a:lnTo>
                                <a:pt x="536" y="376"/>
                              </a:lnTo>
                              <a:lnTo>
                                <a:pt x="535" y="380"/>
                              </a:lnTo>
                              <a:lnTo>
                                <a:pt x="535" y="383"/>
                              </a:lnTo>
                              <a:lnTo>
                                <a:pt x="534" y="387"/>
                              </a:lnTo>
                              <a:lnTo>
                                <a:pt x="531" y="393"/>
                              </a:lnTo>
                              <a:lnTo>
                                <a:pt x="528" y="400"/>
                              </a:lnTo>
                              <a:lnTo>
                                <a:pt x="526" y="409"/>
                              </a:lnTo>
                              <a:lnTo>
                                <a:pt x="523" y="416"/>
                              </a:lnTo>
                              <a:lnTo>
                                <a:pt x="522" y="424"/>
                              </a:lnTo>
                              <a:lnTo>
                                <a:pt x="519" y="430"/>
                              </a:lnTo>
                              <a:lnTo>
                                <a:pt x="519" y="436"/>
                              </a:lnTo>
                              <a:lnTo>
                                <a:pt x="518" y="441"/>
                              </a:lnTo>
                              <a:lnTo>
                                <a:pt x="518" y="445"/>
                              </a:lnTo>
                              <a:lnTo>
                                <a:pt x="517" y="450"/>
                              </a:lnTo>
                              <a:lnTo>
                                <a:pt x="516" y="454"/>
                              </a:lnTo>
                              <a:lnTo>
                                <a:pt x="513" y="458"/>
                              </a:lnTo>
                              <a:lnTo>
                                <a:pt x="512" y="461"/>
                              </a:lnTo>
                              <a:lnTo>
                                <a:pt x="510" y="464"/>
                              </a:lnTo>
                              <a:lnTo>
                                <a:pt x="508" y="467"/>
                              </a:lnTo>
                              <a:lnTo>
                                <a:pt x="507" y="469"/>
                              </a:lnTo>
                              <a:lnTo>
                                <a:pt x="505" y="473"/>
                              </a:lnTo>
                              <a:lnTo>
                                <a:pt x="504" y="476"/>
                              </a:lnTo>
                              <a:lnTo>
                                <a:pt x="504" y="479"/>
                              </a:lnTo>
                              <a:lnTo>
                                <a:pt x="503" y="483"/>
                              </a:lnTo>
                              <a:lnTo>
                                <a:pt x="503" y="486"/>
                              </a:lnTo>
                              <a:lnTo>
                                <a:pt x="501" y="490"/>
                              </a:lnTo>
                              <a:lnTo>
                                <a:pt x="500" y="491"/>
                              </a:lnTo>
                              <a:lnTo>
                                <a:pt x="500" y="494"/>
                              </a:lnTo>
                              <a:lnTo>
                                <a:pt x="499" y="495"/>
                              </a:lnTo>
                              <a:lnTo>
                                <a:pt x="499" y="498"/>
                              </a:lnTo>
                              <a:lnTo>
                                <a:pt x="499" y="499"/>
                              </a:lnTo>
                              <a:lnTo>
                                <a:pt x="499" y="501"/>
                              </a:lnTo>
                              <a:lnTo>
                                <a:pt x="498" y="503"/>
                              </a:lnTo>
                              <a:lnTo>
                                <a:pt x="498" y="505"/>
                              </a:lnTo>
                              <a:lnTo>
                                <a:pt x="496" y="507"/>
                              </a:lnTo>
                              <a:lnTo>
                                <a:pt x="495" y="509"/>
                              </a:lnTo>
                              <a:lnTo>
                                <a:pt x="494" y="510"/>
                              </a:lnTo>
                              <a:lnTo>
                                <a:pt x="492" y="513"/>
                              </a:lnTo>
                              <a:lnTo>
                                <a:pt x="492" y="514"/>
                              </a:lnTo>
                              <a:lnTo>
                                <a:pt x="491" y="517"/>
                              </a:lnTo>
                              <a:lnTo>
                                <a:pt x="490" y="519"/>
                              </a:lnTo>
                              <a:lnTo>
                                <a:pt x="490" y="521"/>
                              </a:lnTo>
                              <a:lnTo>
                                <a:pt x="490" y="523"/>
                              </a:lnTo>
                              <a:lnTo>
                                <a:pt x="489" y="525"/>
                              </a:lnTo>
                              <a:lnTo>
                                <a:pt x="489" y="527"/>
                              </a:lnTo>
                              <a:lnTo>
                                <a:pt x="489" y="528"/>
                              </a:lnTo>
                              <a:lnTo>
                                <a:pt x="487" y="528"/>
                              </a:lnTo>
                              <a:lnTo>
                                <a:pt x="486" y="530"/>
                              </a:lnTo>
                              <a:lnTo>
                                <a:pt x="486" y="528"/>
                              </a:lnTo>
                              <a:lnTo>
                                <a:pt x="485" y="528"/>
                              </a:lnTo>
                              <a:lnTo>
                                <a:pt x="483" y="527"/>
                              </a:lnTo>
                              <a:lnTo>
                                <a:pt x="482" y="526"/>
                              </a:lnTo>
                              <a:lnTo>
                                <a:pt x="480" y="523"/>
                              </a:lnTo>
                              <a:lnTo>
                                <a:pt x="477" y="521"/>
                              </a:lnTo>
                              <a:lnTo>
                                <a:pt x="473" y="517"/>
                              </a:lnTo>
                              <a:lnTo>
                                <a:pt x="469" y="514"/>
                              </a:lnTo>
                              <a:lnTo>
                                <a:pt x="467" y="512"/>
                              </a:lnTo>
                              <a:lnTo>
                                <a:pt x="465" y="510"/>
                              </a:lnTo>
                              <a:lnTo>
                                <a:pt x="464" y="510"/>
                              </a:lnTo>
                              <a:lnTo>
                                <a:pt x="464" y="509"/>
                              </a:lnTo>
                              <a:lnTo>
                                <a:pt x="463" y="508"/>
                              </a:lnTo>
                              <a:lnTo>
                                <a:pt x="461" y="507"/>
                              </a:lnTo>
                              <a:lnTo>
                                <a:pt x="459" y="504"/>
                              </a:lnTo>
                              <a:lnTo>
                                <a:pt x="458" y="501"/>
                              </a:lnTo>
                              <a:lnTo>
                                <a:pt x="454" y="499"/>
                              </a:lnTo>
                              <a:lnTo>
                                <a:pt x="451" y="498"/>
                              </a:lnTo>
                              <a:lnTo>
                                <a:pt x="449" y="496"/>
                              </a:lnTo>
                              <a:lnTo>
                                <a:pt x="445" y="496"/>
                              </a:lnTo>
                              <a:lnTo>
                                <a:pt x="442" y="495"/>
                              </a:lnTo>
                              <a:lnTo>
                                <a:pt x="441" y="494"/>
                              </a:lnTo>
                              <a:lnTo>
                                <a:pt x="440" y="492"/>
                              </a:lnTo>
                              <a:lnTo>
                                <a:pt x="438" y="490"/>
                              </a:lnTo>
                              <a:lnTo>
                                <a:pt x="438" y="489"/>
                              </a:lnTo>
                              <a:lnTo>
                                <a:pt x="437" y="487"/>
                              </a:lnTo>
                              <a:lnTo>
                                <a:pt x="436" y="486"/>
                              </a:lnTo>
                              <a:lnTo>
                                <a:pt x="434" y="485"/>
                              </a:lnTo>
                              <a:lnTo>
                                <a:pt x="433" y="482"/>
                              </a:lnTo>
                              <a:lnTo>
                                <a:pt x="432" y="481"/>
                              </a:lnTo>
                              <a:lnTo>
                                <a:pt x="431" y="479"/>
                              </a:lnTo>
                              <a:lnTo>
                                <a:pt x="429" y="478"/>
                              </a:lnTo>
                              <a:lnTo>
                                <a:pt x="428" y="477"/>
                              </a:lnTo>
                              <a:lnTo>
                                <a:pt x="427" y="476"/>
                              </a:lnTo>
                              <a:lnTo>
                                <a:pt x="425" y="474"/>
                              </a:lnTo>
                              <a:lnTo>
                                <a:pt x="424" y="474"/>
                              </a:lnTo>
                              <a:lnTo>
                                <a:pt x="422" y="473"/>
                              </a:lnTo>
                              <a:lnTo>
                                <a:pt x="420" y="473"/>
                              </a:lnTo>
                              <a:lnTo>
                                <a:pt x="419" y="472"/>
                              </a:lnTo>
                              <a:lnTo>
                                <a:pt x="416" y="470"/>
                              </a:lnTo>
                              <a:lnTo>
                                <a:pt x="415" y="469"/>
                              </a:lnTo>
                              <a:lnTo>
                                <a:pt x="414" y="469"/>
                              </a:lnTo>
                              <a:lnTo>
                                <a:pt x="412" y="468"/>
                              </a:lnTo>
                              <a:lnTo>
                                <a:pt x="411" y="468"/>
                              </a:lnTo>
                              <a:lnTo>
                                <a:pt x="410" y="467"/>
                              </a:lnTo>
                              <a:lnTo>
                                <a:pt x="410" y="467"/>
                              </a:lnTo>
                              <a:lnTo>
                                <a:pt x="410" y="467"/>
                              </a:lnTo>
                              <a:lnTo>
                                <a:pt x="409" y="467"/>
                              </a:lnTo>
                              <a:lnTo>
                                <a:pt x="409" y="465"/>
                              </a:lnTo>
                              <a:lnTo>
                                <a:pt x="407" y="465"/>
                              </a:lnTo>
                              <a:lnTo>
                                <a:pt x="407" y="464"/>
                              </a:lnTo>
                              <a:lnTo>
                                <a:pt x="406" y="464"/>
                              </a:lnTo>
                              <a:lnTo>
                                <a:pt x="405" y="463"/>
                              </a:lnTo>
                              <a:lnTo>
                                <a:pt x="405" y="461"/>
                              </a:lnTo>
                              <a:lnTo>
                                <a:pt x="403" y="461"/>
                              </a:lnTo>
                              <a:lnTo>
                                <a:pt x="402" y="460"/>
                              </a:lnTo>
                              <a:lnTo>
                                <a:pt x="401" y="460"/>
                              </a:lnTo>
                              <a:lnTo>
                                <a:pt x="401" y="460"/>
                              </a:lnTo>
                              <a:lnTo>
                                <a:pt x="400" y="460"/>
                              </a:lnTo>
                              <a:lnTo>
                                <a:pt x="398" y="460"/>
                              </a:lnTo>
                              <a:lnTo>
                                <a:pt x="398" y="459"/>
                              </a:lnTo>
                              <a:lnTo>
                                <a:pt x="397" y="459"/>
                              </a:lnTo>
                              <a:lnTo>
                                <a:pt x="397" y="458"/>
                              </a:lnTo>
                              <a:lnTo>
                                <a:pt x="397" y="458"/>
                              </a:lnTo>
                              <a:lnTo>
                                <a:pt x="396" y="456"/>
                              </a:lnTo>
                              <a:lnTo>
                                <a:pt x="396" y="456"/>
                              </a:lnTo>
                              <a:lnTo>
                                <a:pt x="394" y="456"/>
                              </a:lnTo>
                              <a:lnTo>
                                <a:pt x="394" y="456"/>
                              </a:lnTo>
                              <a:lnTo>
                                <a:pt x="393" y="456"/>
                              </a:lnTo>
                              <a:lnTo>
                                <a:pt x="393" y="456"/>
                              </a:lnTo>
                              <a:lnTo>
                                <a:pt x="392" y="455"/>
                              </a:lnTo>
                              <a:lnTo>
                                <a:pt x="392" y="455"/>
                              </a:lnTo>
                              <a:lnTo>
                                <a:pt x="392" y="455"/>
                              </a:lnTo>
                              <a:lnTo>
                                <a:pt x="391" y="455"/>
                              </a:lnTo>
                              <a:lnTo>
                                <a:pt x="391" y="455"/>
                              </a:lnTo>
                              <a:lnTo>
                                <a:pt x="391" y="455"/>
                              </a:lnTo>
                              <a:lnTo>
                                <a:pt x="391" y="455"/>
                              </a:lnTo>
                              <a:lnTo>
                                <a:pt x="392" y="454"/>
                              </a:lnTo>
                              <a:lnTo>
                                <a:pt x="392" y="454"/>
                              </a:lnTo>
                              <a:lnTo>
                                <a:pt x="391" y="452"/>
                              </a:lnTo>
                              <a:lnTo>
                                <a:pt x="391" y="452"/>
                              </a:lnTo>
                              <a:lnTo>
                                <a:pt x="391" y="452"/>
                              </a:lnTo>
                              <a:lnTo>
                                <a:pt x="389" y="452"/>
                              </a:lnTo>
                              <a:lnTo>
                                <a:pt x="389" y="452"/>
                              </a:lnTo>
                              <a:lnTo>
                                <a:pt x="388" y="452"/>
                              </a:lnTo>
                              <a:lnTo>
                                <a:pt x="388" y="452"/>
                              </a:lnTo>
                              <a:lnTo>
                                <a:pt x="387" y="451"/>
                              </a:lnTo>
                              <a:lnTo>
                                <a:pt x="387" y="451"/>
                              </a:lnTo>
                              <a:lnTo>
                                <a:pt x="385" y="450"/>
                              </a:lnTo>
                              <a:lnTo>
                                <a:pt x="385" y="450"/>
                              </a:lnTo>
                              <a:lnTo>
                                <a:pt x="385" y="450"/>
                              </a:lnTo>
                              <a:lnTo>
                                <a:pt x="385" y="450"/>
                              </a:lnTo>
                              <a:lnTo>
                                <a:pt x="385" y="450"/>
                              </a:lnTo>
                              <a:lnTo>
                                <a:pt x="384" y="449"/>
                              </a:lnTo>
                              <a:lnTo>
                                <a:pt x="383" y="449"/>
                              </a:lnTo>
                              <a:lnTo>
                                <a:pt x="382" y="447"/>
                              </a:lnTo>
                              <a:lnTo>
                                <a:pt x="380" y="447"/>
                              </a:lnTo>
                              <a:lnTo>
                                <a:pt x="379" y="446"/>
                              </a:lnTo>
                              <a:lnTo>
                                <a:pt x="378" y="446"/>
                              </a:lnTo>
                              <a:lnTo>
                                <a:pt x="376" y="446"/>
                              </a:lnTo>
                              <a:lnTo>
                                <a:pt x="375" y="445"/>
                              </a:lnTo>
                              <a:lnTo>
                                <a:pt x="375" y="445"/>
                              </a:lnTo>
                              <a:lnTo>
                                <a:pt x="374" y="443"/>
                              </a:lnTo>
                              <a:lnTo>
                                <a:pt x="373" y="443"/>
                              </a:lnTo>
                              <a:lnTo>
                                <a:pt x="373" y="443"/>
                              </a:lnTo>
                              <a:lnTo>
                                <a:pt x="371" y="443"/>
                              </a:lnTo>
                              <a:lnTo>
                                <a:pt x="371" y="443"/>
                              </a:lnTo>
                              <a:lnTo>
                                <a:pt x="370" y="443"/>
                              </a:lnTo>
                              <a:lnTo>
                                <a:pt x="370" y="443"/>
                              </a:lnTo>
                              <a:lnTo>
                                <a:pt x="370" y="443"/>
                              </a:lnTo>
                              <a:lnTo>
                                <a:pt x="369" y="443"/>
                              </a:lnTo>
                              <a:lnTo>
                                <a:pt x="369" y="443"/>
                              </a:lnTo>
                              <a:lnTo>
                                <a:pt x="369" y="442"/>
                              </a:lnTo>
                              <a:lnTo>
                                <a:pt x="367" y="442"/>
                              </a:lnTo>
                              <a:lnTo>
                                <a:pt x="367" y="441"/>
                              </a:lnTo>
                              <a:lnTo>
                                <a:pt x="366" y="441"/>
                              </a:lnTo>
                              <a:lnTo>
                                <a:pt x="364" y="440"/>
                              </a:lnTo>
                              <a:lnTo>
                                <a:pt x="362" y="438"/>
                              </a:lnTo>
                              <a:lnTo>
                                <a:pt x="360" y="438"/>
                              </a:lnTo>
                              <a:lnTo>
                                <a:pt x="357" y="437"/>
                              </a:lnTo>
                              <a:lnTo>
                                <a:pt x="356" y="437"/>
                              </a:lnTo>
                              <a:lnTo>
                                <a:pt x="355" y="436"/>
                              </a:lnTo>
                              <a:lnTo>
                                <a:pt x="353" y="436"/>
                              </a:lnTo>
                              <a:lnTo>
                                <a:pt x="353" y="436"/>
                              </a:lnTo>
                              <a:lnTo>
                                <a:pt x="353" y="436"/>
                              </a:lnTo>
                              <a:lnTo>
                                <a:pt x="353" y="436"/>
                              </a:lnTo>
                              <a:lnTo>
                                <a:pt x="352" y="434"/>
                              </a:lnTo>
                              <a:lnTo>
                                <a:pt x="352" y="434"/>
                              </a:lnTo>
                              <a:lnTo>
                                <a:pt x="351" y="433"/>
                              </a:lnTo>
                              <a:lnTo>
                                <a:pt x="349" y="433"/>
                              </a:lnTo>
                              <a:lnTo>
                                <a:pt x="348" y="432"/>
                              </a:lnTo>
                              <a:lnTo>
                                <a:pt x="347" y="432"/>
                              </a:lnTo>
                              <a:lnTo>
                                <a:pt x="345" y="430"/>
                              </a:lnTo>
                              <a:lnTo>
                                <a:pt x="344" y="430"/>
                              </a:lnTo>
                              <a:lnTo>
                                <a:pt x="343" y="430"/>
                              </a:lnTo>
                              <a:lnTo>
                                <a:pt x="342" y="430"/>
                              </a:lnTo>
                              <a:lnTo>
                                <a:pt x="340" y="430"/>
                              </a:lnTo>
                              <a:lnTo>
                                <a:pt x="340" y="430"/>
                              </a:lnTo>
                              <a:lnTo>
                                <a:pt x="340" y="430"/>
                              </a:lnTo>
                              <a:lnTo>
                                <a:pt x="340" y="430"/>
                              </a:lnTo>
                              <a:lnTo>
                                <a:pt x="340" y="429"/>
                              </a:lnTo>
                              <a:lnTo>
                                <a:pt x="342" y="428"/>
                              </a:lnTo>
                              <a:lnTo>
                                <a:pt x="342" y="428"/>
                              </a:lnTo>
                              <a:lnTo>
                                <a:pt x="342" y="427"/>
                              </a:lnTo>
                              <a:lnTo>
                                <a:pt x="342" y="425"/>
                              </a:lnTo>
                              <a:lnTo>
                                <a:pt x="342" y="425"/>
                              </a:lnTo>
                              <a:lnTo>
                                <a:pt x="340" y="425"/>
                              </a:lnTo>
                              <a:lnTo>
                                <a:pt x="339" y="425"/>
                              </a:lnTo>
                              <a:lnTo>
                                <a:pt x="338" y="425"/>
                              </a:lnTo>
                              <a:lnTo>
                                <a:pt x="335" y="424"/>
                              </a:lnTo>
                              <a:lnTo>
                                <a:pt x="334" y="424"/>
                              </a:lnTo>
                              <a:lnTo>
                                <a:pt x="333" y="423"/>
                              </a:lnTo>
                              <a:lnTo>
                                <a:pt x="331" y="421"/>
                              </a:lnTo>
                              <a:lnTo>
                                <a:pt x="330" y="421"/>
                              </a:lnTo>
                              <a:lnTo>
                                <a:pt x="329" y="420"/>
                              </a:lnTo>
                              <a:lnTo>
                                <a:pt x="327" y="420"/>
                              </a:lnTo>
                              <a:lnTo>
                                <a:pt x="326" y="419"/>
                              </a:lnTo>
                              <a:lnTo>
                                <a:pt x="325" y="419"/>
                              </a:lnTo>
                              <a:lnTo>
                                <a:pt x="325" y="419"/>
                              </a:lnTo>
                              <a:lnTo>
                                <a:pt x="324" y="418"/>
                              </a:lnTo>
                              <a:lnTo>
                                <a:pt x="322" y="418"/>
                              </a:lnTo>
                              <a:lnTo>
                                <a:pt x="322" y="416"/>
                              </a:lnTo>
                              <a:lnTo>
                                <a:pt x="322" y="416"/>
                              </a:lnTo>
                              <a:lnTo>
                                <a:pt x="321" y="416"/>
                              </a:lnTo>
                              <a:lnTo>
                                <a:pt x="318" y="415"/>
                              </a:lnTo>
                              <a:lnTo>
                                <a:pt x="315" y="414"/>
                              </a:lnTo>
                              <a:lnTo>
                                <a:pt x="311" y="412"/>
                              </a:lnTo>
                              <a:lnTo>
                                <a:pt x="306" y="411"/>
                              </a:lnTo>
                              <a:lnTo>
                                <a:pt x="302" y="409"/>
                              </a:lnTo>
                              <a:lnTo>
                                <a:pt x="298" y="407"/>
                              </a:lnTo>
                              <a:lnTo>
                                <a:pt x="295" y="406"/>
                              </a:lnTo>
                              <a:lnTo>
                                <a:pt x="294" y="405"/>
                              </a:lnTo>
                              <a:lnTo>
                                <a:pt x="294" y="405"/>
                              </a:lnTo>
                              <a:lnTo>
                                <a:pt x="293" y="405"/>
                              </a:lnTo>
                              <a:lnTo>
                                <a:pt x="291" y="405"/>
                              </a:lnTo>
                              <a:lnTo>
                                <a:pt x="291" y="405"/>
                              </a:lnTo>
                              <a:lnTo>
                                <a:pt x="289" y="403"/>
                              </a:lnTo>
                              <a:lnTo>
                                <a:pt x="286" y="402"/>
                              </a:lnTo>
                              <a:lnTo>
                                <a:pt x="282" y="400"/>
                              </a:lnTo>
                              <a:lnTo>
                                <a:pt x="278" y="397"/>
                              </a:lnTo>
                              <a:lnTo>
                                <a:pt x="275" y="394"/>
                              </a:lnTo>
                              <a:lnTo>
                                <a:pt x="271" y="392"/>
                              </a:lnTo>
                              <a:lnTo>
                                <a:pt x="267" y="389"/>
                              </a:lnTo>
                              <a:lnTo>
                                <a:pt x="264" y="387"/>
                              </a:lnTo>
                              <a:lnTo>
                                <a:pt x="260" y="385"/>
                              </a:lnTo>
                              <a:lnTo>
                                <a:pt x="258" y="384"/>
                              </a:lnTo>
                              <a:lnTo>
                                <a:pt x="255" y="381"/>
                              </a:lnTo>
                              <a:lnTo>
                                <a:pt x="253" y="380"/>
                              </a:lnTo>
                              <a:lnTo>
                                <a:pt x="249" y="379"/>
                              </a:lnTo>
                              <a:lnTo>
                                <a:pt x="245" y="378"/>
                              </a:lnTo>
                              <a:lnTo>
                                <a:pt x="241" y="375"/>
                              </a:lnTo>
                              <a:lnTo>
                                <a:pt x="237" y="374"/>
                              </a:lnTo>
                              <a:lnTo>
                                <a:pt x="233" y="371"/>
                              </a:lnTo>
                              <a:lnTo>
                                <a:pt x="231" y="370"/>
                              </a:lnTo>
                              <a:lnTo>
                                <a:pt x="230" y="369"/>
                              </a:lnTo>
                              <a:lnTo>
                                <a:pt x="227" y="367"/>
                              </a:lnTo>
                              <a:lnTo>
                                <a:pt x="222" y="365"/>
                              </a:lnTo>
                              <a:lnTo>
                                <a:pt x="215" y="362"/>
                              </a:lnTo>
                              <a:lnTo>
                                <a:pt x="208" y="358"/>
                              </a:lnTo>
                              <a:lnTo>
                                <a:pt x="201" y="356"/>
                              </a:lnTo>
                              <a:lnTo>
                                <a:pt x="195" y="353"/>
                              </a:lnTo>
                              <a:lnTo>
                                <a:pt x="190" y="352"/>
                              </a:lnTo>
                              <a:lnTo>
                                <a:pt x="187" y="351"/>
                              </a:lnTo>
                              <a:lnTo>
                                <a:pt x="184" y="349"/>
                              </a:lnTo>
                              <a:lnTo>
                                <a:pt x="179" y="348"/>
                              </a:lnTo>
                              <a:lnTo>
                                <a:pt x="173" y="347"/>
                              </a:lnTo>
                              <a:lnTo>
                                <a:pt x="165" y="344"/>
                              </a:lnTo>
                              <a:lnTo>
                                <a:pt x="157" y="340"/>
                              </a:lnTo>
                              <a:lnTo>
                                <a:pt x="150" y="339"/>
                              </a:lnTo>
                              <a:lnTo>
                                <a:pt x="143" y="336"/>
                              </a:lnTo>
                              <a:lnTo>
                                <a:pt x="138" y="335"/>
                              </a:lnTo>
                              <a:lnTo>
                                <a:pt x="134" y="334"/>
                              </a:lnTo>
                              <a:lnTo>
                                <a:pt x="132" y="334"/>
                              </a:lnTo>
                              <a:lnTo>
                                <a:pt x="129" y="332"/>
                              </a:lnTo>
                              <a:lnTo>
                                <a:pt x="128" y="332"/>
                              </a:lnTo>
                              <a:lnTo>
                                <a:pt x="125" y="332"/>
                              </a:lnTo>
                              <a:lnTo>
                                <a:pt x="124" y="331"/>
                              </a:lnTo>
                              <a:lnTo>
                                <a:pt x="123" y="330"/>
                              </a:lnTo>
                              <a:lnTo>
                                <a:pt x="120" y="329"/>
                              </a:lnTo>
                              <a:lnTo>
                                <a:pt x="119" y="327"/>
                              </a:lnTo>
                              <a:lnTo>
                                <a:pt x="117" y="326"/>
                              </a:lnTo>
                              <a:lnTo>
                                <a:pt x="116" y="326"/>
                              </a:lnTo>
                              <a:lnTo>
                                <a:pt x="116" y="325"/>
                              </a:lnTo>
                              <a:lnTo>
                                <a:pt x="115" y="325"/>
                              </a:lnTo>
                              <a:lnTo>
                                <a:pt x="114" y="325"/>
                              </a:lnTo>
                              <a:lnTo>
                                <a:pt x="111" y="325"/>
                              </a:lnTo>
                              <a:lnTo>
                                <a:pt x="108" y="325"/>
                              </a:lnTo>
                              <a:lnTo>
                                <a:pt x="106" y="325"/>
                              </a:lnTo>
                              <a:lnTo>
                                <a:pt x="103" y="323"/>
                              </a:lnTo>
                              <a:lnTo>
                                <a:pt x="101" y="323"/>
                              </a:lnTo>
                              <a:lnTo>
                                <a:pt x="99" y="323"/>
                              </a:lnTo>
                              <a:lnTo>
                                <a:pt x="98" y="323"/>
                              </a:lnTo>
                              <a:lnTo>
                                <a:pt x="97" y="323"/>
                              </a:lnTo>
                              <a:lnTo>
                                <a:pt x="95" y="322"/>
                              </a:lnTo>
                              <a:lnTo>
                                <a:pt x="95" y="322"/>
                              </a:lnTo>
                              <a:lnTo>
                                <a:pt x="86" y="321"/>
                              </a:lnTo>
                              <a:close/>
                            </a:path>
                          </a:pathLst>
                        </a:custGeom>
                        <a:solidFill>
                          <a:srgbClr val="969594"/>
                        </a:solidFill>
                        <a:ln w="0">
                          <a:noFill/>
                        </a:ln>
                      </wps:spPr>
                      <wps:style>
                        <a:lnRef idx="0"/>
                        <a:fillRef idx="0"/>
                        <a:effectRef idx="0"/>
                        <a:fontRef idx="minor"/>
                      </wps:style>
                      <wps:bodyPr/>
                    </wps:wsp>
                  </wpg:wgp>
                </a:graphicData>
              </a:graphic>
            </wp:anchor>
          </w:drawing>
        </mc:Choice>
        <mc:Fallback>
          <w:pict>
            <v:group id="shape_0" style="position:absolute;margin-left:383.1pt;margin-top:-12.2pt;width:61.9pt;height:64.2pt" coordorigin="7662,-244" coordsize="1238,1284">
              <v:shape id="shape_0" coordsize="187,323" path="m0,323l2,316l2,310l3,303l3,296l4,289l4,283l4,275l5,268l5,261l5,253l5,244l5,235l7,226l7,216l7,205l7,194l7,161l7,142l7,129l7,118l7,106l5,96l5,85l5,75l5,67l5,58l4,51l4,43l4,36l3,29l3,21l2,14l2,7l0,0l3,0l4,0l7,0l9,2l12,2l14,2l18,2l21,2l25,2l29,2l32,2l35,2l38,2l39,3l41,3l43,3l45,3l49,2l53,2l58,2l63,2l69,2l74,2l81,2l81,0l83,0l84,0l85,0l87,0l87,0l88,0l88,0l88,7l87,12l87,18l87,25l85,30l85,36l85,42l85,48l84,54l84,60l84,66l84,72l84,78l84,84l84,91l84,97l84,109l84,221l84,227l84,234l84,240l84,245l84,250l84,254l84,258l84,262l84,265l84,267l84,271l85,274l85,276l85,279l85,281l85,283l92,283l98,283l105,283l111,283l118,283l124,283l130,283l137,281l143,281l150,281l155,280l161,280l168,280l174,279l181,279l186,277l186,280l186,281l186,283l186,285l186,287l186,288l186,289l186,290l186,292l186,293l186,294l186,296l185,297l185,298l185,299l185,301l185,301l186,302l186,303l186,305l186,307l186,308l186,311l186,314l186,315l186,316l187,317l187,319l187,319l187,320l187,321l187,323l174,321l163,321l152,321l142,321l133,321l125,320l118,320l111,320l105,320l98,320l93,320l88,320l83,320l79,320l75,320l71,320l66,320l62,320l58,320l53,320l49,320l44,320l40,320l36,320l31,320l27,321l22,321l18,321l13,321l9,321l5,321l0,323xe" fillcolor="#1f1a17" stroked="f" o:allowincell="f" style="position:absolute;left:8480;top:848;width:109;height:190;mso-wrap-style:none;v-text-anchor:middle">
                <v:fill o:detectmouseclick="t" type="solid" color2="#e0e5e8"/>
                <v:stroke color="#3465a4" joinstyle="round" endcap="flat"/>
                <w10:wrap type="none"/>
              </v:shape>
              <v:shape id="shape_0" coordsize="229,323" path="m84,189l84,252l84,254l84,257l84,259l84,262l84,266l84,270l84,274l85,279l85,283l85,288l85,293l86,298l86,305l87,310l87,316l87,323l84,321l80,321l77,321l73,321l71,321l67,320l64,320l62,320l59,320l56,320l54,320l53,320l50,320l47,320l46,320l44,320l42,320l40,320l38,320l36,320l33,320l31,320l28,320l27,320l23,320l20,321l18,321l14,321l11,321l8,321l4,321l0,323l1,314l1,306l2,297l2,288l2,280l4,271l4,262l4,254l5,245l5,235l5,225l5,213l5,201l5,189l5,176l5,161l5,150l5,138l5,128l5,116l5,106l5,96l5,85l4,75l4,66l4,57l2,47l2,38l2,29l1,18l1,9l0,0l4,2l6,2l9,2l11,2l14,2l17,2l19,2l22,3l23,3l26,3l27,3l29,3l31,3l33,3l35,3l36,3l40,3l44,3l47,3l53,3l59,2l64,2l71,2l77,2l85,2l91,0l96,0l103,0l108,0l113,0l117,0l121,0l135,0l148,2l160,3l170,5l179,8l188,12l196,16l203,21l209,26l214,33l219,40l223,48l225,56l228,66l228,75l229,87l228,98l227,110l224,121l220,131l216,140l211,149l205,156l197,163l188,169l179,174l167,178l156,182l144,185l130,187l116,189l100,189l99,189l96,189l95,189l94,189l93,189l91,189l90,189l90,189l89,189l87,189l87,189l86,189l85,189l85,189l84,189l84,189xm82,155l91,154l100,154l107,152l114,151l121,149l126,146l131,143l135,140l139,136l143,131l145,125l148,119l149,112l151,106l152,98l152,89l152,83l151,76l149,70l148,65l147,60l144,54l142,51l139,47l135,43l131,40l127,38l122,36l117,34l112,34l105,33l100,33l99,33l99,33l98,33l96,33l96,33l95,33l94,33l94,33l93,33l91,33l90,34l89,34l87,34l86,34l85,34l84,34l82,35l82,36l82,38l82,40l82,42l82,43l82,44l82,45l82,47l82,48l82,49l82,51l82,52l82,53l82,54l82,56l82,83l82,155xe" fillcolor="#1f1a17" stroked="f" o:allowincell="f" style="position:absolute;left:8619;top:848;width:135;height:190;mso-wrap-style:none;v-text-anchor:middle">
                <v:fill o:detectmouseclick="t" type="solid" color2="#e0e5e8"/>
                <v:stroke color="#3465a4" joinstyle="round" endcap="flat"/>
                <w10:wrap type="none"/>
              </v:shape>
              <v:shape id="shape_0" coordsize="188,323" path="m0,323l1,316l1,310l2,303l2,296l4,289l4,283l4,275l5,268l5,261l5,253l5,244l5,235l6,226l6,216l6,205l6,194l6,161l6,142l6,129l6,118l6,106l5,96l5,85l5,75l5,67l5,58l4,51l4,43l4,36l2,29l2,21l1,14l1,7l0,0l11,0l20,2l31,2l39,2l46,2l53,2l59,3l63,3l68,3l72,3l76,3l78,3l82,3l85,3l87,3l90,3l94,3l99,3l103,3l108,3l113,3l118,3l124,3l130,3l135,2l142,2l148,2l156,2l164,2l171,2l179,0l188,0l188,2l188,4l188,5l187,7l187,8l187,9l187,11l187,12l187,13l187,14l187,16l187,17l187,18l187,20l187,21l187,22l187,22l187,23l187,25l187,26l187,27l187,29l187,30l187,31l187,33l187,34l187,35l188,36l188,38l188,39l188,40l188,43l183,42l179,42l174,42l170,40l165,40l161,40l156,40l152,40l147,40l143,39l138,39l134,39l129,39l124,39l120,39l115,39l112,39l109,39l107,39l104,39l102,39l100,39l98,39l97,39l95,39l94,39l91,39l90,39l89,39l87,39l86,40l85,40l85,43l85,47l85,51l85,54l84,58l84,61l84,65l84,69l84,72l84,76l84,82l84,87l84,92l84,97l84,102l84,109l84,133l89,133l93,133l99,133l104,133l109,133l116,133l121,132l127,132l134,132l140,132l148,132l154,131l162,131l169,131l176,131l184,129l184,131l184,131l184,132l184,133l184,134l184,134l184,136l184,137l184,140l183,142l183,145l183,146l183,149l183,150l183,151l183,151l183,152l183,154l183,155l183,156l183,158l183,160l184,161l184,164l184,165l184,167l184,168l184,169l184,170l184,172l184,173l184,173l178,173l171,173l164,172l157,172l151,172l144,170l138,170l131,170l125,170l118,170l112,169l107,169l100,169l95,169l89,169l84,169l84,257l84,262l84,266l84,271l84,275l84,280l84,284l84,288l85,292l85,296l85,299l85,303l86,307l86,311l86,315l87,319l87,323l84,323l81,321l77,321l73,321l71,321l68,321l64,321l62,321l59,321l57,321l54,321l51,321l49,321l46,321l45,321l42,321l41,321l39,321l36,321l33,321l32,321l29,321l27,321l24,321l22,321l18,321l15,321l13,321l10,321l6,321l4,323l0,323xe" fillcolor="#1f1a17" stroked="f" o:allowincell="f" style="position:absolute;left:8789;top:848;width:110;height:190;mso-wrap-style:none;v-text-anchor:middle">
                <v:fill o:detectmouseclick="t" type="solid" color2="#e0e5e8"/>
                <v:stroke color="#3465a4" joinstyle="round" endcap="flat"/>
                <w10:wrap type="none"/>
              </v:shape>
              <v:shape id="shape_0" coordsize="895,1789" path="m0,0l895,0l895,897l857,897l820,900l783,904l747,909l710,914l676,922l640,931l606,941l571,953l538,965l506,980l473,994l441,1011l410,1027l381,1045l351,1065l323,1085l294,1107l267,1129l240,1152l216,1177l191,1203l167,1228l145,1256l123,1283l102,1312l83,1341l64,1372l45,1401l30,1433l15,1466l0,1498l0,0xm895,969l895,1119l859,1119l824,1121l789,1125l754,1132l719,1140l686,1149l654,1159l622,1170l591,1183l560,1199l530,1214l500,1231l472,1250l445,1270l419,1290l393,1314l369,1337l346,1360l324,1386l303,1412l283,1440l265,1467l247,1497l231,1526l216,1557l203,1588l190,1620l180,1653l170,1686l163,1721l158,1755l152,1789l3,1789l8,1747l15,1706l24,1664l34,1623l45,1583l60,1544l75,1506l93,1468l112,1432l133,1396l155,1363l180,1329l204,1297l231,1266l259,1236l288,1208l319,1181l351,1155l383,1130l418,1109l453,1087l489,1067l526,1049l564,1034l602,1018l642,1005l683,995l723,986l766,978l808,973l851,971l895,969xm895,1194l895,1342l870,1343l846,1345l823,1347l799,1351l776,1356l753,1363l731,1369l709,1377l687,1386l667,1395l646,1406l625,1418l606,1430l588,1442l570,1457l552,1471l535,1486l518,1503l503,1520l489,1538l475,1556l462,1574l449,1593l437,1614l427,1633l418,1655l409,1676l400,1698l393,1721l387,1743l383,1766l379,1789l228,1789l232,1758l237,1727l245,1698l253,1668l263,1638l274,1610l286,1583l299,1556l315,1529l330,1503l347,1479l365,1454l383,1431l404,1408l424,1387l446,1366l469,1346l493,1328l517,1310l543,1294l569,1279l596,1265l623,1252l651,1239l679,1228l709,1219l739,1212l768,1205l799,1200l832,1196l862,1194l895,1194xm895,1417l895,1566l869,1568l844,1570l820,1575l795,1583l774,1592l752,1604l731,1615l712,1629l692,1646l676,1663l660,1681l646,1700l633,1721l623,1743l614,1766l606,1789l454,1789l458,1770l462,1751l468,1731l473,1713l481,1695l489,1677l498,1659l507,1642l517,1626l527,1610l539,1595l551,1579l564,1565l576,1551l591,1537l605,1524l620,1512l636,1501l651,1489l668,1479l685,1470l701,1461l719,1453l737,1445l757,1439l775,1433l794,1428l814,1424l834,1421l853,1418l874,1417l895,1417xm895,1641l895,1789l685,1789l691,1774l699,1758l707,1744l717,1730l727,1717l739,1704l752,1693l765,1682l779,1673l794,1666l810,1658l825,1651l842,1647l860,1644l877,1641l895,1641xe" fillcolor="#1f1a17" stroked="f" o:allowincell="f" style="position:absolute;left:7839;top:-22;width:529;height:1060;mso-wrap-style:none;v-text-anchor:middle">
                <v:fill o:detectmouseclick="t" type="solid" color2="#e0e5e8"/>
                <v:stroke color="#3465a4" joinstyle="round" endcap="flat"/>
                <w10:wrap type="none"/>
              </v:shape>
              <v:shape id="shape_0" coordsize="1265,1122" path="m85,321l84,321l81,321l77,320l73,320l69,320l65,320l62,320l59,320l55,320l51,320l49,318l45,318l42,317l40,317l37,317l37,317l36,317l35,318l33,318l32,318l31,318l29,318l28,318l27,318l24,318l20,318l18,318l14,320l10,320l6,321l5,323l2,326l2,329l1,331l1,332l0,335l0,336l0,340l0,344l1,349l2,353l4,357l4,358l4,360l4,360l2,360l2,360l2,361l2,362l2,362l4,363l4,365l4,366l4,367l4,369l4,371l4,374l4,375l4,376l4,378l4,380l4,381l5,384l6,387l6,389l7,390l7,392l6,393l6,393l6,394l6,394l6,396l7,397l9,400l9,402l10,405l11,407l13,410l13,412l13,415l13,416l14,418l14,419l14,419l14,420l14,421l14,421l14,423l14,424l13,424l13,424l13,425l13,425l13,427l13,427l14,428l14,429l15,430l15,432l15,433l15,434l15,437l15,438l15,439l17,441l17,443l18,447l19,450l20,454l20,456l22,458l23,460l24,461l24,463l26,465l27,467l27,469l28,470l28,473l28,474l29,476l31,478l32,482l32,485l33,488l35,491l36,495l36,497l36,500l37,503l37,507l38,509l40,513l41,517l42,519l44,522l45,525l46,526l47,528l49,530l49,531l49,532l50,534l50,536l51,537l51,539l51,539l51,540l51,541l53,541l53,543l54,544l55,545l55,546l56,548l58,549l58,550l59,552l59,553l60,554l62,556l63,557l64,558l65,561l67,562l68,565l69,566l71,568l72,570l73,574l74,576l76,580l77,584l78,586l80,589l80,592l80,593l80,594l81,594l81,595l81,595l81,597l82,598l82,599l84,601l84,602l84,603l85,606l85,607l86,608l86,610l87,611l87,614l90,615l91,617l93,620l95,623l96,624l98,625l99,626l99,628l99,628l100,629l100,630l100,632l100,632l100,633l102,634l102,634l102,635l103,635l103,635l104,635l105,635l105,637l107,637l108,638l108,638l108,639l109,641l109,641l109,642l109,643l111,643l112,644l112,646l113,647l114,648l116,650l117,651l117,652l118,654l118,654l120,655l121,657l123,659l125,660l126,661l127,663l129,664l130,665l131,668l132,669l135,672l136,674l138,677l139,678l140,679l142,679l143,681l145,682l147,684l149,686l151,687l152,688l153,690l154,691l156,692l157,693l158,695l160,696l162,697l163,699l165,699l166,700l166,701l167,701l169,702l169,702l170,704l170,704l171,704l172,705l174,705l174,706l174,706l174,708l175,709l175,710l178,710l179,712l180,713l181,715l184,717l185,718l187,721l188,721l188,722l189,722l190,722l190,723l192,724l192,726l192,726l193,727l193,727l193,727l193,728l194,728l196,730l197,731l198,732l198,733l199,735l199,735l199,736l199,736l199,737l199,739l198,739l198,739l198,739l198,740l198,740l198,740l198,740l198,741l198,741l199,742l199,742l201,744l201,744l202,744l202,745l203,745l203,746l205,746l206,748l207,748l207,749l209,749l210,749l210,749l211,749l212,750l212,750l214,751l215,753l216,754l218,755l219,758l220,759l221,762l223,763l224,764l225,766l227,768l228,770l229,771l230,772l232,773l233,775l234,775l236,776l237,777l238,779l239,780l241,780l242,781l242,782l242,784l243,785l243,785l245,786l245,786l246,788l246,788l247,789l247,789l248,789l248,789l250,790l250,790l250,790l250,791l251,791l251,793l251,793l251,793l251,794l252,794l252,794l252,794l254,795l254,795l255,795l255,797l256,797l256,798l256,798l257,799l257,799l257,800l259,800l259,800l259,800l259,800l260,800l260,802l261,802l263,803l263,803l264,804l265,806l267,806l268,807l268,808l269,810l269,811l270,811l272,811l272,811l273,812l274,812l276,812l276,813l277,813l277,815l277,815l277,816l277,816l277,817l277,819l278,819l279,820l279,820l281,820l281,820l282,821l282,821l283,821l283,821l285,822l286,822l286,822l287,824l288,824l288,824l290,825l291,825l292,826l294,828l297,830l300,833l304,835l306,838l309,840l312,842l312,843l313,843l314,844l314,844l315,844l317,846l317,846l318,847l319,848l322,849l323,851l326,852l328,853l330,855l332,856l332,856l334,857l336,860l339,862l343,865l345,868l349,869l352,871l353,873l354,874l354,874l355,875l355,875l357,877l357,877l358,878l359,878l361,879l363,880l366,883l370,884l372,887l375,889l377,891l379,892l380,893l381,896l384,897l386,900l389,902l391,904l394,906l395,907l397,909l399,910l402,911l404,911l406,913l408,914l410,915l411,917l412,918l415,919l417,920l419,922l421,923l424,923l425,924l426,926l428,926l429,927l431,927l433,928l435,929l437,929l438,931l439,932l440,933l442,933l443,935l446,935l447,936l449,937l452,937l456,938l459,938l460,940l461,941l462,941l464,942l465,942l466,944l468,944l469,945l470,945l471,945l471,945l473,945l473,945l474,945l477,946l478,946l480,947l482,949l483,950l486,951l487,953l489,953l492,954l495,954l496,955l498,955l500,956l501,958l502,958l505,959l506,959l509,960l511,960l514,962l515,962l516,963l519,963l520,963l522,963l523,963l523,963l524,963l524,963l524,963l524,963l526,963l526,964l527,964l527,964l528,964l529,963l529,962l531,960l531,959l531,958l531,956l529,956l529,955l529,954l528,954l528,953l528,953l528,951l529,951l531,950l532,950l535,949l536,947l537,947l538,947l538,947l538,946l540,946l540,944l541,942l541,941l541,938l542,937l542,936l542,935l542,933l542,932l542,931l544,929l544,929l544,928l542,928l541,927l541,927l541,927l540,927l540,926l540,926l540,926l540,926l540,926l540,926l541,926l541,924l541,924l541,923l541,923l540,922l540,922l538,922l538,920l538,920l538,919l538,919l538,919l538,919l538,919l538,919l538,919l538,918l538,918l538,917l538,915l538,914l538,913l538,911l538,911l538,910l538,910l538,909l540,909l541,907l541,905l542,904l542,902l544,900l544,898l544,896l542,895l542,895l541,893l540,893l538,893l538,892l538,892l538,891l538,891l538,889l538,888l540,888l540,887l538,887l538,887l537,886l537,886l536,884l536,883l533,879l532,875l529,870l527,866l526,862l524,860l523,859l522,859l518,856l514,855l510,852l505,848l500,846l496,843l493,842l489,840l484,838l480,835l475,831l470,828l465,825l461,822l457,820l455,819l452,816l448,815l444,811l440,808l437,806l433,804l431,802l429,800l426,798l424,797l421,794l419,793l417,790l415,789l413,788l412,786l411,785l411,784l410,782l410,782l408,781l407,781l406,780l403,780l402,780l401,779l401,779l399,779l399,779l399,779l399,779l399,777l399,777l399,777l399,777l399,777l399,776l399,776l398,775l398,775l395,772l393,771l390,768l388,767l385,766l382,764l381,763l380,763l380,763l379,762l379,761l377,761l377,759l376,758l373,757l372,755l371,754l371,754l370,753l370,753l370,751l368,751l367,751l364,751l363,750l362,749l361,748l359,745l358,744l358,742l357,742l355,741l354,740l352,737l349,735l346,732l344,731l343,730l341,728l340,727l337,726l335,723l331,719l328,717l326,714l323,712l322,710l321,709l318,706l314,701l312,697l308,692l304,688l301,686l300,683l297,682l296,681l295,678l292,675l290,674l288,672l287,670l286,668l285,666l282,664l281,661l277,659l274,655l272,652l270,650l269,648l267,646l261,641l256,633l250,624l242,616l236,608l232,603l228,599l227,598l225,595l223,593l221,589l219,585l218,583l216,580l215,579l214,577l212,576l211,574l209,570l206,567l205,563l202,561l201,559l199,558l198,556l197,554l194,552l193,550l192,549l190,546l189,545l188,544l187,541l185,539l183,536l181,534l180,531l179,528l178,526l176,525l174,523l172,521l171,519l170,518l169,517l167,516l167,514l166,513l163,510l162,507l160,503l157,499l154,496l153,494l151,491l149,490l148,488l148,487l147,485l145,483l145,482l144,481l144,479l144,478l143,477l142,476l140,473l138,470l136,469l136,468l135,465l135,464l135,463l134,461l134,460l132,459l132,458l131,456l130,455l129,452l127,451l126,449l125,447l125,445l125,443l125,442l127,441l129,442l131,442l132,442l134,443l135,443l135,443l136,443l138,443l139,443l140,443l142,445l144,445l147,446l149,447l151,449l152,449l153,450l154,450l156,451l157,451l160,452l161,452l163,454l166,454l169,454l171,455l174,456l176,456l179,458l181,459l183,460l184,460l187,460l188,461l190,461l192,463l194,463l196,464l197,464l198,464l199,464l201,464l202,465l203,467l206,467l207,468l209,469l210,469l212,469l212,469l214,469l215,469l216,469l216,469l218,470l219,470l220,472l221,473l224,473l225,474l227,476l229,476l230,477l232,478l232,478l234,478l237,479l239,479l241,481l243,481l245,482l246,483l247,483l248,486l248,487l251,488l252,490l254,491l255,492l256,492l257,492l259,494l261,495l264,497l267,499l269,501l270,503l272,504l274,504l276,505l278,507l279,508l282,509l285,510l286,512l287,512l288,513l290,514l292,516l295,517l297,519l300,521l304,522l306,523l309,525l312,526l314,527l315,528l318,530l319,531l321,532l322,534l324,535l326,535l328,536l331,537l334,539l336,540l339,543l341,544l345,546l348,549l352,552l354,554l357,557l361,559l362,561l364,562l366,563l368,565l371,566l373,568l376,570l379,572l381,574l384,576l386,577l389,580l391,581l395,584l398,586l401,588l403,589l406,590l407,592l408,593l410,594l412,595l413,597l415,598l416,599l417,599l419,601l419,601l420,602l420,602l420,602l421,603l421,603l421,605l421,606l422,606l422,606l422,607l422,607l424,607l424,607l425,608l426,608l428,608l429,608l430,610l430,610l431,611l433,611l433,612l434,614l437,615l439,617l442,620l444,623l448,625l451,628l452,629l453,630l456,632l459,634l461,637l462,638l465,641l466,641l466,642l468,642l469,644l473,647l477,651l480,655l483,657l487,661l488,663l489,664l491,665l492,666l493,666l493,666l495,666l496,668l496,668l497,669l500,672l502,674l506,678l509,682l513,684l515,687l518,690l519,691l520,693l522,695l523,695l524,696l526,697l527,697l529,697l533,697l536,696l538,696l542,695l546,695l549,695l553,695l556,695l560,695l563,695l564,693l567,691l568,690l568,687l569,686l569,683l569,682l569,681l569,678l568,677l568,675l567,673l567,672l567,670l567,669l565,666l565,663l565,659l565,655l567,650l567,646l568,643l569,639l571,634l572,629l573,623l574,617l576,612l577,607l578,603l578,601l580,598l581,594l582,590l584,586l585,583l586,579l586,576l587,574l589,570l590,567l591,565l593,561l594,558l595,556l595,554l596,552l598,549l598,548l599,546l599,545l599,544l599,543l600,543l600,541l600,540l602,537l603,534l604,530l607,526l608,522l609,518l611,514l612,510l613,507l614,501l616,497l617,494l618,490l620,487l621,483l622,479l623,474l625,470l626,465l627,461l629,459l629,456l630,455l630,451l631,446l632,442l634,437l635,432l636,429l636,427l638,425l638,424l638,423l638,421l638,420l638,419l639,418l640,416l640,415l641,414l643,412l644,411l644,410l645,409l645,407l647,406l647,405l647,405l648,403l648,402l648,401l648,401l649,400l651,398l651,397l652,394l654,390l656,385l657,381l660,378l661,374l662,371l663,370l665,369l665,369l666,367l667,366l669,366l669,365l670,363l671,361l672,360l672,357l674,356l675,353l676,351l676,349l678,347l679,345l680,344l681,341l683,339l684,338l685,335l685,334l685,332l687,330l687,327l688,325l689,322l689,318l690,316l692,313l693,312l694,309l696,307l697,304l699,302l701,298l703,295l705,292l705,291l706,289l709,286l711,282l714,278l716,274l720,271l723,267l725,264l727,263l728,260l729,258l730,255l732,254l733,251l734,250l734,247l736,246l738,245l739,242l742,241l743,238l746,237l747,234l747,233l748,231l748,228l750,225l751,222l752,219l754,216l756,214l759,211l761,210l763,209l765,207l766,206l768,205l769,204l770,202l770,201l772,201l773,198l776,197l778,195l781,192l783,191l786,188l788,187l791,185l794,184l797,182l801,180l805,179l808,176l810,175l813,175l814,174l814,174l815,173l817,173l818,173l818,174l819,175l819,176l819,180l819,185l819,193l819,201l819,210l819,218l819,224l819,228l818,232l818,237l817,242l817,247l817,254l817,259l817,263l817,267l817,269l817,274l817,280l817,286l817,291l817,296l817,302l817,304l817,307l818,308l818,311l818,313l818,314l818,317l817,318l817,318l817,321l817,323l817,327l817,331l817,336l817,340l817,343l817,344l817,345l817,347l815,348l815,349l815,351l815,352l815,353l815,354l815,357l815,358l815,360l815,361l815,362l814,362l814,363l814,365l813,365l813,366l814,366l814,367l814,367l814,369l815,370l815,370l815,371l815,371l815,372l815,372l814,372l814,374l814,374l814,375l814,375l814,376l814,376l814,376l814,378l814,378l814,379l814,380l814,381l814,383l814,385l813,387l813,388l812,389l812,390l812,392l812,392l812,393l812,393l812,394l812,396l812,396l812,397l812,398l812,398l812,401l810,402l810,403l810,406l809,407l809,409l809,410l809,412l808,414l808,418l806,420l806,424l805,427l804,429l804,432l803,433l803,436l801,439l801,442l800,446l799,450l799,452l799,454l797,455l797,456l796,459l796,461l795,463l795,465l794,468l794,469l794,470l792,473l791,476l790,479l788,482l788,486l787,488l787,491l786,494l786,496l786,499l785,503l783,505l783,508l782,509l782,512l782,513l781,514l781,517l781,519l779,522l779,525l778,527l778,530l777,532l777,535l776,537l774,540l773,543l773,545l773,546l772,548l772,549l772,550l772,550l772,552l770,552l770,553l770,553l770,554l770,556l770,558l769,562l769,565l769,568l768,571l768,574l766,575l766,576l765,579l764,581l764,584l763,586l761,589l760,592l759,593l757,595l756,597l755,599l754,602l752,606l751,608l750,611l750,614l748,616l747,619l746,623l746,626l745,630l743,634l742,637l742,638l741,639l741,641l739,642l739,644l739,646l738,648l738,650l738,651l737,654l737,655l736,657l736,659l734,661l733,663l733,664l732,665l732,668l730,669l730,670l730,673l730,674l730,677l732,679l734,682l737,684l739,687l742,688l745,691l746,692l747,695l748,696l750,697l750,699l751,701l752,702l752,704l754,705l754,706l755,706l756,708l756,709l756,710l756,710l757,712l757,713l757,714l759,715l760,717l763,718l764,718l765,719l768,719l769,719l772,721l773,721l776,721l778,722l781,723l783,724l785,724l786,726l788,726l790,724l790,723l791,722l792,721l794,719l796,718l797,717l799,714l799,713l800,710l800,708l803,705l805,701l808,697l810,695l814,691l817,688l818,687l819,684l822,682l824,679l828,677l831,673l833,672l836,669l837,668l839,668l840,666l841,666l843,665l844,665l844,664l845,664l845,664l845,664l845,663l846,663l846,661l848,660l849,659l852,657l853,656l854,655l857,654l859,652l861,650l863,648l864,646l867,644l868,643l868,642l870,642l871,641l872,639l872,638l873,638l873,637l875,637l876,635l877,633l879,632l881,630l884,628l886,626l888,625l889,624l890,624l891,623l891,621l893,619l894,617l894,616l895,615l895,615l897,614l898,612l901,612l903,611l906,610l908,608l910,606l911,603l912,602l913,599l916,598l917,597l920,595l921,594l922,594l924,593l925,592l928,589l931,586l935,584l940,580l944,577l947,575l948,574l949,572l951,571l953,571l955,570l957,570l958,568l960,567l961,566l962,565l964,563l965,562l968,561l969,558l970,557l971,556l974,554l975,554l978,553l982,552l984,550l987,550l989,549l992,548l993,548l995,546l998,543l1002,540l1009,536l1014,532l1019,528l1023,526l1027,523l1029,522l1033,519l1037,518l1041,516l1045,513l1047,510l1051,509l1054,508l1055,507l1056,505l1058,504l1059,504l1060,503l1060,501l1062,501l1062,500l1063,500l1065,497l1068,496l1071,494l1073,492l1077,490l1080,488l1082,487l1083,487l1086,487l1087,486l1089,486l1090,486l1091,485l1093,483l1094,482l1095,481l1098,477l1102,474l1105,470l1109,468l1113,464l1117,461l1121,460l1123,459l1126,456l1127,455l1130,452l1131,451l1134,449l1135,447l1138,447l1139,446l1140,446l1143,445l1144,445l1145,443l1147,443l1148,442l1149,442l1150,441l1152,441l1152,441l1152,442l1152,442l1152,443l1152,445l1152,446l1152,450l1152,455l1150,461l1149,468l1148,476l1147,482l1145,488l1145,492l1144,496l1143,501l1143,507l1141,513l1140,518l1140,525l1139,528l1138,531l1135,534l1132,539l1131,544l1129,549l1126,556l1123,561l1121,565l1120,567l1118,568l1117,571l1117,574l1116,575l1114,577l1114,580l1113,581l1113,583l1112,585l1108,589l1105,594l1102,599l1096,606l1093,611l1090,615l1089,619l1086,621l1083,625l1080,630l1077,635l1073,642l1069,646l1067,650l1064,652l1063,655l1059,657l1056,660l1054,664l1050,666l1047,670l1045,674l1042,678l1041,681l1040,682l1038,683l1037,684l1036,686l1036,687l1035,688l1033,690l1032,691l1032,692l1032,693l1032,693l1031,693l1031,695l1031,695l1031,696l1031,697l1029,697l1029,699l1029,699l1029,699l1028,700l1028,700l1027,701l1026,702l1026,704l1024,704l1023,705l1023,705l1022,706l1022,708l1022,709l1022,710l1020,712l1020,714l1020,715l1019,717l1019,717l1018,718l1018,719l1018,721l1016,723l1015,726l1013,730l1011,733l1009,736l1007,739l1006,740l1005,741l1005,741l1005,741l1005,742l1005,742l1004,744l1002,745l1000,745l997,746l995,748l993,749l993,749l993,750l993,750l993,751l993,753l993,753l993,754l993,754l993,755l993,755l993,755l993,757l993,758l992,759l992,759l992,761l991,761l991,762l989,762l989,762l989,763l988,763l988,764l988,764l988,764l988,764l988,764l988,764l988,764l988,766l987,767l987,768l986,771l984,773l983,775l982,777l980,779l979,781l978,782l975,785l974,786l971,789l970,791l968,793l966,795l965,797l965,797l964,798l962,799l961,800l961,800l960,802l960,802l960,803l958,803l958,804l958,804l957,804l957,806l956,806l956,806l955,807l952,808l951,811l948,812l947,815l944,816l943,817l942,819l942,820l940,821l940,822l939,824l938,824l938,825l937,826l937,828l935,828l934,829l934,829l933,830l933,830l931,830l931,831l930,833l929,833l929,834l928,835l926,835l925,837l924,838l922,840l921,842l920,844l919,846l916,847l915,848l913,849l912,851l911,852l908,853l907,855l904,857l902,859l901,861l898,862l895,865l894,866l891,869l890,870l889,871l888,873l886,873l886,873l885,873l884,874l884,875l882,877l881,879l880,880l877,882l875,882l873,883l871,884l870,886l868,886l867,887l867,888l866,889l864,891l864,891l863,892l863,892l862,893l862,893l861,892l861,892l859,892l859,892l858,892l858,893l857,895l855,896l855,896l854,897l854,898l853,900l853,901l852,902l850,904l849,905l849,906l848,906l846,907l845,907l845,909l844,909l844,910l843,910l841,911l841,911l840,913l839,913l837,913l836,914l836,914l835,914l835,914l835,914l833,914l833,914l833,915l832,915l831,917l830,919l828,920l826,922l824,924l823,926l822,927l821,928l821,929l819,931l818,932l817,933l817,935l815,936l814,937l813,937l812,938l812,938l810,940l809,940l808,941l808,942l806,942l806,944l806,945l805,946l805,946l805,947l804,947l804,947l803,947l801,949l800,950l797,951l796,953l794,955l791,956l790,958l787,959l786,960l785,962l785,963l783,964l782,966l781,967l781,967l779,968l779,968l779,968l778,968l777,969l774,971l772,971l769,972l766,975l765,976l763,978l761,980l760,981l759,982l757,984l756,984l756,985l756,985l755,985l754,986l752,987l750,989l747,991l745,993l742,995l739,996l738,996l737,998l734,998l733,999l730,999l729,1000l728,1000l728,1002l727,1003l727,1004l727,1005l725,1005l725,1007l725,1008l724,1008l723,1008l723,1007l721,1007l720,1007l719,1007l719,1007l718,1007l718,1007l716,1007l716,1008l714,1009l711,1011l709,1013l706,1015l702,1016l699,1018l697,1018l696,1020l693,1021l690,1022l689,1022l687,1024l685,1025l683,1025l681,1026l680,1027l678,1029l676,1030l675,1031l672,1034l671,1035l670,1035l669,1036l669,1038l667,1038l666,1039l666,1040l665,1042l663,1043l662,1043l661,1044l661,1045l660,1045l658,1047l658,1047l657,1048l657,1048l657,1048l657,1048l657,1053l657,1053l657,1053l656,1052l656,1052l654,1052l653,1052l652,1053l651,1053l649,1054l649,1054l648,1056l648,1057l648,1057l647,1058l647,1058l647,1060l645,1061l644,1061l644,1062l643,1064l641,1065l640,1067l639,1069l639,1069l638,1070l638,1071l636,1074l635,1075l635,1076l635,1078l636,1078l638,1079l639,1079l641,1079l643,1079l644,1079l645,1079l647,1079l648,1079l649,1078l652,1078l653,1078l654,1078l656,1078l656,1078l657,1078l657,1078l657,1078l657,1079l657,1079l657,1080l656,1080l656,1082l656,1083l656,1084l657,1084l657,1085l658,1087l660,1087l661,1088l661,1088l662,1088l663,1088l665,1088l665,1088l666,1088l666,1088l667,1088l667,1088l667,1089l667,1089l667,1089l667,1089l667,1091l667,1092l666,1093l666,1094l666,1097l666,1098l666,1100l666,1101l667,1102l667,1103l667,1103l669,1105l669,1105l670,1105l670,1106l671,1107l671,1107l672,1109l672,1109l672,1109l672,1109l672,1109l672,1109l672,1110l672,1110l672,1111l671,1112l671,1114l671,1116l671,1118l672,1119l672,1120l674,1120l674,1122l675,1122l676,1122l676,1122l678,1122l679,1120l680,1120l683,1119l687,1118l690,1116l694,1115l698,1114l702,1111l705,1110l706,1109l709,1106l711,1106l714,1105l716,1103l719,1102l721,1102l724,1101l727,1100l729,1097l733,1096l736,1093l739,1089l743,1087l746,1084l748,1082l751,1080l755,1076l760,1074l764,1070l768,1067l772,1065l776,1062l779,1061l781,1061l782,1060l783,1058l785,1057l785,1056l786,1056l787,1054l788,1053l791,1053l794,1051l797,1048l801,1045l804,1043l808,1040l810,1039l812,1038l813,1036l815,1034l817,1031l819,1029l822,1026l826,1024l830,1021l835,1020l840,1018l844,1016l846,1015l849,1012l852,1011l853,1009l854,1007l855,1007l857,1005l859,1004l861,1002l864,1000l867,998l870,996l873,995l876,994l879,994l881,993l882,991l884,991l885,990l885,989l886,987l886,986l889,985l891,982l895,980l901,977l904,975l908,972l912,969l913,968l915,967l916,966l917,964l919,964l920,963l921,963l922,962l922,962l925,959l929,955l935,949l942,942l949,935l955,928l960,924l962,922l962,920l964,920l964,919l964,919l964,919l965,918l965,918l966,918l969,917l969,917l970,915l970,914l970,913l970,913l970,911l971,910l973,909l973,907l974,907l975,907l977,907l977,906l978,906l978,906l979,905l980,902l983,900l984,897l987,895l989,892l991,891l993,888l996,888l997,887l1000,886l1002,884l1004,883l1006,882l1006,880l1007,879l1007,878l1009,877l1009,877l1009,875l1010,875l1010,875l1010,875l1010,875l1014,871l1014,870l1018,866l1022,860l1027,852l1033,844l1038,838l1042,831l1046,828l1049,825l1050,821l1053,819l1055,815l1056,812l1058,810l1059,808l1060,807l1062,804l1064,803l1067,800l1069,797l1072,794l1074,790l1076,788l1077,785l1078,784l1081,780l1083,776l1086,772l1090,768l1093,766l1095,762l1096,759l1098,758l1099,755l1100,754l1102,751l1103,750l1104,749l1105,746l1108,745l1109,742l1111,741l1112,739l1113,737l1114,735l1116,733l1117,731l1118,730l1120,728l1122,726l1123,722l1125,718l1127,715l1130,712l1132,709l1135,708l1138,705l1141,700l1145,695l1149,690l1153,683l1157,678l1160,673l1161,670l1162,669l1163,666l1165,665l1166,663l1166,661l1167,659l1170,657l1171,656l1174,652l1176,648l1180,642l1184,634l1188,626l1192,620l1194,615l1196,611l1198,607l1201,602l1205,595l1208,588l1212,580l1216,574l1219,568l1220,565l1221,561l1224,556l1227,549l1229,543l1233,536l1236,531l1238,526l1241,523l1242,521l1245,517l1246,512l1248,505l1250,500l1252,495l1254,490l1255,487l1255,483l1256,481l1257,476l1259,470l1260,465l1261,461l1261,456l1263,452l1263,447l1263,443l1263,439l1263,434l1263,429l1263,425l1263,420l1264,416l1264,411l1265,407l1265,403l1265,401l1264,397l1264,394l1264,393l1264,390l1264,389l1263,387l1263,384l1261,380l1261,376l1261,372l1261,370l1261,367l1261,363l1261,361l1261,357l1260,352l1260,348l1259,344l1259,339l1259,335l1259,331l1259,327l1257,322l1257,318l1256,314l1256,312l1255,309l1255,308l1255,307l1254,307l1254,305l1254,305l1254,304l1254,304l1254,303l1252,302l1252,302l1252,300l1252,300l1251,300l1251,299l1251,299l1250,299l1250,298l1250,296l1250,295l1248,294l1248,291l1247,290l1246,287l1243,287l1241,286l1239,287l1237,287l1236,287l1236,287l1234,287l1233,289l1233,289l1230,290l1229,291l1227,292l1224,294l1223,295l1220,295l1219,296l1218,298l1215,298l1214,299l1212,299l1211,299l1208,300l1207,300l1206,300l1206,302l1205,302l1203,302l1202,303l1201,303l1198,304l1196,305l1193,305l1190,308l1187,309l1184,312l1181,313l1179,314l1176,314l1174,316l1172,316l1170,317l1169,318l1166,318l1163,320l1161,321l1157,323l1154,325l1152,326l1149,327l1148,329l1148,329l1147,330l1145,331l1144,332l1143,332l1141,334l1139,335l1138,335l1136,336l1134,338l1132,339l1130,340l1129,341l1127,343l1126,343l1125,344l1125,345l1123,345l1123,347l1122,347l1121,347l1120,347l1120,347l1118,348l1117,348l1116,348l1116,348l1114,349l1114,349l1113,349l1113,351l1112,351l1111,351l1109,352l1107,353l1105,353l1103,354l1100,356l1098,357l1096,358l1095,360l1094,361l1093,362l1091,363l1090,366l1090,367l1089,367l1087,369l1086,369l1085,370l1082,370l1081,371l1078,371l1076,372l1073,374l1071,375l1069,376l1068,376l1067,378l1064,379l1063,380l1062,380l1060,381l1059,383l1056,384l1056,385l1055,385l1054,387l1053,387l1053,388l1051,388l1050,389l1050,389l1049,390l1047,390l1046,392l1044,392l1042,392l1042,393l1041,393l1040,394l1038,394l1037,396l1036,397l1033,398l1031,398l1028,400l1024,401l1020,402l1016,403l1013,403l1010,405l1007,406l1006,407l1004,409l1002,409l1002,410l1001,411l1000,411l1000,412l998,412l998,412l997,412l996,414l996,414l995,414l995,415l995,415l993,416l992,418l991,419l988,419l986,420l983,421l982,421l979,421l979,423l978,423l977,423l977,424l975,424l974,425l971,427l970,428l968,429l966,430l965,430l964,432l962,432l962,432l962,432l961,433l961,433l961,433l960,434l958,436l957,437l957,437l956,437l956,437l955,437l955,437l953,437l952,437l951,438l949,438l948,439l948,439l947,441l946,441l946,441l944,442l943,442l943,442l942,442l940,442l940,443l939,443l939,445l938,446l938,446l937,447l935,447l934,447l934,447l933,447l930,447l929,449l928,449l926,450l925,450l925,451l924,451l922,452l921,452l919,454l916,454l915,454l913,455l912,455l912,455l911,455l911,456l911,456l911,456l910,458l910,458l910,458l908,458l907,458l907,458l906,458l906,458l906,458l904,459l904,459l904,459l904,460l904,460l904,460l901,463l901,463l899,463l899,463l898,464l898,465l897,465l895,467l894,467l894,468l893,468l891,469l890,470l889,472l888,472l886,473l885,474l885,474l884,474l882,474l882,474l881,473l881,472l881,470l881,469l881,468l882,465l882,463l882,459l882,456l884,454l884,451l885,450l886,447l888,446l888,443l889,441l890,438l891,436l891,433l893,432l893,429l893,427l893,424l893,421l894,419l894,416l894,414l894,412l895,410l895,409l895,407l897,405l897,403l897,401l897,400l897,398l897,396l897,394l897,393l897,392l897,390l897,388l897,385l898,383l898,380l899,378l899,376l901,375l901,374l902,372l902,370l902,369l903,366l903,363l903,362l903,360l903,358l903,357l903,356l903,354l903,353l903,353l903,352l903,351l904,349l904,348l904,347l906,345l906,344l906,343l906,341l904,340l904,340l904,339l904,339l904,338l904,338l904,336l904,334l903,331l903,329l903,326l903,323l904,321l904,320l906,317l906,316l906,314l904,313l904,312l904,311l904,309l904,309l906,308l906,307l906,307l907,305l907,304l907,303l907,302l907,299l907,298l908,296l908,294l908,292l910,291l910,290l910,289l910,287l910,286l910,286l910,285l910,283l910,282l910,281l910,277l910,274l911,272l911,269l911,268l912,265l912,265l912,264l913,263l913,263l913,262l913,260l913,259l913,258l913,256l913,255l915,255l915,254l916,254l916,253l917,253l917,251l917,251l917,250l917,250l917,249l917,247l917,245l917,244l917,242l919,240l919,238l919,238l919,237l920,236l921,233l921,231l922,228l922,225l924,224l924,222l924,219l924,218l924,216l924,215l924,213l924,213l924,211l924,210l924,209l924,207l924,205l924,202l924,198l924,196l924,193l924,191l924,188l924,184l924,180l924,178l924,174l924,171l922,169l922,167l922,166l921,165l921,164l921,162l922,160l922,158l921,157l921,155l921,153l921,151l921,148l921,146l920,143l920,140l920,138l920,136l919,135l919,135l919,134l919,133l919,131l919,130l919,129l919,127l917,127l917,126l917,125l917,124l919,122l919,122l919,121l917,120l917,120l916,118l916,118l916,117l916,116l916,116l916,115l915,113l915,113l913,112l913,109l913,108l913,107l913,106l913,104l913,104l913,103l913,102l913,99l913,95l913,91l912,87l912,85l912,84l911,82l911,78l911,76l911,72l910,68l910,66l910,63l910,60l908,59l908,59l908,58l908,58l908,58l908,58l908,58l908,58l908,57l908,55l908,54l910,53l910,50l910,48l908,46l908,45l907,44l907,42l907,41l907,38l907,37l907,36l907,35l907,33l906,32l904,29l903,26l902,22l901,18l898,14l895,11l893,9l890,8l886,5l882,2l879,1l875,0l871,0l867,2l863,6l859,10l854,14l850,17l845,19l840,22l835,24l830,28l826,31l822,35l817,38l812,41l806,45l803,48l797,50l795,51l792,53l790,55l786,59l781,64l776,71l769,77l764,84l757,90l754,95l750,99l745,104l739,109l734,115l729,118l725,124l720,127l718,130l714,134l710,138l706,143l702,147l697,152l694,156l692,158l689,160l688,160l688,161l687,161l687,162l687,162l685,164l685,164l684,164l684,165l683,166l680,167l679,169l678,170l676,173l675,174l674,175l674,176l672,178l671,178l670,179l669,179l667,180l666,180l665,182l665,183l665,184l663,184l662,185l661,187l660,187l658,188l658,189l656,191l653,193l649,197l644,201l640,205l636,209l632,211l631,214l631,215l630,216l630,218l629,219l627,222l627,223l626,225l625,227l623,228l621,229l620,232l617,234l616,236l614,238l612,240l611,241l611,244l609,245l607,247l605,250l604,253l603,255l602,258l602,260l600,264l599,268l596,273l594,277l591,282l589,286l586,290l585,292l584,294l582,296l580,300l578,304l576,308l573,311l572,314l571,316l569,317l568,320l565,323l563,329l560,332l558,336l556,340l554,343l553,345l553,348l551,349l550,352l550,353l549,356l547,357l546,358l544,361l542,363l540,367l538,370l537,374l536,378l535,380l533,383l532,387l531,393l528,400l526,409l523,416l520,424l519,430l518,436l518,441l516,445l515,450l514,454l513,458l511,461l509,465l507,467l506,469l505,473l504,476l502,479l502,483l501,486l501,490l500,491l498,494l498,495l498,497l498,499l497,501l497,503l496,505l496,507l495,509l493,510l492,513l491,514l489,517l489,519l488,521l488,523l488,526l488,527l487,528l487,528l486,530l484,530l483,528l483,527l482,526l479,523l475,521l473,517l469,514l466,513l464,510l464,510l462,509l462,508l460,507l459,504l456,501l453,499l451,497l447,496l444,496l442,495l440,494l439,492l438,491l437,488l435,487l435,486l433,485l431,483l430,481l429,479l428,478l426,477l425,476l424,476l422,474l421,474l420,473l417,472l416,470l415,469l412,469l411,468l411,468l410,468l408,467l408,467l408,467l407,465l407,465l406,464l406,464l404,463l403,461l403,461l402,460l401,460l399,460l398,460l398,460l397,460l397,459l395,458l395,458l395,456l394,456l394,456l393,456l393,456l391,456l391,456l390,455l390,455l390,455l390,455l390,455l390,455l390,454l390,454l390,454l390,452l389,452l389,452l388,452l388,452l386,452l386,451l385,451l385,450l385,450l385,450l385,450l384,450l384,449l382,449l381,447l380,447l379,446l377,446l376,446l375,446l373,445l373,445l372,443l372,443l371,443l370,443l370,443l368,443l368,443l368,443l368,443l367,442l367,442l366,441l366,441l363,439l361,439l358,438l357,437l354,437l353,437l353,436l353,436l353,436l352,436l352,434l350,434l349,433l349,433l348,432l345,432l344,432l343,430l341,430l341,430l340,430l340,430l340,430l340,430l340,429l340,428l340,428l341,427l341,427l340,425l340,425l337,425l336,425l335,425l334,424l331,423l330,421l328,421l327,420l326,420l326,420l324,419l323,419l323,418l322,418l322,418l322,418l321,416l318,415l314,414l310,412l305,411l301,409l297,407l295,406l294,405l292,405l292,405l291,405l290,405l288,403l286,402l282,400l277,397l273,394l269,392l267,389l263,387l260,385l257,384l255,383l251,381l248,379l245,378l241,375l237,374l233,372l230,370l228,369l225,367l220,365l214,362l207,358l199,356l193,353l188,352l185,351l183,351l178,348l171,347l163,344l156,341l149,339l142,336l138,335l134,334l131,334l129,334l126,332l125,332l123,331l121,330l120,329l118,327l117,326l116,326l114,325l113,325l112,325l111,325l108,325l105,325l103,325l100,323l98,323l96,323l95,323l95,323l95,322l85,321xe" fillcolor="#1f1a17" stroked="f" o:allowincell="f" style="position:absolute;left:7673;top:-220;width:750;height:664;mso-wrap-style:none;v-text-anchor:middle">
                <v:fill o:detectmouseclick="t" type="solid" color2="#e0e5e8"/>
                <v:stroke color="#3465a4" joinstyle="round" endcap="flat"/>
                <w10:wrap type="none"/>
              </v:shape>
              <v:shape id="shape_0" coordsize="1266,1122" path="m86,321l84,321l81,320l77,320l74,320l70,320l66,320l63,320l59,320l57,320l53,320l49,318l47,318l43,317l40,317l39,317l38,317l36,317l36,318l35,318l34,318l32,318l31,318l28,318l27,318l25,318l22,318l18,318l14,320l10,320l8,321l5,323l4,326l3,329l3,331l1,332l1,335l0,336l0,340l1,344l3,349l3,353l4,357l4,358l4,360l4,360l4,360l4,360l4,361l4,361l4,362l4,363l4,365l4,366l5,367l5,369l5,371l5,374l5,375l4,376l4,378l4,379l5,381l5,383l7,387l8,389l8,391l8,392l8,393l8,393l7,394l7,394l8,396l8,397l9,400l10,402l12,405l12,407l13,410l14,412l14,414l14,416l14,418l14,418l14,419l14,420l14,421l14,421l14,423l14,423l14,424l14,424l13,425l13,425l13,427l14,427l14,428l16,429l16,430l16,432l16,433l16,434l16,437l16,438l17,440l17,441l18,443l18,447l19,450l21,452l22,456l22,458l23,460l25,461l26,463l26,464l27,467l28,469l28,470l30,472l30,474l30,476l31,478l32,481l34,485l35,489l36,491l36,495l38,498l38,500l38,503l39,507l40,509l41,513l43,517l44,519l45,522l47,525l48,526l48,527l49,530l49,531l50,532l50,534l52,535l52,537l52,537l52,539l53,540l53,541l53,541l54,543l54,544l56,545l57,547l57,548l58,549l59,550l59,552l61,553l61,554l62,556l63,557l65,558l66,559l68,562l70,565l71,566l71,568l72,570l74,574l75,576l76,580l77,584l79,586l80,589l80,592l81,593l81,593l81,594l81,596l83,596l83,597l83,598l84,599l84,601l84,602l85,603l85,606l85,607l86,608l86,610l88,611l89,612l90,615l92,617l94,620l95,623l97,624l98,625l99,626l99,628l101,628l101,629l101,630l101,630l102,632l102,633l102,634l102,634l103,635l103,635l105,635l105,635l106,635l107,637l107,637l108,638l108,638l110,639l110,641l110,641l110,642l111,643l111,643l112,645l114,646l115,647l115,648l116,650l117,651l119,652l119,652l120,654l121,655l123,656l124,659l125,660l126,661l129,663l129,664l130,665l132,668l134,669l135,672l138,674l139,677l141,678l142,679l142,679l143,681l146,682l147,683l150,686l151,687l153,688l153,690l155,691l156,692l157,694l159,695l161,696l163,697l164,699l165,699l166,700l168,701l168,701l169,703l170,703l170,704l172,704l173,704l173,705l174,705l174,706l174,706l175,708l175,709l177,710l178,710l179,712l182,713l183,715l184,717l186,718l187,719l188,721l190,722l190,722l191,722l191,723l192,724l192,726l193,726l193,727l193,727l193,727l195,727l195,728l196,730l197,731l199,732l200,733l200,733l200,735l200,736l200,736l200,737l200,737l200,739l200,739l199,739l199,739l199,740l199,740l199,740l199,741l200,741l200,742l200,742l201,742l202,744l202,744l204,745l204,745l205,746l205,746l206,748l208,748l209,749l209,749l210,749l211,749l211,749l213,749l214,750l215,752l217,753l217,754l219,755l220,758l222,759l223,762l224,763l226,764l227,766l228,768l230,770l231,771l232,772l232,773l233,775l235,775l236,776l237,777l239,779l240,779l241,780l242,781l244,782l244,784l244,785l245,785l245,786l246,786l246,788l248,788l248,789l249,789l249,789l250,789l250,789l250,790l250,790l251,790l251,791l251,791l251,793l253,793l253,793l253,794l253,794l254,794l254,794l255,795l255,795l257,797l257,797l257,797l258,798l258,799l258,799l259,801l259,801l259,801l259,801l260,801l260,801l260,802l262,802l263,803l264,803l266,804l267,806l267,806l268,807l269,808l269,810l271,811l271,811l272,811l273,811l275,812l275,812l276,812l277,812l277,813l277,815l277,815l277,816l277,816l277,817l278,819l278,819l280,820l281,820l281,820l282,820l282,820l284,821l284,821l285,821l285,822l286,822l288,822l288,822l289,824l290,824l291,825l291,825l293,826l295,828l298,830l302,833l304,835l307,838l311,840l312,842l313,843l315,843l315,844l316,844l316,844l317,846l318,846l320,847l321,848l322,850l325,851l327,852l329,853l331,855l333,855l334,856l335,857l336,860l340,861l343,864l347,866l349,869l352,871l353,873l355,873l355,874l356,875l356,875l357,877l358,877l358,878l360,878l362,879l364,880l367,883l370,884l373,887l375,889l378,891l379,892l380,893l383,895l385,897l388,900l391,902l393,904l394,906l397,908l398,909l400,910l402,910l405,911l407,913l409,914l411,915l412,917l414,918l415,919l418,920l420,922l423,923l424,923l427,924l428,926l429,926l431,927l432,927l434,928l436,928l437,929l440,931l440,932l441,932l442,933l445,935l446,935l449,936l451,937l454,937l456,938l459,938l461,940l463,940l464,941l464,942l465,942l467,944l468,944l470,945l470,945l472,945l473,945l473,945l474,945l476,945l477,946l480,946l481,947l482,949l485,950l486,951l489,951l490,953l492,954l495,954l498,955l499,955l500,957l501,957l504,958l505,959l508,959l510,960l512,960l514,962l516,962l518,963l519,963l521,963l522,963l523,963l525,963l525,963l525,963l526,963l526,963l526,963l527,964l527,964l528,964l528,964l530,963l531,962l531,960l531,959l531,958l531,957l531,957l530,955l530,954l530,954l528,953l528,953l530,951l530,951l531,950l534,950l535,949l536,947l539,947l539,947l540,947l540,946l540,945l540,944l541,942l541,940l543,938l543,937l543,935l543,935l543,933l544,932l544,931l544,929l544,929l544,928l543,928l543,927l541,927l541,927l541,926l541,926l541,926l540,926l540,926l541,926l541,926l541,926l541,924l541,924l541,923l541,923l541,922l540,922l540,920l540,920l539,920l539,919l539,919l539,919l539,919l539,919l539,919l539,918l540,918l540,917l540,917l540,915l539,914l539,913l539,911l539,911l539,910l539,910l540,909l540,908l541,908l543,905l543,904l544,902l544,900l544,899l544,896l544,895l543,895l541,893l540,893l540,892l539,892l539,892l539,891l539,889l539,889l540,888l540,888l540,887l540,887l539,887l539,886l537,886l537,884l536,883l535,879l532,875l531,870l528,866l526,862l525,860l523,859l522,857l519,856l516,855l510,851l505,848l501,846l498,843l494,842l490,840l486,838l481,835l476,831l470,828l465,825l461,822l459,820l456,819l452,816l449,813l445,811l441,808l437,806l434,804l432,802l429,801l428,798l425,797l423,794l420,793l418,790l415,789l414,788l412,786l412,785l411,784l411,782l410,782l410,781l409,780l406,780l405,780l403,780l402,779l401,779l401,779l400,779l400,777l400,777l400,777l400,777l400,777l400,777l400,777l400,776l400,776l400,775l398,773l397,772l394,771l391,768l388,767l385,766l383,764l382,763l382,763l380,763l380,762l379,761l379,761l378,759l376,758l375,757l374,755l373,754l371,754l371,753l371,753l370,752l369,752l367,752l366,750l364,750l362,749l361,746l360,745l360,744l358,742l357,742l357,741l355,740l352,737l349,735l347,732l345,731l343,728l342,728l340,727l338,726l335,723l333,719l330,717l326,714l325,712l324,710l321,709l318,706l316,701l312,697l308,692l306,688l302,686l300,683l299,682l297,681l295,678l293,675l291,674l289,672l288,669l286,668l285,666l284,664l281,661l278,659l276,655l273,652l271,650l269,648l267,646l263,641l257,633l250,624l244,616l237,608l232,603l230,599l227,598l226,596l223,593l222,589l220,585l218,583l217,580l217,579l215,577l214,575l211,572l210,570l208,567l205,563l204,561l202,559l201,558l199,556l197,554l196,552l193,550l192,548l191,547l190,545l188,544l187,541l186,539l184,536l182,534l181,531l179,528l178,526l177,525l175,523l174,521l173,519l172,518l170,516l169,514l168,514l166,513l165,510l163,507l160,503l157,499l156,496l153,492l152,491l151,490l150,489l148,487l147,485l147,483l146,482l146,481l146,479l144,478l143,477l142,474l141,473l139,470l138,469l137,467l137,465l135,464l135,463l135,461l134,460l134,459l133,458l132,455l130,454l129,452l128,451l126,449l126,446l125,445l125,443l126,442l128,441l130,441l132,442l133,442l134,442l135,443l137,443l137,443l138,443l139,443l141,443l143,445l146,445l147,446l150,447l152,449l152,449l153,449l155,450l156,451l159,451l160,452l163,452l164,454l166,454l169,454l172,455l174,455l177,456l179,458l182,459l184,460l186,460l187,460l188,461l191,461l192,463l195,463l196,463l199,464l199,464l200,464l201,464l202,465l205,467l206,467l208,468l210,469l211,469l213,469l214,469l215,469l215,469l217,469l218,469l218,469l219,470l220,472l223,472l224,473l226,474l228,476l230,476l231,477l232,477l233,478l235,478l237,479l240,479l242,481l244,481l246,482l248,483l248,483l249,485l250,487l251,489l253,490l254,491l255,491l257,492l258,492l260,494l262,495l264,498l267,499l269,501l271,503l273,504l275,504l277,505l278,507l281,508l284,509l285,510l286,512l288,512l289,513l291,514l293,516l295,517l298,518l302,521l304,522l307,523l309,525l312,526l315,527l317,528l318,530l320,531l322,532l324,534l325,534l327,535l329,536l331,537l334,539l338,540l340,543l343,544l345,547l349,549l352,552l356,554l358,557l361,559l364,561l365,562l366,563l369,565l371,566l374,568l378,570l380,572l383,574l384,576l387,577l389,580l393,581l396,584l398,586l402,588l405,589l406,590l407,592l410,593l411,594l412,596l414,597l416,598l418,599l418,599l419,601l420,601l420,601l420,602l422,602l422,603l422,603l423,605l423,605l423,606l423,606l423,607l424,607l424,607l425,607l425,608l427,608l428,608l429,608l431,610l432,610l433,611l433,611l434,612l436,614l437,615l440,617l442,620l446,623l449,625l451,628l454,629l455,630l456,632l459,634l461,637l464,638l465,639l467,641l467,642l468,642l470,645l473,647l477,651l481,655l485,657l487,661l489,663l490,664l491,665l492,665l494,666l495,666l495,666l496,668l498,668l499,669l500,672l504,674l507,678l510,682l513,684l517,687l518,690l521,691l522,692l522,694l523,695l525,696l526,696l528,697l531,697l534,696l536,696l540,696l543,695l547,695l550,695l553,695l557,695l561,695l563,695l566,694l567,691l568,690l570,687l570,686l570,683l570,682l570,681l570,678l570,677l568,674l568,673l567,672l567,670l567,669l567,666l567,663l567,659l567,655l567,650l568,646l568,643l570,639l571,634l572,629l575,623l576,617l577,611l579,607l579,603l580,601l580,598l581,594l583,590l584,586l585,583l586,579l588,576l589,574l589,570l590,567l592,565l593,561l594,558l595,556l597,553l597,552l598,549l599,548l599,547l599,544l601,544l601,543l601,543l601,541l602,540l603,537l605,534l606,530l607,526l608,522l610,518l611,514l612,510l614,507l615,501l616,498l619,494l620,490l621,487l623,483l624,479l625,474l626,470l628,465l628,461l629,459l630,456l630,455l632,451l633,446l633,442l634,437l635,432l637,429l638,427l638,425l638,424l638,423l638,421l638,420l639,419l639,418l641,416l642,415l643,414l643,412l644,411l644,410l646,409l646,407l647,406l647,405l648,403l648,403l648,402l650,401l650,401l650,400l651,398l652,397l653,393l655,389l656,385l659,381l660,378l661,374l662,371l664,370l665,369l666,369l666,367l668,366l669,365l670,365l670,363l672,361l673,360l674,357l675,354l675,353l677,351l678,349l678,347l679,345l681,344l682,342l683,339l684,338l686,335l687,334l687,331l687,330l687,327l688,325l690,321l691,318l692,316l693,313l693,311l695,309l696,307l699,304l700,302l702,298l704,295l705,293l706,290l706,289l709,286l711,282l714,278l718,274l720,271l723,267l726,264l728,263l730,260l731,258l732,255l733,254l733,251l735,250l736,247l737,246l739,245l740,242l742,241l745,238l746,237l748,235l749,233l749,231l750,228l750,225l751,222l753,219l755,216l757,214l759,211l762,210l764,209l766,207l767,206l768,205l769,204l771,202l772,201l772,201l773,198l776,197l778,195l781,192l784,191l787,188l789,187l791,186l795,183l799,182l803,180l806,178l809,176l812,175l813,174l815,174l816,173l817,173l817,173l818,173l820,174l820,175l820,176l820,179l821,186l821,192l821,201l821,209l821,218l820,224l820,228l820,232l818,237l818,242l817,247l817,254l817,258l817,263l817,267l817,269l817,274l817,280l817,286l817,291l817,296l817,302l818,304l818,305l818,308l818,311l818,313l818,314l818,316l818,318l818,318l817,321l817,323l817,327l817,331l817,336l817,340l817,343l817,344l817,345l817,347l817,348l817,349l816,351l816,352l816,353l816,354l816,356l816,358l816,360l816,361l816,362l816,362l815,363l815,365l815,365l815,366l815,366l815,367l816,367l816,369l816,370l816,370l816,371l816,371l816,372l816,372l816,372l816,374l815,374l815,375l815,375l815,376l816,376l816,376l816,376l816,378l816,379l816,380l816,381l815,383l815,384l815,387l813,388l813,389l812,391l812,391l812,392l812,393l812,393l812,394l812,394l812,396l812,397l812,397l812,398l812,400l812,402l811,403l811,406l811,407l811,409l809,410l809,411l809,414l808,418l808,420l807,424l806,427l806,429l804,430l804,433l803,436l803,438l802,442l800,446l800,449l799,451l799,454l799,455l798,456l798,459l797,461l797,463l795,465l795,468l795,469l794,470l793,473l793,476l791,479l790,482l789,486l787,489l787,491l787,494l786,496l786,499l785,503l785,505l784,508l784,509l782,510l782,513l782,514l781,517l781,519l781,522l780,525l780,527l778,530l778,532l777,535l776,537l776,540l775,543l773,545l773,547l773,548l773,549l773,550l772,550l772,552l772,552l772,553l772,553l772,554l771,556l771,558l771,561l769,565l769,568l769,571l768,574l768,575l767,576l766,579l766,580l764,583l763,586l762,589l760,590l760,593l759,596l758,597l757,599l754,602l753,605l751,608l751,611l750,612l749,616l749,619l748,623l746,626l745,630l744,634l744,637l742,638l742,639l741,641l741,642l740,645l740,646l740,648l739,650l739,651l739,654l737,655l737,656l736,659l735,660l735,663l733,664l733,665l732,666l732,669l731,670l731,673l731,674l732,677l733,679l736,682l739,684l741,687l742,688l745,691l746,692l749,695l750,696l750,697l751,699l751,700l753,703l754,704l754,705l755,705l755,706l757,708l757,709l758,710l758,710l758,712l758,713l759,714l760,715l762,717l763,718l764,718l767,719l768,719l769,719l772,719l775,721l777,721l780,722l781,723l784,724l786,724l787,726l789,726l790,724l791,723l793,722l794,721l795,719l797,718l798,717l799,714l800,713l800,710l802,708l803,705l806,701l808,697l812,695l815,691l817,688l818,687l821,684l822,682l826,679l829,677l831,673l835,670l836,669l839,668l840,666l840,666l842,665l843,665l844,665l845,664l845,664l845,664l845,664l847,663l847,663l848,661l849,660l851,659l852,657l853,656l856,655l857,654l860,652l862,650l864,648l866,646l867,645l869,643l870,642l871,641l871,641l873,639l874,638l874,638l875,637l875,635l876,635l878,633l880,632l883,629l884,628l887,626l888,625l891,624l891,624l892,623l893,621l893,619l894,617l896,616l896,615l897,614l897,614l900,612l902,612l903,611l906,610l909,607l911,606l912,603l914,602l915,599l916,598l919,597l920,596l922,594l923,593l924,593l927,592l929,589l933,586l937,584l941,580l945,577l947,575l950,574l950,572l952,571l954,571l956,570l958,570l959,568l961,567l963,566l964,565l965,563l967,562l968,561l969,558l972,557l973,556l974,554l977,553l979,553l982,552l985,550l989,549l991,549l992,548l994,548l996,545l999,543l1004,540l1009,536l1014,532l1019,528l1025,526l1027,523l1031,522l1034,519l1037,518l1041,516l1045,513l1049,510l1052,509l1054,508l1057,507l1058,505l1059,504l1059,503l1061,503l1061,501l1062,501l1062,500l1063,499l1066,498l1068,496l1071,494l1075,492l1077,490l1080,489l1083,487l1085,487l1086,486l1088,486l1090,486l1092,486l1093,485l1093,483l1094,482l1095,479l1098,477l1102,474l1106,470l1110,468l1115,464l1119,461l1121,460l1124,458l1126,456l1129,454l1130,452l1133,450l1134,449l1137,447l1138,447l1139,446l1142,446l1143,445l1144,445l1146,443l1147,443l1150,442l1151,442l1152,441l1152,441l1153,441l1153,442l1153,442l1153,443l1153,445l1153,446l1152,450l1152,455l1151,461l1150,468l1150,476l1148,482l1147,489l1146,492l1144,496l1144,500l1143,507l1142,513l1142,518l1141,523l1139,528l1138,531l1137,534l1134,539l1132,544l1129,549l1126,556l1124,561l1123,565l1120,567l1120,568l1119,571l1117,572l1116,575l1116,577l1115,579l1114,581l1114,583l1112,585l1110,589l1106,594l1102,599l1098,606l1094,611l1090,615l1089,619l1088,621l1084,625l1081,630l1077,635l1074,641l1070,646l1067,650l1065,652l1063,654l1061,656l1057,660l1054,663l1050,666l1048,670l1045,674l1043,677l1041,679l1040,682l1039,683l1037,684l1037,686l1036,687l1035,687l1034,690l1034,691l1032,692l1032,692l1032,694l1032,694l1032,695l1031,695l1031,696l1031,696l1031,697l1031,697l1030,699l1030,699l1030,700l1028,700l1028,701l1027,703l1026,704l1025,704l1025,705l1023,705l1023,706l1022,708l1022,709l1022,710l1022,712l1021,713l1021,715l1021,717l1019,717l1019,718l1019,719l1018,721l1017,723l1016,726l1013,730l1012,733l1009,736l1008,739l1007,740l1007,741l1007,741l1007,741l1007,742l1005,742l1005,744l1003,744l1000,745l998,746l996,748l995,748l994,749l994,750l994,750l994,752l994,752l994,753l994,754l994,754l994,755l994,755l994,755l994,757l994,758l994,758l992,759l992,761l992,761l991,761l991,762l990,762l990,763l990,763l990,764l989,764l989,764l989,764l989,764l989,764l989,764l989,766l989,767l987,768l986,771l985,772l983,775l982,777l981,779l979,780l978,782l977,785l974,786l972,789l970,791l969,793l968,794l967,795l965,797l964,798l963,799l963,799l961,801l961,802l960,802l960,803l960,803l959,804l959,804l959,804l958,804l958,806l956,806l955,807l954,808l951,810l950,812l947,813l946,816l943,817l943,819l942,820l941,821l941,822l940,824l940,824l938,825l938,826l937,828l936,828l936,829l934,829l934,830l933,830l933,830l932,831l931,831l931,833l929,834l928,835l927,835l927,837l925,838l924,840l922,842l920,844l919,846l918,847l916,848l915,850l912,851l911,852l910,853l907,855l905,857l903,859l901,861l898,862l897,865l894,866l893,869l892,870l891,871l889,871l888,873l887,873l885,873l885,873l884,875l884,877l882,878l880,880l878,880l876,882l874,883l873,884l871,886l870,886l869,887l867,888l866,889l866,889l865,891l865,892l864,892l864,893l862,893l862,892l861,892l861,892l860,892l860,892l858,893l857,895l857,895l856,896l856,897l854,899l854,900l853,901l852,902l851,904l851,905l849,905l848,906l847,908l847,908l845,909l845,909l844,910l843,910l843,911l842,911l840,913l839,913l839,913l838,913l836,914l836,914l835,914l835,914l835,914l835,914l834,914l833,915l833,917l830,918l829,920l827,922l825,924l824,926l822,927l822,928l821,929l820,931l820,932l818,933l817,935l816,936l815,936l815,937l813,938l812,938l811,940l809,940l809,941l808,942l808,942l807,944l807,945l807,946l806,946l806,946l806,947l804,947l803,947l802,949l800,950l799,951l797,953l794,955l791,957l790,958l789,959l787,960l786,962l785,963l784,964l782,966l782,967l781,967l781,968l781,968l780,968l778,968l777,969l775,969l772,971l769,972l768,973l766,976l764,977l762,980l760,981l759,982l758,984l758,984l757,984l757,985l757,985l755,986l753,987l750,989l748,991l745,993l742,995l741,995l740,996l737,998l735,998l733,999l731,999l730,1000l728,1000l728,1002l728,1003l727,1004l727,1004l727,1006l726,1007l726,1007l724,1008l724,1008l723,1007l722,1007l720,1007l720,1007l719,1006l719,1006l718,1007l718,1007l717,1008l715,1009l713,1011l709,1012l706,1015l704,1016l700,1017l699,1018l696,1020l695,1021l692,1021l690,1022l687,1024l686,1024l684,1025l682,1026l681,1027l679,1029l677,1030l675,1031l674,1033l672,1034l670,1035l670,1036l669,1038l669,1038l668,1039l666,1040l665,1042l664,1042l664,1043l662,1044l661,1044l660,1045l660,1047l659,1047l659,1048l657,1048l657,1048l657,1048l659,1053l659,1053l657,1053l657,1052l656,1052l655,1052l653,1052l653,1052l652,1053l651,1055l650,1055l650,1056l648,1057l648,1057l648,1058l647,1058l647,1060l646,1060l646,1061l644,1062l643,1064l642,1065l641,1066l641,1067l639,1069l639,1070l638,1071l637,1073l637,1075l635,1076l635,1078l637,1078l638,1079l641,1079l642,1079l643,1079l644,1079l646,1079l647,1079l648,1079l651,1078l652,1078l653,1078l655,1078l656,1078l657,1078l657,1078l657,1078l659,1078l657,1079l657,1079l657,1079l657,1080l656,1082l656,1083l657,1084l657,1084l659,1085l660,1087l660,1087l661,1087l662,1088l664,1088l664,1088l665,1088l666,1088l666,1088l668,1088l668,1088l668,1088l668,1088l668,1088l669,1089l668,1089l668,1089l668,1091l668,1093l668,1094l666,1097l666,1098l668,1100l668,1101l668,1102l668,1102l669,1104l669,1104l669,1105l670,1105l672,1106l672,1107l673,1107l673,1109l673,1109l674,1109l674,1109l674,1109l674,1109l674,1109l673,1110l673,1111l673,1113l672,1114l672,1116l672,1118l673,1119l674,1120l674,1120l675,1122l675,1122l677,1122l678,1122l678,1120l679,1120l681,1120l684,1119l687,1118l691,1116l695,1115l699,1113l702,1111l705,1110l708,1107l709,1106l711,1105l714,1105l717,1104l719,1102l722,1102l724,1101l728,1100l731,1097l733,1096l737,1093l740,1089l744,1087l746,1084l749,1082l753,1079l757,1076l760,1074l764,1070l769,1067l773,1065l777,1062l780,1061l782,1061l784,1060l785,1058l785,1057l786,1056l786,1055l787,1055l790,1053l791,1052l795,1051l798,1048l802,1045l806,1043l808,1040l811,1039l813,1038l815,1036l816,1034l817,1031l820,1029l824,1026l826,1024l831,1021l835,1020l840,1018l844,1016l848,1015l851,1012l852,1011l854,1008l856,1007l856,1007l857,1006l860,1004l862,1002l865,1000l867,998l871,996l874,995l878,994l880,993l882,993l884,991l884,991l885,990l887,989l887,987l888,986l889,985l892,982l896,980l901,977l905,975l910,971l912,969l915,968l916,967l916,966l918,964l919,964l920,963l922,963l923,962l924,962l925,959l931,955l936,949l943,942l950,935l956,928l960,924l963,922l964,920l964,920l964,919l964,919l965,919l965,918l967,918l968,918l969,917l970,917l970,915l970,914l970,913l970,911l972,911l972,909l973,909l974,908l976,908l976,908l977,906l978,906l978,906l979,906l981,905l982,902l983,900l986,897l987,895l990,892l992,889l994,888l996,887l999,886l1000,884l1003,883l1005,882l1007,880l1008,880l1008,879l1009,878l1009,877l1010,877l1010,875l1010,875l1010,875l1010,874l1010,874l1014,871l1016,870l1018,866l1023,860l1028,852l1034,844l1039,838l1044,831l1047,828l1049,824l1052,821l1053,819l1056,815l1057,812l1059,810l1061,808l1061,807l1063,804l1065,803l1067,801l1070,797l1072,794l1075,790l1077,788l1079,785l1080,782l1083,780l1085,776l1088,772l1090,768l1093,766l1095,762l1098,759l1099,758l1101,755l1102,754l1103,752l1104,750l1106,749l1107,746l1108,745l1110,742l1111,741l1114,739l1115,737l1116,735l1117,733l1119,731l1120,730l1121,728l1123,724l1124,722l1126,718l1128,715l1130,712l1133,709l1135,708l1138,705l1142,700l1146,695l1150,690l1153,683l1157,678l1160,673l1162,670l1162,668l1164,666l1165,664l1166,663l1168,661l1169,659l1170,657l1171,656l1174,652l1177,647l1181,641l1184,634l1188,626l1192,620l1195,615l1197,611l1199,607l1201,602l1205,596l1209,588l1213,580l1217,574l1219,567l1222,565l1223,561l1224,556l1227,549l1231,543l1233,536l1236,531l1239,526l1241,523l1242,521l1245,517l1248,512l1249,505l1251,500l1253,494l1254,490l1255,487l1257,483l1258,479l1259,476l1259,470l1260,465l1262,460l1263,456l1263,451l1264,447l1264,443l1264,440l1264,434l1264,429l1264,425l1264,420l1264,416l1266,411l1266,407l1266,403l1266,401l1266,397l1266,394l1264,393l1264,391l1264,389l1264,387l1263,383l1263,380l1263,376l1262,372l1262,370l1263,367l1263,363l1263,361l1262,357l1262,352l1260,348l1260,344l1259,339l1259,335l1259,331l1259,327l1259,322l1258,318l1258,314l1257,312l1257,309l1255,308l1255,307l1255,307l1255,305l1255,305l1254,304l1254,303l1254,303l1254,302l1254,302l1253,300l1253,300l1253,300l1251,299l1251,299l1251,299l1251,298l1250,296l1250,295l1250,294l1249,291l1248,290l1246,287l1245,287l1242,286l1240,286l1239,287l1237,287l1236,287l1236,287l1235,289l1233,289l1232,290l1229,291l1227,293l1226,294l1223,294l1222,295l1219,296l1218,298l1217,298l1215,299l1213,299l1211,299l1210,299l1209,300l1208,300l1206,300l1205,302l1205,302l1204,303l1201,303l1199,304l1196,304l1193,305l1191,308l1188,309l1186,311l1183,313l1179,314l1177,314l1175,316l1173,316l1170,317l1169,317l1168,318l1165,320l1161,321l1159,322l1155,325l1152,326l1151,327l1150,329l1148,329l1147,330l1146,331l1144,331l1143,332l1142,334l1141,335l1138,335l1137,336l1135,338l1133,339l1132,340l1129,342l1128,342l1126,343l1126,344l1125,345l1125,345l1124,345l1123,347l1123,347l1121,347l1120,347l1119,348l1117,348l1117,348l1116,348l1116,349l1115,349l1115,349l1114,349l1114,351l1112,351l1111,352l1108,352l1106,353l1103,354l1101,356l1099,357l1098,358l1097,360l1095,361l1094,362l1093,363l1092,366l1090,367l1089,367l1088,369l1088,369l1085,369l1084,370l1081,371l1079,371l1076,372l1074,374l1072,375l1071,375l1068,376l1067,378l1066,379l1065,379l1062,380l1061,381l1059,383l1058,384l1057,384l1056,385l1054,387l1054,387l1053,388l1052,388l1052,389l1050,389l1049,391l1048,391l1047,392l1045,392l1044,392l1043,393l1041,393l1040,393l1040,394l1039,396l1036,397l1035,397l1032,398l1028,400l1025,401l1021,402l1017,402l1014,403l1010,405l1009,406l1007,407l1005,409l1004,409l1003,410l1001,411l1001,411l1000,411l1000,412l999,412l998,412l998,412l996,414l996,414l995,415l995,415l994,416l994,418l991,419l989,419l986,420l983,421l982,421l981,421l979,423l978,423l978,423l977,424l976,424l974,425l973,427l970,428l969,429l967,429l965,430l964,430l964,432l963,432l963,432l963,432l961,433l961,433l960,434l959,436l959,436l958,437l956,437l956,437l956,437l955,437l954,437l954,437l951,438l951,438l950,438l949,440l947,441l947,441l946,441l945,442l945,442l943,442l942,442l942,442l941,443l940,443l940,445l938,446l938,446l937,447l937,447l936,447l934,447l933,447l932,447l929,449l928,449l927,450l927,450l925,451l924,451l923,452l922,452l919,452l916,454l915,454l914,454l912,455l912,455l912,455l912,456l911,456l911,456l911,458l910,458l910,458l909,458l909,458l907,458l907,458l906,458l906,458l906,459l906,459l906,459l906,460l906,460l906,460l901,463l901,463l901,463l900,463l900,464l898,464l897,465l897,467l896,467l894,468l893,468l892,469l891,470l889,470l888,472l887,473l887,473l885,474l884,474l884,474l883,473l883,473l882,472l882,470l882,469l883,468l883,465l883,463l883,459l884,456l884,454l884,451l885,449l887,447l888,446l889,443l891,441l892,438l892,436l893,433l893,430l893,429l893,427l894,424l894,421l894,419l894,416l896,414l896,412l896,410l896,409l897,407l897,405l897,403l897,401l897,400l897,397l897,396l897,394l897,393l897,392l897,391l897,388l898,385l898,383l900,380l900,378l901,376l901,375l902,374l902,372l902,370l903,369l903,366l903,363l905,362l905,360l905,358l905,357l903,356l903,354l903,353l903,353l903,352l905,351l905,349l905,348l906,347l906,345l906,344l906,343l906,342l906,340l906,340l906,339l906,339l905,338l905,338l905,336l905,334l905,331l905,329l905,326l905,323l905,321l906,320l906,317l906,316l906,314l906,313l906,312l905,311l905,309l906,309l906,308l906,307l907,305l907,305l907,304l909,303l909,302l909,299l909,298l909,296l909,294l910,293l910,291l910,290l910,289l910,287l910,286l910,286l910,285l910,284l910,282l910,281l910,277l911,274l911,272l911,269l912,267l912,265l912,264l914,264l914,263l914,262l914,262l914,260l914,259l915,258l915,256l915,255l915,254l915,254l916,254l916,253l918,253l918,251l919,251l919,250l919,249l918,249l918,246l918,245l919,244l919,241l919,240l919,238l920,237l920,237l920,235l922,233l923,231l923,228l924,225l924,224l924,222l924,219l924,218l924,216l924,214l924,213l924,211l924,211l924,210l924,209l924,207l924,205l924,201l924,198l924,196l925,192l925,189l925,187l925,184l924,180l924,178l924,174l924,171l924,169l923,167l923,166l923,165l923,164l923,161l923,160l923,158l923,157l923,155l922,153l922,151l922,148l922,146l922,143l922,140l920,138l920,137l920,135l920,134l920,134l920,133l920,131l920,130l920,129l919,127l919,127l918,126l919,125l919,124l919,122l919,122l919,121l919,120l918,120l918,118l918,118l918,117l916,116l916,115l916,115l916,113l915,112l915,111l915,109l915,108l915,107l915,106l915,104l915,104l915,103l915,102l914,98l914,95l914,91l914,88l912,85l912,84l911,81l911,78l911,76l911,72l911,68l911,64l911,62l910,60l910,59l909,59l909,58l909,58l909,58l909,58l909,57l909,57l909,57l909,55l910,54l910,51l910,50l910,48l910,46l909,45l909,44l907,42l907,41l907,39l907,37l907,36l907,35l907,33l906,32l906,30l905,26l903,22l901,18l900,14l897,11l894,9l891,6l887,5l883,2l879,1l875,0l871,0l867,2l864,6l860,10l856,14l851,17l845,19l840,22l835,24l830,28l826,31l822,35l818,39l813,41l808,45l803,48l799,50l795,51l794,53l791,55l787,59l782,64l776,71l771,77l764,84l759,90l754,95l750,99l745,104l741,109l736,113l731,118l726,124l722,127l718,130l714,134l710,138l706,143l702,147l699,152l695,156l692,158l691,160l690,160l688,161l688,161l687,162l687,162l687,164l686,164l686,164l684,165l683,166l682,167l679,169l678,170l677,173l675,174l675,175l674,176l673,178l672,178l670,179l669,179l668,180l666,180l666,182l665,183l665,183l664,184l662,186l662,187l661,187l660,188l659,189l657,191l653,193l650,197l646,201l641,205l637,209l634,211l633,214l632,215l630,216l630,218l629,219l629,222l628,223l626,224l625,227l624,228l623,229l620,232l619,233l616,236l615,238l614,240l612,241l611,244l610,245l608,247l607,249l605,251l603,255l603,258l602,260l601,263l599,268l597,272l594,277l592,282l589,286l588,290l586,293l585,294l583,296l581,300l579,304l576,308l575,311l572,313l572,316l571,317l568,320l566,323l565,327l562,332l559,336l557,340l556,343l554,345l553,348l552,349l552,352l550,353l549,354l548,357l547,358l545,361l543,363l541,367l539,370l537,374l536,376l535,380l535,383l534,387l531,393l528,400l526,409l523,416l522,424l519,430l519,436l518,441l518,445l517,450l516,454l513,458l512,461l510,464l508,467l507,469l505,473l504,476l504,479l503,483l503,486l501,490l500,491l500,494l499,495l499,498l499,499l499,501l498,503l498,505l496,507l495,509l494,510l492,513l492,514l491,517l490,519l490,521l490,523l489,525l489,527l489,528l487,528l486,530l486,528l485,528l483,527l482,526l480,523l477,521l473,517l469,514l467,512l465,510l464,510l464,509l463,508l461,507l459,504l458,501l454,499l451,498l449,496l445,496l442,495l441,494l440,492l438,490l438,489l437,487l436,486l434,485l433,482l432,481l431,479l429,478l428,477l427,476l425,474l424,474l422,473l420,473l419,472l416,470l415,469l414,469l412,468l411,468l410,467l410,467l410,467l409,467l409,465l407,465l407,464l406,464l405,463l405,461l403,461l402,460l401,460l401,460l400,460l398,460l398,459l397,459l397,458l397,458l396,456l396,456l394,456l394,456l393,456l393,456l392,455l392,455l392,455l391,455l391,455l391,455l391,455l392,454l392,454l391,452l391,452l391,452l389,452l389,452l388,452l388,452l387,451l387,451l385,450l385,450l385,450l385,450l385,450l384,449l383,449l382,447l380,447l379,446l378,446l376,446l375,445l375,445l374,443l373,443l373,443l371,443l371,443l370,443l370,443l370,443l369,443l369,443l369,442l367,442l367,441l366,441l364,440l362,438l360,438l357,437l356,437l355,436l353,436l353,436l353,436l353,436l352,434l352,434l351,433l349,433l348,432l347,432l345,430l344,430l343,430l342,430l340,430l340,430l340,430l340,430l340,429l342,428l342,428l342,427l342,425l342,425l340,425l339,425l338,425l335,424l334,424l333,423l331,421l330,421l329,420l327,420l326,419l325,419l325,419l324,418l322,418l322,416l322,416l321,416l318,415l315,414l311,412l306,411l302,409l298,407l295,406l294,405l294,405l293,405l291,405l291,405l289,403l286,402l282,400l278,397l275,394l271,392l267,389l264,387l260,385l258,384l255,381l253,380l249,379l245,378l241,375l237,374l233,371l231,370l230,369l227,367l222,365l215,362l208,358l201,356l195,353l190,352l187,351l184,349l179,348l173,347l165,344l157,340l150,339l143,336l138,335l134,334l132,334l129,332l128,332l125,332l124,331l123,330l120,329l119,327l117,326l116,326l116,325l115,325l114,325l111,325l108,325l106,325l103,323l101,323l99,323l98,323l97,323l95,322l95,322l86,321xe" fillcolor="#969594" stroked="f" o:allowincell="f" style="position:absolute;left:7662;top:-244;width:748;height:664;mso-wrap-style:none;v-text-anchor:middle">
                <v:fill o:detectmouseclick="t" type="solid" color2="#696a6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1026795</wp:posOffset>
              </wp:positionH>
              <wp:positionV relativeFrom="paragraph">
                <wp:posOffset>-26035</wp:posOffset>
              </wp:positionV>
              <wp:extent cx="765810" cy="888365"/>
              <wp:effectExtent l="635" t="635" r="1270" b="635"/>
              <wp:wrapNone/>
              <wp:docPr id="2" name=""/>
              <a:graphic xmlns:a="http://schemas.openxmlformats.org/drawingml/2006/main">
                <a:graphicData uri="http://schemas.microsoft.com/office/word/2010/wordprocessingGroup">
                  <wpg:wgp>
                    <wpg:cNvGrpSpPr/>
                    <wpg:grpSpPr>
                      <a:xfrm>
                        <a:off x="0" y="0"/>
                        <a:ext cx="765720" cy="888480"/>
                        <a:chOff x="0" y="0"/>
                        <a:chExt cx="765720" cy="888480"/>
                      </a:xfrm>
                    </wpg:grpSpPr>
                    <wps:wsp>
                      <wps:cNvSpPr/>
                      <wps:spPr>
                        <a:xfrm>
                          <a:off x="87120" y="157320"/>
                          <a:ext cx="542880" cy="542160"/>
                        </a:xfrm>
                        <a:prstGeom prst="rect">
                          <a:avLst/>
                        </a:prstGeom>
                        <a:solidFill>
                          <a:srgbClr val="1f1a17"/>
                        </a:solidFill>
                        <a:ln w="0">
                          <a:noFill/>
                        </a:ln>
                      </wps:spPr>
                      <wps:style>
                        <a:lnRef idx="0"/>
                        <a:fillRef idx="0"/>
                        <a:effectRef idx="0"/>
                        <a:fontRef idx="minor"/>
                      </wps:style>
                      <wps:bodyPr/>
                    </wps:wsp>
                    <wps:wsp>
                      <wps:cNvSpPr/>
                      <wps:spPr>
                        <a:xfrm>
                          <a:off x="87120" y="157320"/>
                          <a:ext cx="542880" cy="542160"/>
                        </a:xfrm>
                        <a:prstGeom prst="rect">
                          <a:avLst/>
                        </a:prstGeom>
                        <a:noFill/>
                        <a:ln w="0">
                          <a:solidFill>
                            <a:srgbClr val="25221e"/>
                          </a:solidFill>
                        </a:ln>
                      </wps:spPr>
                      <wps:style>
                        <a:lnRef idx="0"/>
                        <a:fillRef idx="0"/>
                        <a:effectRef idx="0"/>
                        <a:fontRef idx="minor"/>
                      </wps:style>
                      <wps:bodyPr/>
                    </wps:wsp>
                    <wps:wsp>
                      <wps:cNvSpPr/>
                      <wps:spPr>
                        <a:xfrm>
                          <a:off x="337680" y="0"/>
                          <a:ext cx="413280" cy="382320"/>
                        </a:xfrm>
                        <a:custGeom>
                          <a:avLst/>
                          <a:gdLst/>
                          <a:ahLst/>
                          <a:rect l="l" t="t" r="r" b="b"/>
                          <a:pathLst>
                            <a:path w="1190" h="1098">
                              <a:moveTo>
                                <a:pt x="69" y="2"/>
                              </a:moveTo>
                              <a:lnTo>
                                <a:pt x="64" y="2"/>
                              </a:lnTo>
                              <a:lnTo>
                                <a:pt x="61" y="2"/>
                              </a:lnTo>
                              <a:lnTo>
                                <a:pt x="59" y="2"/>
                              </a:lnTo>
                              <a:lnTo>
                                <a:pt x="58" y="2"/>
                              </a:lnTo>
                              <a:lnTo>
                                <a:pt x="58" y="2"/>
                              </a:lnTo>
                              <a:lnTo>
                                <a:pt x="56" y="2"/>
                              </a:lnTo>
                              <a:lnTo>
                                <a:pt x="55" y="2"/>
                              </a:lnTo>
                              <a:lnTo>
                                <a:pt x="54" y="1"/>
                              </a:lnTo>
                              <a:lnTo>
                                <a:pt x="52" y="0"/>
                              </a:lnTo>
                              <a:lnTo>
                                <a:pt x="50" y="0"/>
                              </a:lnTo>
                              <a:lnTo>
                                <a:pt x="49" y="0"/>
                              </a:lnTo>
                              <a:lnTo>
                                <a:pt x="46" y="0"/>
                              </a:lnTo>
                              <a:lnTo>
                                <a:pt x="45" y="0"/>
                              </a:lnTo>
                              <a:lnTo>
                                <a:pt x="42" y="1"/>
                              </a:lnTo>
                              <a:lnTo>
                                <a:pt x="41" y="2"/>
                              </a:lnTo>
                              <a:lnTo>
                                <a:pt x="40" y="3"/>
                              </a:lnTo>
                              <a:lnTo>
                                <a:pt x="38" y="6"/>
                              </a:lnTo>
                              <a:lnTo>
                                <a:pt x="36" y="7"/>
                              </a:lnTo>
                              <a:lnTo>
                                <a:pt x="34" y="7"/>
                              </a:lnTo>
                              <a:lnTo>
                                <a:pt x="34" y="9"/>
                              </a:lnTo>
                              <a:lnTo>
                                <a:pt x="33" y="10"/>
                              </a:lnTo>
                              <a:lnTo>
                                <a:pt x="32" y="12"/>
                              </a:lnTo>
                              <a:lnTo>
                                <a:pt x="32" y="14"/>
                              </a:lnTo>
                              <a:lnTo>
                                <a:pt x="33" y="16"/>
                              </a:lnTo>
                              <a:lnTo>
                                <a:pt x="33" y="19"/>
                              </a:lnTo>
                              <a:lnTo>
                                <a:pt x="34" y="20"/>
                              </a:lnTo>
                              <a:lnTo>
                                <a:pt x="34" y="21"/>
                              </a:lnTo>
                              <a:lnTo>
                                <a:pt x="36" y="23"/>
                              </a:lnTo>
                              <a:lnTo>
                                <a:pt x="36" y="24"/>
                              </a:lnTo>
                              <a:lnTo>
                                <a:pt x="36" y="24"/>
                              </a:lnTo>
                              <a:lnTo>
                                <a:pt x="36" y="24"/>
                              </a:lnTo>
                              <a:lnTo>
                                <a:pt x="36" y="25"/>
                              </a:lnTo>
                              <a:lnTo>
                                <a:pt x="34" y="25"/>
                              </a:lnTo>
                              <a:lnTo>
                                <a:pt x="33" y="27"/>
                              </a:lnTo>
                              <a:lnTo>
                                <a:pt x="32" y="27"/>
                              </a:lnTo>
                              <a:lnTo>
                                <a:pt x="31" y="27"/>
                              </a:lnTo>
                              <a:lnTo>
                                <a:pt x="29" y="28"/>
                              </a:lnTo>
                              <a:lnTo>
                                <a:pt x="28" y="28"/>
                              </a:lnTo>
                              <a:lnTo>
                                <a:pt x="27" y="28"/>
                              </a:lnTo>
                              <a:lnTo>
                                <a:pt x="27" y="28"/>
                              </a:lnTo>
                              <a:lnTo>
                                <a:pt x="25" y="28"/>
                              </a:lnTo>
                              <a:lnTo>
                                <a:pt x="25" y="27"/>
                              </a:lnTo>
                              <a:lnTo>
                                <a:pt x="25" y="27"/>
                              </a:lnTo>
                              <a:lnTo>
                                <a:pt x="24" y="27"/>
                              </a:lnTo>
                              <a:lnTo>
                                <a:pt x="24" y="27"/>
                              </a:lnTo>
                              <a:lnTo>
                                <a:pt x="24" y="27"/>
                              </a:lnTo>
                              <a:lnTo>
                                <a:pt x="23" y="27"/>
                              </a:lnTo>
                              <a:lnTo>
                                <a:pt x="23" y="27"/>
                              </a:lnTo>
                              <a:lnTo>
                                <a:pt x="22" y="27"/>
                              </a:lnTo>
                              <a:lnTo>
                                <a:pt x="22" y="27"/>
                              </a:lnTo>
                              <a:lnTo>
                                <a:pt x="20" y="27"/>
                              </a:lnTo>
                              <a:lnTo>
                                <a:pt x="20" y="27"/>
                              </a:lnTo>
                              <a:lnTo>
                                <a:pt x="20" y="27"/>
                              </a:lnTo>
                              <a:lnTo>
                                <a:pt x="20" y="28"/>
                              </a:lnTo>
                              <a:lnTo>
                                <a:pt x="19" y="28"/>
                              </a:lnTo>
                              <a:lnTo>
                                <a:pt x="19" y="28"/>
                              </a:lnTo>
                              <a:lnTo>
                                <a:pt x="19" y="29"/>
                              </a:lnTo>
                              <a:lnTo>
                                <a:pt x="18" y="29"/>
                              </a:lnTo>
                              <a:lnTo>
                                <a:pt x="18" y="29"/>
                              </a:lnTo>
                              <a:lnTo>
                                <a:pt x="16" y="31"/>
                              </a:lnTo>
                              <a:lnTo>
                                <a:pt x="16" y="31"/>
                              </a:lnTo>
                              <a:lnTo>
                                <a:pt x="15" y="31"/>
                              </a:lnTo>
                              <a:lnTo>
                                <a:pt x="15" y="32"/>
                              </a:lnTo>
                              <a:lnTo>
                                <a:pt x="14" y="32"/>
                              </a:lnTo>
                              <a:lnTo>
                                <a:pt x="14" y="33"/>
                              </a:lnTo>
                              <a:lnTo>
                                <a:pt x="14" y="33"/>
                              </a:lnTo>
                              <a:lnTo>
                                <a:pt x="13" y="33"/>
                              </a:lnTo>
                              <a:lnTo>
                                <a:pt x="13" y="34"/>
                              </a:lnTo>
                              <a:lnTo>
                                <a:pt x="13" y="34"/>
                              </a:lnTo>
                              <a:lnTo>
                                <a:pt x="13" y="34"/>
                              </a:lnTo>
                              <a:lnTo>
                                <a:pt x="11" y="36"/>
                              </a:lnTo>
                              <a:lnTo>
                                <a:pt x="11" y="36"/>
                              </a:lnTo>
                              <a:lnTo>
                                <a:pt x="11" y="37"/>
                              </a:lnTo>
                              <a:lnTo>
                                <a:pt x="11" y="38"/>
                              </a:lnTo>
                              <a:lnTo>
                                <a:pt x="11" y="40"/>
                              </a:lnTo>
                              <a:lnTo>
                                <a:pt x="13" y="41"/>
                              </a:lnTo>
                              <a:lnTo>
                                <a:pt x="13" y="43"/>
                              </a:lnTo>
                              <a:lnTo>
                                <a:pt x="13" y="45"/>
                              </a:lnTo>
                              <a:lnTo>
                                <a:pt x="11" y="46"/>
                              </a:lnTo>
                              <a:lnTo>
                                <a:pt x="11" y="46"/>
                              </a:lnTo>
                              <a:lnTo>
                                <a:pt x="10" y="47"/>
                              </a:lnTo>
                              <a:lnTo>
                                <a:pt x="10" y="49"/>
                              </a:lnTo>
                              <a:lnTo>
                                <a:pt x="9" y="49"/>
                              </a:lnTo>
                              <a:lnTo>
                                <a:pt x="7" y="50"/>
                              </a:lnTo>
                              <a:lnTo>
                                <a:pt x="6" y="51"/>
                              </a:lnTo>
                              <a:lnTo>
                                <a:pt x="5" y="51"/>
                              </a:lnTo>
                              <a:lnTo>
                                <a:pt x="3" y="52"/>
                              </a:lnTo>
                              <a:lnTo>
                                <a:pt x="2" y="54"/>
                              </a:lnTo>
                              <a:lnTo>
                                <a:pt x="2" y="54"/>
                              </a:lnTo>
                              <a:lnTo>
                                <a:pt x="1" y="55"/>
                              </a:lnTo>
                              <a:lnTo>
                                <a:pt x="1" y="56"/>
                              </a:lnTo>
                              <a:lnTo>
                                <a:pt x="1" y="58"/>
                              </a:lnTo>
                              <a:lnTo>
                                <a:pt x="0" y="58"/>
                              </a:lnTo>
                              <a:lnTo>
                                <a:pt x="1" y="59"/>
                              </a:lnTo>
                              <a:lnTo>
                                <a:pt x="1" y="60"/>
                              </a:lnTo>
                              <a:lnTo>
                                <a:pt x="1" y="60"/>
                              </a:lnTo>
                              <a:lnTo>
                                <a:pt x="1" y="61"/>
                              </a:lnTo>
                              <a:lnTo>
                                <a:pt x="2" y="63"/>
                              </a:lnTo>
                              <a:lnTo>
                                <a:pt x="2" y="63"/>
                              </a:lnTo>
                              <a:lnTo>
                                <a:pt x="2" y="64"/>
                              </a:lnTo>
                              <a:lnTo>
                                <a:pt x="3" y="64"/>
                              </a:lnTo>
                              <a:lnTo>
                                <a:pt x="3" y="65"/>
                              </a:lnTo>
                              <a:lnTo>
                                <a:pt x="5" y="65"/>
                              </a:lnTo>
                              <a:lnTo>
                                <a:pt x="6" y="67"/>
                              </a:lnTo>
                              <a:lnTo>
                                <a:pt x="6" y="67"/>
                              </a:lnTo>
                              <a:lnTo>
                                <a:pt x="7" y="67"/>
                              </a:lnTo>
                              <a:lnTo>
                                <a:pt x="7" y="68"/>
                              </a:lnTo>
                              <a:lnTo>
                                <a:pt x="9" y="68"/>
                              </a:lnTo>
                              <a:lnTo>
                                <a:pt x="9" y="68"/>
                              </a:lnTo>
                              <a:lnTo>
                                <a:pt x="9" y="69"/>
                              </a:lnTo>
                              <a:lnTo>
                                <a:pt x="10" y="69"/>
                              </a:lnTo>
                              <a:lnTo>
                                <a:pt x="10" y="69"/>
                              </a:lnTo>
                              <a:lnTo>
                                <a:pt x="11" y="70"/>
                              </a:lnTo>
                              <a:lnTo>
                                <a:pt x="13" y="70"/>
                              </a:lnTo>
                              <a:lnTo>
                                <a:pt x="14" y="70"/>
                              </a:lnTo>
                              <a:lnTo>
                                <a:pt x="15" y="70"/>
                              </a:lnTo>
                              <a:lnTo>
                                <a:pt x="18" y="70"/>
                              </a:lnTo>
                              <a:lnTo>
                                <a:pt x="19" y="72"/>
                              </a:lnTo>
                              <a:lnTo>
                                <a:pt x="20" y="72"/>
                              </a:lnTo>
                              <a:lnTo>
                                <a:pt x="20" y="72"/>
                              </a:lnTo>
                              <a:lnTo>
                                <a:pt x="22" y="72"/>
                              </a:lnTo>
                              <a:lnTo>
                                <a:pt x="22" y="73"/>
                              </a:lnTo>
                              <a:lnTo>
                                <a:pt x="23" y="73"/>
                              </a:lnTo>
                              <a:lnTo>
                                <a:pt x="24" y="73"/>
                              </a:lnTo>
                              <a:lnTo>
                                <a:pt x="25" y="74"/>
                              </a:lnTo>
                              <a:lnTo>
                                <a:pt x="27" y="74"/>
                              </a:lnTo>
                              <a:lnTo>
                                <a:pt x="28" y="74"/>
                              </a:lnTo>
                              <a:lnTo>
                                <a:pt x="29" y="76"/>
                              </a:lnTo>
                              <a:lnTo>
                                <a:pt x="31" y="76"/>
                              </a:lnTo>
                              <a:lnTo>
                                <a:pt x="31" y="76"/>
                              </a:lnTo>
                              <a:lnTo>
                                <a:pt x="32" y="77"/>
                              </a:lnTo>
                              <a:lnTo>
                                <a:pt x="32" y="77"/>
                              </a:lnTo>
                              <a:lnTo>
                                <a:pt x="33" y="77"/>
                              </a:lnTo>
                              <a:lnTo>
                                <a:pt x="34" y="78"/>
                              </a:lnTo>
                              <a:lnTo>
                                <a:pt x="34" y="78"/>
                              </a:lnTo>
                              <a:lnTo>
                                <a:pt x="36" y="80"/>
                              </a:lnTo>
                              <a:lnTo>
                                <a:pt x="38" y="81"/>
                              </a:lnTo>
                              <a:lnTo>
                                <a:pt x="42" y="82"/>
                              </a:lnTo>
                              <a:lnTo>
                                <a:pt x="46" y="85"/>
                              </a:lnTo>
                              <a:lnTo>
                                <a:pt x="51" y="86"/>
                              </a:lnTo>
                              <a:lnTo>
                                <a:pt x="56" y="89"/>
                              </a:lnTo>
                              <a:lnTo>
                                <a:pt x="61" y="91"/>
                              </a:lnTo>
                              <a:lnTo>
                                <a:pt x="67" y="92"/>
                              </a:lnTo>
                              <a:lnTo>
                                <a:pt x="70" y="94"/>
                              </a:lnTo>
                              <a:lnTo>
                                <a:pt x="73" y="95"/>
                              </a:lnTo>
                              <a:lnTo>
                                <a:pt x="76" y="95"/>
                              </a:lnTo>
                              <a:lnTo>
                                <a:pt x="78" y="95"/>
                              </a:lnTo>
                              <a:lnTo>
                                <a:pt x="80" y="95"/>
                              </a:lnTo>
                              <a:lnTo>
                                <a:pt x="82" y="95"/>
                              </a:lnTo>
                              <a:lnTo>
                                <a:pt x="83" y="95"/>
                              </a:lnTo>
                              <a:lnTo>
                                <a:pt x="85" y="95"/>
                              </a:lnTo>
                              <a:lnTo>
                                <a:pt x="87" y="96"/>
                              </a:lnTo>
                              <a:lnTo>
                                <a:pt x="90" y="96"/>
                              </a:lnTo>
                              <a:lnTo>
                                <a:pt x="92" y="96"/>
                              </a:lnTo>
                              <a:lnTo>
                                <a:pt x="95" y="96"/>
                              </a:lnTo>
                              <a:lnTo>
                                <a:pt x="99" y="96"/>
                              </a:lnTo>
                              <a:lnTo>
                                <a:pt x="101" y="98"/>
                              </a:lnTo>
                              <a:lnTo>
                                <a:pt x="104" y="98"/>
                              </a:lnTo>
                              <a:lnTo>
                                <a:pt x="107" y="98"/>
                              </a:lnTo>
                              <a:lnTo>
                                <a:pt x="108" y="99"/>
                              </a:lnTo>
                              <a:lnTo>
                                <a:pt x="109" y="100"/>
                              </a:lnTo>
                              <a:lnTo>
                                <a:pt x="112" y="100"/>
                              </a:lnTo>
                              <a:lnTo>
                                <a:pt x="114" y="101"/>
                              </a:lnTo>
                              <a:lnTo>
                                <a:pt x="117" y="103"/>
                              </a:lnTo>
                              <a:lnTo>
                                <a:pt x="119" y="103"/>
                              </a:lnTo>
                              <a:lnTo>
                                <a:pt x="122" y="104"/>
                              </a:lnTo>
                              <a:lnTo>
                                <a:pt x="123" y="104"/>
                              </a:lnTo>
                              <a:lnTo>
                                <a:pt x="125" y="104"/>
                              </a:lnTo>
                              <a:lnTo>
                                <a:pt x="127" y="105"/>
                              </a:lnTo>
                              <a:lnTo>
                                <a:pt x="128" y="105"/>
                              </a:lnTo>
                              <a:lnTo>
                                <a:pt x="130" y="107"/>
                              </a:lnTo>
                              <a:lnTo>
                                <a:pt x="131" y="107"/>
                              </a:lnTo>
                              <a:lnTo>
                                <a:pt x="132" y="108"/>
                              </a:lnTo>
                              <a:lnTo>
                                <a:pt x="132" y="108"/>
                              </a:lnTo>
                              <a:lnTo>
                                <a:pt x="134" y="109"/>
                              </a:lnTo>
                              <a:lnTo>
                                <a:pt x="135" y="109"/>
                              </a:lnTo>
                              <a:lnTo>
                                <a:pt x="136" y="110"/>
                              </a:lnTo>
                              <a:lnTo>
                                <a:pt x="138" y="110"/>
                              </a:lnTo>
                              <a:lnTo>
                                <a:pt x="140" y="112"/>
                              </a:lnTo>
                              <a:lnTo>
                                <a:pt x="143" y="113"/>
                              </a:lnTo>
                              <a:lnTo>
                                <a:pt x="144" y="114"/>
                              </a:lnTo>
                              <a:lnTo>
                                <a:pt x="147" y="114"/>
                              </a:lnTo>
                              <a:lnTo>
                                <a:pt x="149" y="116"/>
                              </a:lnTo>
                              <a:lnTo>
                                <a:pt x="150" y="116"/>
                              </a:lnTo>
                              <a:lnTo>
                                <a:pt x="152" y="117"/>
                              </a:lnTo>
                              <a:lnTo>
                                <a:pt x="154" y="117"/>
                              </a:lnTo>
                              <a:lnTo>
                                <a:pt x="156" y="118"/>
                              </a:lnTo>
                              <a:lnTo>
                                <a:pt x="157" y="119"/>
                              </a:lnTo>
                              <a:lnTo>
                                <a:pt x="158" y="121"/>
                              </a:lnTo>
                              <a:lnTo>
                                <a:pt x="161" y="121"/>
                              </a:lnTo>
                              <a:lnTo>
                                <a:pt x="162" y="122"/>
                              </a:lnTo>
                              <a:lnTo>
                                <a:pt x="165" y="122"/>
                              </a:lnTo>
                              <a:lnTo>
                                <a:pt x="167" y="123"/>
                              </a:lnTo>
                              <a:lnTo>
                                <a:pt x="168" y="123"/>
                              </a:lnTo>
                              <a:lnTo>
                                <a:pt x="170" y="125"/>
                              </a:lnTo>
                              <a:lnTo>
                                <a:pt x="170" y="125"/>
                              </a:lnTo>
                              <a:lnTo>
                                <a:pt x="171" y="126"/>
                              </a:lnTo>
                              <a:lnTo>
                                <a:pt x="172" y="126"/>
                              </a:lnTo>
                              <a:lnTo>
                                <a:pt x="174" y="127"/>
                              </a:lnTo>
                              <a:lnTo>
                                <a:pt x="175" y="127"/>
                              </a:lnTo>
                              <a:lnTo>
                                <a:pt x="176" y="127"/>
                              </a:lnTo>
                              <a:lnTo>
                                <a:pt x="177" y="129"/>
                              </a:lnTo>
                              <a:lnTo>
                                <a:pt x="177" y="129"/>
                              </a:lnTo>
                              <a:lnTo>
                                <a:pt x="179" y="129"/>
                              </a:lnTo>
                              <a:lnTo>
                                <a:pt x="180" y="130"/>
                              </a:lnTo>
                              <a:lnTo>
                                <a:pt x="180" y="130"/>
                              </a:lnTo>
                              <a:lnTo>
                                <a:pt x="181" y="130"/>
                              </a:lnTo>
                              <a:lnTo>
                                <a:pt x="183" y="131"/>
                              </a:lnTo>
                              <a:lnTo>
                                <a:pt x="184" y="131"/>
                              </a:lnTo>
                              <a:lnTo>
                                <a:pt x="186" y="131"/>
                              </a:lnTo>
                              <a:lnTo>
                                <a:pt x="188" y="131"/>
                              </a:lnTo>
                              <a:lnTo>
                                <a:pt x="189" y="132"/>
                              </a:lnTo>
                              <a:lnTo>
                                <a:pt x="190" y="132"/>
                              </a:lnTo>
                              <a:lnTo>
                                <a:pt x="192" y="132"/>
                              </a:lnTo>
                              <a:lnTo>
                                <a:pt x="193" y="132"/>
                              </a:lnTo>
                              <a:lnTo>
                                <a:pt x="194" y="134"/>
                              </a:lnTo>
                              <a:lnTo>
                                <a:pt x="195" y="134"/>
                              </a:lnTo>
                              <a:lnTo>
                                <a:pt x="195" y="135"/>
                              </a:lnTo>
                              <a:lnTo>
                                <a:pt x="197" y="135"/>
                              </a:lnTo>
                              <a:lnTo>
                                <a:pt x="198" y="135"/>
                              </a:lnTo>
                              <a:lnTo>
                                <a:pt x="199" y="135"/>
                              </a:lnTo>
                              <a:lnTo>
                                <a:pt x="201" y="135"/>
                              </a:lnTo>
                              <a:lnTo>
                                <a:pt x="202" y="136"/>
                              </a:lnTo>
                              <a:lnTo>
                                <a:pt x="203" y="136"/>
                              </a:lnTo>
                              <a:lnTo>
                                <a:pt x="206" y="138"/>
                              </a:lnTo>
                              <a:lnTo>
                                <a:pt x="208" y="139"/>
                              </a:lnTo>
                              <a:lnTo>
                                <a:pt x="211" y="140"/>
                              </a:lnTo>
                              <a:lnTo>
                                <a:pt x="214" y="141"/>
                              </a:lnTo>
                              <a:lnTo>
                                <a:pt x="217" y="143"/>
                              </a:lnTo>
                              <a:lnTo>
                                <a:pt x="220" y="144"/>
                              </a:lnTo>
                              <a:lnTo>
                                <a:pt x="223" y="145"/>
                              </a:lnTo>
                              <a:lnTo>
                                <a:pt x="224" y="148"/>
                              </a:lnTo>
                              <a:lnTo>
                                <a:pt x="225" y="149"/>
                              </a:lnTo>
                              <a:lnTo>
                                <a:pt x="228" y="149"/>
                              </a:lnTo>
                              <a:lnTo>
                                <a:pt x="232" y="150"/>
                              </a:lnTo>
                              <a:lnTo>
                                <a:pt x="234" y="150"/>
                              </a:lnTo>
                              <a:lnTo>
                                <a:pt x="238" y="150"/>
                              </a:lnTo>
                              <a:lnTo>
                                <a:pt x="241" y="150"/>
                              </a:lnTo>
                              <a:lnTo>
                                <a:pt x="243" y="150"/>
                              </a:lnTo>
                              <a:lnTo>
                                <a:pt x="246" y="150"/>
                              </a:lnTo>
                              <a:lnTo>
                                <a:pt x="247" y="150"/>
                              </a:lnTo>
                              <a:lnTo>
                                <a:pt x="248" y="152"/>
                              </a:lnTo>
                              <a:lnTo>
                                <a:pt x="250" y="153"/>
                              </a:lnTo>
                              <a:lnTo>
                                <a:pt x="251" y="154"/>
                              </a:lnTo>
                              <a:lnTo>
                                <a:pt x="253" y="154"/>
                              </a:lnTo>
                              <a:lnTo>
                                <a:pt x="255" y="156"/>
                              </a:lnTo>
                              <a:lnTo>
                                <a:pt x="256" y="157"/>
                              </a:lnTo>
                              <a:lnTo>
                                <a:pt x="257" y="157"/>
                              </a:lnTo>
                              <a:lnTo>
                                <a:pt x="257" y="157"/>
                              </a:lnTo>
                              <a:lnTo>
                                <a:pt x="260" y="158"/>
                              </a:lnTo>
                              <a:lnTo>
                                <a:pt x="261" y="158"/>
                              </a:lnTo>
                              <a:lnTo>
                                <a:pt x="263" y="158"/>
                              </a:lnTo>
                              <a:lnTo>
                                <a:pt x="264" y="158"/>
                              </a:lnTo>
                              <a:lnTo>
                                <a:pt x="265" y="159"/>
                              </a:lnTo>
                              <a:lnTo>
                                <a:pt x="266" y="159"/>
                              </a:lnTo>
                              <a:lnTo>
                                <a:pt x="266" y="159"/>
                              </a:lnTo>
                              <a:lnTo>
                                <a:pt x="268" y="161"/>
                              </a:lnTo>
                              <a:lnTo>
                                <a:pt x="269" y="161"/>
                              </a:lnTo>
                              <a:lnTo>
                                <a:pt x="269" y="161"/>
                              </a:lnTo>
                              <a:lnTo>
                                <a:pt x="269" y="162"/>
                              </a:lnTo>
                              <a:lnTo>
                                <a:pt x="270" y="162"/>
                              </a:lnTo>
                              <a:lnTo>
                                <a:pt x="270" y="162"/>
                              </a:lnTo>
                              <a:lnTo>
                                <a:pt x="272" y="163"/>
                              </a:lnTo>
                              <a:lnTo>
                                <a:pt x="272" y="163"/>
                              </a:lnTo>
                              <a:lnTo>
                                <a:pt x="273" y="163"/>
                              </a:lnTo>
                              <a:lnTo>
                                <a:pt x="274" y="163"/>
                              </a:lnTo>
                              <a:lnTo>
                                <a:pt x="275" y="163"/>
                              </a:lnTo>
                              <a:lnTo>
                                <a:pt x="278" y="165"/>
                              </a:lnTo>
                              <a:lnTo>
                                <a:pt x="279" y="165"/>
                              </a:lnTo>
                              <a:lnTo>
                                <a:pt x="281" y="165"/>
                              </a:lnTo>
                              <a:lnTo>
                                <a:pt x="282" y="166"/>
                              </a:lnTo>
                              <a:lnTo>
                                <a:pt x="283" y="166"/>
                              </a:lnTo>
                              <a:lnTo>
                                <a:pt x="284" y="167"/>
                              </a:lnTo>
                              <a:lnTo>
                                <a:pt x="284" y="167"/>
                              </a:lnTo>
                              <a:lnTo>
                                <a:pt x="286" y="168"/>
                              </a:lnTo>
                              <a:lnTo>
                                <a:pt x="287" y="168"/>
                              </a:lnTo>
                              <a:lnTo>
                                <a:pt x="288" y="170"/>
                              </a:lnTo>
                              <a:lnTo>
                                <a:pt x="290" y="170"/>
                              </a:lnTo>
                              <a:lnTo>
                                <a:pt x="291" y="171"/>
                              </a:lnTo>
                              <a:lnTo>
                                <a:pt x="292" y="171"/>
                              </a:lnTo>
                              <a:lnTo>
                                <a:pt x="293" y="171"/>
                              </a:lnTo>
                              <a:lnTo>
                                <a:pt x="293" y="172"/>
                              </a:lnTo>
                              <a:lnTo>
                                <a:pt x="295" y="174"/>
                              </a:lnTo>
                              <a:lnTo>
                                <a:pt x="295" y="175"/>
                              </a:lnTo>
                              <a:lnTo>
                                <a:pt x="296" y="176"/>
                              </a:lnTo>
                              <a:lnTo>
                                <a:pt x="296" y="178"/>
                              </a:lnTo>
                              <a:lnTo>
                                <a:pt x="296" y="178"/>
                              </a:lnTo>
                              <a:lnTo>
                                <a:pt x="297" y="179"/>
                              </a:lnTo>
                              <a:lnTo>
                                <a:pt x="299" y="179"/>
                              </a:lnTo>
                              <a:lnTo>
                                <a:pt x="299" y="179"/>
                              </a:lnTo>
                              <a:lnTo>
                                <a:pt x="300" y="179"/>
                              </a:lnTo>
                              <a:lnTo>
                                <a:pt x="301" y="179"/>
                              </a:lnTo>
                              <a:lnTo>
                                <a:pt x="302" y="179"/>
                              </a:lnTo>
                              <a:lnTo>
                                <a:pt x="304" y="179"/>
                              </a:lnTo>
                              <a:lnTo>
                                <a:pt x="305" y="180"/>
                              </a:lnTo>
                              <a:lnTo>
                                <a:pt x="305" y="180"/>
                              </a:lnTo>
                              <a:lnTo>
                                <a:pt x="306" y="181"/>
                              </a:lnTo>
                              <a:lnTo>
                                <a:pt x="308" y="183"/>
                              </a:lnTo>
                              <a:lnTo>
                                <a:pt x="309" y="183"/>
                              </a:lnTo>
                              <a:lnTo>
                                <a:pt x="310" y="184"/>
                              </a:lnTo>
                              <a:lnTo>
                                <a:pt x="310" y="185"/>
                              </a:lnTo>
                              <a:lnTo>
                                <a:pt x="311" y="187"/>
                              </a:lnTo>
                              <a:lnTo>
                                <a:pt x="313" y="188"/>
                              </a:lnTo>
                              <a:lnTo>
                                <a:pt x="314" y="188"/>
                              </a:lnTo>
                              <a:lnTo>
                                <a:pt x="314" y="189"/>
                              </a:lnTo>
                              <a:lnTo>
                                <a:pt x="314" y="189"/>
                              </a:lnTo>
                              <a:lnTo>
                                <a:pt x="315" y="189"/>
                              </a:lnTo>
                              <a:lnTo>
                                <a:pt x="315" y="190"/>
                              </a:lnTo>
                              <a:lnTo>
                                <a:pt x="317" y="190"/>
                              </a:lnTo>
                              <a:lnTo>
                                <a:pt x="318" y="192"/>
                              </a:lnTo>
                              <a:lnTo>
                                <a:pt x="319" y="192"/>
                              </a:lnTo>
                              <a:lnTo>
                                <a:pt x="322" y="192"/>
                              </a:lnTo>
                              <a:lnTo>
                                <a:pt x="324" y="190"/>
                              </a:lnTo>
                              <a:lnTo>
                                <a:pt x="327" y="190"/>
                              </a:lnTo>
                              <a:lnTo>
                                <a:pt x="330" y="190"/>
                              </a:lnTo>
                              <a:lnTo>
                                <a:pt x="331" y="190"/>
                              </a:lnTo>
                              <a:lnTo>
                                <a:pt x="332" y="190"/>
                              </a:lnTo>
                              <a:lnTo>
                                <a:pt x="332" y="190"/>
                              </a:lnTo>
                              <a:lnTo>
                                <a:pt x="333" y="190"/>
                              </a:lnTo>
                              <a:lnTo>
                                <a:pt x="335" y="190"/>
                              </a:lnTo>
                              <a:lnTo>
                                <a:pt x="336" y="192"/>
                              </a:lnTo>
                              <a:lnTo>
                                <a:pt x="337" y="193"/>
                              </a:lnTo>
                              <a:lnTo>
                                <a:pt x="340" y="194"/>
                              </a:lnTo>
                              <a:lnTo>
                                <a:pt x="341" y="196"/>
                              </a:lnTo>
                              <a:lnTo>
                                <a:pt x="344" y="198"/>
                              </a:lnTo>
                              <a:lnTo>
                                <a:pt x="345" y="199"/>
                              </a:lnTo>
                              <a:lnTo>
                                <a:pt x="348" y="201"/>
                              </a:lnTo>
                              <a:lnTo>
                                <a:pt x="349" y="202"/>
                              </a:lnTo>
                              <a:lnTo>
                                <a:pt x="350" y="202"/>
                              </a:lnTo>
                              <a:lnTo>
                                <a:pt x="353" y="203"/>
                              </a:lnTo>
                              <a:lnTo>
                                <a:pt x="354" y="205"/>
                              </a:lnTo>
                              <a:lnTo>
                                <a:pt x="355" y="206"/>
                              </a:lnTo>
                              <a:lnTo>
                                <a:pt x="357" y="207"/>
                              </a:lnTo>
                              <a:lnTo>
                                <a:pt x="358" y="207"/>
                              </a:lnTo>
                              <a:lnTo>
                                <a:pt x="359" y="208"/>
                              </a:lnTo>
                              <a:lnTo>
                                <a:pt x="360" y="208"/>
                              </a:lnTo>
                              <a:lnTo>
                                <a:pt x="362" y="208"/>
                              </a:lnTo>
                              <a:lnTo>
                                <a:pt x="364" y="208"/>
                              </a:lnTo>
                              <a:lnTo>
                                <a:pt x="366" y="210"/>
                              </a:lnTo>
                              <a:lnTo>
                                <a:pt x="367" y="210"/>
                              </a:lnTo>
                              <a:lnTo>
                                <a:pt x="368" y="211"/>
                              </a:lnTo>
                              <a:lnTo>
                                <a:pt x="371" y="212"/>
                              </a:lnTo>
                              <a:lnTo>
                                <a:pt x="372" y="212"/>
                              </a:lnTo>
                              <a:lnTo>
                                <a:pt x="373" y="214"/>
                              </a:lnTo>
                              <a:lnTo>
                                <a:pt x="375" y="214"/>
                              </a:lnTo>
                              <a:lnTo>
                                <a:pt x="376" y="215"/>
                              </a:lnTo>
                              <a:lnTo>
                                <a:pt x="377" y="215"/>
                              </a:lnTo>
                              <a:lnTo>
                                <a:pt x="378" y="215"/>
                              </a:lnTo>
                              <a:lnTo>
                                <a:pt x="380" y="215"/>
                              </a:lnTo>
                              <a:lnTo>
                                <a:pt x="382" y="215"/>
                              </a:lnTo>
                              <a:lnTo>
                                <a:pt x="385" y="215"/>
                              </a:lnTo>
                              <a:lnTo>
                                <a:pt x="387" y="216"/>
                              </a:lnTo>
                              <a:lnTo>
                                <a:pt x="391" y="216"/>
                              </a:lnTo>
                              <a:lnTo>
                                <a:pt x="394" y="217"/>
                              </a:lnTo>
                              <a:lnTo>
                                <a:pt x="395" y="219"/>
                              </a:lnTo>
                              <a:lnTo>
                                <a:pt x="398" y="220"/>
                              </a:lnTo>
                              <a:lnTo>
                                <a:pt x="399" y="221"/>
                              </a:lnTo>
                              <a:lnTo>
                                <a:pt x="402" y="223"/>
                              </a:lnTo>
                              <a:lnTo>
                                <a:pt x="403" y="224"/>
                              </a:lnTo>
                              <a:lnTo>
                                <a:pt x="404" y="225"/>
                              </a:lnTo>
                              <a:lnTo>
                                <a:pt x="406" y="226"/>
                              </a:lnTo>
                              <a:lnTo>
                                <a:pt x="408" y="229"/>
                              </a:lnTo>
                              <a:lnTo>
                                <a:pt x="412" y="232"/>
                              </a:lnTo>
                              <a:lnTo>
                                <a:pt x="415" y="234"/>
                              </a:lnTo>
                              <a:lnTo>
                                <a:pt x="417" y="237"/>
                              </a:lnTo>
                              <a:lnTo>
                                <a:pt x="420" y="239"/>
                              </a:lnTo>
                              <a:lnTo>
                                <a:pt x="422" y="241"/>
                              </a:lnTo>
                              <a:lnTo>
                                <a:pt x="424" y="242"/>
                              </a:lnTo>
                              <a:lnTo>
                                <a:pt x="424" y="242"/>
                              </a:lnTo>
                              <a:lnTo>
                                <a:pt x="425" y="243"/>
                              </a:lnTo>
                              <a:lnTo>
                                <a:pt x="427" y="245"/>
                              </a:lnTo>
                              <a:lnTo>
                                <a:pt x="429" y="245"/>
                              </a:lnTo>
                              <a:lnTo>
                                <a:pt x="431" y="246"/>
                              </a:lnTo>
                              <a:lnTo>
                                <a:pt x="433" y="247"/>
                              </a:lnTo>
                              <a:lnTo>
                                <a:pt x="435" y="248"/>
                              </a:lnTo>
                              <a:lnTo>
                                <a:pt x="435" y="250"/>
                              </a:lnTo>
                              <a:lnTo>
                                <a:pt x="436" y="250"/>
                              </a:lnTo>
                              <a:lnTo>
                                <a:pt x="438" y="251"/>
                              </a:lnTo>
                              <a:lnTo>
                                <a:pt x="438" y="252"/>
                              </a:lnTo>
                              <a:lnTo>
                                <a:pt x="439" y="254"/>
                              </a:lnTo>
                              <a:lnTo>
                                <a:pt x="440" y="256"/>
                              </a:lnTo>
                              <a:lnTo>
                                <a:pt x="442" y="257"/>
                              </a:lnTo>
                              <a:lnTo>
                                <a:pt x="444" y="257"/>
                              </a:lnTo>
                              <a:lnTo>
                                <a:pt x="445" y="259"/>
                              </a:lnTo>
                              <a:lnTo>
                                <a:pt x="448" y="260"/>
                              </a:lnTo>
                              <a:lnTo>
                                <a:pt x="451" y="260"/>
                              </a:lnTo>
                              <a:lnTo>
                                <a:pt x="452" y="261"/>
                              </a:lnTo>
                              <a:lnTo>
                                <a:pt x="453" y="261"/>
                              </a:lnTo>
                              <a:lnTo>
                                <a:pt x="456" y="263"/>
                              </a:lnTo>
                              <a:lnTo>
                                <a:pt x="457" y="263"/>
                              </a:lnTo>
                              <a:lnTo>
                                <a:pt x="458" y="264"/>
                              </a:lnTo>
                              <a:lnTo>
                                <a:pt x="458" y="264"/>
                              </a:lnTo>
                              <a:lnTo>
                                <a:pt x="460" y="265"/>
                              </a:lnTo>
                              <a:lnTo>
                                <a:pt x="461" y="266"/>
                              </a:lnTo>
                              <a:lnTo>
                                <a:pt x="464" y="268"/>
                              </a:lnTo>
                              <a:lnTo>
                                <a:pt x="465" y="269"/>
                              </a:lnTo>
                              <a:lnTo>
                                <a:pt x="466" y="270"/>
                              </a:lnTo>
                              <a:lnTo>
                                <a:pt x="467" y="272"/>
                              </a:lnTo>
                              <a:lnTo>
                                <a:pt x="469" y="273"/>
                              </a:lnTo>
                              <a:lnTo>
                                <a:pt x="470" y="274"/>
                              </a:lnTo>
                              <a:lnTo>
                                <a:pt x="470" y="277"/>
                              </a:lnTo>
                              <a:lnTo>
                                <a:pt x="471" y="278"/>
                              </a:lnTo>
                              <a:lnTo>
                                <a:pt x="473" y="281"/>
                              </a:lnTo>
                              <a:lnTo>
                                <a:pt x="474" y="282"/>
                              </a:lnTo>
                              <a:lnTo>
                                <a:pt x="475" y="285"/>
                              </a:lnTo>
                              <a:lnTo>
                                <a:pt x="476" y="286"/>
                              </a:lnTo>
                              <a:lnTo>
                                <a:pt x="478" y="288"/>
                              </a:lnTo>
                              <a:lnTo>
                                <a:pt x="478" y="290"/>
                              </a:lnTo>
                              <a:lnTo>
                                <a:pt x="479" y="291"/>
                              </a:lnTo>
                              <a:lnTo>
                                <a:pt x="480" y="292"/>
                              </a:lnTo>
                              <a:lnTo>
                                <a:pt x="480" y="294"/>
                              </a:lnTo>
                              <a:lnTo>
                                <a:pt x="482" y="296"/>
                              </a:lnTo>
                              <a:lnTo>
                                <a:pt x="483" y="299"/>
                              </a:lnTo>
                              <a:lnTo>
                                <a:pt x="483" y="300"/>
                              </a:lnTo>
                              <a:lnTo>
                                <a:pt x="484" y="303"/>
                              </a:lnTo>
                              <a:lnTo>
                                <a:pt x="484" y="304"/>
                              </a:lnTo>
                              <a:lnTo>
                                <a:pt x="485" y="305"/>
                              </a:lnTo>
                              <a:lnTo>
                                <a:pt x="485" y="306"/>
                              </a:lnTo>
                              <a:lnTo>
                                <a:pt x="485" y="306"/>
                              </a:lnTo>
                              <a:lnTo>
                                <a:pt x="487" y="308"/>
                              </a:lnTo>
                              <a:lnTo>
                                <a:pt x="487" y="309"/>
                              </a:lnTo>
                              <a:lnTo>
                                <a:pt x="488" y="310"/>
                              </a:lnTo>
                              <a:lnTo>
                                <a:pt x="488" y="310"/>
                              </a:lnTo>
                              <a:lnTo>
                                <a:pt x="489" y="312"/>
                              </a:lnTo>
                              <a:lnTo>
                                <a:pt x="489" y="313"/>
                              </a:lnTo>
                              <a:lnTo>
                                <a:pt x="491" y="315"/>
                              </a:lnTo>
                              <a:lnTo>
                                <a:pt x="492" y="317"/>
                              </a:lnTo>
                              <a:lnTo>
                                <a:pt x="492" y="318"/>
                              </a:lnTo>
                              <a:lnTo>
                                <a:pt x="493" y="319"/>
                              </a:lnTo>
                              <a:lnTo>
                                <a:pt x="494" y="322"/>
                              </a:lnTo>
                              <a:lnTo>
                                <a:pt x="494" y="323"/>
                              </a:lnTo>
                              <a:lnTo>
                                <a:pt x="494" y="324"/>
                              </a:lnTo>
                              <a:lnTo>
                                <a:pt x="496" y="327"/>
                              </a:lnTo>
                              <a:lnTo>
                                <a:pt x="496" y="328"/>
                              </a:lnTo>
                              <a:lnTo>
                                <a:pt x="496" y="330"/>
                              </a:lnTo>
                              <a:lnTo>
                                <a:pt x="497" y="330"/>
                              </a:lnTo>
                              <a:lnTo>
                                <a:pt x="497" y="331"/>
                              </a:lnTo>
                              <a:lnTo>
                                <a:pt x="497" y="332"/>
                              </a:lnTo>
                              <a:lnTo>
                                <a:pt x="498" y="334"/>
                              </a:lnTo>
                              <a:lnTo>
                                <a:pt x="498" y="335"/>
                              </a:lnTo>
                              <a:lnTo>
                                <a:pt x="500" y="336"/>
                              </a:lnTo>
                              <a:lnTo>
                                <a:pt x="501" y="337"/>
                              </a:lnTo>
                              <a:lnTo>
                                <a:pt x="501" y="339"/>
                              </a:lnTo>
                              <a:lnTo>
                                <a:pt x="502" y="340"/>
                              </a:lnTo>
                              <a:lnTo>
                                <a:pt x="503" y="343"/>
                              </a:lnTo>
                              <a:lnTo>
                                <a:pt x="505" y="344"/>
                              </a:lnTo>
                              <a:lnTo>
                                <a:pt x="506" y="345"/>
                              </a:lnTo>
                              <a:lnTo>
                                <a:pt x="507" y="348"/>
                              </a:lnTo>
                              <a:lnTo>
                                <a:pt x="509" y="349"/>
                              </a:lnTo>
                              <a:lnTo>
                                <a:pt x="510" y="350"/>
                              </a:lnTo>
                              <a:lnTo>
                                <a:pt x="511" y="353"/>
                              </a:lnTo>
                              <a:lnTo>
                                <a:pt x="512" y="354"/>
                              </a:lnTo>
                              <a:lnTo>
                                <a:pt x="512" y="355"/>
                              </a:lnTo>
                              <a:lnTo>
                                <a:pt x="514" y="355"/>
                              </a:lnTo>
                              <a:lnTo>
                                <a:pt x="515" y="357"/>
                              </a:lnTo>
                              <a:lnTo>
                                <a:pt x="515" y="358"/>
                              </a:lnTo>
                              <a:lnTo>
                                <a:pt x="515" y="358"/>
                              </a:lnTo>
                              <a:lnTo>
                                <a:pt x="516" y="358"/>
                              </a:lnTo>
                              <a:lnTo>
                                <a:pt x="516" y="359"/>
                              </a:lnTo>
                              <a:lnTo>
                                <a:pt x="516" y="359"/>
                              </a:lnTo>
                              <a:lnTo>
                                <a:pt x="516" y="361"/>
                              </a:lnTo>
                              <a:lnTo>
                                <a:pt x="516" y="361"/>
                              </a:lnTo>
                              <a:lnTo>
                                <a:pt x="516" y="362"/>
                              </a:lnTo>
                              <a:lnTo>
                                <a:pt x="518" y="362"/>
                              </a:lnTo>
                              <a:lnTo>
                                <a:pt x="518" y="363"/>
                              </a:lnTo>
                              <a:lnTo>
                                <a:pt x="519" y="363"/>
                              </a:lnTo>
                              <a:lnTo>
                                <a:pt x="520" y="364"/>
                              </a:lnTo>
                              <a:lnTo>
                                <a:pt x="522" y="364"/>
                              </a:lnTo>
                              <a:lnTo>
                                <a:pt x="523" y="366"/>
                              </a:lnTo>
                              <a:lnTo>
                                <a:pt x="523" y="367"/>
                              </a:lnTo>
                              <a:lnTo>
                                <a:pt x="524" y="368"/>
                              </a:lnTo>
                              <a:lnTo>
                                <a:pt x="525" y="371"/>
                              </a:lnTo>
                              <a:lnTo>
                                <a:pt x="525" y="372"/>
                              </a:lnTo>
                              <a:lnTo>
                                <a:pt x="527" y="373"/>
                              </a:lnTo>
                              <a:lnTo>
                                <a:pt x="527" y="375"/>
                              </a:lnTo>
                              <a:lnTo>
                                <a:pt x="527" y="376"/>
                              </a:lnTo>
                              <a:lnTo>
                                <a:pt x="527" y="376"/>
                              </a:lnTo>
                              <a:lnTo>
                                <a:pt x="528" y="377"/>
                              </a:lnTo>
                              <a:lnTo>
                                <a:pt x="529" y="379"/>
                              </a:lnTo>
                              <a:lnTo>
                                <a:pt x="529" y="381"/>
                              </a:lnTo>
                              <a:lnTo>
                                <a:pt x="531" y="383"/>
                              </a:lnTo>
                              <a:lnTo>
                                <a:pt x="532" y="384"/>
                              </a:lnTo>
                              <a:lnTo>
                                <a:pt x="533" y="385"/>
                              </a:lnTo>
                              <a:lnTo>
                                <a:pt x="533" y="386"/>
                              </a:lnTo>
                              <a:lnTo>
                                <a:pt x="534" y="386"/>
                              </a:lnTo>
                              <a:lnTo>
                                <a:pt x="534" y="388"/>
                              </a:lnTo>
                              <a:lnTo>
                                <a:pt x="534" y="388"/>
                              </a:lnTo>
                              <a:lnTo>
                                <a:pt x="534" y="388"/>
                              </a:lnTo>
                              <a:lnTo>
                                <a:pt x="536" y="389"/>
                              </a:lnTo>
                              <a:lnTo>
                                <a:pt x="536" y="390"/>
                              </a:lnTo>
                              <a:lnTo>
                                <a:pt x="537" y="393"/>
                              </a:lnTo>
                              <a:lnTo>
                                <a:pt x="538" y="397"/>
                              </a:lnTo>
                              <a:lnTo>
                                <a:pt x="538" y="401"/>
                              </a:lnTo>
                              <a:lnTo>
                                <a:pt x="540" y="404"/>
                              </a:lnTo>
                              <a:lnTo>
                                <a:pt x="541" y="407"/>
                              </a:lnTo>
                              <a:lnTo>
                                <a:pt x="542" y="410"/>
                              </a:lnTo>
                              <a:lnTo>
                                <a:pt x="542" y="412"/>
                              </a:lnTo>
                              <a:lnTo>
                                <a:pt x="542" y="413"/>
                              </a:lnTo>
                              <a:lnTo>
                                <a:pt x="543" y="416"/>
                              </a:lnTo>
                              <a:lnTo>
                                <a:pt x="543" y="417"/>
                              </a:lnTo>
                              <a:lnTo>
                                <a:pt x="545" y="420"/>
                              </a:lnTo>
                              <a:lnTo>
                                <a:pt x="545" y="422"/>
                              </a:lnTo>
                              <a:lnTo>
                                <a:pt x="546" y="425"/>
                              </a:lnTo>
                              <a:lnTo>
                                <a:pt x="546" y="428"/>
                              </a:lnTo>
                              <a:lnTo>
                                <a:pt x="546" y="431"/>
                              </a:lnTo>
                              <a:lnTo>
                                <a:pt x="546" y="434"/>
                              </a:lnTo>
                              <a:lnTo>
                                <a:pt x="546" y="438"/>
                              </a:lnTo>
                              <a:lnTo>
                                <a:pt x="547" y="441"/>
                              </a:lnTo>
                              <a:lnTo>
                                <a:pt x="547" y="443"/>
                              </a:lnTo>
                              <a:lnTo>
                                <a:pt x="547" y="446"/>
                              </a:lnTo>
                              <a:lnTo>
                                <a:pt x="547" y="448"/>
                              </a:lnTo>
                              <a:lnTo>
                                <a:pt x="547" y="450"/>
                              </a:lnTo>
                              <a:lnTo>
                                <a:pt x="547" y="451"/>
                              </a:lnTo>
                              <a:lnTo>
                                <a:pt x="547" y="453"/>
                              </a:lnTo>
                              <a:lnTo>
                                <a:pt x="547" y="455"/>
                              </a:lnTo>
                              <a:lnTo>
                                <a:pt x="547" y="457"/>
                              </a:lnTo>
                              <a:lnTo>
                                <a:pt x="547" y="460"/>
                              </a:lnTo>
                              <a:lnTo>
                                <a:pt x="546" y="462"/>
                              </a:lnTo>
                              <a:lnTo>
                                <a:pt x="546" y="465"/>
                              </a:lnTo>
                              <a:lnTo>
                                <a:pt x="545" y="468"/>
                              </a:lnTo>
                              <a:lnTo>
                                <a:pt x="545" y="469"/>
                              </a:lnTo>
                              <a:lnTo>
                                <a:pt x="543" y="471"/>
                              </a:lnTo>
                              <a:lnTo>
                                <a:pt x="543" y="473"/>
                              </a:lnTo>
                              <a:lnTo>
                                <a:pt x="543" y="474"/>
                              </a:lnTo>
                              <a:lnTo>
                                <a:pt x="543" y="475"/>
                              </a:lnTo>
                              <a:lnTo>
                                <a:pt x="542" y="475"/>
                              </a:lnTo>
                              <a:lnTo>
                                <a:pt x="542" y="477"/>
                              </a:lnTo>
                              <a:lnTo>
                                <a:pt x="542" y="477"/>
                              </a:lnTo>
                              <a:lnTo>
                                <a:pt x="542" y="477"/>
                              </a:lnTo>
                              <a:lnTo>
                                <a:pt x="542" y="477"/>
                              </a:lnTo>
                              <a:lnTo>
                                <a:pt x="542" y="478"/>
                              </a:lnTo>
                              <a:lnTo>
                                <a:pt x="542" y="478"/>
                              </a:lnTo>
                              <a:lnTo>
                                <a:pt x="542" y="479"/>
                              </a:lnTo>
                              <a:lnTo>
                                <a:pt x="542" y="480"/>
                              </a:lnTo>
                              <a:lnTo>
                                <a:pt x="541" y="482"/>
                              </a:lnTo>
                              <a:lnTo>
                                <a:pt x="541" y="483"/>
                              </a:lnTo>
                              <a:lnTo>
                                <a:pt x="540" y="484"/>
                              </a:lnTo>
                              <a:lnTo>
                                <a:pt x="540" y="486"/>
                              </a:lnTo>
                              <a:lnTo>
                                <a:pt x="538" y="487"/>
                              </a:lnTo>
                              <a:lnTo>
                                <a:pt x="537" y="490"/>
                              </a:lnTo>
                              <a:lnTo>
                                <a:pt x="536" y="492"/>
                              </a:lnTo>
                              <a:lnTo>
                                <a:pt x="536" y="493"/>
                              </a:lnTo>
                              <a:lnTo>
                                <a:pt x="536" y="496"/>
                              </a:lnTo>
                              <a:lnTo>
                                <a:pt x="534" y="499"/>
                              </a:lnTo>
                              <a:lnTo>
                                <a:pt x="534" y="501"/>
                              </a:lnTo>
                              <a:lnTo>
                                <a:pt x="534" y="502"/>
                              </a:lnTo>
                              <a:lnTo>
                                <a:pt x="534" y="504"/>
                              </a:lnTo>
                              <a:lnTo>
                                <a:pt x="533" y="505"/>
                              </a:lnTo>
                              <a:lnTo>
                                <a:pt x="533" y="506"/>
                              </a:lnTo>
                              <a:lnTo>
                                <a:pt x="533" y="508"/>
                              </a:lnTo>
                              <a:lnTo>
                                <a:pt x="532" y="509"/>
                              </a:lnTo>
                              <a:lnTo>
                                <a:pt x="532" y="510"/>
                              </a:lnTo>
                              <a:lnTo>
                                <a:pt x="532" y="513"/>
                              </a:lnTo>
                              <a:lnTo>
                                <a:pt x="531" y="514"/>
                              </a:lnTo>
                              <a:lnTo>
                                <a:pt x="531" y="515"/>
                              </a:lnTo>
                              <a:lnTo>
                                <a:pt x="529" y="515"/>
                              </a:lnTo>
                              <a:lnTo>
                                <a:pt x="529" y="517"/>
                              </a:lnTo>
                              <a:lnTo>
                                <a:pt x="528" y="518"/>
                              </a:lnTo>
                              <a:lnTo>
                                <a:pt x="528" y="518"/>
                              </a:lnTo>
                              <a:lnTo>
                                <a:pt x="528" y="519"/>
                              </a:lnTo>
                              <a:lnTo>
                                <a:pt x="527" y="520"/>
                              </a:lnTo>
                              <a:lnTo>
                                <a:pt x="527" y="522"/>
                              </a:lnTo>
                              <a:lnTo>
                                <a:pt x="525" y="523"/>
                              </a:lnTo>
                              <a:lnTo>
                                <a:pt x="525" y="524"/>
                              </a:lnTo>
                              <a:lnTo>
                                <a:pt x="524" y="526"/>
                              </a:lnTo>
                              <a:lnTo>
                                <a:pt x="524" y="527"/>
                              </a:lnTo>
                              <a:lnTo>
                                <a:pt x="524" y="528"/>
                              </a:lnTo>
                              <a:lnTo>
                                <a:pt x="523" y="529"/>
                              </a:lnTo>
                              <a:lnTo>
                                <a:pt x="523" y="531"/>
                              </a:lnTo>
                              <a:lnTo>
                                <a:pt x="523" y="531"/>
                              </a:lnTo>
                              <a:lnTo>
                                <a:pt x="522" y="532"/>
                              </a:lnTo>
                              <a:lnTo>
                                <a:pt x="520" y="533"/>
                              </a:lnTo>
                              <a:lnTo>
                                <a:pt x="520" y="536"/>
                              </a:lnTo>
                              <a:lnTo>
                                <a:pt x="519" y="537"/>
                              </a:lnTo>
                              <a:lnTo>
                                <a:pt x="519" y="540"/>
                              </a:lnTo>
                              <a:lnTo>
                                <a:pt x="518" y="544"/>
                              </a:lnTo>
                              <a:lnTo>
                                <a:pt x="518" y="548"/>
                              </a:lnTo>
                              <a:lnTo>
                                <a:pt x="518" y="550"/>
                              </a:lnTo>
                              <a:lnTo>
                                <a:pt x="518" y="551"/>
                              </a:lnTo>
                              <a:lnTo>
                                <a:pt x="518" y="553"/>
                              </a:lnTo>
                              <a:lnTo>
                                <a:pt x="518" y="554"/>
                              </a:lnTo>
                              <a:lnTo>
                                <a:pt x="516" y="555"/>
                              </a:lnTo>
                              <a:lnTo>
                                <a:pt x="516" y="557"/>
                              </a:lnTo>
                              <a:lnTo>
                                <a:pt x="516" y="560"/>
                              </a:lnTo>
                              <a:lnTo>
                                <a:pt x="515" y="564"/>
                              </a:lnTo>
                              <a:lnTo>
                                <a:pt x="515" y="567"/>
                              </a:lnTo>
                              <a:lnTo>
                                <a:pt x="514" y="569"/>
                              </a:lnTo>
                              <a:lnTo>
                                <a:pt x="514" y="571"/>
                              </a:lnTo>
                              <a:lnTo>
                                <a:pt x="514" y="573"/>
                              </a:lnTo>
                              <a:lnTo>
                                <a:pt x="514" y="575"/>
                              </a:lnTo>
                              <a:lnTo>
                                <a:pt x="512" y="575"/>
                              </a:lnTo>
                              <a:lnTo>
                                <a:pt x="512" y="576"/>
                              </a:lnTo>
                              <a:lnTo>
                                <a:pt x="511" y="577"/>
                              </a:lnTo>
                              <a:lnTo>
                                <a:pt x="511" y="578"/>
                              </a:lnTo>
                              <a:lnTo>
                                <a:pt x="510" y="581"/>
                              </a:lnTo>
                              <a:lnTo>
                                <a:pt x="509" y="582"/>
                              </a:lnTo>
                              <a:lnTo>
                                <a:pt x="507" y="585"/>
                              </a:lnTo>
                              <a:lnTo>
                                <a:pt x="507" y="588"/>
                              </a:lnTo>
                              <a:lnTo>
                                <a:pt x="506" y="589"/>
                              </a:lnTo>
                              <a:lnTo>
                                <a:pt x="506" y="591"/>
                              </a:lnTo>
                              <a:lnTo>
                                <a:pt x="506" y="593"/>
                              </a:lnTo>
                              <a:lnTo>
                                <a:pt x="506" y="595"/>
                              </a:lnTo>
                              <a:lnTo>
                                <a:pt x="506" y="597"/>
                              </a:lnTo>
                              <a:lnTo>
                                <a:pt x="505" y="599"/>
                              </a:lnTo>
                              <a:lnTo>
                                <a:pt x="503" y="600"/>
                              </a:lnTo>
                              <a:lnTo>
                                <a:pt x="503" y="602"/>
                              </a:lnTo>
                              <a:lnTo>
                                <a:pt x="502" y="603"/>
                              </a:lnTo>
                              <a:lnTo>
                                <a:pt x="502" y="603"/>
                              </a:lnTo>
                              <a:lnTo>
                                <a:pt x="502" y="604"/>
                              </a:lnTo>
                              <a:lnTo>
                                <a:pt x="501" y="606"/>
                              </a:lnTo>
                              <a:lnTo>
                                <a:pt x="501" y="607"/>
                              </a:lnTo>
                              <a:lnTo>
                                <a:pt x="500" y="609"/>
                              </a:lnTo>
                              <a:lnTo>
                                <a:pt x="498" y="611"/>
                              </a:lnTo>
                              <a:lnTo>
                                <a:pt x="498" y="613"/>
                              </a:lnTo>
                              <a:lnTo>
                                <a:pt x="497" y="615"/>
                              </a:lnTo>
                              <a:lnTo>
                                <a:pt x="497" y="616"/>
                              </a:lnTo>
                              <a:lnTo>
                                <a:pt x="497" y="617"/>
                              </a:lnTo>
                              <a:lnTo>
                                <a:pt x="496" y="618"/>
                              </a:lnTo>
                              <a:lnTo>
                                <a:pt x="496" y="620"/>
                              </a:lnTo>
                              <a:lnTo>
                                <a:pt x="496" y="621"/>
                              </a:lnTo>
                              <a:lnTo>
                                <a:pt x="494" y="622"/>
                              </a:lnTo>
                              <a:lnTo>
                                <a:pt x="494" y="624"/>
                              </a:lnTo>
                              <a:lnTo>
                                <a:pt x="494" y="625"/>
                              </a:lnTo>
                              <a:lnTo>
                                <a:pt x="494" y="626"/>
                              </a:lnTo>
                              <a:lnTo>
                                <a:pt x="493" y="627"/>
                              </a:lnTo>
                              <a:lnTo>
                                <a:pt x="493" y="630"/>
                              </a:lnTo>
                              <a:lnTo>
                                <a:pt x="493" y="633"/>
                              </a:lnTo>
                              <a:lnTo>
                                <a:pt x="493" y="634"/>
                              </a:lnTo>
                              <a:lnTo>
                                <a:pt x="493" y="637"/>
                              </a:lnTo>
                              <a:lnTo>
                                <a:pt x="492" y="639"/>
                              </a:lnTo>
                              <a:lnTo>
                                <a:pt x="492" y="640"/>
                              </a:lnTo>
                              <a:lnTo>
                                <a:pt x="492" y="643"/>
                              </a:lnTo>
                              <a:lnTo>
                                <a:pt x="491" y="644"/>
                              </a:lnTo>
                              <a:lnTo>
                                <a:pt x="491" y="644"/>
                              </a:lnTo>
                              <a:lnTo>
                                <a:pt x="489" y="646"/>
                              </a:lnTo>
                              <a:lnTo>
                                <a:pt x="489" y="647"/>
                              </a:lnTo>
                              <a:lnTo>
                                <a:pt x="489" y="648"/>
                              </a:lnTo>
                              <a:lnTo>
                                <a:pt x="489" y="649"/>
                              </a:lnTo>
                              <a:lnTo>
                                <a:pt x="489" y="651"/>
                              </a:lnTo>
                              <a:lnTo>
                                <a:pt x="489" y="652"/>
                              </a:lnTo>
                              <a:lnTo>
                                <a:pt x="488" y="653"/>
                              </a:lnTo>
                              <a:lnTo>
                                <a:pt x="488" y="656"/>
                              </a:lnTo>
                              <a:lnTo>
                                <a:pt x="488" y="657"/>
                              </a:lnTo>
                              <a:lnTo>
                                <a:pt x="488" y="658"/>
                              </a:lnTo>
                              <a:lnTo>
                                <a:pt x="488" y="661"/>
                              </a:lnTo>
                              <a:lnTo>
                                <a:pt x="487" y="662"/>
                              </a:lnTo>
                              <a:lnTo>
                                <a:pt x="487" y="664"/>
                              </a:lnTo>
                              <a:lnTo>
                                <a:pt x="487" y="664"/>
                              </a:lnTo>
                              <a:lnTo>
                                <a:pt x="487" y="665"/>
                              </a:lnTo>
                              <a:lnTo>
                                <a:pt x="487" y="667"/>
                              </a:lnTo>
                              <a:lnTo>
                                <a:pt x="487" y="670"/>
                              </a:lnTo>
                              <a:lnTo>
                                <a:pt x="485" y="673"/>
                              </a:lnTo>
                              <a:lnTo>
                                <a:pt x="485" y="675"/>
                              </a:lnTo>
                              <a:lnTo>
                                <a:pt x="485" y="678"/>
                              </a:lnTo>
                              <a:lnTo>
                                <a:pt x="485" y="680"/>
                              </a:lnTo>
                              <a:lnTo>
                                <a:pt x="485" y="683"/>
                              </a:lnTo>
                              <a:lnTo>
                                <a:pt x="484" y="685"/>
                              </a:lnTo>
                              <a:lnTo>
                                <a:pt x="484" y="688"/>
                              </a:lnTo>
                              <a:lnTo>
                                <a:pt x="484" y="691"/>
                              </a:lnTo>
                              <a:lnTo>
                                <a:pt x="484" y="692"/>
                              </a:lnTo>
                              <a:lnTo>
                                <a:pt x="484" y="695"/>
                              </a:lnTo>
                              <a:lnTo>
                                <a:pt x="484" y="697"/>
                              </a:lnTo>
                              <a:lnTo>
                                <a:pt x="484" y="700"/>
                              </a:lnTo>
                              <a:lnTo>
                                <a:pt x="484" y="702"/>
                              </a:lnTo>
                              <a:lnTo>
                                <a:pt x="484" y="705"/>
                              </a:lnTo>
                              <a:lnTo>
                                <a:pt x="484" y="707"/>
                              </a:lnTo>
                              <a:lnTo>
                                <a:pt x="484" y="710"/>
                              </a:lnTo>
                              <a:lnTo>
                                <a:pt x="484" y="713"/>
                              </a:lnTo>
                              <a:lnTo>
                                <a:pt x="484" y="715"/>
                              </a:lnTo>
                              <a:lnTo>
                                <a:pt x="485" y="718"/>
                              </a:lnTo>
                              <a:lnTo>
                                <a:pt x="485" y="719"/>
                              </a:lnTo>
                              <a:lnTo>
                                <a:pt x="485" y="722"/>
                              </a:lnTo>
                              <a:lnTo>
                                <a:pt x="487" y="723"/>
                              </a:lnTo>
                              <a:lnTo>
                                <a:pt x="487" y="723"/>
                              </a:lnTo>
                              <a:lnTo>
                                <a:pt x="487" y="724"/>
                              </a:lnTo>
                              <a:lnTo>
                                <a:pt x="488" y="725"/>
                              </a:lnTo>
                              <a:lnTo>
                                <a:pt x="488" y="725"/>
                              </a:lnTo>
                              <a:lnTo>
                                <a:pt x="488" y="727"/>
                              </a:lnTo>
                              <a:lnTo>
                                <a:pt x="489" y="728"/>
                              </a:lnTo>
                              <a:lnTo>
                                <a:pt x="489" y="729"/>
                              </a:lnTo>
                              <a:lnTo>
                                <a:pt x="491" y="732"/>
                              </a:lnTo>
                              <a:lnTo>
                                <a:pt x="491" y="732"/>
                              </a:lnTo>
                              <a:lnTo>
                                <a:pt x="491" y="733"/>
                              </a:lnTo>
                              <a:lnTo>
                                <a:pt x="491" y="734"/>
                              </a:lnTo>
                              <a:lnTo>
                                <a:pt x="492" y="734"/>
                              </a:lnTo>
                              <a:lnTo>
                                <a:pt x="492" y="734"/>
                              </a:lnTo>
                              <a:lnTo>
                                <a:pt x="493" y="736"/>
                              </a:lnTo>
                              <a:lnTo>
                                <a:pt x="494" y="737"/>
                              </a:lnTo>
                              <a:lnTo>
                                <a:pt x="496" y="738"/>
                              </a:lnTo>
                              <a:lnTo>
                                <a:pt x="497" y="740"/>
                              </a:lnTo>
                              <a:lnTo>
                                <a:pt x="497" y="741"/>
                              </a:lnTo>
                              <a:lnTo>
                                <a:pt x="498" y="744"/>
                              </a:lnTo>
                              <a:lnTo>
                                <a:pt x="500" y="745"/>
                              </a:lnTo>
                              <a:lnTo>
                                <a:pt x="501" y="747"/>
                              </a:lnTo>
                              <a:lnTo>
                                <a:pt x="503" y="749"/>
                              </a:lnTo>
                              <a:lnTo>
                                <a:pt x="506" y="751"/>
                              </a:lnTo>
                              <a:lnTo>
                                <a:pt x="509" y="753"/>
                              </a:lnTo>
                              <a:lnTo>
                                <a:pt x="510" y="755"/>
                              </a:lnTo>
                              <a:lnTo>
                                <a:pt x="511" y="756"/>
                              </a:lnTo>
                              <a:lnTo>
                                <a:pt x="512" y="758"/>
                              </a:lnTo>
                              <a:lnTo>
                                <a:pt x="514" y="758"/>
                              </a:lnTo>
                              <a:lnTo>
                                <a:pt x="515" y="759"/>
                              </a:lnTo>
                              <a:lnTo>
                                <a:pt x="516" y="760"/>
                              </a:lnTo>
                              <a:lnTo>
                                <a:pt x="516" y="760"/>
                              </a:lnTo>
                              <a:lnTo>
                                <a:pt x="518" y="762"/>
                              </a:lnTo>
                              <a:lnTo>
                                <a:pt x="519" y="763"/>
                              </a:lnTo>
                              <a:lnTo>
                                <a:pt x="520" y="765"/>
                              </a:lnTo>
                              <a:lnTo>
                                <a:pt x="523" y="767"/>
                              </a:lnTo>
                              <a:lnTo>
                                <a:pt x="524" y="769"/>
                              </a:lnTo>
                              <a:lnTo>
                                <a:pt x="525" y="771"/>
                              </a:lnTo>
                              <a:lnTo>
                                <a:pt x="527" y="772"/>
                              </a:lnTo>
                              <a:lnTo>
                                <a:pt x="528" y="773"/>
                              </a:lnTo>
                              <a:lnTo>
                                <a:pt x="529" y="773"/>
                              </a:lnTo>
                              <a:lnTo>
                                <a:pt x="531" y="774"/>
                              </a:lnTo>
                              <a:lnTo>
                                <a:pt x="532" y="776"/>
                              </a:lnTo>
                              <a:lnTo>
                                <a:pt x="533" y="776"/>
                              </a:lnTo>
                              <a:lnTo>
                                <a:pt x="534" y="777"/>
                              </a:lnTo>
                              <a:lnTo>
                                <a:pt x="536" y="778"/>
                              </a:lnTo>
                              <a:lnTo>
                                <a:pt x="537" y="780"/>
                              </a:lnTo>
                              <a:lnTo>
                                <a:pt x="538" y="781"/>
                              </a:lnTo>
                              <a:lnTo>
                                <a:pt x="540" y="782"/>
                              </a:lnTo>
                              <a:lnTo>
                                <a:pt x="541" y="785"/>
                              </a:lnTo>
                              <a:lnTo>
                                <a:pt x="542" y="787"/>
                              </a:lnTo>
                              <a:lnTo>
                                <a:pt x="545" y="790"/>
                              </a:lnTo>
                              <a:lnTo>
                                <a:pt x="546" y="793"/>
                              </a:lnTo>
                              <a:lnTo>
                                <a:pt x="547" y="795"/>
                              </a:lnTo>
                              <a:lnTo>
                                <a:pt x="549" y="796"/>
                              </a:lnTo>
                              <a:lnTo>
                                <a:pt x="550" y="798"/>
                              </a:lnTo>
                              <a:lnTo>
                                <a:pt x="551" y="799"/>
                              </a:lnTo>
                              <a:lnTo>
                                <a:pt x="552" y="800"/>
                              </a:lnTo>
                              <a:lnTo>
                                <a:pt x="554" y="803"/>
                              </a:lnTo>
                              <a:lnTo>
                                <a:pt x="556" y="805"/>
                              </a:lnTo>
                              <a:lnTo>
                                <a:pt x="559" y="808"/>
                              </a:lnTo>
                              <a:lnTo>
                                <a:pt x="560" y="811"/>
                              </a:lnTo>
                              <a:lnTo>
                                <a:pt x="563" y="813"/>
                              </a:lnTo>
                              <a:lnTo>
                                <a:pt x="564" y="814"/>
                              </a:lnTo>
                              <a:lnTo>
                                <a:pt x="567" y="817"/>
                              </a:lnTo>
                              <a:lnTo>
                                <a:pt x="568" y="818"/>
                              </a:lnTo>
                              <a:lnTo>
                                <a:pt x="569" y="820"/>
                              </a:lnTo>
                              <a:lnTo>
                                <a:pt x="570" y="821"/>
                              </a:lnTo>
                              <a:lnTo>
                                <a:pt x="570" y="822"/>
                              </a:lnTo>
                              <a:lnTo>
                                <a:pt x="572" y="822"/>
                              </a:lnTo>
                              <a:lnTo>
                                <a:pt x="573" y="823"/>
                              </a:lnTo>
                              <a:lnTo>
                                <a:pt x="574" y="825"/>
                              </a:lnTo>
                              <a:lnTo>
                                <a:pt x="577" y="826"/>
                              </a:lnTo>
                              <a:lnTo>
                                <a:pt x="580" y="829"/>
                              </a:lnTo>
                              <a:lnTo>
                                <a:pt x="581" y="830"/>
                              </a:lnTo>
                              <a:lnTo>
                                <a:pt x="583" y="832"/>
                              </a:lnTo>
                              <a:lnTo>
                                <a:pt x="586" y="834"/>
                              </a:lnTo>
                              <a:lnTo>
                                <a:pt x="589" y="835"/>
                              </a:lnTo>
                              <a:lnTo>
                                <a:pt x="591" y="836"/>
                              </a:lnTo>
                              <a:lnTo>
                                <a:pt x="592" y="838"/>
                              </a:lnTo>
                              <a:lnTo>
                                <a:pt x="594" y="838"/>
                              </a:lnTo>
                              <a:lnTo>
                                <a:pt x="595" y="836"/>
                              </a:lnTo>
                              <a:lnTo>
                                <a:pt x="595" y="836"/>
                              </a:lnTo>
                              <a:lnTo>
                                <a:pt x="596" y="836"/>
                              </a:lnTo>
                              <a:lnTo>
                                <a:pt x="596" y="836"/>
                              </a:lnTo>
                              <a:lnTo>
                                <a:pt x="598" y="838"/>
                              </a:lnTo>
                              <a:lnTo>
                                <a:pt x="598" y="838"/>
                              </a:lnTo>
                              <a:lnTo>
                                <a:pt x="600" y="839"/>
                              </a:lnTo>
                              <a:lnTo>
                                <a:pt x="601" y="839"/>
                              </a:lnTo>
                              <a:lnTo>
                                <a:pt x="603" y="840"/>
                              </a:lnTo>
                              <a:lnTo>
                                <a:pt x="605" y="840"/>
                              </a:lnTo>
                              <a:lnTo>
                                <a:pt x="608" y="840"/>
                              </a:lnTo>
                              <a:lnTo>
                                <a:pt x="609" y="840"/>
                              </a:lnTo>
                              <a:lnTo>
                                <a:pt x="612" y="839"/>
                              </a:lnTo>
                              <a:lnTo>
                                <a:pt x="613" y="839"/>
                              </a:lnTo>
                              <a:lnTo>
                                <a:pt x="614" y="838"/>
                              </a:lnTo>
                              <a:lnTo>
                                <a:pt x="617" y="838"/>
                              </a:lnTo>
                              <a:lnTo>
                                <a:pt x="619" y="836"/>
                              </a:lnTo>
                              <a:lnTo>
                                <a:pt x="622" y="835"/>
                              </a:lnTo>
                              <a:lnTo>
                                <a:pt x="625" y="835"/>
                              </a:lnTo>
                              <a:lnTo>
                                <a:pt x="628" y="835"/>
                              </a:lnTo>
                              <a:lnTo>
                                <a:pt x="632" y="835"/>
                              </a:lnTo>
                              <a:lnTo>
                                <a:pt x="635" y="835"/>
                              </a:lnTo>
                              <a:lnTo>
                                <a:pt x="639" y="835"/>
                              </a:lnTo>
                              <a:lnTo>
                                <a:pt x="641" y="835"/>
                              </a:lnTo>
                              <a:lnTo>
                                <a:pt x="644" y="835"/>
                              </a:lnTo>
                              <a:lnTo>
                                <a:pt x="647" y="835"/>
                              </a:lnTo>
                              <a:lnTo>
                                <a:pt x="648" y="836"/>
                              </a:lnTo>
                              <a:lnTo>
                                <a:pt x="649" y="836"/>
                              </a:lnTo>
                              <a:lnTo>
                                <a:pt x="650" y="836"/>
                              </a:lnTo>
                              <a:lnTo>
                                <a:pt x="652" y="838"/>
                              </a:lnTo>
                              <a:lnTo>
                                <a:pt x="654" y="838"/>
                              </a:lnTo>
                              <a:lnTo>
                                <a:pt x="657" y="839"/>
                              </a:lnTo>
                              <a:lnTo>
                                <a:pt x="661" y="839"/>
                              </a:lnTo>
                              <a:lnTo>
                                <a:pt x="663" y="840"/>
                              </a:lnTo>
                              <a:lnTo>
                                <a:pt x="667" y="840"/>
                              </a:lnTo>
                              <a:lnTo>
                                <a:pt x="670" y="840"/>
                              </a:lnTo>
                              <a:lnTo>
                                <a:pt x="674" y="839"/>
                              </a:lnTo>
                              <a:lnTo>
                                <a:pt x="676" y="839"/>
                              </a:lnTo>
                              <a:lnTo>
                                <a:pt x="679" y="838"/>
                              </a:lnTo>
                              <a:lnTo>
                                <a:pt x="681" y="836"/>
                              </a:lnTo>
                              <a:lnTo>
                                <a:pt x="685" y="835"/>
                              </a:lnTo>
                              <a:lnTo>
                                <a:pt x="688" y="832"/>
                              </a:lnTo>
                              <a:lnTo>
                                <a:pt x="692" y="830"/>
                              </a:lnTo>
                              <a:lnTo>
                                <a:pt x="695" y="829"/>
                              </a:lnTo>
                              <a:lnTo>
                                <a:pt x="698" y="826"/>
                              </a:lnTo>
                              <a:lnTo>
                                <a:pt x="701" y="825"/>
                              </a:lnTo>
                              <a:lnTo>
                                <a:pt x="703" y="823"/>
                              </a:lnTo>
                              <a:lnTo>
                                <a:pt x="705" y="823"/>
                              </a:lnTo>
                              <a:lnTo>
                                <a:pt x="707" y="823"/>
                              </a:lnTo>
                              <a:lnTo>
                                <a:pt x="710" y="822"/>
                              </a:lnTo>
                              <a:lnTo>
                                <a:pt x="712" y="822"/>
                              </a:lnTo>
                              <a:lnTo>
                                <a:pt x="715" y="822"/>
                              </a:lnTo>
                              <a:lnTo>
                                <a:pt x="717" y="822"/>
                              </a:lnTo>
                              <a:lnTo>
                                <a:pt x="720" y="822"/>
                              </a:lnTo>
                              <a:lnTo>
                                <a:pt x="721" y="821"/>
                              </a:lnTo>
                              <a:lnTo>
                                <a:pt x="723" y="821"/>
                              </a:lnTo>
                              <a:lnTo>
                                <a:pt x="723" y="821"/>
                              </a:lnTo>
                              <a:lnTo>
                                <a:pt x="724" y="821"/>
                              </a:lnTo>
                              <a:lnTo>
                                <a:pt x="725" y="821"/>
                              </a:lnTo>
                              <a:lnTo>
                                <a:pt x="726" y="821"/>
                              </a:lnTo>
                              <a:lnTo>
                                <a:pt x="728" y="821"/>
                              </a:lnTo>
                              <a:lnTo>
                                <a:pt x="729" y="821"/>
                              </a:lnTo>
                              <a:lnTo>
                                <a:pt x="730" y="820"/>
                              </a:lnTo>
                              <a:lnTo>
                                <a:pt x="732" y="818"/>
                              </a:lnTo>
                              <a:lnTo>
                                <a:pt x="733" y="818"/>
                              </a:lnTo>
                              <a:lnTo>
                                <a:pt x="734" y="817"/>
                              </a:lnTo>
                              <a:lnTo>
                                <a:pt x="735" y="817"/>
                              </a:lnTo>
                              <a:lnTo>
                                <a:pt x="737" y="816"/>
                              </a:lnTo>
                              <a:lnTo>
                                <a:pt x="738" y="814"/>
                              </a:lnTo>
                              <a:lnTo>
                                <a:pt x="741" y="813"/>
                              </a:lnTo>
                              <a:lnTo>
                                <a:pt x="742" y="812"/>
                              </a:lnTo>
                              <a:lnTo>
                                <a:pt x="744" y="809"/>
                              </a:lnTo>
                              <a:lnTo>
                                <a:pt x="747" y="808"/>
                              </a:lnTo>
                              <a:lnTo>
                                <a:pt x="750" y="805"/>
                              </a:lnTo>
                              <a:lnTo>
                                <a:pt x="752" y="804"/>
                              </a:lnTo>
                              <a:lnTo>
                                <a:pt x="753" y="803"/>
                              </a:lnTo>
                              <a:lnTo>
                                <a:pt x="756" y="802"/>
                              </a:lnTo>
                              <a:lnTo>
                                <a:pt x="757" y="802"/>
                              </a:lnTo>
                              <a:lnTo>
                                <a:pt x="759" y="800"/>
                              </a:lnTo>
                              <a:lnTo>
                                <a:pt x="760" y="800"/>
                              </a:lnTo>
                              <a:lnTo>
                                <a:pt x="762" y="798"/>
                              </a:lnTo>
                              <a:lnTo>
                                <a:pt x="765" y="795"/>
                              </a:lnTo>
                              <a:lnTo>
                                <a:pt x="769" y="791"/>
                              </a:lnTo>
                              <a:lnTo>
                                <a:pt x="773" y="787"/>
                              </a:lnTo>
                              <a:lnTo>
                                <a:pt x="777" y="785"/>
                              </a:lnTo>
                              <a:lnTo>
                                <a:pt x="781" y="782"/>
                              </a:lnTo>
                              <a:lnTo>
                                <a:pt x="782" y="781"/>
                              </a:lnTo>
                              <a:lnTo>
                                <a:pt x="783" y="780"/>
                              </a:lnTo>
                              <a:lnTo>
                                <a:pt x="784" y="780"/>
                              </a:lnTo>
                              <a:lnTo>
                                <a:pt x="786" y="780"/>
                              </a:lnTo>
                              <a:lnTo>
                                <a:pt x="786" y="780"/>
                              </a:lnTo>
                              <a:lnTo>
                                <a:pt x="787" y="780"/>
                              </a:lnTo>
                              <a:lnTo>
                                <a:pt x="787" y="780"/>
                              </a:lnTo>
                              <a:lnTo>
                                <a:pt x="787" y="778"/>
                              </a:lnTo>
                              <a:lnTo>
                                <a:pt x="788" y="777"/>
                              </a:lnTo>
                              <a:lnTo>
                                <a:pt x="788" y="777"/>
                              </a:lnTo>
                              <a:lnTo>
                                <a:pt x="790" y="776"/>
                              </a:lnTo>
                              <a:lnTo>
                                <a:pt x="791" y="773"/>
                              </a:lnTo>
                              <a:lnTo>
                                <a:pt x="792" y="772"/>
                              </a:lnTo>
                              <a:lnTo>
                                <a:pt x="793" y="771"/>
                              </a:lnTo>
                              <a:lnTo>
                                <a:pt x="795" y="769"/>
                              </a:lnTo>
                              <a:lnTo>
                                <a:pt x="796" y="767"/>
                              </a:lnTo>
                              <a:lnTo>
                                <a:pt x="797" y="765"/>
                              </a:lnTo>
                              <a:lnTo>
                                <a:pt x="797" y="764"/>
                              </a:lnTo>
                              <a:lnTo>
                                <a:pt x="799" y="764"/>
                              </a:lnTo>
                              <a:lnTo>
                                <a:pt x="799" y="763"/>
                              </a:lnTo>
                              <a:lnTo>
                                <a:pt x="800" y="762"/>
                              </a:lnTo>
                              <a:lnTo>
                                <a:pt x="800" y="760"/>
                              </a:lnTo>
                              <a:lnTo>
                                <a:pt x="801" y="759"/>
                              </a:lnTo>
                              <a:lnTo>
                                <a:pt x="801" y="758"/>
                              </a:lnTo>
                              <a:lnTo>
                                <a:pt x="802" y="756"/>
                              </a:lnTo>
                              <a:lnTo>
                                <a:pt x="802" y="755"/>
                              </a:lnTo>
                              <a:lnTo>
                                <a:pt x="802" y="754"/>
                              </a:lnTo>
                              <a:lnTo>
                                <a:pt x="804" y="754"/>
                              </a:lnTo>
                              <a:lnTo>
                                <a:pt x="804" y="753"/>
                              </a:lnTo>
                              <a:lnTo>
                                <a:pt x="804" y="751"/>
                              </a:lnTo>
                              <a:lnTo>
                                <a:pt x="805" y="750"/>
                              </a:lnTo>
                              <a:lnTo>
                                <a:pt x="806" y="749"/>
                              </a:lnTo>
                              <a:lnTo>
                                <a:pt x="808" y="747"/>
                              </a:lnTo>
                              <a:lnTo>
                                <a:pt x="809" y="747"/>
                              </a:lnTo>
                              <a:lnTo>
                                <a:pt x="810" y="746"/>
                              </a:lnTo>
                              <a:lnTo>
                                <a:pt x="810" y="746"/>
                              </a:lnTo>
                              <a:lnTo>
                                <a:pt x="811" y="745"/>
                              </a:lnTo>
                              <a:lnTo>
                                <a:pt x="811" y="745"/>
                              </a:lnTo>
                              <a:lnTo>
                                <a:pt x="813" y="745"/>
                              </a:lnTo>
                              <a:lnTo>
                                <a:pt x="814" y="745"/>
                              </a:lnTo>
                              <a:lnTo>
                                <a:pt x="815" y="744"/>
                              </a:lnTo>
                              <a:lnTo>
                                <a:pt x="817" y="744"/>
                              </a:lnTo>
                              <a:lnTo>
                                <a:pt x="818" y="742"/>
                              </a:lnTo>
                              <a:lnTo>
                                <a:pt x="819" y="742"/>
                              </a:lnTo>
                              <a:lnTo>
                                <a:pt x="820" y="741"/>
                              </a:lnTo>
                              <a:lnTo>
                                <a:pt x="820" y="741"/>
                              </a:lnTo>
                              <a:lnTo>
                                <a:pt x="822" y="741"/>
                              </a:lnTo>
                              <a:lnTo>
                                <a:pt x="823" y="740"/>
                              </a:lnTo>
                              <a:lnTo>
                                <a:pt x="823" y="740"/>
                              </a:lnTo>
                              <a:lnTo>
                                <a:pt x="824" y="740"/>
                              </a:lnTo>
                              <a:lnTo>
                                <a:pt x="826" y="738"/>
                              </a:lnTo>
                              <a:lnTo>
                                <a:pt x="827" y="738"/>
                              </a:lnTo>
                              <a:lnTo>
                                <a:pt x="828" y="737"/>
                              </a:lnTo>
                              <a:lnTo>
                                <a:pt x="829" y="736"/>
                              </a:lnTo>
                              <a:lnTo>
                                <a:pt x="832" y="736"/>
                              </a:lnTo>
                              <a:lnTo>
                                <a:pt x="833" y="734"/>
                              </a:lnTo>
                              <a:lnTo>
                                <a:pt x="835" y="733"/>
                              </a:lnTo>
                              <a:lnTo>
                                <a:pt x="836" y="732"/>
                              </a:lnTo>
                              <a:lnTo>
                                <a:pt x="837" y="731"/>
                              </a:lnTo>
                              <a:lnTo>
                                <a:pt x="840" y="729"/>
                              </a:lnTo>
                              <a:lnTo>
                                <a:pt x="842" y="727"/>
                              </a:lnTo>
                              <a:lnTo>
                                <a:pt x="845" y="725"/>
                              </a:lnTo>
                              <a:lnTo>
                                <a:pt x="846" y="724"/>
                              </a:lnTo>
                              <a:lnTo>
                                <a:pt x="848" y="723"/>
                              </a:lnTo>
                              <a:lnTo>
                                <a:pt x="849" y="723"/>
                              </a:lnTo>
                              <a:lnTo>
                                <a:pt x="850" y="722"/>
                              </a:lnTo>
                              <a:lnTo>
                                <a:pt x="851" y="719"/>
                              </a:lnTo>
                              <a:lnTo>
                                <a:pt x="853" y="718"/>
                              </a:lnTo>
                              <a:lnTo>
                                <a:pt x="854" y="715"/>
                              </a:lnTo>
                              <a:lnTo>
                                <a:pt x="857" y="713"/>
                              </a:lnTo>
                              <a:lnTo>
                                <a:pt x="858" y="710"/>
                              </a:lnTo>
                              <a:lnTo>
                                <a:pt x="860" y="707"/>
                              </a:lnTo>
                              <a:lnTo>
                                <a:pt x="862" y="705"/>
                              </a:lnTo>
                              <a:lnTo>
                                <a:pt x="864" y="704"/>
                              </a:lnTo>
                              <a:lnTo>
                                <a:pt x="866" y="701"/>
                              </a:lnTo>
                              <a:lnTo>
                                <a:pt x="867" y="698"/>
                              </a:lnTo>
                              <a:lnTo>
                                <a:pt x="867" y="696"/>
                              </a:lnTo>
                              <a:lnTo>
                                <a:pt x="868" y="693"/>
                              </a:lnTo>
                              <a:lnTo>
                                <a:pt x="869" y="691"/>
                              </a:lnTo>
                              <a:lnTo>
                                <a:pt x="872" y="688"/>
                              </a:lnTo>
                              <a:lnTo>
                                <a:pt x="875" y="687"/>
                              </a:lnTo>
                              <a:lnTo>
                                <a:pt x="877" y="684"/>
                              </a:lnTo>
                              <a:lnTo>
                                <a:pt x="880" y="680"/>
                              </a:lnTo>
                              <a:lnTo>
                                <a:pt x="882" y="676"/>
                              </a:lnTo>
                              <a:lnTo>
                                <a:pt x="884" y="673"/>
                              </a:lnTo>
                              <a:lnTo>
                                <a:pt x="886" y="670"/>
                              </a:lnTo>
                              <a:lnTo>
                                <a:pt x="889" y="666"/>
                              </a:lnTo>
                              <a:lnTo>
                                <a:pt x="890" y="664"/>
                              </a:lnTo>
                              <a:lnTo>
                                <a:pt x="893" y="662"/>
                              </a:lnTo>
                              <a:lnTo>
                                <a:pt x="894" y="661"/>
                              </a:lnTo>
                              <a:lnTo>
                                <a:pt x="895" y="658"/>
                              </a:lnTo>
                              <a:lnTo>
                                <a:pt x="898" y="657"/>
                              </a:lnTo>
                              <a:lnTo>
                                <a:pt x="899" y="655"/>
                              </a:lnTo>
                              <a:lnTo>
                                <a:pt x="902" y="652"/>
                              </a:lnTo>
                              <a:lnTo>
                                <a:pt x="903" y="649"/>
                              </a:lnTo>
                              <a:lnTo>
                                <a:pt x="906" y="647"/>
                              </a:lnTo>
                              <a:lnTo>
                                <a:pt x="908" y="644"/>
                              </a:lnTo>
                              <a:lnTo>
                                <a:pt x="911" y="642"/>
                              </a:lnTo>
                              <a:lnTo>
                                <a:pt x="913" y="639"/>
                              </a:lnTo>
                              <a:lnTo>
                                <a:pt x="917" y="637"/>
                              </a:lnTo>
                              <a:lnTo>
                                <a:pt x="920" y="635"/>
                              </a:lnTo>
                              <a:lnTo>
                                <a:pt x="924" y="634"/>
                              </a:lnTo>
                              <a:lnTo>
                                <a:pt x="926" y="633"/>
                              </a:lnTo>
                              <a:lnTo>
                                <a:pt x="929" y="631"/>
                              </a:lnTo>
                              <a:lnTo>
                                <a:pt x="931" y="631"/>
                              </a:lnTo>
                              <a:lnTo>
                                <a:pt x="933" y="630"/>
                              </a:lnTo>
                              <a:lnTo>
                                <a:pt x="934" y="630"/>
                              </a:lnTo>
                              <a:lnTo>
                                <a:pt x="935" y="630"/>
                              </a:lnTo>
                              <a:lnTo>
                                <a:pt x="935" y="630"/>
                              </a:lnTo>
                              <a:lnTo>
                                <a:pt x="935" y="629"/>
                              </a:lnTo>
                              <a:lnTo>
                                <a:pt x="936" y="629"/>
                              </a:lnTo>
                              <a:lnTo>
                                <a:pt x="938" y="629"/>
                              </a:lnTo>
                              <a:lnTo>
                                <a:pt x="939" y="629"/>
                              </a:lnTo>
                              <a:lnTo>
                                <a:pt x="940" y="629"/>
                              </a:lnTo>
                              <a:lnTo>
                                <a:pt x="942" y="629"/>
                              </a:lnTo>
                              <a:lnTo>
                                <a:pt x="944" y="627"/>
                              </a:lnTo>
                              <a:lnTo>
                                <a:pt x="945" y="627"/>
                              </a:lnTo>
                              <a:lnTo>
                                <a:pt x="948" y="627"/>
                              </a:lnTo>
                              <a:lnTo>
                                <a:pt x="949" y="627"/>
                              </a:lnTo>
                              <a:lnTo>
                                <a:pt x="951" y="627"/>
                              </a:lnTo>
                              <a:lnTo>
                                <a:pt x="952" y="627"/>
                              </a:lnTo>
                              <a:lnTo>
                                <a:pt x="953" y="629"/>
                              </a:lnTo>
                              <a:lnTo>
                                <a:pt x="954" y="629"/>
                              </a:lnTo>
                              <a:lnTo>
                                <a:pt x="957" y="630"/>
                              </a:lnTo>
                              <a:lnTo>
                                <a:pt x="960" y="631"/>
                              </a:lnTo>
                              <a:lnTo>
                                <a:pt x="962" y="633"/>
                              </a:lnTo>
                              <a:lnTo>
                                <a:pt x="965" y="633"/>
                              </a:lnTo>
                              <a:lnTo>
                                <a:pt x="967" y="634"/>
                              </a:lnTo>
                              <a:lnTo>
                                <a:pt x="970" y="635"/>
                              </a:lnTo>
                              <a:lnTo>
                                <a:pt x="973" y="637"/>
                              </a:lnTo>
                              <a:lnTo>
                                <a:pt x="975" y="638"/>
                              </a:lnTo>
                              <a:lnTo>
                                <a:pt x="976" y="639"/>
                              </a:lnTo>
                              <a:lnTo>
                                <a:pt x="979" y="642"/>
                              </a:lnTo>
                              <a:lnTo>
                                <a:pt x="982" y="644"/>
                              </a:lnTo>
                              <a:lnTo>
                                <a:pt x="984" y="647"/>
                              </a:lnTo>
                              <a:lnTo>
                                <a:pt x="987" y="649"/>
                              </a:lnTo>
                              <a:lnTo>
                                <a:pt x="988" y="653"/>
                              </a:lnTo>
                              <a:lnTo>
                                <a:pt x="989" y="656"/>
                              </a:lnTo>
                              <a:lnTo>
                                <a:pt x="992" y="660"/>
                              </a:lnTo>
                              <a:lnTo>
                                <a:pt x="994" y="662"/>
                              </a:lnTo>
                              <a:lnTo>
                                <a:pt x="996" y="666"/>
                              </a:lnTo>
                              <a:lnTo>
                                <a:pt x="998" y="669"/>
                              </a:lnTo>
                              <a:lnTo>
                                <a:pt x="1000" y="671"/>
                              </a:lnTo>
                              <a:lnTo>
                                <a:pt x="1001" y="675"/>
                              </a:lnTo>
                              <a:lnTo>
                                <a:pt x="1003" y="678"/>
                              </a:lnTo>
                              <a:lnTo>
                                <a:pt x="1005" y="682"/>
                              </a:lnTo>
                              <a:lnTo>
                                <a:pt x="1006" y="685"/>
                              </a:lnTo>
                              <a:lnTo>
                                <a:pt x="1009" y="691"/>
                              </a:lnTo>
                              <a:lnTo>
                                <a:pt x="1010" y="695"/>
                              </a:lnTo>
                              <a:lnTo>
                                <a:pt x="1012" y="698"/>
                              </a:lnTo>
                              <a:lnTo>
                                <a:pt x="1014" y="702"/>
                              </a:lnTo>
                              <a:lnTo>
                                <a:pt x="1015" y="706"/>
                              </a:lnTo>
                              <a:lnTo>
                                <a:pt x="1016" y="709"/>
                              </a:lnTo>
                              <a:lnTo>
                                <a:pt x="1018" y="711"/>
                              </a:lnTo>
                              <a:lnTo>
                                <a:pt x="1019" y="713"/>
                              </a:lnTo>
                              <a:lnTo>
                                <a:pt x="1020" y="715"/>
                              </a:lnTo>
                              <a:lnTo>
                                <a:pt x="1022" y="716"/>
                              </a:lnTo>
                              <a:lnTo>
                                <a:pt x="1023" y="719"/>
                              </a:lnTo>
                              <a:lnTo>
                                <a:pt x="1024" y="722"/>
                              </a:lnTo>
                              <a:lnTo>
                                <a:pt x="1024" y="723"/>
                              </a:lnTo>
                              <a:lnTo>
                                <a:pt x="1025" y="725"/>
                              </a:lnTo>
                              <a:lnTo>
                                <a:pt x="1027" y="727"/>
                              </a:lnTo>
                              <a:lnTo>
                                <a:pt x="1027" y="729"/>
                              </a:lnTo>
                              <a:lnTo>
                                <a:pt x="1028" y="731"/>
                              </a:lnTo>
                              <a:lnTo>
                                <a:pt x="1028" y="732"/>
                              </a:lnTo>
                              <a:lnTo>
                                <a:pt x="1029" y="733"/>
                              </a:lnTo>
                              <a:lnTo>
                                <a:pt x="1029" y="734"/>
                              </a:lnTo>
                              <a:lnTo>
                                <a:pt x="1031" y="736"/>
                              </a:lnTo>
                              <a:lnTo>
                                <a:pt x="1031" y="736"/>
                              </a:lnTo>
                              <a:lnTo>
                                <a:pt x="1032" y="737"/>
                              </a:lnTo>
                              <a:lnTo>
                                <a:pt x="1033" y="738"/>
                              </a:lnTo>
                              <a:lnTo>
                                <a:pt x="1034" y="740"/>
                              </a:lnTo>
                              <a:lnTo>
                                <a:pt x="1036" y="742"/>
                              </a:lnTo>
                              <a:lnTo>
                                <a:pt x="1037" y="744"/>
                              </a:lnTo>
                              <a:lnTo>
                                <a:pt x="1038" y="746"/>
                              </a:lnTo>
                              <a:lnTo>
                                <a:pt x="1040" y="747"/>
                              </a:lnTo>
                              <a:lnTo>
                                <a:pt x="1041" y="750"/>
                              </a:lnTo>
                              <a:lnTo>
                                <a:pt x="1042" y="751"/>
                              </a:lnTo>
                              <a:lnTo>
                                <a:pt x="1042" y="754"/>
                              </a:lnTo>
                              <a:lnTo>
                                <a:pt x="1043" y="755"/>
                              </a:lnTo>
                              <a:lnTo>
                                <a:pt x="1045" y="756"/>
                              </a:lnTo>
                              <a:lnTo>
                                <a:pt x="1045" y="759"/>
                              </a:lnTo>
                              <a:lnTo>
                                <a:pt x="1046" y="760"/>
                              </a:lnTo>
                              <a:lnTo>
                                <a:pt x="1046" y="762"/>
                              </a:lnTo>
                              <a:lnTo>
                                <a:pt x="1045" y="763"/>
                              </a:lnTo>
                              <a:lnTo>
                                <a:pt x="1045" y="764"/>
                              </a:lnTo>
                              <a:lnTo>
                                <a:pt x="1043" y="765"/>
                              </a:lnTo>
                              <a:lnTo>
                                <a:pt x="1043" y="767"/>
                              </a:lnTo>
                              <a:lnTo>
                                <a:pt x="1042" y="768"/>
                              </a:lnTo>
                              <a:lnTo>
                                <a:pt x="1041" y="771"/>
                              </a:lnTo>
                              <a:lnTo>
                                <a:pt x="1038" y="772"/>
                              </a:lnTo>
                              <a:lnTo>
                                <a:pt x="1036" y="773"/>
                              </a:lnTo>
                              <a:lnTo>
                                <a:pt x="1033" y="776"/>
                              </a:lnTo>
                              <a:lnTo>
                                <a:pt x="1029" y="777"/>
                              </a:lnTo>
                              <a:lnTo>
                                <a:pt x="1025" y="778"/>
                              </a:lnTo>
                              <a:lnTo>
                                <a:pt x="1024" y="780"/>
                              </a:lnTo>
                              <a:lnTo>
                                <a:pt x="1022" y="781"/>
                              </a:lnTo>
                              <a:lnTo>
                                <a:pt x="1019" y="781"/>
                              </a:lnTo>
                              <a:lnTo>
                                <a:pt x="1016" y="782"/>
                              </a:lnTo>
                              <a:lnTo>
                                <a:pt x="1012" y="783"/>
                              </a:lnTo>
                              <a:lnTo>
                                <a:pt x="1009" y="785"/>
                              </a:lnTo>
                              <a:lnTo>
                                <a:pt x="1005" y="786"/>
                              </a:lnTo>
                              <a:lnTo>
                                <a:pt x="1001" y="787"/>
                              </a:lnTo>
                              <a:lnTo>
                                <a:pt x="998" y="789"/>
                              </a:lnTo>
                              <a:lnTo>
                                <a:pt x="996" y="790"/>
                              </a:lnTo>
                              <a:lnTo>
                                <a:pt x="993" y="790"/>
                              </a:lnTo>
                              <a:lnTo>
                                <a:pt x="991" y="791"/>
                              </a:lnTo>
                              <a:lnTo>
                                <a:pt x="989" y="793"/>
                              </a:lnTo>
                              <a:lnTo>
                                <a:pt x="985" y="794"/>
                              </a:lnTo>
                              <a:lnTo>
                                <a:pt x="983" y="796"/>
                              </a:lnTo>
                              <a:lnTo>
                                <a:pt x="979" y="798"/>
                              </a:lnTo>
                              <a:lnTo>
                                <a:pt x="976" y="800"/>
                              </a:lnTo>
                              <a:lnTo>
                                <a:pt x="973" y="803"/>
                              </a:lnTo>
                              <a:lnTo>
                                <a:pt x="969" y="804"/>
                              </a:lnTo>
                              <a:lnTo>
                                <a:pt x="966" y="805"/>
                              </a:lnTo>
                              <a:lnTo>
                                <a:pt x="964" y="807"/>
                              </a:lnTo>
                              <a:lnTo>
                                <a:pt x="962" y="807"/>
                              </a:lnTo>
                              <a:lnTo>
                                <a:pt x="961" y="807"/>
                              </a:lnTo>
                              <a:lnTo>
                                <a:pt x="961" y="807"/>
                              </a:lnTo>
                              <a:lnTo>
                                <a:pt x="960" y="807"/>
                              </a:lnTo>
                              <a:lnTo>
                                <a:pt x="958" y="807"/>
                              </a:lnTo>
                              <a:lnTo>
                                <a:pt x="958" y="807"/>
                              </a:lnTo>
                              <a:lnTo>
                                <a:pt x="957" y="808"/>
                              </a:lnTo>
                              <a:lnTo>
                                <a:pt x="956" y="808"/>
                              </a:lnTo>
                              <a:lnTo>
                                <a:pt x="956" y="808"/>
                              </a:lnTo>
                              <a:lnTo>
                                <a:pt x="954" y="809"/>
                              </a:lnTo>
                              <a:lnTo>
                                <a:pt x="953" y="809"/>
                              </a:lnTo>
                              <a:lnTo>
                                <a:pt x="952" y="811"/>
                              </a:lnTo>
                              <a:lnTo>
                                <a:pt x="951" y="812"/>
                              </a:lnTo>
                              <a:lnTo>
                                <a:pt x="949" y="812"/>
                              </a:lnTo>
                              <a:lnTo>
                                <a:pt x="948" y="813"/>
                              </a:lnTo>
                              <a:lnTo>
                                <a:pt x="945" y="814"/>
                              </a:lnTo>
                              <a:lnTo>
                                <a:pt x="944" y="816"/>
                              </a:lnTo>
                              <a:lnTo>
                                <a:pt x="942" y="817"/>
                              </a:lnTo>
                              <a:lnTo>
                                <a:pt x="938" y="820"/>
                              </a:lnTo>
                              <a:lnTo>
                                <a:pt x="934" y="821"/>
                              </a:lnTo>
                              <a:lnTo>
                                <a:pt x="929" y="823"/>
                              </a:lnTo>
                              <a:lnTo>
                                <a:pt x="924" y="826"/>
                              </a:lnTo>
                              <a:lnTo>
                                <a:pt x="918" y="829"/>
                              </a:lnTo>
                              <a:lnTo>
                                <a:pt x="912" y="832"/>
                              </a:lnTo>
                              <a:lnTo>
                                <a:pt x="907" y="836"/>
                              </a:lnTo>
                              <a:lnTo>
                                <a:pt x="902" y="839"/>
                              </a:lnTo>
                              <a:lnTo>
                                <a:pt x="895" y="843"/>
                              </a:lnTo>
                              <a:lnTo>
                                <a:pt x="890" y="847"/>
                              </a:lnTo>
                              <a:lnTo>
                                <a:pt x="886" y="849"/>
                              </a:lnTo>
                              <a:lnTo>
                                <a:pt x="881" y="853"/>
                              </a:lnTo>
                              <a:lnTo>
                                <a:pt x="877" y="856"/>
                              </a:lnTo>
                              <a:lnTo>
                                <a:pt x="875" y="860"/>
                              </a:lnTo>
                              <a:lnTo>
                                <a:pt x="871" y="862"/>
                              </a:lnTo>
                              <a:lnTo>
                                <a:pt x="868" y="865"/>
                              </a:lnTo>
                              <a:lnTo>
                                <a:pt x="866" y="867"/>
                              </a:lnTo>
                              <a:lnTo>
                                <a:pt x="863" y="870"/>
                              </a:lnTo>
                              <a:lnTo>
                                <a:pt x="859" y="872"/>
                              </a:lnTo>
                              <a:lnTo>
                                <a:pt x="857" y="874"/>
                              </a:lnTo>
                              <a:lnTo>
                                <a:pt x="854" y="875"/>
                              </a:lnTo>
                              <a:lnTo>
                                <a:pt x="851" y="878"/>
                              </a:lnTo>
                              <a:lnTo>
                                <a:pt x="849" y="879"/>
                              </a:lnTo>
                              <a:lnTo>
                                <a:pt x="846" y="880"/>
                              </a:lnTo>
                              <a:lnTo>
                                <a:pt x="845" y="883"/>
                              </a:lnTo>
                              <a:lnTo>
                                <a:pt x="842" y="885"/>
                              </a:lnTo>
                              <a:lnTo>
                                <a:pt x="840" y="887"/>
                              </a:lnTo>
                              <a:lnTo>
                                <a:pt x="836" y="889"/>
                              </a:lnTo>
                              <a:lnTo>
                                <a:pt x="833" y="893"/>
                              </a:lnTo>
                              <a:lnTo>
                                <a:pt x="829" y="896"/>
                              </a:lnTo>
                              <a:lnTo>
                                <a:pt x="826" y="900"/>
                              </a:lnTo>
                              <a:lnTo>
                                <a:pt x="822" y="902"/>
                              </a:lnTo>
                              <a:lnTo>
                                <a:pt x="819" y="906"/>
                              </a:lnTo>
                              <a:lnTo>
                                <a:pt x="817" y="907"/>
                              </a:lnTo>
                              <a:lnTo>
                                <a:pt x="814" y="910"/>
                              </a:lnTo>
                              <a:lnTo>
                                <a:pt x="813" y="912"/>
                              </a:lnTo>
                              <a:lnTo>
                                <a:pt x="810" y="914"/>
                              </a:lnTo>
                              <a:lnTo>
                                <a:pt x="808" y="915"/>
                              </a:lnTo>
                              <a:lnTo>
                                <a:pt x="805" y="915"/>
                              </a:lnTo>
                              <a:lnTo>
                                <a:pt x="802" y="918"/>
                              </a:lnTo>
                              <a:lnTo>
                                <a:pt x="800" y="919"/>
                              </a:lnTo>
                              <a:lnTo>
                                <a:pt x="797" y="921"/>
                              </a:lnTo>
                              <a:lnTo>
                                <a:pt x="793" y="925"/>
                              </a:lnTo>
                              <a:lnTo>
                                <a:pt x="791" y="928"/>
                              </a:lnTo>
                              <a:lnTo>
                                <a:pt x="788" y="932"/>
                              </a:lnTo>
                              <a:lnTo>
                                <a:pt x="786" y="934"/>
                              </a:lnTo>
                              <a:lnTo>
                                <a:pt x="784" y="937"/>
                              </a:lnTo>
                              <a:lnTo>
                                <a:pt x="782" y="939"/>
                              </a:lnTo>
                              <a:lnTo>
                                <a:pt x="779" y="942"/>
                              </a:lnTo>
                              <a:lnTo>
                                <a:pt x="777" y="945"/>
                              </a:lnTo>
                              <a:lnTo>
                                <a:pt x="774" y="947"/>
                              </a:lnTo>
                              <a:lnTo>
                                <a:pt x="772" y="951"/>
                              </a:lnTo>
                              <a:lnTo>
                                <a:pt x="769" y="954"/>
                              </a:lnTo>
                              <a:lnTo>
                                <a:pt x="765" y="956"/>
                              </a:lnTo>
                              <a:lnTo>
                                <a:pt x="762" y="959"/>
                              </a:lnTo>
                              <a:lnTo>
                                <a:pt x="760" y="961"/>
                              </a:lnTo>
                              <a:lnTo>
                                <a:pt x="757" y="963"/>
                              </a:lnTo>
                              <a:lnTo>
                                <a:pt x="756" y="964"/>
                              </a:lnTo>
                              <a:lnTo>
                                <a:pt x="755" y="965"/>
                              </a:lnTo>
                              <a:lnTo>
                                <a:pt x="753" y="967"/>
                              </a:lnTo>
                              <a:lnTo>
                                <a:pt x="752" y="968"/>
                              </a:lnTo>
                              <a:lnTo>
                                <a:pt x="752" y="968"/>
                              </a:lnTo>
                              <a:lnTo>
                                <a:pt x="751" y="969"/>
                              </a:lnTo>
                              <a:lnTo>
                                <a:pt x="750" y="970"/>
                              </a:lnTo>
                              <a:lnTo>
                                <a:pt x="748" y="973"/>
                              </a:lnTo>
                              <a:lnTo>
                                <a:pt x="746" y="976"/>
                              </a:lnTo>
                              <a:lnTo>
                                <a:pt x="743" y="978"/>
                              </a:lnTo>
                              <a:lnTo>
                                <a:pt x="742" y="982"/>
                              </a:lnTo>
                              <a:lnTo>
                                <a:pt x="739" y="985"/>
                              </a:lnTo>
                              <a:lnTo>
                                <a:pt x="737" y="988"/>
                              </a:lnTo>
                              <a:lnTo>
                                <a:pt x="735" y="990"/>
                              </a:lnTo>
                              <a:lnTo>
                                <a:pt x="733" y="992"/>
                              </a:lnTo>
                              <a:lnTo>
                                <a:pt x="732" y="995"/>
                              </a:lnTo>
                              <a:lnTo>
                                <a:pt x="730" y="996"/>
                              </a:lnTo>
                              <a:lnTo>
                                <a:pt x="729" y="999"/>
                              </a:lnTo>
                              <a:lnTo>
                                <a:pt x="728" y="1001"/>
                              </a:lnTo>
                              <a:lnTo>
                                <a:pt x="725" y="1003"/>
                              </a:lnTo>
                              <a:lnTo>
                                <a:pt x="724" y="1004"/>
                              </a:lnTo>
                              <a:lnTo>
                                <a:pt x="723" y="1005"/>
                              </a:lnTo>
                              <a:lnTo>
                                <a:pt x="720" y="1008"/>
                              </a:lnTo>
                              <a:lnTo>
                                <a:pt x="717" y="1010"/>
                              </a:lnTo>
                              <a:lnTo>
                                <a:pt x="716" y="1013"/>
                              </a:lnTo>
                              <a:lnTo>
                                <a:pt x="714" y="1016"/>
                              </a:lnTo>
                              <a:lnTo>
                                <a:pt x="711" y="1018"/>
                              </a:lnTo>
                              <a:lnTo>
                                <a:pt x="710" y="1022"/>
                              </a:lnTo>
                              <a:lnTo>
                                <a:pt x="708" y="1025"/>
                              </a:lnTo>
                              <a:lnTo>
                                <a:pt x="707" y="1027"/>
                              </a:lnTo>
                              <a:lnTo>
                                <a:pt x="706" y="1030"/>
                              </a:lnTo>
                              <a:lnTo>
                                <a:pt x="705" y="1032"/>
                              </a:lnTo>
                              <a:lnTo>
                                <a:pt x="703" y="1035"/>
                              </a:lnTo>
                              <a:lnTo>
                                <a:pt x="702" y="1037"/>
                              </a:lnTo>
                              <a:lnTo>
                                <a:pt x="701" y="1040"/>
                              </a:lnTo>
                              <a:lnTo>
                                <a:pt x="699" y="1043"/>
                              </a:lnTo>
                              <a:lnTo>
                                <a:pt x="698" y="1045"/>
                              </a:lnTo>
                              <a:lnTo>
                                <a:pt x="698" y="1048"/>
                              </a:lnTo>
                              <a:lnTo>
                                <a:pt x="698" y="1050"/>
                              </a:lnTo>
                              <a:lnTo>
                                <a:pt x="697" y="1053"/>
                              </a:lnTo>
                              <a:lnTo>
                                <a:pt x="697" y="1056"/>
                              </a:lnTo>
                              <a:lnTo>
                                <a:pt x="697" y="1058"/>
                              </a:lnTo>
                              <a:lnTo>
                                <a:pt x="695" y="1061"/>
                              </a:lnTo>
                              <a:lnTo>
                                <a:pt x="695" y="1063"/>
                              </a:lnTo>
                              <a:lnTo>
                                <a:pt x="695" y="1066"/>
                              </a:lnTo>
                              <a:lnTo>
                                <a:pt x="697" y="1067"/>
                              </a:lnTo>
                              <a:lnTo>
                                <a:pt x="697" y="1068"/>
                              </a:lnTo>
                              <a:lnTo>
                                <a:pt x="697" y="1070"/>
                              </a:lnTo>
                              <a:lnTo>
                                <a:pt x="698" y="1071"/>
                              </a:lnTo>
                              <a:lnTo>
                                <a:pt x="698" y="1072"/>
                              </a:lnTo>
                              <a:lnTo>
                                <a:pt x="698" y="1074"/>
                              </a:lnTo>
                              <a:lnTo>
                                <a:pt x="699" y="1075"/>
                              </a:lnTo>
                              <a:lnTo>
                                <a:pt x="699" y="1076"/>
                              </a:lnTo>
                              <a:lnTo>
                                <a:pt x="701" y="1077"/>
                              </a:lnTo>
                              <a:lnTo>
                                <a:pt x="702" y="1079"/>
                              </a:lnTo>
                              <a:lnTo>
                                <a:pt x="703" y="1079"/>
                              </a:lnTo>
                              <a:lnTo>
                                <a:pt x="703" y="1079"/>
                              </a:lnTo>
                              <a:lnTo>
                                <a:pt x="705" y="1080"/>
                              </a:lnTo>
                              <a:lnTo>
                                <a:pt x="705" y="1080"/>
                              </a:lnTo>
                              <a:lnTo>
                                <a:pt x="705" y="1081"/>
                              </a:lnTo>
                              <a:lnTo>
                                <a:pt x="705" y="1083"/>
                              </a:lnTo>
                              <a:lnTo>
                                <a:pt x="705" y="1085"/>
                              </a:lnTo>
                              <a:lnTo>
                                <a:pt x="705" y="1088"/>
                              </a:lnTo>
                              <a:lnTo>
                                <a:pt x="705" y="1089"/>
                              </a:lnTo>
                              <a:lnTo>
                                <a:pt x="705" y="1092"/>
                              </a:lnTo>
                              <a:lnTo>
                                <a:pt x="706" y="1093"/>
                              </a:lnTo>
                              <a:lnTo>
                                <a:pt x="706" y="1094"/>
                              </a:lnTo>
                              <a:lnTo>
                                <a:pt x="706" y="1095"/>
                              </a:lnTo>
                              <a:lnTo>
                                <a:pt x="707" y="1097"/>
                              </a:lnTo>
                              <a:lnTo>
                                <a:pt x="708" y="1097"/>
                              </a:lnTo>
                              <a:lnTo>
                                <a:pt x="708" y="1097"/>
                              </a:lnTo>
                              <a:lnTo>
                                <a:pt x="710" y="1097"/>
                              </a:lnTo>
                              <a:lnTo>
                                <a:pt x="711" y="1097"/>
                              </a:lnTo>
                              <a:lnTo>
                                <a:pt x="711" y="1097"/>
                              </a:lnTo>
                              <a:lnTo>
                                <a:pt x="712" y="1097"/>
                              </a:lnTo>
                              <a:lnTo>
                                <a:pt x="712" y="1097"/>
                              </a:lnTo>
                              <a:lnTo>
                                <a:pt x="712" y="1098"/>
                              </a:lnTo>
                              <a:lnTo>
                                <a:pt x="714" y="1098"/>
                              </a:lnTo>
                              <a:lnTo>
                                <a:pt x="715" y="1098"/>
                              </a:lnTo>
                              <a:lnTo>
                                <a:pt x="715" y="1098"/>
                              </a:lnTo>
                              <a:lnTo>
                                <a:pt x="716" y="1098"/>
                              </a:lnTo>
                              <a:lnTo>
                                <a:pt x="717" y="1097"/>
                              </a:lnTo>
                              <a:lnTo>
                                <a:pt x="719" y="1097"/>
                              </a:lnTo>
                              <a:lnTo>
                                <a:pt x="720" y="1095"/>
                              </a:lnTo>
                              <a:lnTo>
                                <a:pt x="721" y="1094"/>
                              </a:lnTo>
                              <a:lnTo>
                                <a:pt x="723" y="1094"/>
                              </a:lnTo>
                              <a:lnTo>
                                <a:pt x="723" y="1094"/>
                              </a:lnTo>
                              <a:lnTo>
                                <a:pt x="724" y="1094"/>
                              </a:lnTo>
                              <a:lnTo>
                                <a:pt x="724" y="1094"/>
                              </a:lnTo>
                              <a:lnTo>
                                <a:pt x="725" y="1094"/>
                              </a:lnTo>
                              <a:lnTo>
                                <a:pt x="725" y="1094"/>
                              </a:lnTo>
                              <a:lnTo>
                                <a:pt x="726" y="1094"/>
                              </a:lnTo>
                              <a:lnTo>
                                <a:pt x="726" y="1093"/>
                              </a:lnTo>
                              <a:lnTo>
                                <a:pt x="729" y="1093"/>
                              </a:lnTo>
                              <a:lnTo>
                                <a:pt x="730" y="1093"/>
                              </a:lnTo>
                              <a:lnTo>
                                <a:pt x="732" y="1093"/>
                              </a:lnTo>
                              <a:lnTo>
                                <a:pt x="733" y="1093"/>
                              </a:lnTo>
                              <a:lnTo>
                                <a:pt x="734" y="1093"/>
                              </a:lnTo>
                              <a:lnTo>
                                <a:pt x="734" y="1093"/>
                              </a:lnTo>
                              <a:lnTo>
                                <a:pt x="735" y="1093"/>
                              </a:lnTo>
                              <a:lnTo>
                                <a:pt x="737" y="1094"/>
                              </a:lnTo>
                              <a:lnTo>
                                <a:pt x="738" y="1094"/>
                              </a:lnTo>
                              <a:lnTo>
                                <a:pt x="739" y="1094"/>
                              </a:lnTo>
                              <a:lnTo>
                                <a:pt x="741" y="1094"/>
                              </a:lnTo>
                              <a:lnTo>
                                <a:pt x="742" y="1094"/>
                              </a:lnTo>
                              <a:lnTo>
                                <a:pt x="742" y="1094"/>
                              </a:lnTo>
                              <a:lnTo>
                                <a:pt x="743" y="1094"/>
                              </a:lnTo>
                              <a:lnTo>
                                <a:pt x="744" y="1094"/>
                              </a:lnTo>
                              <a:lnTo>
                                <a:pt x="746" y="1095"/>
                              </a:lnTo>
                              <a:lnTo>
                                <a:pt x="746" y="1095"/>
                              </a:lnTo>
                              <a:lnTo>
                                <a:pt x="747" y="1095"/>
                              </a:lnTo>
                              <a:lnTo>
                                <a:pt x="747" y="1097"/>
                              </a:lnTo>
                              <a:lnTo>
                                <a:pt x="747" y="1097"/>
                              </a:lnTo>
                              <a:lnTo>
                                <a:pt x="747" y="1097"/>
                              </a:lnTo>
                              <a:lnTo>
                                <a:pt x="748" y="1098"/>
                              </a:lnTo>
                              <a:lnTo>
                                <a:pt x="748" y="1098"/>
                              </a:lnTo>
                              <a:lnTo>
                                <a:pt x="750" y="1098"/>
                              </a:lnTo>
                              <a:lnTo>
                                <a:pt x="751" y="1098"/>
                              </a:lnTo>
                              <a:lnTo>
                                <a:pt x="752" y="1098"/>
                              </a:lnTo>
                              <a:lnTo>
                                <a:pt x="753" y="1097"/>
                              </a:lnTo>
                              <a:lnTo>
                                <a:pt x="755" y="1097"/>
                              </a:lnTo>
                              <a:lnTo>
                                <a:pt x="756" y="1095"/>
                              </a:lnTo>
                              <a:lnTo>
                                <a:pt x="756" y="1095"/>
                              </a:lnTo>
                              <a:lnTo>
                                <a:pt x="757" y="1095"/>
                              </a:lnTo>
                              <a:lnTo>
                                <a:pt x="757" y="1094"/>
                              </a:lnTo>
                              <a:lnTo>
                                <a:pt x="759" y="1094"/>
                              </a:lnTo>
                              <a:lnTo>
                                <a:pt x="759" y="1094"/>
                              </a:lnTo>
                              <a:lnTo>
                                <a:pt x="760" y="1094"/>
                              </a:lnTo>
                              <a:lnTo>
                                <a:pt x="760" y="1094"/>
                              </a:lnTo>
                              <a:lnTo>
                                <a:pt x="761" y="1094"/>
                              </a:lnTo>
                              <a:lnTo>
                                <a:pt x="761" y="1094"/>
                              </a:lnTo>
                              <a:lnTo>
                                <a:pt x="762" y="1094"/>
                              </a:lnTo>
                              <a:lnTo>
                                <a:pt x="764" y="1093"/>
                              </a:lnTo>
                              <a:lnTo>
                                <a:pt x="765" y="1092"/>
                              </a:lnTo>
                              <a:lnTo>
                                <a:pt x="766" y="1090"/>
                              </a:lnTo>
                              <a:lnTo>
                                <a:pt x="768" y="1089"/>
                              </a:lnTo>
                              <a:lnTo>
                                <a:pt x="769" y="1088"/>
                              </a:lnTo>
                              <a:lnTo>
                                <a:pt x="769" y="1086"/>
                              </a:lnTo>
                              <a:lnTo>
                                <a:pt x="770" y="1085"/>
                              </a:lnTo>
                              <a:lnTo>
                                <a:pt x="770" y="1084"/>
                              </a:lnTo>
                              <a:lnTo>
                                <a:pt x="772" y="1083"/>
                              </a:lnTo>
                              <a:lnTo>
                                <a:pt x="773" y="1081"/>
                              </a:lnTo>
                              <a:lnTo>
                                <a:pt x="774" y="1080"/>
                              </a:lnTo>
                              <a:lnTo>
                                <a:pt x="774" y="1079"/>
                              </a:lnTo>
                              <a:lnTo>
                                <a:pt x="775" y="1076"/>
                              </a:lnTo>
                              <a:lnTo>
                                <a:pt x="777" y="1075"/>
                              </a:lnTo>
                              <a:lnTo>
                                <a:pt x="778" y="1074"/>
                              </a:lnTo>
                              <a:lnTo>
                                <a:pt x="778" y="1071"/>
                              </a:lnTo>
                              <a:lnTo>
                                <a:pt x="779" y="1070"/>
                              </a:lnTo>
                              <a:lnTo>
                                <a:pt x="781" y="1068"/>
                              </a:lnTo>
                              <a:lnTo>
                                <a:pt x="781" y="1067"/>
                              </a:lnTo>
                              <a:lnTo>
                                <a:pt x="782" y="1065"/>
                              </a:lnTo>
                              <a:lnTo>
                                <a:pt x="782" y="1062"/>
                              </a:lnTo>
                              <a:lnTo>
                                <a:pt x="783" y="1061"/>
                              </a:lnTo>
                              <a:lnTo>
                                <a:pt x="784" y="1058"/>
                              </a:lnTo>
                              <a:lnTo>
                                <a:pt x="784" y="1056"/>
                              </a:lnTo>
                              <a:lnTo>
                                <a:pt x="786" y="1054"/>
                              </a:lnTo>
                              <a:lnTo>
                                <a:pt x="787" y="1052"/>
                              </a:lnTo>
                              <a:lnTo>
                                <a:pt x="788" y="1050"/>
                              </a:lnTo>
                              <a:lnTo>
                                <a:pt x="790" y="1048"/>
                              </a:lnTo>
                              <a:lnTo>
                                <a:pt x="791" y="1045"/>
                              </a:lnTo>
                              <a:lnTo>
                                <a:pt x="791" y="1044"/>
                              </a:lnTo>
                              <a:lnTo>
                                <a:pt x="792" y="1041"/>
                              </a:lnTo>
                              <a:lnTo>
                                <a:pt x="793" y="1040"/>
                              </a:lnTo>
                              <a:lnTo>
                                <a:pt x="793" y="1037"/>
                              </a:lnTo>
                              <a:lnTo>
                                <a:pt x="795" y="1036"/>
                              </a:lnTo>
                              <a:lnTo>
                                <a:pt x="796" y="1035"/>
                              </a:lnTo>
                              <a:lnTo>
                                <a:pt x="797" y="1034"/>
                              </a:lnTo>
                              <a:lnTo>
                                <a:pt x="800" y="1032"/>
                              </a:lnTo>
                              <a:lnTo>
                                <a:pt x="801" y="1030"/>
                              </a:lnTo>
                              <a:lnTo>
                                <a:pt x="804" y="1028"/>
                              </a:lnTo>
                              <a:lnTo>
                                <a:pt x="806" y="1026"/>
                              </a:lnTo>
                              <a:lnTo>
                                <a:pt x="808" y="1025"/>
                              </a:lnTo>
                              <a:lnTo>
                                <a:pt x="810" y="1022"/>
                              </a:lnTo>
                              <a:lnTo>
                                <a:pt x="811" y="1021"/>
                              </a:lnTo>
                              <a:lnTo>
                                <a:pt x="814" y="1018"/>
                              </a:lnTo>
                              <a:lnTo>
                                <a:pt x="815" y="1017"/>
                              </a:lnTo>
                              <a:lnTo>
                                <a:pt x="817" y="1014"/>
                              </a:lnTo>
                              <a:lnTo>
                                <a:pt x="818" y="1012"/>
                              </a:lnTo>
                              <a:lnTo>
                                <a:pt x="819" y="1010"/>
                              </a:lnTo>
                              <a:lnTo>
                                <a:pt x="820" y="1009"/>
                              </a:lnTo>
                              <a:lnTo>
                                <a:pt x="822" y="1007"/>
                              </a:lnTo>
                              <a:lnTo>
                                <a:pt x="824" y="1005"/>
                              </a:lnTo>
                              <a:lnTo>
                                <a:pt x="828" y="1003"/>
                              </a:lnTo>
                              <a:lnTo>
                                <a:pt x="832" y="1000"/>
                              </a:lnTo>
                              <a:lnTo>
                                <a:pt x="837" y="998"/>
                              </a:lnTo>
                              <a:lnTo>
                                <a:pt x="841" y="995"/>
                              </a:lnTo>
                              <a:lnTo>
                                <a:pt x="846" y="991"/>
                              </a:lnTo>
                              <a:lnTo>
                                <a:pt x="851" y="987"/>
                              </a:lnTo>
                              <a:lnTo>
                                <a:pt x="855" y="985"/>
                              </a:lnTo>
                              <a:lnTo>
                                <a:pt x="858" y="982"/>
                              </a:lnTo>
                              <a:lnTo>
                                <a:pt x="862" y="979"/>
                              </a:lnTo>
                              <a:lnTo>
                                <a:pt x="866" y="977"/>
                              </a:lnTo>
                              <a:lnTo>
                                <a:pt x="868" y="974"/>
                              </a:lnTo>
                              <a:lnTo>
                                <a:pt x="872" y="972"/>
                              </a:lnTo>
                              <a:lnTo>
                                <a:pt x="875" y="969"/>
                              </a:lnTo>
                              <a:lnTo>
                                <a:pt x="877" y="968"/>
                              </a:lnTo>
                              <a:lnTo>
                                <a:pt x="878" y="965"/>
                              </a:lnTo>
                              <a:lnTo>
                                <a:pt x="880" y="964"/>
                              </a:lnTo>
                              <a:lnTo>
                                <a:pt x="881" y="964"/>
                              </a:lnTo>
                              <a:lnTo>
                                <a:pt x="882" y="963"/>
                              </a:lnTo>
                              <a:lnTo>
                                <a:pt x="884" y="963"/>
                              </a:lnTo>
                              <a:lnTo>
                                <a:pt x="884" y="963"/>
                              </a:lnTo>
                              <a:lnTo>
                                <a:pt x="885" y="963"/>
                              </a:lnTo>
                              <a:lnTo>
                                <a:pt x="886" y="963"/>
                              </a:lnTo>
                              <a:lnTo>
                                <a:pt x="887" y="961"/>
                              </a:lnTo>
                              <a:lnTo>
                                <a:pt x="887" y="961"/>
                              </a:lnTo>
                              <a:lnTo>
                                <a:pt x="889" y="960"/>
                              </a:lnTo>
                              <a:lnTo>
                                <a:pt x="889" y="960"/>
                              </a:lnTo>
                              <a:lnTo>
                                <a:pt x="889" y="960"/>
                              </a:lnTo>
                              <a:lnTo>
                                <a:pt x="889" y="959"/>
                              </a:lnTo>
                              <a:lnTo>
                                <a:pt x="889" y="958"/>
                              </a:lnTo>
                              <a:lnTo>
                                <a:pt x="890" y="956"/>
                              </a:lnTo>
                              <a:lnTo>
                                <a:pt x="891" y="955"/>
                              </a:lnTo>
                              <a:lnTo>
                                <a:pt x="893" y="954"/>
                              </a:lnTo>
                              <a:lnTo>
                                <a:pt x="894" y="954"/>
                              </a:lnTo>
                              <a:lnTo>
                                <a:pt x="894" y="952"/>
                              </a:lnTo>
                              <a:lnTo>
                                <a:pt x="894" y="952"/>
                              </a:lnTo>
                              <a:lnTo>
                                <a:pt x="894" y="951"/>
                              </a:lnTo>
                              <a:lnTo>
                                <a:pt x="895" y="951"/>
                              </a:lnTo>
                              <a:lnTo>
                                <a:pt x="897" y="950"/>
                              </a:lnTo>
                              <a:lnTo>
                                <a:pt x="899" y="949"/>
                              </a:lnTo>
                              <a:lnTo>
                                <a:pt x="902" y="947"/>
                              </a:lnTo>
                              <a:lnTo>
                                <a:pt x="903" y="946"/>
                              </a:lnTo>
                              <a:lnTo>
                                <a:pt x="906" y="946"/>
                              </a:lnTo>
                              <a:lnTo>
                                <a:pt x="907" y="945"/>
                              </a:lnTo>
                              <a:lnTo>
                                <a:pt x="908" y="943"/>
                              </a:lnTo>
                              <a:lnTo>
                                <a:pt x="909" y="943"/>
                              </a:lnTo>
                              <a:lnTo>
                                <a:pt x="909" y="942"/>
                              </a:lnTo>
                              <a:lnTo>
                                <a:pt x="911" y="941"/>
                              </a:lnTo>
                              <a:lnTo>
                                <a:pt x="912" y="939"/>
                              </a:lnTo>
                              <a:lnTo>
                                <a:pt x="913" y="938"/>
                              </a:lnTo>
                              <a:lnTo>
                                <a:pt x="915" y="937"/>
                              </a:lnTo>
                              <a:lnTo>
                                <a:pt x="917" y="936"/>
                              </a:lnTo>
                              <a:lnTo>
                                <a:pt x="920" y="934"/>
                              </a:lnTo>
                              <a:lnTo>
                                <a:pt x="921" y="933"/>
                              </a:lnTo>
                              <a:lnTo>
                                <a:pt x="924" y="933"/>
                              </a:lnTo>
                              <a:lnTo>
                                <a:pt x="925" y="932"/>
                              </a:lnTo>
                              <a:lnTo>
                                <a:pt x="926" y="930"/>
                              </a:lnTo>
                              <a:lnTo>
                                <a:pt x="927" y="929"/>
                              </a:lnTo>
                              <a:lnTo>
                                <a:pt x="929" y="929"/>
                              </a:lnTo>
                              <a:lnTo>
                                <a:pt x="929" y="929"/>
                              </a:lnTo>
                              <a:lnTo>
                                <a:pt x="930" y="928"/>
                              </a:lnTo>
                              <a:lnTo>
                                <a:pt x="931" y="928"/>
                              </a:lnTo>
                              <a:lnTo>
                                <a:pt x="931" y="927"/>
                              </a:lnTo>
                              <a:lnTo>
                                <a:pt x="933" y="925"/>
                              </a:lnTo>
                              <a:lnTo>
                                <a:pt x="934" y="924"/>
                              </a:lnTo>
                              <a:lnTo>
                                <a:pt x="936" y="923"/>
                              </a:lnTo>
                              <a:lnTo>
                                <a:pt x="939" y="921"/>
                              </a:lnTo>
                              <a:lnTo>
                                <a:pt x="942" y="920"/>
                              </a:lnTo>
                              <a:lnTo>
                                <a:pt x="944" y="919"/>
                              </a:lnTo>
                              <a:lnTo>
                                <a:pt x="947" y="916"/>
                              </a:lnTo>
                              <a:lnTo>
                                <a:pt x="949" y="915"/>
                              </a:lnTo>
                              <a:lnTo>
                                <a:pt x="951" y="914"/>
                              </a:lnTo>
                              <a:lnTo>
                                <a:pt x="952" y="912"/>
                              </a:lnTo>
                              <a:lnTo>
                                <a:pt x="953" y="912"/>
                              </a:lnTo>
                              <a:lnTo>
                                <a:pt x="954" y="911"/>
                              </a:lnTo>
                              <a:lnTo>
                                <a:pt x="956" y="911"/>
                              </a:lnTo>
                              <a:lnTo>
                                <a:pt x="957" y="911"/>
                              </a:lnTo>
                              <a:lnTo>
                                <a:pt x="958" y="911"/>
                              </a:lnTo>
                              <a:lnTo>
                                <a:pt x="958" y="911"/>
                              </a:lnTo>
                              <a:lnTo>
                                <a:pt x="960" y="911"/>
                              </a:lnTo>
                              <a:lnTo>
                                <a:pt x="961" y="910"/>
                              </a:lnTo>
                              <a:lnTo>
                                <a:pt x="962" y="909"/>
                              </a:lnTo>
                              <a:lnTo>
                                <a:pt x="964" y="907"/>
                              </a:lnTo>
                              <a:lnTo>
                                <a:pt x="966" y="905"/>
                              </a:lnTo>
                              <a:lnTo>
                                <a:pt x="967" y="903"/>
                              </a:lnTo>
                              <a:lnTo>
                                <a:pt x="970" y="902"/>
                              </a:lnTo>
                              <a:lnTo>
                                <a:pt x="971" y="901"/>
                              </a:lnTo>
                              <a:lnTo>
                                <a:pt x="973" y="900"/>
                              </a:lnTo>
                              <a:lnTo>
                                <a:pt x="974" y="900"/>
                              </a:lnTo>
                              <a:lnTo>
                                <a:pt x="975" y="898"/>
                              </a:lnTo>
                              <a:lnTo>
                                <a:pt x="978" y="897"/>
                              </a:lnTo>
                              <a:lnTo>
                                <a:pt x="979" y="896"/>
                              </a:lnTo>
                              <a:lnTo>
                                <a:pt x="980" y="894"/>
                              </a:lnTo>
                              <a:lnTo>
                                <a:pt x="983" y="894"/>
                              </a:lnTo>
                              <a:lnTo>
                                <a:pt x="984" y="893"/>
                              </a:lnTo>
                              <a:lnTo>
                                <a:pt x="985" y="892"/>
                              </a:lnTo>
                              <a:lnTo>
                                <a:pt x="985" y="892"/>
                              </a:lnTo>
                              <a:lnTo>
                                <a:pt x="987" y="890"/>
                              </a:lnTo>
                              <a:lnTo>
                                <a:pt x="987" y="890"/>
                              </a:lnTo>
                              <a:lnTo>
                                <a:pt x="987" y="889"/>
                              </a:lnTo>
                              <a:lnTo>
                                <a:pt x="988" y="889"/>
                              </a:lnTo>
                              <a:lnTo>
                                <a:pt x="988" y="888"/>
                              </a:lnTo>
                              <a:lnTo>
                                <a:pt x="989" y="888"/>
                              </a:lnTo>
                              <a:lnTo>
                                <a:pt x="991" y="887"/>
                              </a:lnTo>
                              <a:lnTo>
                                <a:pt x="992" y="887"/>
                              </a:lnTo>
                              <a:lnTo>
                                <a:pt x="994" y="885"/>
                              </a:lnTo>
                              <a:lnTo>
                                <a:pt x="996" y="884"/>
                              </a:lnTo>
                              <a:lnTo>
                                <a:pt x="998" y="884"/>
                              </a:lnTo>
                              <a:lnTo>
                                <a:pt x="1001" y="883"/>
                              </a:lnTo>
                              <a:lnTo>
                                <a:pt x="1003" y="881"/>
                              </a:lnTo>
                              <a:lnTo>
                                <a:pt x="1005" y="880"/>
                              </a:lnTo>
                              <a:lnTo>
                                <a:pt x="1007" y="879"/>
                              </a:lnTo>
                              <a:lnTo>
                                <a:pt x="1010" y="879"/>
                              </a:lnTo>
                              <a:lnTo>
                                <a:pt x="1011" y="878"/>
                              </a:lnTo>
                              <a:lnTo>
                                <a:pt x="1012" y="876"/>
                              </a:lnTo>
                              <a:lnTo>
                                <a:pt x="1014" y="875"/>
                              </a:lnTo>
                              <a:lnTo>
                                <a:pt x="1015" y="875"/>
                              </a:lnTo>
                              <a:lnTo>
                                <a:pt x="1016" y="874"/>
                              </a:lnTo>
                              <a:lnTo>
                                <a:pt x="1018" y="874"/>
                              </a:lnTo>
                              <a:lnTo>
                                <a:pt x="1019" y="872"/>
                              </a:lnTo>
                              <a:lnTo>
                                <a:pt x="1020" y="872"/>
                              </a:lnTo>
                              <a:lnTo>
                                <a:pt x="1022" y="871"/>
                              </a:lnTo>
                              <a:lnTo>
                                <a:pt x="1023" y="871"/>
                              </a:lnTo>
                              <a:lnTo>
                                <a:pt x="1024" y="871"/>
                              </a:lnTo>
                              <a:lnTo>
                                <a:pt x="1025" y="871"/>
                              </a:lnTo>
                              <a:lnTo>
                                <a:pt x="1027" y="870"/>
                              </a:lnTo>
                              <a:lnTo>
                                <a:pt x="1028" y="870"/>
                              </a:lnTo>
                              <a:lnTo>
                                <a:pt x="1029" y="869"/>
                              </a:lnTo>
                              <a:lnTo>
                                <a:pt x="1031" y="867"/>
                              </a:lnTo>
                              <a:lnTo>
                                <a:pt x="1032" y="867"/>
                              </a:lnTo>
                              <a:lnTo>
                                <a:pt x="1033" y="866"/>
                              </a:lnTo>
                              <a:lnTo>
                                <a:pt x="1033" y="866"/>
                              </a:lnTo>
                              <a:lnTo>
                                <a:pt x="1034" y="865"/>
                              </a:lnTo>
                              <a:lnTo>
                                <a:pt x="1036" y="865"/>
                              </a:lnTo>
                              <a:lnTo>
                                <a:pt x="1037" y="865"/>
                              </a:lnTo>
                              <a:lnTo>
                                <a:pt x="1038" y="865"/>
                              </a:lnTo>
                              <a:lnTo>
                                <a:pt x="1040" y="863"/>
                              </a:lnTo>
                              <a:lnTo>
                                <a:pt x="1041" y="863"/>
                              </a:lnTo>
                              <a:lnTo>
                                <a:pt x="1042" y="862"/>
                              </a:lnTo>
                              <a:lnTo>
                                <a:pt x="1045" y="861"/>
                              </a:lnTo>
                              <a:lnTo>
                                <a:pt x="1046" y="861"/>
                              </a:lnTo>
                              <a:lnTo>
                                <a:pt x="1047" y="860"/>
                              </a:lnTo>
                              <a:lnTo>
                                <a:pt x="1049" y="858"/>
                              </a:lnTo>
                              <a:lnTo>
                                <a:pt x="1051" y="858"/>
                              </a:lnTo>
                              <a:lnTo>
                                <a:pt x="1052" y="857"/>
                              </a:lnTo>
                              <a:lnTo>
                                <a:pt x="1054" y="856"/>
                              </a:lnTo>
                              <a:lnTo>
                                <a:pt x="1055" y="856"/>
                              </a:lnTo>
                              <a:lnTo>
                                <a:pt x="1056" y="854"/>
                              </a:lnTo>
                              <a:lnTo>
                                <a:pt x="1058" y="853"/>
                              </a:lnTo>
                              <a:lnTo>
                                <a:pt x="1059" y="853"/>
                              </a:lnTo>
                              <a:lnTo>
                                <a:pt x="1060" y="852"/>
                              </a:lnTo>
                              <a:lnTo>
                                <a:pt x="1061" y="852"/>
                              </a:lnTo>
                              <a:lnTo>
                                <a:pt x="1063" y="852"/>
                              </a:lnTo>
                              <a:lnTo>
                                <a:pt x="1064" y="851"/>
                              </a:lnTo>
                              <a:lnTo>
                                <a:pt x="1065" y="851"/>
                              </a:lnTo>
                              <a:lnTo>
                                <a:pt x="1065" y="849"/>
                              </a:lnTo>
                              <a:lnTo>
                                <a:pt x="1067" y="848"/>
                              </a:lnTo>
                              <a:lnTo>
                                <a:pt x="1067" y="847"/>
                              </a:lnTo>
                              <a:lnTo>
                                <a:pt x="1068" y="847"/>
                              </a:lnTo>
                              <a:lnTo>
                                <a:pt x="1069" y="845"/>
                              </a:lnTo>
                              <a:lnTo>
                                <a:pt x="1070" y="845"/>
                              </a:lnTo>
                              <a:lnTo>
                                <a:pt x="1072" y="845"/>
                              </a:lnTo>
                              <a:lnTo>
                                <a:pt x="1074" y="844"/>
                              </a:lnTo>
                              <a:lnTo>
                                <a:pt x="1076" y="844"/>
                              </a:lnTo>
                              <a:lnTo>
                                <a:pt x="1077" y="844"/>
                              </a:lnTo>
                              <a:lnTo>
                                <a:pt x="1078" y="844"/>
                              </a:lnTo>
                              <a:lnTo>
                                <a:pt x="1078" y="843"/>
                              </a:lnTo>
                              <a:lnTo>
                                <a:pt x="1079" y="843"/>
                              </a:lnTo>
                              <a:lnTo>
                                <a:pt x="1079" y="843"/>
                              </a:lnTo>
                              <a:lnTo>
                                <a:pt x="1079" y="842"/>
                              </a:lnTo>
                              <a:lnTo>
                                <a:pt x="1081" y="842"/>
                              </a:lnTo>
                              <a:lnTo>
                                <a:pt x="1082" y="842"/>
                              </a:lnTo>
                              <a:lnTo>
                                <a:pt x="1082" y="842"/>
                              </a:lnTo>
                              <a:lnTo>
                                <a:pt x="1083" y="842"/>
                              </a:lnTo>
                              <a:lnTo>
                                <a:pt x="1085" y="840"/>
                              </a:lnTo>
                              <a:lnTo>
                                <a:pt x="1086" y="840"/>
                              </a:lnTo>
                              <a:lnTo>
                                <a:pt x="1087" y="840"/>
                              </a:lnTo>
                              <a:lnTo>
                                <a:pt x="1089" y="840"/>
                              </a:lnTo>
                              <a:lnTo>
                                <a:pt x="1089" y="839"/>
                              </a:lnTo>
                              <a:lnTo>
                                <a:pt x="1089" y="839"/>
                              </a:lnTo>
                              <a:lnTo>
                                <a:pt x="1090" y="838"/>
                              </a:lnTo>
                              <a:lnTo>
                                <a:pt x="1090" y="838"/>
                              </a:lnTo>
                              <a:lnTo>
                                <a:pt x="1090" y="836"/>
                              </a:lnTo>
                              <a:lnTo>
                                <a:pt x="1090" y="836"/>
                              </a:lnTo>
                              <a:lnTo>
                                <a:pt x="1091" y="835"/>
                              </a:lnTo>
                              <a:lnTo>
                                <a:pt x="1091" y="835"/>
                              </a:lnTo>
                              <a:lnTo>
                                <a:pt x="1091" y="835"/>
                              </a:lnTo>
                              <a:lnTo>
                                <a:pt x="1091" y="834"/>
                              </a:lnTo>
                              <a:lnTo>
                                <a:pt x="1092" y="834"/>
                              </a:lnTo>
                              <a:lnTo>
                                <a:pt x="1092" y="832"/>
                              </a:lnTo>
                              <a:lnTo>
                                <a:pt x="1094" y="832"/>
                              </a:lnTo>
                              <a:lnTo>
                                <a:pt x="1096" y="831"/>
                              </a:lnTo>
                              <a:lnTo>
                                <a:pt x="1098" y="831"/>
                              </a:lnTo>
                              <a:lnTo>
                                <a:pt x="1099" y="831"/>
                              </a:lnTo>
                              <a:lnTo>
                                <a:pt x="1099" y="830"/>
                              </a:lnTo>
                              <a:lnTo>
                                <a:pt x="1099" y="830"/>
                              </a:lnTo>
                              <a:lnTo>
                                <a:pt x="1100" y="830"/>
                              </a:lnTo>
                              <a:lnTo>
                                <a:pt x="1100" y="830"/>
                              </a:lnTo>
                              <a:lnTo>
                                <a:pt x="1101" y="830"/>
                              </a:lnTo>
                              <a:lnTo>
                                <a:pt x="1103" y="829"/>
                              </a:lnTo>
                              <a:lnTo>
                                <a:pt x="1104" y="829"/>
                              </a:lnTo>
                              <a:lnTo>
                                <a:pt x="1105" y="827"/>
                              </a:lnTo>
                              <a:lnTo>
                                <a:pt x="1105" y="827"/>
                              </a:lnTo>
                              <a:lnTo>
                                <a:pt x="1107" y="826"/>
                              </a:lnTo>
                              <a:lnTo>
                                <a:pt x="1108" y="826"/>
                              </a:lnTo>
                              <a:lnTo>
                                <a:pt x="1109" y="825"/>
                              </a:lnTo>
                              <a:lnTo>
                                <a:pt x="1110" y="825"/>
                              </a:lnTo>
                              <a:lnTo>
                                <a:pt x="1112" y="822"/>
                              </a:lnTo>
                              <a:lnTo>
                                <a:pt x="1113" y="821"/>
                              </a:lnTo>
                              <a:lnTo>
                                <a:pt x="1116" y="820"/>
                              </a:lnTo>
                              <a:lnTo>
                                <a:pt x="1118" y="818"/>
                              </a:lnTo>
                              <a:lnTo>
                                <a:pt x="1121" y="817"/>
                              </a:lnTo>
                              <a:lnTo>
                                <a:pt x="1123" y="816"/>
                              </a:lnTo>
                              <a:lnTo>
                                <a:pt x="1125" y="814"/>
                              </a:lnTo>
                              <a:lnTo>
                                <a:pt x="1127" y="813"/>
                              </a:lnTo>
                              <a:lnTo>
                                <a:pt x="1130" y="812"/>
                              </a:lnTo>
                              <a:lnTo>
                                <a:pt x="1132" y="811"/>
                              </a:lnTo>
                              <a:lnTo>
                                <a:pt x="1134" y="809"/>
                              </a:lnTo>
                              <a:lnTo>
                                <a:pt x="1136" y="809"/>
                              </a:lnTo>
                              <a:lnTo>
                                <a:pt x="1137" y="808"/>
                              </a:lnTo>
                              <a:lnTo>
                                <a:pt x="1140" y="808"/>
                              </a:lnTo>
                              <a:lnTo>
                                <a:pt x="1141" y="807"/>
                              </a:lnTo>
                              <a:lnTo>
                                <a:pt x="1143" y="807"/>
                              </a:lnTo>
                              <a:lnTo>
                                <a:pt x="1145" y="807"/>
                              </a:lnTo>
                              <a:lnTo>
                                <a:pt x="1146" y="805"/>
                              </a:lnTo>
                              <a:lnTo>
                                <a:pt x="1146" y="805"/>
                              </a:lnTo>
                              <a:lnTo>
                                <a:pt x="1148" y="805"/>
                              </a:lnTo>
                              <a:lnTo>
                                <a:pt x="1149" y="804"/>
                              </a:lnTo>
                              <a:lnTo>
                                <a:pt x="1149" y="804"/>
                              </a:lnTo>
                              <a:lnTo>
                                <a:pt x="1150" y="804"/>
                              </a:lnTo>
                              <a:lnTo>
                                <a:pt x="1150" y="804"/>
                              </a:lnTo>
                              <a:lnTo>
                                <a:pt x="1152" y="803"/>
                              </a:lnTo>
                              <a:lnTo>
                                <a:pt x="1153" y="803"/>
                              </a:lnTo>
                              <a:lnTo>
                                <a:pt x="1156" y="803"/>
                              </a:lnTo>
                              <a:lnTo>
                                <a:pt x="1157" y="802"/>
                              </a:lnTo>
                              <a:lnTo>
                                <a:pt x="1158" y="802"/>
                              </a:lnTo>
                              <a:lnTo>
                                <a:pt x="1161" y="800"/>
                              </a:lnTo>
                              <a:lnTo>
                                <a:pt x="1162" y="800"/>
                              </a:lnTo>
                              <a:lnTo>
                                <a:pt x="1165" y="799"/>
                              </a:lnTo>
                              <a:lnTo>
                                <a:pt x="1166" y="799"/>
                              </a:lnTo>
                              <a:lnTo>
                                <a:pt x="1167" y="799"/>
                              </a:lnTo>
                              <a:lnTo>
                                <a:pt x="1167" y="799"/>
                              </a:lnTo>
                              <a:lnTo>
                                <a:pt x="1167" y="799"/>
                              </a:lnTo>
                              <a:lnTo>
                                <a:pt x="1167" y="799"/>
                              </a:lnTo>
                              <a:lnTo>
                                <a:pt x="1168" y="799"/>
                              </a:lnTo>
                              <a:lnTo>
                                <a:pt x="1168" y="799"/>
                              </a:lnTo>
                              <a:lnTo>
                                <a:pt x="1170" y="798"/>
                              </a:lnTo>
                              <a:lnTo>
                                <a:pt x="1171" y="798"/>
                              </a:lnTo>
                              <a:lnTo>
                                <a:pt x="1174" y="796"/>
                              </a:lnTo>
                              <a:lnTo>
                                <a:pt x="1175" y="796"/>
                              </a:lnTo>
                              <a:lnTo>
                                <a:pt x="1176" y="795"/>
                              </a:lnTo>
                              <a:lnTo>
                                <a:pt x="1177" y="795"/>
                              </a:lnTo>
                              <a:lnTo>
                                <a:pt x="1179" y="795"/>
                              </a:lnTo>
                              <a:lnTo>
                                <a:pt x="1180" y="794"/>
                              </a:lnTo>
                              <a:lnTo>
                                <a:pt x="1181" y="794"/>
                              </a:lnTo>
                              <a:lnTo>
                                <a:pt x="1183" y="794"/>
                              </a:lnTo>
                              <a:lnTo>
                                <a:pt x="1184" y="793"/>
                              </a:lnTo>
                              <a:lnTo>
                                <a:pt x="1185" y="793"/>
                              </a:lnTo>
                              <a:lnTo>
                                <a:pt x="1186" y="791"/>
                              </a:lnTo>
                              <a:lnTo>
                                <a:pt x="1188" y="791"/>
                              </a:lnTo>
                              <a:lnTo>
                                <a:pt x="1188" y="790"/>
                              </a:lnTo>
                              <a:lnTo>
                                <a:pt x="1189" y="790"/>
                              </a:lnTo>
                              <a:lnTo>
                                <a:pt x="1189" y="789"/>
                              </a:lnTo>
                              <a:lnTo>
                                <a:pt x="1190" y="787"/>
                              </a:lnTo>
                              <a:lnTo>
                                <a:pt x="1190" y="787"/>
                              </a:lnTo>
                              <a:lnTo>
                                <a:pt x="1190" y="786"/>
                              </a:lnTo>
                              <a:lnTo>
                                <a:pt x="1190" y="785"/>
                              </a:lnTo>
                              <a:lnTo>
                                <a:pt x="1190" y="783"/>
                              </a:lnTo>
                              <a:lnTo>
                                <a:pt x="1190" y="782"/>
                              </a:lnTo>
                              <a:lnTo>
                                <a:pt x="1190" y="782"/>
                              </a:lnTo>
                              <a:lnTo>
                                <a:pt x="1189" y="781"/>
                              </a:lnTo>
                              <a:lnTo>
                                <a:pt x="1188" y="780"/>
                              </a:lnTo>
                              <a:lnTo>
                                <a:pt x="1186" y="780"/>
                              </a:lnTo>
                              <a:lnTo>
                                <a:pt x="1185" y="778"/>
                              </a:lnTo>
                              <a:lnTo>
                                <a:pt x="1184" y="778"/>
                              </a:lnTo>
                              <a:lnTo>
                                <a:pt x="1184" y="777"/>
                              </a:lnTo>
                              <a:lnTo>
                                <a:pt x="1183" y="776"/>
                              </a:lnTo>
                              <a:lnTo>
                                <a:pt x="1181" y="774"/>
                              </a:lnTo>
                              <a:lnTo>
                                <a:pt x="1181" y="774"/>
                              </a:lnTo>
                              <a:lnTo>
                                <a:pt x="1180" y="774"/>
                              </a:lnTo>
                              <a:lnTo>
                                <a:pt x="1177" y="774"/>
                              </a:lnTo>
                              <a:lnTo>
                                <a:pt x="1176" y="773"/>
                              </a:lnTo>
                              <a:lnTo>
                                <a:pt x="1175" y="772"/>
                              </a:lnTo>
                              <a:lnTo>
                                <a:pt x="1172" y="771"/>
                              </a:lnTo>
                              <a:lnTo>
                                <a:pt x="1171" y="769"/>
                              </a:lnTo>
                              <a:lnTo>
                                <a:pt x="1168" y="768"/>
                              </a:lnTo>
                              <a:lnTo>
                                <a:pt x="1166" y="767"/>
                              </a:lnTo>
                              <a:lnTo>
                                <a:pt x="1163" y="765"/>
                              </a:lnTo>
                              <a:lnTo>
                                <a:pt x="1161" y="763"/>
                              </a:lnTo>
                              <a:lnTo>
                                <a:pt x="1157" y="760"/>
                              </a:lnTo>
                              <a:lnTo>
                                <a:pt x="1153" y="756"/>
                              </a:lnTo>
                              <a:lnTo>
                                <a:pt x="1149" y="754"/>
                              </a:lnTo>
                              <a:lnTo>
                                <a:pt x="1145" y="750"/>
                              </a:lnTo>
                              <a:lnTo>
                                <a:pt x="1143" y="747"/>
                              </a:lnTo>
                              <a:lnTo>
                                <a:pt x="1140" y="745"/>
                              </a:lnTo>
                              <a:lnTo>
                                <a:pt x="1139" y="744"/>
                              </a:lnTo>
                              <a:lnTo>
                                <a:pt x="1139" y="742"/>
                              </a:lnTo>
                              <a:lnTo>
                                <a:pt x="1137" y="741"/>
                              </a:lnTo>
                              <a:lnTo>
                                <a:pt x="1136" y="740"/>
                              </a:lnTo>
                              <a:lnTo>
                                <a:pt x="1134" y="737"/>
                              </a:lnTo>
                              <a:lnTo>
                                <a:pt x="1132" y="734"/>
                              </a:lnTo>
                              <a:lnTo>
                                <a:pt x="1131" y="733"/>
                              </a:lnTo>
                              <a:lnTo>
                                <a:pt x="1128" y="732"/>
                              </a:lnTo>
                              <a:lnTo>
                                <a:pt x="1127" y="731"/>
                              </a:lnTo>
                              <a:lnTo>
                                <a:pt x="1125" y="731"/>
                              </a:lnTo>
                              <a:lnTo>
                                <a:pt x="1123" y="729"/>
                              </a:lnTo>
                              <a:lnTo>
                                <a:pt x="1122" y="728"/>
                              </a:lnTo>
                              <a:lnTo>
                                <a:pt x="1121" y="727"/>
                              </a:lnTo>
                              <a:lnTo>
                                <a:pt x="1119" y="724"/>
                              </a:lnTo>
                              <a:lnTo>
                                <a:pt x="1118" y="723"/>
                              </a:lnTo>
                              <a:lnTo>
                                <a:pt x="1118" y="720"/>
                              </a:lnTo>
                              <a:lnTo>
                                <a:pt x="1118" y="719"/>
                              </a:lnTo>
                              <a:lnTo>
                                <a:pt x="1118" y="716"/>
                              </a:lnTo>
                              <a:lnTo>
                                <a:pt x="1117" y="715"/>
                              </a:lnTo>
                              <a:lnTo>
                                <a:pt x="1117" y="714"/>
                              </a:lnTo>
                              <a:lnTo>
                                <a:pt x="1117" y="713"/>
                              </a:lnTo>
                              <a:lnTo>
                                <a:pt x="1117" y="711"/>
                              </a:lnTo>
                              <a:lnTo>
                                <a:pt x="1116" y="710"/>
                              </a:lnTo>
                              <a:lnTo>
                                <a:pt x="1116" y="710"/>
                              </a:lnTo>
                              <a:lnTo>
                                <a:pt x="1114" y="709"/>
                              </a:lnTo>
                              <a:lnTo>
                                <a:pt x="1114" y="709"/>
                              </a:lnTo>
                              <a:lnTo>
                                <a:pt x="1113" y="707"/>
                              </a:lnTo>
                              <a:lnTo>
                                <a:pt x="1113" y="706"/>
                              </a:lnTo>
                              <a:lnTo>
                                <a:pt x="1112" y="705"/>
                              </a:lnTo>
                              <a:lnTo>
                                <a:pt x="1110" y="704"/>
                              </a:lnTo>
                              <a:lnTo>
                                <a:pt x="1110" y="702"/>
                              </a:lnTo>
                              <a:lnTo>
                                <a:pt x="1109" y="700"/>
                              </a:lnTo>
                              <a:lnTo>
                                <a:pt x="1108" y="698"/>
                              </a:lnTo>
                              <a:lnTo>
                                <a:pt x="1108" y="697"/>
                              </a:lnTo>
                              <a:lnTo>
                                <a:pt x="1107" y="696"/>
                              </a:lnTo>
                              <a:lnTo>
                                <a:pt x="1107" y="693"/>
                              </a:lnTo>
                              <a:lnTo>
                                <a:pt x="1105" y="692"/>
                              </a:lnTo>
                              <a:lnTo>
                                <a:pt x="1105" y="692"/>
                              </a:lnTo>
                              <a:lnTo>
                                <a:pt x="1105" y="691"/>
                              </a:lnTo>
                              <a:lnTo>
                                <a:pt x="1104" y="689"/>
                              </a:lnTo>
                              <a:lnTo>
                                <a:pt x="1104" y="688"/>
                              </a:lnTo>
                              <a:lnTo>
                                <a:pt x="1104" y="685"/>
                              </a:lnTo>
                              <a:lnTo>
                                <a:pt x="1103" y="683"/>
                              </a:lnTo>
                              <a:lnTo>
                                <a:pt x="1101" y="679"/>
                              </a:lnTo>
                              <a:lnTo>
                                <a:pt x="1099" y="675"/>
                              </a:lnTo>
                              <a:lnTo>
                                <a:pt x="1098" y="671"/>
                              </a:lnTo>
                              <a:lnTo>
                                <a:pt x="1096" y="667"/>
                              </a:lnTo>
                              <a:lnTo>
                                <a:pt x="1095" y="664"/>
                              </a:lnTo>
                              <a:lnTo>
                                <a:pt x="1095" y="661"/>
                              </a:lnTo>
                              <a:lnTo>
                                <a:pt x="1094" y="658"/>
                              </a:lnTo>
                              <a:lnTo>
                                <a:pt x="1094" y="656"/>
                              </a:lnTo>
                              <a:lnTo>
                                <a:pt x="1092" y="653"/>
                              </a:lnTo>
                              <a:lnTo>
                                <a:pt x="1091" y="651"/>
                              </a:lnTo>
                              <a:lnTo>
                                <a:pt x="1090" y="648"/>
                              </a:lnTo>
                              <a:lnTo>
                                <a:pt x="1089" y="646"/>
                              </a:lnTo>
                              <a:lnTo>
                                <a:pt x="1087" y="643"/>
                              </a:lnTo>
                              <a:lnTo>
                                <a:pt x="1086" y="640"/>
                              </a:lnTo>
                              <a:lnTo>
                                <a:pt x="1085" y="639"/>
                              </a:lnTo>
                              <a:lnTo>
                                <a:pt x="1083" y="637"/>
                              </a:lnTo>
                              <a:lnTo>
                                <a:pt x="1082" y="635"/>
                              </a:lnTo>
                              <a:lnTo>
                                <a:pt x="1082" y="635"/>
                              </a:lnTo>
                              <a:lnTo>
                                <a:pt x="1082" y="634"/>
                              </a:lnTo>
                              <a:lnTo>
                                <a:pt x="1081" y="633"/>
                              </a:lnTo>
                              <a:lnTo>
                                <a:pt x="1081" y="631"/>
                              </a:lnTo>
                              <a:lnTo>
                                <a:pt x="1081" y="631"/>
                              </a:lnTo>
                              <a:lnTo>
                                <a:pt x="1079" y="629"/>
                              </a:lnTo>
                              <a:lnTo>
                                <a:pt x="1078" y="626"/>
                              </a:lnTo>
                              <a:lnTo>
                                <a:pt x="1077" y="624"/>
                              </a:lnTo>
                              <a:lnTo>
                                <a:pt x="1074" y="620"/>
                              </a:lnTo>
                              <a:lnTo>
                                <a:pt x="1073" y="616"/>
                              </a:lnTo>
                              <a:lnTo>
                                <a:pt x="1070" y="612"/>
                              </a:lnTo>
                              <a:lnTo>
                                <a:pt x="1069" y="609"/>
                              </a:lnTo>
                              <a:lnTo>
                                <a:pt x="1067" y="607"/>
                              </a:lnTo>
                              <a:lnTo>
                                <a:pt x="1065" y="606"/>
                              </a:lnTo>
                              <a:lnTo>
                                <a:pt x="1063" y="602"/>
                              </a:lnTo>
                              <a:lnTo>
                                <a:pt x="1060" y="599"/>
                              </a:lnTo>
                              <a:lnTo>
                                <a:pt x="1058" y="595"/>
                              </a:lnTo>
                              <a:lnTo>
                                <a:pt x="1055" y="591"/>
                              </a:lnTo>
                              <a:lnTo>
                                <a:pt x="1052" y="589"/>
                              </a:lnTo>
                              <a:lnTo>
                                <a:pt x="1051" y="588"/>
                              </a:lnTo>
                              <a:lnTo>
                                <a:pt x="1050" y="586"/>
                              </a:lnTo>
                              <a:lnTo>
                                <a:pt x="1049" y="585"/>
                              </a:lnTo>
                              <a:lnTo>
                                <a:pt x="1047" y="584"/>
                              </a:lnTo>
                              <a:lnTo>
                                <a:pt x="1046" y="582"/>
                              </a:lnTo>
                              <a:lnTo>
                                <a:pt x="1045" y="580"/>
                              </a:lnTo>
                              <a:lnTo>
                                <a:pt x="1042" y="577"/>
                              </a:lnTo>
                              <a:lnTo>
                                <a:pt x="1040" y="575"/>
                              </a:lnTo>
                              <a:lnTo>
                                <a:pt x="1037" y="572"/>
                              </a:lnTo>
                              <a:lnTo>
                                <a:pt x="1036" y="569"/>
                              </a:lnTo>
                              <a:lnTo>
                                <a:pt x="1034" y="568"/>
                              </a:lnTo>
                              <a:lnTo>
                                <a:pt x="1032" y="567"/>
                              </a:lnTo>
                              <a:lnTo>
                                <a:pt x="1032" y="566"/>
                              </a:lnTo>
                              <a:lnTo>
                                <a:pt x="1031" y="564"/>
                              </a:lnTo>
                              <a:lnTo>
                                <a:pt x="1029" y="563"/>
                              </a:lnTo>
                              <a:lnTo>
                                <a:pt x="1028" y="563"/>
                              </a:lnTo>
                              <a:lnTo>
                                <a:pt x="1025" y="560"/>
                              </a:lnTo>
                              <a:lnTo>
                                <a:pt x="1023" y="559"/>
                              </a:lnTo>
                              <a:lnTo>
                                <a:pt x="1020" y="557"/>
                              </a:lnTo>
                              <a:lnTo>
                                <a:pt x="1019" y="555"/>
                              </a:lnTo>
                              <a:lnTo>
                                <a:pt x="1016" y="554"/>
                              </a:lnTo>
                              <a:lnTo>
                                <a:pt x="1015" y="553"/>
                              </a:lnTo>
                              <a:lnTo>
                                <a:pt x="1014" y="553"/>
                              </a:lnTo>
                              <a:lnTo>
                                <a:pt x="1012" y="551"/>
                              </a:lnTo>
                              <a:lnTo>
                                <a:pt x="1012" y="551"/>
                              </a:lnTo>
                              <a:lnTo>
                                <a:pt x="1011" y="551"/>
                              </a:lnTo>
                              <a:lnTo>
                                <a:pt x="1011" y="551"/>
                              </a:lnTo>
                              <a:lnTo>
                                <a:pt x="1010" y="550"/>
                              </a:lnTo>
                              <a:lnTo>
                                <a:pt x="1007" y="549"/>
                              </a:lnTo>
                              <a:lnTo>
                                <a:pt x="1005" y="548"/>
                              </a:lnTo>
                              <a:lnTo>
                                <a:pt x="1002" y="546"/>
                              </a:lnTo>
                              <a:lnTo>
                                <a:pt x="1000" y="545"/>
                              </a:lnTo>
                              <a:lnTo>
                                <a:pt x="997" y="544"/>
                              </a:lnTo>
                              <a:lnTo>
                                <a:pt x="994" y="544"/>
                              </a:lnTo>
                              <a:lnTo>
                                <a:pt x="993" y="542"/>
                              </a:lnTo>
                              <a:lnTo>
                                <a:pt x="992" y="542"/>
                              </a:lnTo>
                              <a:lnTo>
                                <a:pt x="989" y="542"/>
                              </a:lnTo>
                              <a:lnTo>
                                <a:pt x="987" y="541"/>
                              </a:lnTo>
                              <a:lnTo>
                                <a:pt x="985" y="540"/>
                              </a:lnTo>
                              <a:lnTo>
                                <a:pt x="982" y="540"/>
                              </a:lnTo>
                              <a:lnTo>
                                <a:pt x="979" y="539"/>
                              </a:lnTo>
                              <a:lnTo>
                                <a:pt x="976" y="537"/>
                              </a:lnTo>
                              <a:lnTo>
                                <a:pt x="973" y="537"/>
                              </a:lnTo>
                              <a:lnTo>
                                <a:pt x="971" y="536"/>
                              </a:lnTo>
                              <a:lnTo>
                                <a:pt x="969" y="536"/>
                              </a:lnTo>
                              <a:lnTo>
                                <a:pt x="967" y="535"/>
                              </a:lnTo>
                              <a:lnTo>
                                <a:pt x="965" y="535"/>
                              </a:lnTo>
                              <a:lnTo>
                                <a:pt x="964" y="535"/>
                              </a:lnTo>
                              <a:lnTo>
                                <a:pt x="961" y="533"/>
                              </a:lnTo>
                              <a:lnTo>
                                <a:pt x="958" y="533"/>
                              </a:lnTo>
                              <a:lnTo>
                                <a:pt x="956" y="533"/>
                              </a:lnTo>
                              <a:lnTo>
                                <a:pt x="953" y="533"/>
                              </a:lnTo>
                              <a:lnTo>
                                <a:pt x="951" y="533"/>
                              </a:lnTo>
                              <a:lnTo>
                                <a:pt x="948" y="533"/>
                              </a:lnTo>
                              <a:lnTo>
                                <a:pt x="945" y="533"/>
                              </a:lnTo>
                              <a:lnTo>
                                <a:pt x="943" y="533"/>
                              </a:lnTo>
                              <a:lnTo>
                                <a:pt x="942" y="533"/>
                              </a:lnTo>
                              <a:lnTo>
                                <a:pt x="939" y="533"/>
                              </a:lnTo>
                              <a:lnTo>
                                <a:pt x="936" y="533"/>
                              </a:lnTo>
                              <a:lnTo>
                                <a:pt x="933" y="535"/>
                              </a:lnTo>
                              <a:lnTo>
                                <a:pt x="930" y="535"/>
                              </a:lnTo>
                              <a:lnTo>
                                <a:pt x="927" y="536"/>
                              </a:lnTo>
                              <a:lnTo>
                                <a:pt x="925" y="536"/>
                              </a:lnTo>
                              <a:lnTo>
                                <a:pt x="921" y="536"/>
                              </a:lnTo>
                              <a:lnTo>
                                <a:pt x="920" y="537"/>
                              </a:lnTo>
                              <a:lnTo>
                                <a:pt x="917" y="537"/>
                              </a:lnTo>
                              <a:lnTo>
                                <a:pt x="915" y="537"/>
                              </a:lnTo>
                              <a:lnTo>
                                <a:pt x="913" y="539"/>
                              </a:lnTo>
                              <a:lnTo>
                                <a:pt x="911" y="539"/>
                              </a:lnTo>
                              <a:lnTo>
                                <a:pt x="909" y="540"/>
                              </a:lnTo>
                              <a:lnTo>
                                <a:pt x="907" y="540"/>
                              </a:lnTo>
                              <a:lnTo>
                                <a:pt x="906" y="541"/>
                              </a:lnTo>
                              <a:lnTo>
                                <a:pt x="903" y="541"/>
                              </a:lnTo>
                              <a:lnTo>
                                <a:pt x="902" y="542"/>
                              </a:lnTo>
                              <a:lnTo>
                                <a:pt x="900" y="542"/>
                              </a:lnTo>
                              <a:lnTo>
                                <a:pt x="898" y="542"/>
                              </a:lnTo>
                              <a:lnTo>
                                <a:pt x="897" y="542"/>
                              </a:lnTo>
                              <a:lnTo>
                                <a:pt x="895" y="542"/>
                              </a:lnTo>
                              <a:lnTo>
                                <a:pt x="894" y="542"/>
                              </a:lnTo>
                              <a:lnTo>
                                <a:pt x="891" y="544"/>
                              </a:lnTo>
                              <a:lnTo>
                                <a:pt x="890" y="544"/>
                              </a:lnTo>
                              <a:lnTo>
                                <a:pt x="889" y="544"/>
                              </a:lnTo>
                              <a:lnTo>
                                <a:pt x="887" y="545"/>
                              </a:lnTo>
                              <a:lnTo>
                                <a:pt x="887" y="545"/>
                              </a:lnTo>
                              <a:lnTo>
                                <a:pt x="886" y="546"/>
                              </a:lnTo>
                              <a:lnTo>
                                <a:pt x="886" y="546"/>
                              </a:lnTo>
                              <a:lnTo>
                                <a:pt x="886" y="546"/>
                              </a:lnTo>
                              <a:lnTo>
                                <a:pt x="885" y="548"/>
                              </a:lnTo>
                              <a:lnTo>
                                <a:pt x="885" y="548"/>
                              </a:lnTo>
                              <a:lnTo>
                                <a:pt x="882" y="548"/>
                              </a:lnTo>
                              <a:lnTo>
                                <a:pt x="881" y="549"/>
                              </a:lnTo>
                              <a:lnTo>
                                <a:pt x="880" y="549"/>
                              </a:lnTo>
                              <a:lnTo>
                                <a:pt x="878" y="550"/>
                              </a:lnTo>
                              <a:lnTo>
                                <a:pt x="877" y="550"/>
                              </a:lnTo>
                              <a:lnTo>
                                <a:pt x="876" y="551"/>
                              </a:lnTo>
                              <a:lnTo>
                                <a:pt x="875" y="553"/>
                              </a:lnTo>
                              <a:lnTo>
                                <a:pt x="875" y="553"/>
                              </a:lnTo>
                              <a:lnTo>
                                <a:pt x="873" y="553"/>
                              </a:lnTo>
                              <a:lnTo>
                                <a:pt x="872" y="554"/>
                              </a:lnTo>
                              <a:lnTo>
                                <a:pt x="872" y="554"/>
                              </a:lnTo>
                              <a:lnTo>
                                <a:pt x="871" y="555"/>
                              </a:lnTo>
                              <a:lnTo>
                                <a:pt x="871" y="555"/>
                              </a:lnTo>
                              <a:lnTo>
                                <a:pt x="869" y="557"/>
                              </a:lnTo>
                              <a:lnTo>
                                <a:pt x="868" y="558"/>
                              </a:lnTo>
                              <a:lnTo>
                                <a:pt x="867" y="559"/>
                              </a:lnTo>
                              <a:lnTo>
                                <a:pt x="866" y="559"/>
                              </a:lnTo>
                              <a:lnTo>
                                <a:pt x="864" y="560"/>
                              </a:lnTo>
                              <a:lnTo>
                                <a:pt x="863" y="562"/>
                              </a:lnTo>
                              <a:lnTo>
                                <a:pt x="862" y="562"/>
                              </a:lnTo>
                              <a:lnTo>
                                <a:pt x="860" y="563"/>
                              </a:lnTo>
                              <a:lnTo>
                                <a:pt x="860" y="563"/>
                              </a:lnTo>
                              <a:lnTo>
                                <a:pt x="859" y="564"/>
                              </a:lnTo>
                              <a:lnTo>
                                <a:pt x="859" y="566"/>
                              </a:lnTo>
                              <a:lnTo>
                                <a:pt x="858" y="566"/>
                              </a:lnTo>
                              <a:lnTo>
                                <a:pt x="857" y="567"/>
                              </a:lnTo>
                              <a:lnTo>
                                <a:pt x="855" y="568"/>
                              </a:lnTo>
                              <a:lnTo>
                                <a:pt x="854" y="569"/>
                              </a:lnTo>
                              <a:lnTo>
                                <a:pt x="853" y="571"/>
                              </a:lnTo>
                              <a:lnTo>
                                <a:pt x="851" y="572"/>
                              </a:lnTo>
                              <a:lnTo>
                                <a:pt x="850" y="573"/>
                              </a:lnTo>
                              <a:lnTo>
                                <a:pt x="848" y="575"/>
                              </a:lnTo>
                              <a:lnTo>
                                <a:pt x="846" y="576"/>
                              </a:lnTo>
                              <a:lnTo>
                                <a:pt x="844" y="577"/>
                              </a:lnTo>
                              <a:lnTo>
                                <a:pt x="841" y="580"/>
                              </a:lnTo>
                              <a:lnTo>
                                <a:pt x="840" y="581"/>
                              </a:lnTo>
                              <a:lnTo>
                                <a:pt x="837" y="582"/>
                              </a:lnTo>
                              <a:lnTo>
                                <a:pt x="836" y="584"/>
                              </a:lnTo>
                              <a:lnTo>
                                <a:pt x="835" y="584"/>
                              </a:lnTo>
                              <a:lnTo>
                                <a:pt x="835" y="585"/>
                              </a:lnTo>
                              <a:lnTo>
                                <a:pt x="833" y="585"/>
                              </a:lnTo>
                              <a:lnTo>
                                <a:pt x="833" y="586"/>
                              </a:lnTo>
                              <a:lnTo>
                                <a:pt x="833" y="586"/>
                              </a:lnTo>
                              <a:lnTo>
                                <a:pt x="832" y="588"/>
                              </a:lnTo>
                              <a:lnTo>
                                <a:pt x="832" y="588"/>
                              </a:lnTo>
                              <a:lnTo>
                                <a:pt x="832" y="589"/>
                              </a:lnTo>
                              <a:lnTo>
                                <a:pt x="831" y="589"/>
                              </a:lnTo>
                              <a:lnTo>
                                <a:pt x="829" y="590"/>
                              </a:lnTo>
                              <a:lnTo>
                                <a:pt x="828" y="591"/>
                              </a:lnTo>
                              <a:lnTo>
                                <a:pt x="826" y="593"/>
                              </a:lnTo>
                              <a:lnTo>
                                <a:pt x="824" y="594"/>
                              </a:lnTo>
                              <a:lnTo>
                                <a:pt x="823" y="594"/>
                              </a:lnTo>
                              <a:lnTo>
                                <a:pt x="823" y="595"/>
                              </a:lnTo>
                              <a:lnTo>
                                <a:pt x="822" y="597"/>
                              </a:lnTo>
                              <a:lnTo>
                                <a:pt x="822" y="597"/>
                              </a:lnTo>
                              <a:lnTo>
                                <a:pt x="820" y="598"/>
                              </a:lnTo>
                              <a:lnTo>
                                <a:pt x="820" y="599"/>
                              </a:lnTo>
                              <a:lnTo>
                                <a:pt x="819" y="599"/>
                              </a:lnTo>
                              <a:lnTo>
                                <a:pt x="819" y="600"/>
                              </a:lnTo>
                              <a:lnTo>
                                <a:pt x="818" y="602"/>
                              </a:lnTo>
                              <a:lnTo>
                                <a:pt x="818" y="603"/>
                              </a:lnTo>
                              <a:lnTo>
                                <a:pt x="817" y="604"/>
                              </a:lnTo>
                              <a:lnTo>
                                <a:pt x="815" y="606"/>
                              </a:lnTo>
                              <a:lnTo>
                                <a:pt x="814" y="606"/>
                              </a:lnTo>
                              <a:lnTo>
                                <a:pt x="813" y="607"/>
                              </a:lnTo>
                              <a:lnTo>
                                <a:pt x="811" y="608"/>
                              </a:lnTo>
                              <a:lnTo>
                                <a:pt x="810" y="609"/>
                              </a:lnTo>
                              <a:lnTo>
                                <a:pt x="809" y="611"/>
                              </a:lnTo>
                              <a:lnTo>
                                <a:pt x="808" y="612"/>
                              </a:lnTo>
                              <a:lnTo>
                                <a:pt x="806" y="612"/>
                              </a:lnTo>
                              <a:lnTo>
                                <a:pt x="805" y="613"/>
                              </a:lnTo>
                              <a:lnTo>
                                <a:pt x="804" y="615"/>
                              </a:lnTo>
                              <a:lnTo>
                                <a:pt x="804" y="616"/>
                              </a:lnTo>
                              <a:lnTo>
                                <a:pt x="802" y="616"/>
                              </a:lnTo>
                              <a:lnTo>
                                <a:pt x="801" y="617"/>
                              </a:lnTo>
                              <a:lnTo>
                                <a:pt x="800" y="617"/>
                              </a:lnTo>
                              <a:lnTo>
                                <a:pt x="799" y="617"/>
                              </a:lnTo>
                              <a:lnTo>
                                <a:pt x="797" y="618"/>
                              </a:lnTo>
                              <a:lnTo>
                                <a:pt x="796" y="618"/>
                              </a:lnTo>
                              <a:lnTo>
                                <a:pt x="795" y="620"/>
                              </a:lnTo>
                              <a:lnTo>
                                <a:pt x="793" y="621"/>
                              </a:lnTo>
                              <a:lnTo>
                                <a:pt x="792" y="624"/>
                              </a:lnTo>
                              <a:lnTo>
                                <a:pt x="792" y="625"/>
                              </a:lnTo>
                              <a:lnTo>
                                <a:pt x="791" y="626"/>
                              </a:lnTo>
                              <a:lnTo>
                                <a:pt x="791" y="626"/>
                              </a:lnTo>
                              <a:lnTo>
                                <a:pt x="791" y="627"/>
                              </a:lnTo>
                              <a:lnTo>
                                <a:pt x="790" y="629"/>
                              </a:lnTo>
                              <a:lnTo>
                                <a:pt x="790" y="630"/>
                              </a:lnTo>
                              <a:lnTo>
                                <a:pt x="787" y="631"/>
                              </a:lnTo>
                              <a:lnTo>
                                <a:pt x="786" y="633"/>
                              </a:lnTo>
                              <a:lnTo>
                                <a:pt x="784" y="634"/>
                              </a:lnTo>
                              <a:lnTo>
                                <a:pt x="784" y="635"/>
                              </a:lnTo>
                              <a:lnTo>
                                <a:pt x="783" y="637"/>
                              </a:lnTo>
                              <a:lnTo>
                                <a:pt x="783" y="637"/>
                              </a:lnTo>
                              <a:lnTo>
                                <a:pt x="782" y="638"/>
                              </a:lnTo>
                              <a:lnTo>
                                <a:pt x="782" y="639"/>
                              </a:lnTo>
                              <a:lnTo>
                                <a:pt x="781" y="640"/>
                              </a:lnTo>
                              <a:lnTo>
                                <a:pt x="779" y="642"/>
                              </a:lnTo>
                              <a:lnTo>
                                <a:pt x="778" y="643"/>
                              </a:lnTo>
                              <a:lnTo>
                                <a:pt x="777" y="644"/>
                              </a:lnTo>
                              <a:lnTo>
                                <a:pt x="777" y="644"/>
                              </a:lnTo>
                              <a:lnTo>
                                <a:pt x="777" y="646"/>
                              </a:lnTo>
                              <a:lnTo>
                                <a:pt x="777" y="646"/>
                              </a:lnTo>
                              <a:lnTo>
                                <a:pt x="775" y="646"/>
                              </a:lnTo>
                              <a:lnTo>
                                <a:pt x="775" y="647"/>
                              </a:lnTo>
                              <a:lnTo>
                                <a:pt x="775" y="647"/>
                              </a:lnTo>
                              <a:lnTo>
                                <a:pt x="774" y="649"/>
                              </a:lnTo>
                              <a:lnTo>
                                <a:pt x="772" y="651"/>
                              </a:lnTo>
                              <a:lnTo>
                                <a:pt x="770" y="653"/>
                              </a:lnTo>
                              <a:lnTo>
                                <a:pt x="768" y="656"/>
                              </a:lnTo>
                              <a:lnTo>
                                <a:pt x="765" y="658"/>
                              </a:lnTo>
                              <a:lnTo>
                                <a:pt x="764" y="661"/>
                              </a:lnTo>
                              <a:lnTo>
                                <a:pt x="762" y="662"/>
                              </a:lnTo>
                              <a:lnTo>
                                <a:pt x="762" y="665"/>
                              </a:lnTo>
                              <a:lnTo>
                                <a:pt x="761" y="666"/>
                              </a:lnTo>
                              <a:lnTo>
                                <a:pt x="761" y="669"/>
                              </a:lnTo>
                              <a:lnTo>
                                <a:pt x="760" y="670"/>
                              </a:lnTo>
                              <a:lnTo>
                                <a:pt x="759" y="673"/>
                              </a:lnTo>
                              <a:lnTo>
                                <a:pt x="757" y="674"/>
                              </a:lnTo>
                              <a:lnTo>
                                <a:pt x="756" y="676"/>
                              </a:lnTo>
                              <a:lnTo>
                                <a:pt x="756" y="678"/>
                              </a:lnTo>
                              <a:lnTo>
                                <a:pt x="755" y="679"/>
                              </a:lnTo>
                              <a:lnTo>
                                <a:pt x="753" y="682"/>
                              </a:lnTo>
                              <a:lnTo>
                                <a:pt x="752" y="683"/>
                              </a:lnTo>
                              <a:lnTo>
                                <a:pt x="750" y="685"/>
                              </a:lnTo>
                              <a:lnTo>
                                <a:pt x="748" y="688"/>
                              </a:lnTo>
                              <a:lnTo>
                                <a:pt x="747" y="691"/>
                              </a:lnTo>
                              <a:lnTo>
                                <a:pt x="746" y="692"/>
                              </a:lnTo>
                              <a:lnTo>
                                <a:pt x="744" y="695"/>
                              </a:lnTo>
                              <a:lnTo>
                                <a:pt x="743" y="696"/>
                              </a:lnTo>
                              <a:lnTo>
                                <a:pt x="742" y="697"/>
                              </a:lnTo>
                              <a:lnTo>
                                <a:pt x="741" y="698"/>
                              </a:lnTo>
                              <a:lnTo>
                                <a:pt x="739" y="700"/>
                              </a:lnTo>
                              <a:lnTo>
                                <a:pt x="738" y="701"/>
                              </a:lnTo>
                              <a:lnTo>
                                <a:pt x="737" y="702"/>
                              </a:lnTo>
                              <a:lnTo>
                                <a:pt x="735" y="704"/>
                              </a:lnTo>
                              <a:lnTo>
                                <a:pt x="734" y="706"/>
                              </a:lnTo>
                              <a:lnTo>
                                <a:pt x="733" y="707"/>
                              </a:lnTo>
                              <a:lnTo>
                                <a:pt x="732" y="709"/>
                              </a:lnTo>
                              <a:lnTo>
                                <a:pt x="730" y="710"/>
                              </a:lnTo>
                              <a:lnTo>
                                <a:pt x="730" y="711"/>
                              </a:lnTo>
                              <a:lnTo>
                                <a:pt x="729" y="711"/>
                              </a:lnTo>
                              <a:lnTo>
                                <a:pt x="729" y="713"/>
                              </a:lnTo>
                              <a:lnTo>
                                <a:pt x="728" y="713"/>
                              </a:lnTo>
                              <a:lnTo>
                                <a:pt x="726" y="714"/>
                              </a:lnTo>
                              <a:lnTo>
                                <a:pt x="725" y="715"/>
                              </a:lnTo>
                              <a:lnTo>
                                <a:pt x="725" y="716"/>
                              </a:lnTo>
                              <a:lnTo>
                                <a:pt x="724" y="718"/>
                              </a:lnTo>
                              <a:lnTo>
                                <a:pt x="723" y="719"/>
                              </a:lnTo>
                              <a:lnTo>
                                <a:pt x="720" y="720"/>
                              </a:lnTo>
                              <a:lnTo>
                                <a:pt x="719" y="722"/>
                              </a:lnTo>
                              <a:lnTo>
                                <a:pt x="716" y="723"/>
                              </a:lnTo>
                              <a:lnTo>
                                <a:pt x="712" y="724"/>
                              </a:lnTo>
                              <a:lnTo>
                                <a:pt x="710" y="724"/>
                              </a:lnTo>
                              <a:lnTo>
                                <a:pt x="707" y="725"/>
                              </a:lnTo>
                              <a:lnTo>
                                <a:pt x="705" y="727"/>
                              </a:lnTo>
                              <a:lnTo>
                                <a:pt x="703" y="728"/>
                              </a:lnTo>
                              <a:lnTo>
                                <a:pt x="702" y="728"/>
                              </a:lnTo>
                              <a:lnTo>
                                <a:pt x="701" y="729"/>
                              </a:lnTo>
                              <a:lnTo>
                                <a:pt x="698" y="729"/>
                              </a:lnTo>
                              <a:lnTo>
                                <a:pt x="695" y="731"/>
                              </a:lnTo>
                              <a:lnTo>
                                <a:pt x="693" y="732"/>
                              </a:lnTo>
                              <a:lnTo>
                                <a:pt x="692" y="732"/>
                              </a:lnTo>
                              <a:lnTo>
                                <a:pt x="690" y="732"/>
                              </a:lnTo>
                              <a:lnTo>
                                <a:pt x="689" y="733"/>
                              </a:lnTo>
                              <a:lnTo>
                                <a:pt x="688" y="733"/>
                              </a:lnTo>
                              <a:lnTo>
                                <a:pt x="686" y="733"/>
                              </a:lnTo>
                              <a:lnTo>
                                <a:pt x="685" y="734"/>
                              </a:lnTo>
                              <a:lnTo>
                                <a:pt x="684" y="734"/>
                              </a:lnTo>
                              <a:lnTo>
                                <a:pt x="680" y="734"/>
                              </a:lnTo>
                              <a:lnTo>
                                <a:pt x="676" y="734"/>
                              </a:lnTo>
                              <a:lnTo>
                                <a:pt x="670" y="734"/>
                              </a:lnTo>
                              <a:lnTo>
                                <a:pt x="663" y="734"/>
                              </a:lnTo>
                              <a:lnTo>
                                <a:pt x="657" y="734"/>
                              </a:lnTo>
                              <a:lnTo>
                                <a:pt x="652" y="734"/>
                              </a:lnTo>
                              <a:lnTo>
                                <a:pt x="648" y="734"/>
                              </a:lnTo>
                              <a:lnTo>
                                <a:pt x="645" y="734"/>
                              </a:lnTo>
                              <a:lnTo>
                                <a:pt x="644" y="734"/>
                              </a:lnTo>
                              <a:lnTo>
                                <a:pt x="644" y="734"/>
                              </a:lnTo>
                              <a:lnTo>
                                <a:pt x="643" y="734"/>
                              </a:lnTo>
                              <a:lnTo>
                                <a:pt x="641" y="734"/>
                              </a:lnTo>
                              <a:lnTo>
                                <a:pt x="640" y="734"/>
                              </a:lnTo>
                              <a:lnTo>
                                <a:pt x="639" y="733"/>
                              </a:lnTo>
                              <a:lnTo>
                                <a:pt x="637" y="733"/>
                              </a:lnTo>
                              <a:lnTo>
                                <a:pt x="637" y="733"/>
                              </a:lnTo>
                              <a:lnTo>
                                <a:pt x="636" y="732"/>
                              </a:lnTo>
                              <a:lnTo>
                                <a:pt x="636" y="732"/>
                              </a:lnTo>
                              <a:lnTo>
                                <a:pt x="635" y="731"/>
                              </a:lnTo>
                              <a:lnTo>
                                <a:pt x="635" y="731"/>
                              </a:lnTo>
                              <a:lnTo>
                                <a:pt x="634" y="731"/>
                              </a:lnTo>
                              <a:lnTo>
                                <a:pt x="634" y="731"/>
                              </a:lnTo>
                              <a:lnTo>
                                <a:pt x="632" y="729"/>
                              </a:lnTo>
                              <a:lnTo>
                                <a:pt x="631" y="729"/>
                              </a:lnTo>
                              <a:lnTo>
                                <a:pt x="630" y="729"/>
                              </a:lnTo>
                              <a:lnTo>
                                <a:pt x="628" y="729"/>
                              </a:lnTo>
                              <a:lnTo>
                                <a:pt x="627" y="729"/>
                              </a:lnTo>
                              <a:lnTo>
                                <a:pt x="627" y="728"/>
                              </a:lnTo>
                              <a:lnTo>
                                <a:pt x="626" y="728"/>
                              </a:lnTo>
                              <a:lnTo>
                                <a:pt x="625" y="727"/>
                              </a:lnTo>
                              <a:lnTo>
                                <a:pt x="623" y="727"/>
                              </a:lnTo>
                              <a:lnTo>
                                <a:pt x="622" y="725"/>
                              </a:lnTo>
                              <a:lnTo>
                                <a:pt x="621" y="724"/>
                              </a:lnTo>
                              <a:lnTo>
                                <a:pt x="621" y="724"/>
                              </a:lnTo>
                              <a:lnTo>
                                <a:pt x="621" y="723"/>
                              </a:lnTo>
                              <a:lnTo>
                                <a:pt x="621" y="723"/>
                              </a:lnTo>
                              <a:lnTo>
                                <a:pt x="621" y="723"/>
                              </a:lnTo>
                              <a:lnTo>
                                <a:pt x="619" y="723"/>
                              </a:lnTo>
                              <a:lnTo>
                                <a:pt x="618" y="723"/>
                              </a:lnTo>
                              <a:lnTo>
                                <a:pt x="616" y="722"/>
                              </a:lnTo>
                              <a:lnTo>
                                <a:pt x="613" y="720"/>
                              </a:lnTo>
                              <a:lnTo>
                                <a:pt x="610" y="719"/>
                              </a:lnTo>
                              <a:lnTo>
                                <a:pt x="609" y="718"/>
                              </a:lnTo>
                              <a:lnTo>
                                <a:pt x="607" y="716"/>
                              </a:lnTo>
                              <a:lnTo>
                                <a:pt x="605" y="715"/>
                              </a:lnTo>
                              <a:lnTo>
                                <a:pt x="604" y="713"/>
                              </a:lnTo>
                              <a:lnTo>
                                <a:pt x="603" y="711"/>
                              </a:lnTo>
                              <a:lnTo>
                                <a:pt x="603" y="710"/>
                              </a:lnTo>
                              <a:lnTo>
                                <a:pt x="601" y="710"/>
                              </a:lnTo>
                              <a:lnTo>
                                <a:pt x="600" y="709"/>
                              </a:lnTo>
                              <a:lnTo>
                                <a:pt x="599" y="707"/>
                              </a:lnTo>
                              <a:lnTo>
                                <a:pt x="598" y="706"/>
                              </a:lnTo>
                              <a:lnTo>
                                <a:pt x="596" y="704"/>
                              </a:lnTo>
                              <a:lnTo>
                                <a:pt x="595" y="702"/>
                              </a:lnTo>
                              <a:lnTo>
                                <a:pt x="594" y="701"/>
                              </a:lnTo>
                              <a:lnTo>
                                <a:pt x="592" y="698"/>
                              </a:lnTo>
                              <a:lnTo>
                                <a:pt x="592" y="697"/>
                              </a:lnTo>
                              <a:lnTo>
                                <a:pt x="591" y="696"/>
                              </a:lnTo>
                              <a:lnTo>
                                <a:pt x="591" y="696"/>
                              </a:lnTo>
                              <a:lnTo>
                                <a:pt x="591" y="696"/>
                              </a:lnTo>
                              <a:lnTo>
                                <a:pt x="591" y="695"/>
                              </a:lnTo>
                              <a:lnTo>
                                <a:pt x="591" y="695"/>
                              </a:lnTo>
                              <a:lnTo>
                                <a:pt x="590" y="693"/>
                              </a:lnTo>
                              <a:lnTo>
                                <a:pt x="590" y="692"/>
                              </a:lnTo>
                              <a:lnTo>
                                <a:pt x="589" y="689"/>
                              </a:lnTo>
                              <a:lnTo>
                                <a:pt x="589" y="688"/>
                              </a:lnTo>
                              <a:lnTo>
                                <a:pt x="587" y="685"/>
                              </a:lnTo>
                              <a:lnTo>
                                <a:pt x="587" y="684"/>
                              </a:lnTo>
                              <a:lnTo>
                                <a:pt x="586" y="682"/>
                              </a:lnTo>
                              <a:lnTo>
                                <a:pt x="587" y="679"/>
                              </a:lnTo>
                              <a:lnTo>
                                <a:pt x="587" y="676"/>
                              </a:lnTo>
                              <a:lnTo>
                                <a:pt x="589" y="674"/>
                              </a:lnTo>
                              <a:lnTo>
                                <a:pt x="589" y="671"/>
                              </a:lnTo>
                              <a:lnTo>
                                <a:pt x="590" y="669"/>
                              </a:lnTo>
                              <a:lnTo>
                                <a:pt x="591" y="665"/>
                              </a:lnTo>
                              <a:lnTo>
                                <a:pt x="592" y="662"/>
                              </a:lnTo>
                              <a:lnTo>
                                <a:pt x="594" y="658"/>
                              </a:lnTo>
                              <a:lnTo>
                                <a:pt x="594" y="656"/>
                              </a:lnTo>
                              <a:lnTo>
                                <a:pt x="595" y="653"/>
                              </a:lnTo>
                              <a:lnTo>
                                <a:pt x="596" y="651"/>
                              </a:lnTo>
                              <a:lnTo>
                                <a:pt x="598" y="648"/>
                              </a:lnTo>
                              <a:lnTo>
                                <a:pt x="598" y="647"/>
                              </a:lnTo>
                              <a:lnTo>
                                <a:pt x="599" y="644"/>
                              </a:lnTo>
                              <a:lnTo>
                                <a:pt x="599" y="643"/>
                              </a:lnTo>
                              <a:lnTo>
                                <a:pt x="600" y="643"/>
                              </a:lnTo>
                              <a:lnTo>
                                <a:pt x="600" y="642"/>
                              </a:lnTo>
                              <a:lnTo>
                                <a:pt x="600" y="642"/>
                              </a:lnTo>
                              <a:lnTo>
                                <a:pt x="600" y="642"/>
                              </a:lnTo>
                              <a:lnTo>
                                <a:pt x="600" y="642"/>
                              </a:lnTo>
                              <a:lnTo>
                                <a:pt x="600" y="640"/>
                              </a:lnTo>
                              <a:lnTo>
                                <a:pt x="600" y="639"/>
                              </a:lnTo>
                              <a:lnTo>
                                <a:pt x="601" y="638"/>
                              </a:lnTo>
                              <a:lnTo>
                                <a:pt x="601" y="637"/>
                              </a:lnTo>
                              <a:lnTo>
                                <a:pt x="601" y="634"/>
                              </a:lnTo>
                              <a:lnTo>
                                <a:pt x="601" y="633"/>
                              </a:lnTo>
                              <a:lnTo>
                                <a:pt x="601" y="630"/>
                              </a:lnTo>
                              <a:lnTo>
                                <a:pt x="603" y="629"/>
                              </a:lnTo>
                              <a:lnTo>
                                <a:pt x="603" y="627"/>
                              </a:lnTo>
                              <a:lnTo>
                                <a:pt x="603" y="626"/>
                              </a:lnTo>
                              <a:lnTo>
                                <a:pt x="603" y="626"/>
                              </a:lnTo>
                              <a:lnTo>
                                <a:pt x="603" y="626"/>
                              </a:lnTo>
                              <a:lnTo>
                                <a:pt x="604" y="625"/>
                              </a:lnTo>
                              <a:lnTo>
                                <a:pt x="604" y="624"/>
                              </a:lnTo>
                              <a:lnTo>
                                <a:pt x="604" y="620"/>
                              </a:lnTo>
                              <a:lnTo>
                                <a:pt x="605" y="617"/>
                              </a:lnTo>
                              <a:lnTo>
                                <a:pt x="607" y="613"/>
                              </a:lnTo>
                              <a:lnTo>
                                <a:pt x="607" y="609"/>
                              </a:lnTo>
                              <a:lnTo>
                                <a:pt x="608" y="607"/>
                              </a:lnTo>
                              <a:lnTo>
                                <a:pt x="609" y="603"/>
                              </a:lnTo>
                              <a:lnTo>
                                <a:pt x="609" y="599"/>
                              </a:lnTo>
                              <a:lnTo>
                                <a:pt x="609" y="595"/>
                              </a:lnTo>
                              <a:lnTo>
                                <a:pt x="609" y="591"/>
                              </a:lnTo>
                              <a:lnTo>
                                <a:pt x="609" y="588"/>
                              </a:lnTo>
                              <a:lnTo>
                                <a:pt x="609" y="584"/>
                              </a:lnTo>
                              <a:lnTo>
                                <a:pt x="609" y="581"/>
                              </a:lnTo>
                              <a:lnTo>
                                <a:pt x="609" y="578"/>
                              </a:lnTo>
                              <a:lnTo>
                                <a:pt x="610" y="576"/>
                              </a:lnTo>
                              <a:lnTo>
                                <a:pt x="610" y="573"/>
                              </a:lnTo>
                              <a:lnTo>
                                <a:pt x="610" y="569"/>
                              </a:lnTo>
                              <a:lnTo>
                                <a:pt x="612" y="567"/>
                              </a:lnTo>
                              <a:lnTo>
                                <a:pt x="613" y="563"/>
                              </a:lnTo>
                              <a:lnTo>
                                <a:pt x="613" y="560"/>
                              </a:lnTo>
                              <a:lnTo>
                                <a:pt x="613" y="559"/>
                              </a:lnTo>
                              <a:lnTo>
                                <a:pt x="614" y="558"/>
                              </a:lnTo>
                              <a:lnTo>
                                <a:pt x="614" y="557"/>
                              </a:lnTo>
                              <a:lnTo>
                                <a:pt x="614" y="555"/>
                              </a:lnTo>
                              <a:lnTo>
                                <a:pt x="614" y="555"/>
                              </a:lnTo>
                              <a:lnTo>
                                <a:pt x="616" y="554"/>
                              </a:lnTo>
                              <a:lnTo>
                                <a:pt x="616" y="553"/>
                              </a:lnTo>
                              <a:lnTo>
                                <a:pt x="616" y="549"/>
                              </a:lnTo>
                              <a:lnTo>
                                <a:pt x="617" y="544"/>
                              </a:lnTo>
                              <a:lnTo>
                                <a:pt x="617" y="539"/>
                              </a:lnTo>
                              <a:lnTo>
                                <a:pt x="618" y="533"/>
                              </a:lnTo>
                              <a:lnTo>
                                <a:pt x="618" y="528"/>
                              </a:lnTo>
                              <a:lnTo>
                                <a:pt x="619" y="523"/>
                              </a:lnTo>
                              <a:lnTo>
                                <a:pt x="621" y="519"/>
                              </a:lnTo>
                              <a:lnTo>
                                <a:pt x="622" y="517"/>
                              </a:lnTo>
                              <a:lnTo>
                                <a:pt x="622" y="513"/>
                              </a:lnTo>
                              <a:lnTo>
                                <a:pt x="623" y="510"/>
                              </a:lnTo>
                              <a:lnTo>
                                <a:pt x="623" y="508"/>
                              </a:lnTo>
                              <a:lnTo>
                                <a:pt x="625" y="505"/>
                              </a:lnTo>
                              <a:lnTo>
                                <a:pt x="625" y="502"/>
                              </a:lnTo>
                              <a:lnTo>
                                <a:pt x="625" y="499"/>
                              </a:lnTo>
                              <a:lnTo>
                                <a:pt x="626" y="495"/>
                              </a:lnTo>
                              <a:lnTo>
                                <a:pt x="626" y="492"/>
                              </a:lnTo>
                              <a:lnTo>
                                <a:pt x="626" y="488"/>
                              </a:lnTo>
                              <a:lnTo>
                                <a:pt x="627" y="486"/>
                              </a:lnTo>
                              <a:lnTo>
                                <a:pt x="627" y="482"/>
                              </a:lnTo>
                              <a:lnTo>
                                <a:pt x="627" y="479"/>
                              </a:lnTo>
                              <a:lnTo>
                                <a:pt x="628" y="477"/>
                              </a:lnTo>
                              <a:lnTo>
                                <a:pt x="628" y="474"/>
                              </a:lnTo>
                              <a:lnTo>
                                <a:pt x="630" y="471"/>
                              </a:lnTo>
                              <a:lnTo>
                                <a:pt x="630" y="468"/>
                              </a:lnTo>
                              <a:lnTo>
                                <a:pt x="631" y="466"/>
                              </a:lnTo>
                              <a:lnTo>
                                <a:pt x="631" y="464"/>
                              </a:lnTo>
                              <a:lnTo>
                                <a:pt x="631" y="462"/>
                              </a:lnTo>
                              <a:lnTo>
                                <a:pt x="631" y="461"/>
                              </a:lnTo>
                              <a:lnTo>
                                <a:pt x="631" y="461"/>
                              </a:lnTo>
                              <a:lnTo>
                                <a:pt x="631" y="460"/>
                              </a:lnTo>
                              <a:lnTo>
                                <a:pt x="632" y="459"/>
                              </a:lnTo>
                              <a:lnTo>
                                <a:pt x="632" y="457"/>
                              </a:lnTo>
                              <a:lnTo>
                                <a:pt x="632" y="457"/>
                              </a:lnTo>
                              <a:lnTo>
                                <a:pt x="632" y="456"/>
                              </a:lnTo>
                              <a:lnTo>
                                <a:pt x="632" y="455"/>
                              </a:lnTo>
                              <a:lnTo>
                                <a:pt x="632" y="452"/>
                              </a:lnTo>
                              <a:lnTo>
                                <a:pt x="634" y="451"/>
                              </a:lnTo>
                              <a:lnTo>
                                <a:pt x="634" y="447"/>
                              </a:lnTo>
                              <a:lnTo>
                                <a:pt x="635" y="444"/>
                              </a:lnTo>
                              <a:lnTo>
                                <a:pt x="635" y="441"/>
                              </a:lnTo>
                              <a:lnTo>
                                <a:pt x="635" y="439"/>
                              </a:lnTo>
                              <a:lnTo>
                                <a:pt x="636" y="438"/>
                              </a:lnTo>
                              <a:lnTo>
                                <a:pt x="636" y="435"/>
                              </a:lnTo>
                              <a:lnTo>
                                <a:pt x="636" y="434"/>
                              </a:lnTo>
                              <a:lnTo>
                                <a:pt x="636" y="431"/>
                              </a:lnTo>
                              <a:lnTo>
                                <a:pt x="636" y="429"/>
                              </a:lnTo>
                              <a:lnTo>
                                <a:pt x="636" y="424"/>
                              </a:lnTo>
                              <a:lnTo>
                                <a:pt x="636" y="419"/>
                              </a:lnTo>
                              <a:lnTo>
                                <a:pt x="636" y="415"/>
                              </a:lnTo>
                              <a:lnTo>
                                <a:pt x="636" y="411"/>
                              </a:lnTo>
                              <a:lnTo>
                                <a:pt x="636" y="408"/>
                              </a:lnTo>
                              <a:lnTo>
                                <a:pt x="636" y="406"/>
                              </a:lnTo>
                              <a:lnTo>
                                <a:pt x="636" y="403"/>
                              </a:lnTo>
                              <a:lnTo>
                                <a:pt x="635" y="399"/>
                              </a:lnTo>
                              <a:lnTo>
                                <a:pt x="635" y="397"/>
                              </a:lnTo>
                              <a:lnTo>
                                <a:pt x="635" y="393"/>
                              </a:lnTo>
                              <a:lnTo>
                                <a:pt x="635" y="390"/>
                              </a:lnTo>
                              <a:lnTo>
                                <a:pt x="635" y="388"/>
                              </a:lnTo>
                              <a:lnTo>
                                <a:pt x="635" y="386"/>
                              </a:lnTo>
                              <a:lnTo>
                                <a:pt x="634" y="385"/>
                              </a:lnTo>
                              <a:lnTo>
                                <a:pt x="634" y="384"/>
                              </a:lnTo>
                              <a:lnTo>
                                <a:pt x="632" y="383"/>
                              </a:lnTo>
                              <a:lnTo>
                                <a:pt x="632" y="380"/>
                              </a:lnTo>
                              <a:lnTo>
                                <a:pt x="631" y="377"/>
                              </a:lnTo>
                              <a:lnTo>
                                <a:pt x="631" y="375"/>
                              </a:lnTo>
                              <a:lnTo>
                                <a:pt x="630" y="373"/>
                              </a:lnTo>
                              <a:lnTo>
                                <a:pt x="630" y="372"/>
                              </a:lnTo>
                              <a:lnTo>
                                <a:pt x="630" y="371"/>
                              </a:lnTo>
                              <a:lnTo>
                                <a:pt x="630" y="370"/>
                              </a:lnTo>
                              <a:lnTo>
                                <a:pt x="628" y="368"/>
                              </a:lnTo>
                              <a:lnTo>
                                <a:pt x="628" y="367"/>
                              </a:lnTo>
                              <a:lnTo>
                                <a:pt x="628" y="366"/>
                              </a:lnTo>
                              <a:lnTo>
                                <a:pt x="628" y="364"/>
                              </a:lnTo>
                              <a:lnTo>
                                <a:pt x="628" y="362"/>
                              </a:lnTo>
                              <a:lnTo>
                                <a:pt x="627" y="359"/>
                              </a:lnTo>
                              <a:lnTo>
                                <a:pt x="627" y="355"/>
                              </a:lnTo>
                              <a:lnTo>
                                <a:pt x="626" y="353"/>
                              </a:lnTo>
                              <a:lnTo>
                                <a:pt x="625" y="349"/>
                              </a:lnTo>
                              <a:lnTo>
                                <a:pt x="623" y="345"/>
                              </a:lnTo>
                              <a:lnTo>
                                <a:pt x="622" y="341"/>
                              </a:lnTo>
                              <a:lnTo>
                                <a:pt x="621" y="337"/>
                              </a:lnTo>
                              <a:lnTo>
                                <a:pt x="619" y="334"/>
                              </a:lnTo>
                              <a:lnTo>
                                <a:pt x="618" y="330"/>
                              </a:lnTo>
                              <a:lnTo>
                                <a:pt x="617" y="327"/>
                              </a:lnTo>
                              <a:lnTo>
                                <a:pt x="616" y="324"/>
                              </a:lnTo>
                              <a:lnTo>
                                <a:pt x="614" y="322"/>
                              </a:lnTo>
                              <a:lnTo>
                                <a:pt x="613" y="319"/>
                              </a:lnTo>
                              <a:lnTo>
                                <a:pt x="612" y="317"/>
                              </a:lnTo>
                              <a:lnTo>
                                <a:pt x="610" y="314"/>
                              </a:lnTo>
                              <a:lnTo>
                                <a:pt x="608" y="310"/>
                              </a:lnTo>
                              <a:lnTo>
                                <a:pt x="605" y="306"/>
                              </a:lnTo>
                              <a:lnTo>
                                <a:pt x="604" y="303"/>
                              </a:lnTo>
                              <a:lnTo>
                                <a:pt x="601" y="300"/>
                              </a:lnTo>
                              <a:lnTo>
                                <a:pt x="600" y="297"/>
                              </a:lnTo>
                              <a:lnTo>
                                <a:pt x="600" y="295"/>
                              </a:lnTo>
                              <a:lnTo>
                                <a:pt x="599" y="295"/>
                              </a:lnTo>
                              <a:lnTo>
                                <a:pt x="599" y="294"/>
                              </a:lnTo>
                              <a:lnTo>
                                <a:pt x="599" y="294"/>
                              </a:lnTo>
                              <a:lnTo>
                                <a:pt x="599" y="292"/>
                              </a:lnTo>
                              <a:lnTo>
                                <a:pt x="599" y="292"/>
                              </a:lnTo>
                              <a:lnTo>
                                <a:pt x="598" y="291"/>
                              </a:lnTo>
                              <a:lnTo>
                                <a:pt x="596" y="290"/>
                              </a:lnTo>
                              <a:lnTo>
                                <a:pt x="595" y="287"/>
                              </a:lnTo>
                              <a:lnTo>
                                <a:pt x="592" y="283"/>
                              </a:lnTo>
                              <a:lnTo>
                                <a:pt x="591" y="281"/>
                              </a:lnTo>
                              <a:lnTo>
                                <a:pt x="589" y="278"/>
                              </a:lnTo>
                              <a:lnTo>
                                <a:pt x="587" y="275"/>
                              </a:lnTo>
                              <a:lnTo>
                                <a:pt x="585" y="272"/>
                              </a:lnTo>
                              <a:lnTo>
                                <a:pt x="583" y="269"/>
                              </a:lnTo>
                              <a:lnTo>
                                <a:pt x="581" y="266"/>
                              </a:lnTo>
                              <a:lnTo>
                                <a:pt x="578" y="263"/>
                              </a:lnTo>
                              <a:lnTo>
                                <a:pt x="577" y="260"/>
                              </a:lnTo>
                              <a:lnTo>
                                <a:pt x="574" y="257"/>
                              </a:lnTo>
                              <a:lnTo>
                                <a:pt x="573" y="256"/>
                              </a:lnTo>
                              <a:lnTo>
                                <a:pt x="572" y="255"/>
                              </a:lnTo>
                              <a:lnTo>
                                <a:pt x="569" y="252"/>
                              </a:lnTo>
                              <a:lnTo>
                                <a:pt x="569" y="251"/>
                              </a:lnTo>
                              <a:lnTo>
                                <a:pt x="568" y="250"/>
                              </a:lnTo>
                              <a:lnTo>
                                <a:pt x="567" y="248"/>
                              </a:lnTo>
                              <a:lnTo>
                                <a:pt x="565" y="246"/>
                              </a:lnTo>
                              <a:lnTo>
                                <a:pt x="564" y="245"/>
                              </a:lnTo>
                              <a:lnTo>
                                <a:pt x="563" y="243"/>
                              </a:lnTo>
                              <a:lnTo>
                                <a:pt x="561" y="242"/>
                              </a:lnTo>
                              <a:lnTo>
                                <a:pt x="559" y="241"/>
                              </a:lnTo>
                              <a:lnTo>
                                <a:pt x="558" y="238"/>
                              </a:lnTo>
                              <a:lnTo>
                                <a:pt x="556" y="237"/>
                              </a:lnTo>
                              <a:lnTo>
                                <a:pt x="555" y="236"/>
                              </a:lnTo>
                              <a:lnTo>
                                <a:pt x="554" y="233"/>
                              </a:lnTo>
                              <a:lnTo>
                                <a:pt x="552" y="232"/>
                              </a:lnTo>
                              <a:lnTo>
                                <a:pt x="551" y="229"/>
                              </a:lnTo>
                              <a:lnTo>
                                <a:pt x="550" y="228"/>
                              </a:lnTo>
                              <a:lnTo>
                                <a:pt x="549" y="225"/>
                              </a:lnTo>
                              <a:lnTo>
                                <a:pt x="547" y="224"/>
                              </a:lnTo>
                              <a:lnTo>
                                <a:pt x="546" y="221"/>
                              </a:lnTo>
                              <a:lnTo>
                                <a:pt x="545" y="219"/>
                              </a:lnTo>
                              <a:lnTo>
                                <a:pt x="543" y="216"/>
                              </a:lnTo>
                              <a:lnTo>
                                <a:pt x="541" y="215"/>
                              </a:lnTo>
                              <a:lnTo>
                                <a:pt x="540" y="212"/>
                              </a:lnTo>
                              <a:lnTo>
                                <a:pt x="537" y="211"/>
                              </a:lnTo>
                              <a:lnTo>
                                <a:pt x="534" y="210"/>
                              </a:lnTo>
                              <a:lnTo>
                                <a:pt x="532" y="208"/>
                              </a:lnTo>
                              <a:lnTo>
                                <a:pt x="531" y="207"/>
                              </a:lnTo>
                              <a:lnTo>
                                <a:pt x="529" y="206"/>
                              </a:lnTo>
                              <a:lnTo>
                                <a:pt x="528" y="205"/>
                              </a:lnTo>
                              <a:lnTo>
                                <a:pt x="527" y="202"/>
                              </a:lnTo>
                              <a:lnTo>
                                <a:pt x="525" y="201"/>
                              </a:lnTo>
                              <a:lnTo>
                                <a:pt x="523" y="199"/>
                              </a:lnTo>
                              <a:lnTo>
                                <a:pt x="522" y="197"/>
                              </a:lnTo>
                              <a:lnTo>
                                <a:pt x="519" y="196"/>
                              </a:lnTo>
                              <a:lnTo>
                                <a:pt x="516" y="193"/>
                              </a:lnTo>
                              <a:lnTo>
                                <a:pt x="514" y="190"/>
                              </a:lnTo>
                              <a:lnTo>
                                <a:pt x="511" y="188"/>
                              </a:lnTo>
                              <a:lnTo>
                                <a:pt x="510" y="185"/>
                              </a:lnTo>
                              <a:lnTo>
                                <a:pt x="507" y="183"/>
                              </a:lnTo>
                              <a:lnTo>
                                <a:pt x="506" y="180"/>
                              </a:lnTo>
                              <a:lnTo>
                                <a:pt x="503" y="176"/>
                              </a:lnTo>
                              <a:lnTo>
                                <a:pt x="501" y="174"/>
                              </a:lnTo>
                              <a:lnTo>
                                <a:pt x="497" y="171"/>
                              </a:lnTo>
                              <a:lnTo>
                                <a:pt x="493" y="168"/>
                              </a:lnTo>
                              <a:lnTo>
                                <a:pt x="488" y="166"/>
                              </a:lnTo>
                              <a:lnTo>
                                <a:pt x="485" y="165"/>
                              </a:lnTo>
                              <a:lnTo>
                                <a:pt x="483" y="162"/>
                              </a:lnTo>
                              <a:lnTo>
                                <a:pt x="480" y="161"/>
                              </a:lnTo>
                              <a:lnTo>
                                <a:pt x="479" y="159"/>
                              </a:lnTo>
                              <a:lnTo>
                                <a:pt x="478" y="158"/>
                              </a:lnTo>
                              <a:lnTo>
                                <a:pt x="475" y="156"/>
                              </a:lnTo>
                              <a:lnTo>
                                <a:pt x="473" y="154"/>
                              </a:lnTo>
                              <a:lnTo>
                                <a:pt x="471" y="152"/>
                              </a:lnTo>
                              <a:lnTo>
                                <a:pt x="469" y="150"/>
                              </a:lnTo>
                              <a:lnTo>
                                <a:pt x="467" y="150"/>
                              </a:lnTo>
                              <a:lnTo>
                                <a:pt x="467" y="150"/>
                              </a:lnTo>
                              <a:lnTo>
                                <a:pt x="466" y="149"/>
                              </a:lnTo>
                              <a:lnTo>
                                <a:pt x="465" y="148"/>
                              </a:lnTo>
                              <a:lnTo>
                                <a:pt x="462" y="147"/>
                              </a:lnTo>
                              <a:lnTo>
                                <a:pt x="460" y="144"/>
                              </a:lnTo>
                              <a:lnTo>
                                <a:pt x="456" y="143"/>
                              </a:lnTo>
                              <a:lnTo>
                                <a:pt x="455" y="140"/>
                              </a:lnTo>
                              <a:lnTo>
                                <a:pt x="453" y="139"/>
                              </a:lnTo>
                              <a:lnTo>
                                <a:pt x="453" y="138"/>
                              </a:lnTo>
                              <a:lnTo>
                                <a:pt x="452" y="138"/>
                              </a:lnTo>
                              <a:lnTo>
                                <a:pt x="451" y="136"/>
                              </a:lnTo>
                              <a:lnTo>
                                <a:pt x="449" y="136"/>
                              </a:lnTo>
                              <a:lnTo>
                                <a:pt x="445" y="135"/>
                              </a:lnTo>
                              <a:lnTo>
                                <a:pt x="443" y="135"/>
                              </a:lnTo>
                              <a:lnTo>
                                <a:pt x="440" y="134"/>
                              </a:lnTo>
                              <a:lnTo>
                                <a:pt x="440" y="134"/>
                              </a:lnTo>
                              <a:lnTo>
                                <a:pt x="439" y="132"/>
                              </a:lnTo>
                              <a:lnTo>
                                <a:pt x="439" y="132"/>
                              </a:lnTo>
                              <a:lnTo>
                                <a:pt x="439" y="131"/>
                              </a:lnTo>
                              <a:lnTo>
                                <a:pt x="438" y="130"/>
                              </a:lnTo>
                              <a:lnTo>
                                <a:pt x="435" y="130"/>
                              </a:lnTo>
                              <a:lnTo>
                                <a:pt x="434" y="129"/>
                              </a:lnTo>
                              <a:lnTo>
                                <a:pt x="431" y="129"/>
                              </a:lnTo>
                              <a:lnTo>
                                <a:pt x="430" y="129"/>
                              </a:lnTo>
                              <a:lnTo>
                                <a:pt x="429" y="129"/>
                              </a:lnTo>
                              <a:lnTo>
                                <a:pt x="427" y="129"/>
                              </a:lnTo>
                              <a:lnTo>
                                <a:pt x="426" y="127"/>
                              </a:lnTo>
                              <a:lnTo>
                                <a:pt x="425" y="127"/>
                              </a:lnTo>
                              <a:lnTo>
                                <a:pt x="422" y="125"/>
                              </a:lnTo>
                              <a:lnTo>
                                <a:pt x="421" y="123"/>
                              </a:lnTo>
                              <a:lnTo>
                                <a:pt x="420" y="122"/>
                              </a:lnTo>
                              <a:lnTo>
                                <a:pt x="418" y="122"/>
                              </a:lnTo>
                              <a:lnTo>
                                <a:pt x="418" y="121"/>
                              </a:lnTo>
                              <a:lnTo>
                                <a:pt x="417" y="121"/>
                              </a:lnTo>
                              <a:lnTo>
                                <a:pt x="416" y="121"/>
                              </a:lnTo>
                              <a:lnTo>
                                <a:pt x="415" y="119"/>
                              </a:lnTo>
                              <a:lnTo>
                                <a:pt x="412" y="119"/>
                              </a:lnTo>
                              <a:lnTo>
                                <a:pt x="411" y="119"/>
                              </a:lnTo>
                              <a:lnTo>
                                <a:pt x="408" y="118"/>
                              </a:lnTo>
                              <a:lnTo>
                                <a:pt x="406" y="118"/>
                              </a:lnTo>
                              <a:lnTo>
                                <a:pt x="404" y="118"/>
                              </a:lnTo>
                              <a:lnTo>
                                <a:pt x="403" y="117"/>
                              </a:lnTo>
                              <a:lnTo>
                                <a:pt x="400" y="116"/>
                              </a:lnTo>
                              <a:lnTo>
                                <a:pt x="399" y="116"/>
                              </a:lnTo>
                              <a:lnTo>
                                <a:pt x="397" y="114"/>
                              </a:lnTo>
                              <a:lnTo>
                                <a:pt x="395" y="113"/>
                              </a:lnTo>
                              <a:lnTo>
                                <a:pt x="393" y="112"/>
                              </a:lnTo>
                              <a:lnTo>
                                <a:pt x="391" y="110"/>
                              </a:lnTo>
                              <a:lnTo>
                                <a:pt x="389" y="109"/>
                              </a:lnTo>
                              <a:lnTo>
                                <a:pt x="387" y="108"/>
                              </a:lnTo>
                              <a:lnTo>
                                <a:pt x="385" y="107"/>
                              </a:lnTo>
                              <a:lnTo>
                                <a:pt x="382" y="105"/>
                              </a:lnTo>
                              <a:lnTo>
                                <a:pt x="380" y="104"/>
                              </a:lnTo>
                              <a:lnTo>
                                <a:pt x="377" y="103"/>
                              </a:lnTo>
                              <a:lnTo>
                                <a:pt x="376" y="101"/>
                              </a:lnTo>
                              <a:lnTo>
                                <a:pt x="375" y="100"/>
                              </a:lnTo>
                              <a:lnTo>
                                <a:pt x="373" y="99"/>
                              </a:lnTo>
                              <a:lnTo>
                                <a:pt x="372" y="98"/>
                              </a:lnTo>
                              <a:lnTo>
                                <a:pt x="371" y="95"/>
                              </a:lnTo>
                              <a:lnTo>
                                <a:pt x="368" y="94"/>
                              </a:lnTo>
                              <a:lnTo>
                                <a:pt x="366" y="92"/>
                              </a:lnTo>
                              <a:lnTo>
                                <a:pt x="363" y="92"/>
                              </a:lnTo>
                              <a:lnTo>
                                <a:pt x="362" y="91"/>
                              </a:lnTo>
                              <a:lnTo>
                                <a:pt x="359" y="90"/>
                              </a:lnTo>
                              <a:lnTo>
                                <a:pt x="358" y="89"/>
                              </a:lnTo>
                              <a:lnTo>
                                <a:pt x="357" y="89"/>
                              </a:lnTo>
                              <a:lnTo>
                                <a:pt x="355" y="87"/>
                              </a:lnTo>
                              <a:lnTo>
                                <a:pt x="353" y="86"/>
                              </a:lnTo>
                              <a:lnTo>
                                <a:pt x="350" y="83"/>
                              </a:lnTo>
                              <a:lnTo>
                                <a:pt x="348" y="82"/>
                              </a:lnTo>
                              <a:lnTo>
                                <a:pt x="345" y="81"/>
                              </a:lnTo>
                              <a:lnTo>
                                <a:pt x="344" y="80"/>
                              </a:lnTo>
                              <a:lnTo>
                                <a:pt x="342" y="80"/>
                              </a:lnTo>
                              <a:lnTo>
                                <a:pt x="341" y="80"/>
                              </a:lnTo>
                              <a:lnTo>
                                <a:pt x="340" y="78"/>
                              </a:lnTo>
                              <a:lnTo>
                                <a:pt x="339" y="77"/>
                              </a:lnTo>
                              <a:lnTo>
                                <a:pt x="336" y="76"/>
                              </a:lnTo>
                              <a:lnTo>
                                <a:pt x="335" y="74"/>
                              </a:lnTo>
                              <a:lnTo>
                                <a:pt x="332" y="73"/>
                              </a:lnTo>
                              <a:lnTo>
                                <a:pt x="332" y="72"/>
                              </a:lnTo>
                              <a:lnTo>
                                <a:pt x="331" y="72"/>
                              </a:lnTo>
                              <a:lnTo>
                                <a:pt x="330" y="72"/>
                              </a:lnTo>
                              <a:lnTo>
                                <a:pt x="328" y="72"/>
                              </a:lnTo>
                              <a:lnTo>
                                <a:pt x="327" y="70"/>
                              </a:lnTo>
                              <a:lnTo>
                                <a:pt x="324" y="70"/>
                              </a:lnTo>
                              <a:lnTo>
                                <a:pt x="323" y="69"/>
                              </a:lnTo>
                              <a:lnTo>
                                <a:pt x="320" y="68"/>
                              </a:lnTo>
                              <a:lnTo>
                                <a:pt x="319" y="67"/>
                              </a:lnTo>
                              <a:lnTo>
                                <a:pt x="318" y="65"/>
                              </a:lnTo>
                              <a:lnTo>
                                <a:pt x="315" y="64"/>
                              </a:lnTo>
                              <a:lnTo>
                                <a:pt x="314" y="64"/>
                              </a:lnTo>
                              <a:lnTo>
                                <a:pt x="313" y="63"/>
                              </a:lnTo>
                              <a:lnTo>
                                <a:pt x="310" y="63"/>
                              </a:lnTo>
                              <a:lnTo>
                                <a:pt x="308" y="61"/>
                              </a:lnTo>
                              <a:lnTo>
                                <a:pt x="306" y="61"/>
                              </a:lnTo>
                              <a:lnTo>
                                <a:pt x="306" y="60"/>
                              </a:lnTo>
                              <a:lnTo>
                                <a:pt x="305" y="60"/>
                              </a:lnTo>
                              <a:lnTo>
                                <a:pt x="304" y="59"/>
                              </a:lnTo>
                              <a:lnTo>
                                <a:pt x="302" y="59"/>
                              </a:lnTo>
                              <a:lnTo>
                                <a:pt x="300" y="58"/>
                              </a:lnTo>
                              <a:lnTo>
                                <a:pt x="296" y="56"/>
                              </a:lnTo>
                              <a:lnTo>
                                <a:pt x="292" y="55"/>
                              </a:lnTo>
                              <a:lnTo>
                                <a:pt x="288" y="54"/>
                              </a:lnTo>
                              <a:lnTo>
                                <a:pt x="286" y="52"/>
                              </a:lnTo>
                              <a:lnTo>
                                <a:pt x="284" y="51"/>
                              </a:lnTo>
                              <a:lnTo>
                                <a:pt x="283" y="51"/>
                              </a:lnTo>
                              <a:lnTo>
                                <a:pt x="281" y="50"/>
                              </a:lnTo>
                              <a:lnTo>
                                <a:pt x="279" y="50"/>
                              </a:lnTo>
                              <a:lnTo>
                                <a:pt x="278" y="50"/>
                              </a:lnTo>
                              <a:lnTo>
                                <a:pt x="277" y="49"/>
                              </a:lnTo>
                              <a:lnTo>
                                <a:pt x="274" y="49"/>
                              </a:lnTo>
                              <a:lnTo>
                                <a:pt x="270" y="47"/>
                              </a:lnTo>
                              <a:lnTo>
                                <a:pt x="268" y="46"/>
                              </a:lnTo>
                              <a:lnTo>
                                <a:pt x="264" y="45"/>
                              </a:lnTo>
                              <a:lnTo>
                                <a:pt x="261" y="42"/>
                              </a:lnTo>
                              <a:lnTo>
                                <a:pt x="257" y="42"/>
                              </a:lnTo>
                              <a:lnTo>
                                <a:pt x="255" y="41"/>
                              </a:lnTo>
                              <a:lnTo>
                                <a:pt x="251" y="40"/>
                              </a:lnTo>
                              <a:lnTo>
                                <a:pt x="250" y="40"/>
                              </a:lnTo>
                              <a:lnTo>
                                <a:pt x="247" y="40"/>
                              </a:lnTo>
                              <a:lnTo>
                                <a:pt x="246" y="38"/>
                              </a:lnTo>
                              <a:lnTo>
                                <a:pt x="246" y="38"/>
                              </a:lnTo>
                              <a:lnTo>
                                <a:pt x="244" y="38"/>
                              </a:lnTo>
                              <a:lnTo>
                                <a:pt x="242" y="37"/>
                              </a:lnTo>
                              <a:lnTo>
                                <a:pt x="241" y="36"/>
                              </a:lnTo>
                              <a:lnTo>
                                <a:pt x="238" y="36"/>
                              </a:lnTo>
                              <a:lnTo>
                                <a:pt x="237" y="34"/>
                              </a:lnTo>
                              <a:lnTo>
                                <a:pt x="234" y="34"/>
                              </a:lnTo>
                              <a:lnTo>
                                <a:pt x="232" y="33"/>
                              </a:lnTo>
                              <a:lnTo>
                                <a:pt x="230" y="33"/>
                              </a:lnTo>
                              <a:lnTo>
                                <a:pt x="228" y="33"/>
                              </a:lnTo>
                              <a:lnTo>
                                <a:pt x="225" y="32"/>
                              </a:lnTo>
                              <a:lnTo>
                                <a:pt x="223" y="32"/>
                              </a:lnTo>
                              <a:lnTo>
                                <a:pt x="220" y="31"/>
                              </a:lnTo>
                              <a:lnTo>
                                <a:pt x="219" y="31"/>
                              </a:lnTo>
                              <a:lnTo>
                                <a:pt x="217" y="29"/>
                              </a:lnTo>
                              <a:lnTo>
                                <a:pt x="215" y="28"/>
                              </a:lnTo>
                              <a:lnTo>
                                <a:pt x="214" y="27"/>
                              </a:lnTo>
                              <a:lnTo>
                                <a:pt x="212" y="25"/>
                              </a:lnTo>
                              <a:lnTo>
                                <a:pt x="210" y="24"/>
                              </a:lnTo>
                              <a:lnTo>
                                <a:pt x="206" y="24"/>
                              </a:lnTo>
                              <a:lnTo>
                                <a:pt x="202" y="23"/>
                              </a:lnTo>
                              <a:lnTo>
                                <a:pt x="199" y="23"/>
                              </a:lnTo>
                              <a:lnTo>
                                <a:pt x="197" y="21"/>
                              </a:lnTo>
                              <a:lnTo>
                                <a:pt x="195" y="21"/>
                              </a:lnTo>
                              <a:lnTo>
                                <a:pt x="193" y="21"/>
                              </a:lnTo>
                              <a:lnTo>
                                <a:pt x="192" y="20"/>
                              </a:lnTo>
                              <a:lnTo>
                                <a:pt x="189" y="20"/>
                              </a:lnTo>
                              <a:lnTo>
                                <a:pt x="186" y="19"/>
                              </a:lnTo>
                              <a:lnTo>
                                <a:pt x="184" y="19"/>
                              </a:lnTo>
                              <a:lnTo>
                                <a:pt x="183" y="18"/>
                              </a:lnTo>
                              <a:lnTo>
                                <a:pt x="180" y="18"/>
                              </a:lnTo>
                              <a:lnTo>
                                <a:pt x="179" y="18"/>
                              </a:lnTo>
                              <a:lnTo>
                                <a:pt x="177" y="16"/>
                              </a:lnTo>
                              <a:lnTo>
                                <a:pt x="175" y="16"/>
                              </a:lnTo>
                              <a:lnTo>
                                <a:pt x="172" y="15"/>
                              </a:lnTo>
                              <a:lnTo>
                                <a:pt x="170" y="14"/>
                              </a:lnTo>
                              <a:lnTo>
                                <a:pt x="166" y="12"/>
                              </a:lnTo>
                              <a:lnTo>
                                <a:pt x="163" y="11"/>
                              </a:lnTo>
                              <a:lnTo>
                                <a:pt x="162" y="10"/>
                              </a:lnTo>
                              <a:lnTo>
                                <a:pt x="159" y="10"/>
                              </a:lnTo>
                              <a:lnTo>
                                <a:pt x="158" y="9"/>
                              </a:lnTo>
                              <a:lnTo>
                                <a:pt x="156" y="9"/>
                              </a:lnTo>
                              <a:lnTo>
                                <a:pt x="152" y="9"/>
                              </a:lnTo>
                              <a:lnTo>
                                <a:pt x="148" y="9"/>
                              </a:lnTo>
                              <a:lnTo>
                                <a:pt x="144" y="9"/>
                              </a:lnTo>
                              <a:lnTo>
                                <a:pt x="140" y="9"/>
                              </a:lnTo>
                              <a:lnTo>
                                <a:pt x="138" y="7"/>
                              </a:lnTo>
                              <a:lnTo>
                                <a:pt x="135" y="7"/>
                              </a:lnTo>
                              <a:lnTo>
                                <a:pt x="134" y="7"/>
                              </a:lnTo>
                              <a:lnTo>
                                <a:pt x="132" y="6"/>
                              </a:lnTo>
                              <a:lnTo>
                                <a:pt x="131" y="6"/>
                              </a:lnTo>
                              <a:lnTo>
                                <a:pt x="131" y="6"/>
                              </a:lnTo>
                              <a:lnTo>
                                <a:pt x="131" y="6"/>
                              </a:lnTo>
                              <a:lnTo>
                                <a:pt x="130" y="6"/>
                              </a:lnTo>
                              <a:lnTo>
                                <a:pt x="128" y="6"/>
                              </a:lnTo>
                              <a:lnTo>
                                <a:pt x="126" y="6"/>
                              </a:lnTo>
                              <a:lnTo>
                                <a:pt x="123" y="6"/>
                              </a:lnTo>
                              <a:lnTo>
                                <a:pt x="121" y="5"/>
                              </a:lnTo>
                              <a:lnTo>
                                <a:pt x="118" y="5"/>
                              </a:lnTo>
                              <a:lnTo>
                                <a:pt x="117" y="5"/>
                              </a:lnTo>
                              <a:lnTo>
                                <a:pt x="114" y="3"/>
                              </a:lnTo>
                              <a:lnTo>
                                <a:pt x="113" y="2"/>
                              </a:lnTo>
                              <a:lnTo>
                                <a:pt x="112" y="2"/>
                              </a:lnTo>
                              <a:lnTo>
                                <a:pt x="110" y="2"/>
                              </a:lnTo>
                              <a:lnTo>
                                <a:pt x="108" y="1"/>
                              </a:lnTo>
                              <a:lnTo>
                                <a:pt x="107" y="1"/>
                              </a:lnTo>
                              <a:lnTo>
                                <a:pt x="103" y="1"/>
                              </a:lnTo>
                              <a:lnTo>
                                <a:pt x="99" y="1"/>
                              </a:lnTo>
                              <a:lnTo>
                                <a:pt x="95" y="1"/>
                              </a:lnTo>
                              <a:lnTo>
                                <a:pt x="92" y="0"/>
                              </a:lnTo>
                              <a:lnTo>
                                <a:pt x="90" y="0"/>
                              </a:lnTo>
                              <a:lnTo>
                                <a:pt x="89" y="0"/>
                              </a:lnTo>
                              <a:lnTo>
                                <a:pt x="86" y="0"/>
                              </a:lnTo>
                              <a:lnTo>
                                <a:pt x="85" y="1"/>
                              </a:lnTo>
                              <a:lnTo>
                                <a:pt x="83" y="1"/>
                              </a:lnTo>
                              <a:lnTo>
                                <a:pt x="81" y="1"/>
                              </a:lnTo>
                              <a:lnTo>
                                <a:pt x="78" y="1"/>
                              </a:lnTo>
                              <a:lnTo>
                                <a:pt x="76" y="2"/>
                              </a:lnTo>
                              <a:lnTo>
                                <a:pt x="74" y="2"/>
                              </a:lnTo>
                              <a:lnTo>
                                <a:pt x="72" y="2"/>
                              </a:lnTo>
                              <a:lnTo>
                                <a:pt x="70" y="2"/>
                              </a:lnTo>
                              <a:lnTo>
                                <a:pt x="69" y="2"/>
                              </a:lnTo>
                              <a:lnTo>
                                <a:pt x="69" y="2"/>
                              </a:lnTo>
                              <a:lnTo>
                                <a:pt x="69" y="2"/>
                              </a:lnTo>
                              <a:close/>
                            </a:path>
                          </a:pathLst>
                        </a:custGeom>
                        <a:solidFill>
                          <a:srgbClr val="605d5c"/>
                        </a:solidFill>
                        <a:ln w="0">
                          <a:noFill/>
                        </a:ln>
                      </wps:spPr>
                      <wps:style>
                        <a:lnRef idx="0"/>
                        <a:fillRef idx="0"/>
                        <a:effectRef idx="0"/>
                        <a:fontRef idx="minor"/>
                      </wps:style>
                      <wps:bodyPr/>
                    </wps:wsp>
                    <wps:wsp>
                      <wps:cNvSpPr/>
                      <wps:spPr>
                        <a:xfrm>
                          <a:off x="337680" y="0"/>
                          <a:ext cx="413280" cy="382320"/>
                        </a:xfrm>
                        <a:custGeom>
                          <a:avLst/>
                          <a:gdLst/>
                          <a:ahLst/>
                          <a:rect l="l" t="t" r="r" b="b"/>
                          <a:pathLst>
                            <a:path w="1190" h="1098">
                              <a:moveTo>
                                <a:pt x="69" y="2"/>
                              </a:moveTo>
                              <a:lnTo>
                                <a:pt x="64" y="2"/>
                              </a:lnTo>
                              <a:lnTo>
                                <a:pt x="61" y="2"/>
                              </a:lnTo>
                              <a:lnTo>
                                <a:pt x="59" y="2"/>
                              </a:lnTo>
                              <a:lnTo>
                                <a:pt x="58" y="2"/>
                              </a:lnTo>
                              <a:lnTo>
                                <a:pt x="58" y="2"/>
                              </a:lnTo>
                              <a:lnTo>
                                <a:pt x="56" y="2"/>
                              </a:lnTo>
                              <a:lnTo>
                                <a:pt x="55" y="2"/>
                              </a:lnTo>
                              <a:lnTo>
                                <a:pt x="54" y="1"/>
                              </a:lnTo>
                              <a:lnTo>
                                <a:pt x="52" y="0"/>
                              </a:lnTo>
                              <a:lnTo>
                                <a:pt x="50" y="0"/>
                              </a:lnTo>
                              <a:lnTo>
                                <a:pt x="49" y="0"/>
                              </a:lnTo>
                              <a:lnTo>
                                <a:pt x="46" y="0"/>
                              </a:lnTo>
                              <a:lnTo>
                                <a:pt x="45" y="0"/>
                              </a:lnTo>
                              <a:lnTo>
                                <a:pt x="42" y="1"/>
                              </a:lnTo>
                              <a:lnTo>
                                <a:pt x="41" y="2"/>
                              </a:lnTo>
                              <a:lnTo>
                                <a:pt x="40" y="3"/>
                              </a:lnTo>
                              <a:lnTo>
                                <a:pt x="38" y="6"/>
                              </a:lnTo>
                              <a:lnTo>
                                <a:pt x="36" y="7"/>
                              </a:lnTo>
                              <a:lnTo>
                                <a:pt x="34" y="7"/>
                              </a:lnTo>
                              <a:lnTo>
                                <a:pt x="34" y="9"/>
                              </a:lnTo>
                              <a:lnTo>
                                <a:pt x="33" y="10"/>
                              </a:lnTo>
                              <a:lnTo>
                                <a:pt x="32" y="12"/>
                              </a:lnTo>
                              <a:lnTo>
                                <a:pt x="32" y="14"/>
                              </a:lnTo>
                              <a:lnTo>
                                <a:pt x="33" y="16"/>
                              </a:lnTo>
                              <a:lnTo>
                                <a:pt x="33" y="19"/>
                              </a:lnTo>
                              <a:lnTo>
                                <a:pt x="34" y="20"/>
                              </a:lnTo>
                              <a:lnTo>
                                <a:pt x="34" y="21"/>
                              </a:lnTo>
                              <a:lnTo>
                                <a:pt x="36" y="23"/>
                              </a:lnTo>
                              <a:lnTo>
                                <a:pt x="36" y="24"/>
                              </a:lnTo>
                              <a:lnTo>
                                <a:pt x="36" y="24"/>
                              </a:lnTo>
                              <a:lnTo>
                                <a:pt x="36" y="24"/>
                              </a:lnTo>
                              <a:lnTo>
                                <a:pt x="36" y="25"/>
                              </a:lnTo>
                              <a:lnTo>
                                <a:pt x="34" y="25"/>
                              </a:lnTo>
                              <a:lnTo>
                                <a:pt x="33" y="27"/>
                              </a:lnTo>
                              <a:lnTo>
                                <a:pt x="32" y="27"/>
                              </a:lnTo>
                              <a:lnTo>
                                <a:pt x="31" y="27"/>
                              </a:lnTo>
                              <a:lnTo>
                                <a:pt x="29" y="28"/>
                              </a:lnTo>
                              <a:lnTo>
                                <a:pt x="28" y="28"/>
                              </a:lnTo>
                              <a:lnTo>
                                <a:pt x="27" y="28"/>
                              </a:lnTo>
                              <a:lnTo>
                                <a:pt x="27" y="28"/>
                              </a:lnTo>
                              <a:lnTo>
                                <a:pt x="25" y="28"/>
                              </a:lnTo>
                              <a:lnTo>
                                <a:pt x="25" y="27"/>
                              </a:lnTo>
                              <a:lnTo>
                                <a:pt x="25" y="27"/>
                              </a:lnTo>
                              <a:lnTo>
                                <a:pt x="24" y="27"/>
                              </a:lnTo>
                              <a:lnTo>
                                <a:pt x="24" y="27"/>
                              </a:lnTo>
                              <a:lnTo>
                                <a:pt x="24" y="27"/>
                              </a:lnTo>
                              <a:lnTo>
                                <a:pt x="23" y="27"/>
                              </a:lnTo>
                              <a:lnTo>
                                <a:pt x="23" y="27"/>
                              </a:lnTo>
                              <a:lnTo>
                                <a:pt x="22" y="27"/>
                              </a:lnTo>
                              <a:lnTo>
                                <a:pt x="22" y="27"/>
                              </a:lnTo>
                              <a:lnTo>
                                <a:pt x="20" y="27"/>
                              </a:lnTo>
                              <a:lnTo>
                                <a:pt x="20" y="27"/>
                              </a:lnTo>
                              <a:lnTo>
                                <a:pt x="20" y="27"/>
                              </a:lnTo>
                              <a:lnTo>
                                <a:pt x="20" y="28"/>
                              </a:lnTo>
                              <a:lnTo>
                                <a:pt x="19" y="28"/>
                              </a:lnTo>
                              <a:lnTo>
                                <a:pt x="19" y="28"/>
                              </a:lnTo>
                              <a:lnTo>
                                <a:pt x="19" y="29"/>
                              </a:lnTo>
                              <a:lnTo>
                                <a:pt x="18" y="29"/>
                              </a:lnTo>
                              <a:lnTo>
                                <a:pt x="18" y="29"/>
                              </a:lnTo>
                              <a:lnTo>
                                <a:pt x="16" y="31"/>
                              </a:lnTo>
                              <a:lnTo>
                                <a:pt x="16" y="31"/>
                              </a:lnTo>
                              <a:lnTo>
                                <a:pt x="15" y="31"/>
                              </a:lnTo>
                              <a:lnTo>
                                <a:pt x="15" y="32"/>
                              </a:lnTo>
                              <a:lnTo>
                                <a:pt x="14" y="32"/>
                              </a:lnTo>
                              <a:lnTo>
                                <a:pt x="14" y="33"/>
                              </a:lnTo>
                              <a:lnTo>
                                <a:pt x="14" y="33"/>
                              </a:lnTo>
                              <a:lnTo>
                                <a:pt x="13" y="33"/>
                              </a:lnTo>
                              <a:lnTo>
                                <a:pt x="13" y="34"/>
                              </a:lnTo>
                              <a:lnTo>
                                <a:pt x="13" y="34"/>
                              </a:lnTo>
                              <a:lnTo>
                                <a:pt x="13" y="34"/>
                              </a:lnTo>
                              <a:lnTo>
                                <a:pt x="11" y="36"/>
                              </a:lnTo>
                              <a:lnTo>
                                <a:pt x="11" y="36"/>
                              </a:lnTo>
                              <a:lnTo>
                                <a:pt x="11" y="37"/>
                              </a:lnTo>
                              <a:lnTo>
                                <a:pt x="11" y="38"/>
                              </a:lnTo>
                              <a:lnTo>
                                <a:pt x="11" y="40"/>
                              </a:lnTo>
                              <a:lnTo>
                                <a:pt x="13" y="41"/>
                              </a:lnTo>
                              <a:lnTo>
                                <a:pt x="13" y="43"/>
                              </a:lnTo>
                              <a:lnTo>
                                <a:pt x="13" y="45"/>
                              </a:lnTo>
                              <a:lnTo>
                                <a:pt x="11" y="46"/>
                              </a:lnTo>
                              <a:lnTo>
                                <a:pt x="11" y="46"/>
                              </a:lnTo>
                              <a:lnTo>
                                <a:pt x="10" y="47"/>
                              </a:lnTo>
                              <a:lnTo>
                                <a:pt x="10" y="49"/>
                              </a:lnTo>
                              <a:lnTo>
                                <a:pt x="9" y="49"/>
                              </a:lnTo>
                              <a:lnTo>
                                <a:pt x="7" y="50"/>
                              </a:lnTo>
                              <a:lnTo>
                                <a:pt x="6" y="51"/>
                              </a:lnTo>
                              <a:lnTo>
                                <a:pt x="5" y="51"/>
                              </a:lnTo>
                              <a:lnTo>
                                <a:pt x="3" y="52"/>
                              </a:lnTo>
                              <a:lnTo>
                                <a:pt x="2" y="54"/>
                              </a:lnTo>
                              <a:lnTo>
                                <a:pt x="2" y="54"/>
                              </a:lnTo>
                              <a:lnTo>
                                <a:pt x="1" y="55"/>
                              </a:lnTo>
                              <a:lnTo>
                                <a:pt x="1" y="56"/>
                              </a:lnTo>
                              <a:lnTo>
                                <a:pt x="1" y="58"/>
                              </a:lnTo>
                              <a:lnTo>
                                <a:pt x="0" y="58"/>
                              </a:lnTo>
                              <a:lnTo>
                                <a:pt x="1" y="59"/>
                              </a:lnTo>
                              <a:lnTo>
                                <a:pt x="1" y="60"/>
                              </a:lnTo>
                              <a:lnTo>
                                <a:pt x="1" y="60"/>
                              </a:lnTo>
                              <a:lnTo>
                                <a:pt x="1" y="61"/>
                              </a:lnTo>
                              <a:lnTo>
                                <a:pt x="2" y="63"/>
                              </a:lnTo>
                              <a:lnTo>
                                <a:pt x="2" y="63"/>
                              </a:lnTo>
                              <a:lnTo>
                                <a:pt x="2" y="64"/>
                              </a:lnTo>
                              <a:lnTo>
                                <a:pt x="3" y="64"/>
                              </a:lnTo>
                              <a:lnTo>
                                <a:pt x="3" y="65"/>
                              </a:lnTo>
                              <a:lnTo>
                                <a:pt x="5" y="65"/>
                              </a:lnTo>
                              <a:lnTo>
                                <a:pt x="6" y="67"/>
                              </a:lnTo>
                              <a:lnTo>
                                <a:pt x="6" y="67"/>
                              </a:lnTo>
                              <a:lnTo>
                                <a:pt x="7" y="67"/>
                              </a:lnTo>
                              <a:lnTo>
                                <a:pt x="7" y="68"/>
                              </a:lnTo>
                              <a:lnTo>
                                <a:pt x="9" y="68"/>
                              </a:lnTo>
                              <a:lnTo>
                                <a:pt x="9" y="68"/>
                              </a:lnTo>
                              <a:lnTo>
                                <a:pt x="9" y="69"/>
                              </a:lnTo>
                              <a:lnTo>
                                <a:pt x="10" y="69"/>
                              </a:lnTo>
                              <a:lnTo>
                                <a:pt x="10" y="69"/>
                              </a:lnTo>
                              <a:lnTo>
                                <a:pt x="11" y="70"/>
                              </a:lnTo>
                              <a:lnTo>
                                <a:pt x="13" y="70"/>
                              </a:lnTo>
                              <a:lnTo>
                                <a:pt x="14" y="70"/>
                              </a:lnTo>
                              <a:lnTo>
                                <a:pt x="15" y="70"/>
                              </a:lnTo>
                              <a:lnTo>
                                <a:pt x="18" y="70"/>
                              </a:lnTo>
                              <a:lnTo>
                                <a:pt x="19" y="72"/>
                              </a:lnTo>
                              <a:lnTo>
                                <a:pt x="20" y="72"/>
                              </a:lnTo>
                              <a:lnTo>
                                <a:pt x="20" y="72"/>
                              </a:lnTo>
                              <a:lnTo>
                                <a:pt x="22" y="72"/>
                              </a:lnTo>
                              <a:lnTo>
                                <a:pt x="22" y="73"/>
                              </a:lnTo>
                              <a:lnTo>
                                <a:pt x="23" y="73"/>
                              </a:lnTo>
                              <a:lnTo>
                                <a:pt x="24" y="73"/>
                              </a:lnTo>
                              <a:lnTo>
                                <a:pt x="25" y="74"/>
                              </a:lnTo>
                              <a:lnTo>
                                <a:pt x="27" y="74"/>
                              </a:lnTo>
                              <a:lnTo>
                                <a:pt x="28" y="74"/>
                              </a:lnTo>
                              <a:lnTo>
                                <a:pt x="29" y="76"/>
                              </a:lnTo>
                              <a:lnTo>
                                <a:pt x="31" y="76"/>
                              </a:lnTo>
                              <a:lnTo>
                                <a:pt x="31" y="76"/>
                              </a:lnTo>
                              <a:lnTo>
                                <a:pt x="32" y="77"/>
                              </a:lnTo>
                              <a:lnTo>
                                <a:pt x="32" y="77"/>
                              </a:lnTo>
                              <a:lnTo>
                                <a:pt x="33" y="77"/>
                              </a:lnTo>
                              <a:lnTo>
                                <a:pt x="34" y="78"/>
                              </a:lnTo>
                              <a:lnTo>
                                <a:pt x="34" y="78"/>
                              </a:lnTo>
                              <a:lnTo>
                                <a:pt x="36" y="80"/>
                              </a:lnTo>
                              <a:lnTo>
                                <a:pt x="38" y="81"/>
                              </a:lnTo>
                              <a:lnTo>
                                <a:pt x="42" y="82"/>
                              </a:lnTo>
                              <a:lnTo>
                                <a:pt x="46" y="85"/>
                              </a:lnTo>
                              <a:lnTo>
                                <a:pt x="51" y="86"/>
                              </a:lnTo>
                              <a:lnTo>
                                <a:pt x="56" y="89"/>
                              </a:lnTo>
                              <a:lnTo>
                                <a:pt x="61" y="91"/>
                              </a:lnTo>
                              <a:lnTo>
                                <a:pt x="67" y="92"/>
                              </a:lnTo>
                              <a:lnTo>
                                <a:pt x="70" y="94"/>
                              </a:lnTo>
                              <a:lnTo>
                                <a:pt x="73" y="95"/>
                              </a:lnTo>
                              <a:lnTo>
                                <a:pt x="76" y="95"/>
                              </a:lnTo>
                              <a:lnTo>
                                <a:pt x="78" y="95"/>
                              </a:lnTo>
                              <a:lnTo>
                                <a:pt x="80" y="95"/>
                              </a:lnTo>
                              <a:lnTo>
                                <a:pt x="82" y="95"/>
                              </a:lnTo>
                              <a:lnTo>
                                <a:pt x="83" y="95"/>
                              </a:lnTo>
                              <a:lnTo>
                                <a:pt x="85" y="95"/>
                              </a:lnTo>
                              <a:lnTo>
                                <a:pt x="87" y="96"/>
                              </a:lnTo>
                              <a:lnTo>
                                <a:pt x="90" y="96"/>
                              </a:lnTo>
                              <a:lnTo>
                                <a:pt x="92" y="96"/>
                              </a:lnTo>
                              <a:lnTo>
                                <a:pt x="95" y="96"/>
                              </a:lnTo>
                              <a:lnTo>
                                <a:pt x="99" y="96"/>
                              </a:lnTo>
                              <a:lnTo>
                                <a:pt x="101" y="98"/>
                              </a:lnTo>
                              <a:lnTo>
                                <a:pt x="104" y="98"/>
                              </a:lnTo>
                              <a:lnTo>
                                <a:pt x="107" y="98"/>
                              </a:lnTo>
                              <a:lnTo>
                                <a:pt x="108" y="99"/>
                              </a:lnTo>
                              <a:lnTo>
                                <a:pt x="109" y="100"/>
                              </a:lnTo>
                              <a:lnTo>
                                <a:pt x="112" y="100"/>
                              </a:lnTo>
                              <a:lnTo>
                                <a:pt x="114" y="101"/>
                              </a:lnTo>
                              <a:lnTo>
                                <a:pt x="117" y="103"/>
                              </a:lnTo>
                              <a:lnTo>
                                <a:pt x="119" y="103"/>
                              </a:lnTo>
                              <a:lnTo>
                                <a:pt x="122" y="104"/>
                              </a:lnTo>
                              <a:lnTo>
                                <a:pt x="123" y="104"/>
                              </a:lnTo>
                              <a:lnTo>
                                <a:pt x="125" y="104"/>
                              </a:lnTo>
                              <a:lnTo>
                                <a:pt x="127" y="105"/>
                              </a:lnTo>
                              <a:lnTo>
                                <a:pt x="128" y="105"/>
                              </a:lnTo>
                              <a:lnTo>
                                <a:pt x="130" y="107"/>
                              </a:lnTo>
                              <a:lnTo>
                                <a:pt x="131" y="107"/>
                              </a:lnTo>
                              <a:lnTo>
                                <a:pt x="132" y="108"/>
                              </a:lnTo>
                              <a:lnTo>
                                <a:pt x="132" y="108"/>
                              </a:lnTo>
                              <a:lnTo>
                                <a:pt x="134" y="109"/>
                              </a:lnTo>
                              <a:lnTo>
                                <a:pt x="135" y="109"/>
                              </a:lnTo>
                              <a:lnTo>
                                <a:pt x="136" y="110"/>
                              </a:lnTo>
                              <a:lnTo>
                                <a:pt x="138" y="110"/>
                              </a:lnTo>
                              <a:lnTo>
                                <a:pt x="140" y="112"/>
                              </a:lnTo>
                              <a:lnTo>
                                <a:pt x="143" y="113"/>
                              </a:lnTo>
                              <a:lnTo>
                                <a:pt x="144" y="114"/>
                              </a:lnTo>
                              <a:lnTo>
                                <a:pt x="147" y="114"/>
                              </a:lnTo>
                              <a:lnTo>
                                <a:pt x="149" y="116"/>
                              </a:lnTo>
                              <a:lnTo>
                                <a:pt x="150" y="116"/>
                              </a:lnTo>
                              <a:lnTo>
                                <a:pt x="152" y="117"/>
                              </a:lnTo>
                              <a:lnTo>
                                <a:pt x="154" y="117"/>
                              </a:lnTo>
                              <a:lnTo>
                                <a:pt x="156" y="118"/>
                              </a:lnTo>
                              <a:lnTo>
                                <a:pt x="157" y="119"/>
                              </a:lnTo>
                              <a:lnTo>
                                <a:pt x="158" y="121"/>
                              </a:lnTo>
                              <a:lnTo>
                                <a:pt x="161" y="121"/>
                              </a:lnTo>
                              <a:lnTo>
                                <a:pt x="162" y="122"/>
                              </a:lnTo>
                              <a:lnTo>
                                <a:pt x="165" y="122"/>
                              </a:lnTo>
                              <a:lnTo>
                                <a:pt x="167" y="123"/>
                              </a:lnTo>
                              <a:lnTo>
                                <a:pt x="168" y="123"/>
                              </a:lnTo>
                              <a:lnTo>
                                <a:pt x="170" y="125"/>
                              </a:lnTo>
                              <a:lnTo>
                                <a:pt x="170" y="125"/>
                              </a:lnTo>
                              <a:lnTo>
                                <a:pt x="171" y="126"/>
                              </a:lnTo>
                              <a:lnTo>
                                <a:pt x="172" y="126"/>
                              </a:lnTo>
                              <a:lnTo>
                                <a:pt x="174" y="127"/>
                              </a:lnTo>
                              <a:lnTo>
                                <a:pt x="175" y="127"/>
                              </a:lnTo>
                              <a:lnTo>
                                <a:pt x="176" y="127"/>
                              </a:lnTo>
                              <a:lnTo>
                                <a:pt x="177" y="129"/>
                              </a:lnTo>
                              <a:lnTo>
                                <a:pt x="177" y="129"/>
                              </a:lnTo>
                              <a:lnTo>
                                <a:pt x="179" y="129"/>
                              </a:lnTo>
                              <a:lnTo>
                                <a:pt x="180" y="130"/>
                              </a:lnTo>
                              <a:lnTo>
                                <a:pt x="180" y="130"/>
                              </a:lnTo>
                              <a:lnTo>
                                <a:pt x="181" y="130"/>
                              </a:lnTo>
                              <a:lnTo>
                                <a:pt x="183" y="131"/>
                              </a:lnTo>
                              <a:lnTo>
                                <a:pt x="184" y="131"/>
                              </a:lnTo>
                              <a:lnTo>
                                <a:pt x="186" y="131"/>
                              </a:lnTo>
                              <a:lnTo>
                                <a:pt x="188" y="131"/>
                              </a:lnTo>
                              <a:lnTo>
                                <a:pt x="189" y="132"/>
                              </a:lnTo>
                              <a:lnTo>
                                <a:pt x="190" y="132"/>
                              </a:lnTo>
                              <a:lnTo>
                                <a:pt x="192" y="132"/>
                              </a:lnTo>
                              <a:lnTo>
                                <a:pt x="193" y="132"/>
                              </a:lnTo>
                              <a:lnTo>
                                <a:pt x="194" y="134"/>
                              </a:lnTo>
                              <a:lnTo>
                                <a:pt x="195" y="134"/>
                              </a:lnTo>
                              <a:lnTo>
                                <a:pt x="195" y="135"/>
                              </a:lnTo>
                              <a:lnTo>
                                <a:pt x="197" y="135"/>
                              </a:lnTo>
                              <a:lnTo>
                                <a:pt x="198" y="135"/>
                              </a:lnTo>
                              <a:lnTo>
                                <a:pt x="199" y="135"/>
                              </a:lnTo>
                              <a:lnTo>
                                <a:pt x="201" y="135"/>
                              </a:lnTo>
                              <a:lnTo>
                                <a:pt x="202" y="136"/>
                              </a:lnTo>
                              <a:lnTo>
                                <a:pt x="203" y="136"/>
                              </a:lnTo>
                              <a:lnTo>
                                <a:pt x="206" y="138"/>
                              </a:lnTo>
                              <a:lnTo>
                                <a:pt x="208" y="139"/>
                              </a:lnTo>
                              <a:lnTo>
                                <a:pt x="211" y="140"/>
                              </a:lnTo>
                              <a:lnTo>
                                <a:pt x="214" y="141"/>
                              </a:lnTo>
                              <a:lnTo>
                                <a:pt x="217" y="143"/>
                              </a:lnTo>
                              <a:lnTo>
                                <a:pt x="220" y="144"/>
                              </a:lnTo>
                              <a:lnTo>
                                <a:pt x="223" y="145"/>
                              </a:lnTo>
                              <a:lnTo>
                                <a:pt x="224" y="148"/>
                              </a:lnTo>
                              <a:lnTo>
                                <a:pt x="225" y="149"/>
                              </a:lnTo>
                              <a:lnTo>
                                <a:pt x="228" y="149"/>
                              </a:lnTo>
                              <a:lnTo>
                                <a:pt x="232" y="150"/>
                              </a:lnTo>
                              <a:lnTo>
                                <a:pt x="234" y="150"/>
                              </a:lnTo>
                              <a:lnTo>
                                <a:pt x="238" y="150"/>
                              </a:lnTo>
                              <a:lnTo>
                                <a:pt x="241" y="150"/>
                              </a:lnTo>
                              <a:lnTo>
                                <a:pt x="243" y="150"/>
                              </a:lnTo>
                              <a:lnTo>
                                <a:pt x="246" y="150"/>
                              </a:lnTo>
                              <a:lnTo>
                                <a:pt x="247" y="150"/>
                              </a:lnTo>
                              <a:lnTo>
                                <a:pt x="248" y="152"/>
                              </a:lnTo>
                              <a:lnTo>
                                <a:pt x="250" y="153"/>
                              </a:lnTo>
                              <a:lnTo>
                                <a:pt x="251" y="154"/>
                              </a:lnTo>
                              <a:lnTo>
                                <a:pt x="253" y="154"/>
                              </a:lnTo>
                              <a:lnTo>
                                <a:pt x="255" y="156"/>
                              </a:lnTo>
                              <a:lnTo>
                                <a:pt x="256" y="157"/>
                              </a:lnTo>
                              <a:lnTo>
                                <a:pt x="257" y="157"/>
                              </a:lnTo>
                              <a:lnTo>
                                <a:pt x="257" y="157"/>
                              </a:lnTo>
                              <a:lnTo>
                                <a:pt x="260" y="158"/>
                              </a:lnTo>
                              <a:lnTo>
                                <a:pt x="261" y="158"/>
                              </a:lnTo>
                              <a:lnTo>
                                <a:pt x="263" y="158"/>
                              </a:lnTo>
                              <a:lnTo>
                                <a:pt x="264" y="158"/>
                              </a:lnTo>
                              <a:lnTo>
                                <a:pt x="265" y="159"/>
                              </a:lnTo>
                              <a:lnTo>
                                <a:pt x="266" y="159"/>
                              </a:lnTo>
                              <a:lnTo>
                                <a:pt x="266" y="159"/>
                              </a:lnTo>
                              <a:lnTo>
                                <a:pt x="268" y="161"/>
                              </a:lnTo>
                              <a:lnTo>
                                <a:pt x="269" y="161"/>
                              </a:lnTo>
                              <a:lnTo>
                                <a:pt x="269" y="161"/>
                              </a:lnTo>
                              <a:lnTo>
                                <a:pt x="269" y="162"/>
                              </a:lnTo>
                              <a:lnTo>
                                <a:pt x="270" y="162"/>
                              </a:lnTo>
                              <a:lnTo>
                                <a:pt x="270" y="162"/>
                              </a:lnTo>
                              <a:lnTo>
                                <a:pt x="272" y="163"/>
                              </a:lnTo>
                              <a:lnTo>
                                <a:pt x="272" y="163"/>
                              </a:lnTo>
                              <a:lnTo>
                                <a:pt x="273" y="163"/>
                              </a:lnTo>
                              <a:lnTo>
                                <a:pt x="274" y="163"/>
                              </a:lnTo>
                              <a:lnTo>
                                <a:pt x="275" y="163"/>
                              </a:lnTo>
                              <a:lnTo>
                                <a:pt x="278" y="165"/>
                              </a:lnTo>
                              <a:lnTo>
                                <a:pt x="279" y="165"/>
                              </a:lnTo>
                              <a:lnTo>
                                <a:pt x="281" y="165"/>
                              </a:lnTo>
                              <a:lnTo>
                                <a:pt x="282" y="166"/>
                              </a:lnTo>
                              <a:lnTo>
                                <a:pt x="283" y="166"/>
                              </a:lnTo>
                              <a:lnTo>
                                <a:pt x="284" y="167"/>
                              </a:lnTo>
                              <a:lnTo>
                                <a:pt x="284" y="167"/>
                              </a:lnTo>
                              <a:lnTo>
                                <a:pt x="286" y="168"/>
                              </a:lnTo>
                              <a:lnTo>
                                <a:pt x="287" y="168"/>
                              </a:lnTo>
                              <a:lnTo>
                                <a:pt x="288" y="170"/>
                              </a:lnTo>
                              <a:lnTo>
                                <a:pt x="290" y="170"/>
                              </a:lnTo>
                              <a:lnTo>
                                <a:pt x="291" y="171"/>
                              </a:lnTo>
                              <a:lnTo>
                                <a:pt x="292" y="171"/>
                              </a:lnTo>
                              <a:lnTo>
                                <a:pt x="293" y="171"/>
                              </a:lnTo>
                              <a:lnTo>
                                <a:pt x="293" y="172"/>
                              </a:lnTo>
                              <a:lnTo>
                                <a:pt x="295" y="174"/>
                              </a:lnTo>
                              <a:lnTo>
                                <a:pt x="295" y="175"/>
                              </a:lnTo>
                              <a:lnTo>
                                <a:pt x="296" y="176"/>
                              </a:lnTo>
                              <a:lnTo>
                                <a:pt x="296" y="178"/>
                              </a:lnTo>
                              <a:lnTo>
                                <a:pt x="296" y="178"/>
                              </a:lnTo>
                              <a:lnTo>
                                <a:pt x="297" y="179"/>
                              </a:lnTo>
                              <a:lnTo>
                                <a:pt x="299" y="179"/>
                              </a:lnTo>
                              <a:lnTo>
                                <a:pt x="299" y="179"/>
                              </a:lnTo>
                              <a:lnTo>
                                <a:pt x="300" y="179"/>
                              </a:lnTo>
                              <a:lnTo>
                                <a:pt x="301" y="179"/>
                              </a:lnTo>
                              <a:lnTo>
                                <a:pt x="302" y="179"/>
                              </a:lnTo>
                              <a:lnTo>
                                <a:pt x="304" y="179"/>
                              </a:lnTo>
                              <a:lnTo>
                                <a:pt x="305" y="180"/>
                              </a:lnTo>
                              <a:lnTo>
                                <a:pt x="305" y="180"/>
                              </a:lnTo>
                              <a:lnTo>
                                <a:pt x="306" y="181"/>
                              </a:lnTo>
                              <a:lnTo>
                                <a:pt x="308" y="183"/>
                              </a:lnTo>
                              <a:lnTo>
                                <a:pt x="309" y="183"/>
                              </a:lnTo>
                              <a:lnTo>
                                <a:pt x="310" y="184"/>
                              </a:lnTo>
                              <a:lnTo>
                                <a:pt x="310" y="185"/>
                              </a:lnTo>
                              <a:lnTo>
                                <a:pt x="311" y="187"/>
                              </a:lnTo>
                              <a:lnTo>
                                <a:pt x="313" y="188"/>
                              </a:lnTo>
                              <a:lnTo>
                                <a:pt x="314" y="188"/>
                              </a:lnTo>
                              <a:lnTo>
                                <a:pt x="314" y="189"/>
                              </a:lnTo>
                              <a:lnTo>
                                <a:pt x="314" y="189"/>
                              </a:lnTo>
                              <a:lnTo>
                                <a:pt x="315" y="189"/>
                              </a:lnTo>
                              <a:lnTo>
                                <a:pt x="315" y="190"/>
                              </a:lnTo>
                              <a:lnTo>
                                <a:pt x="317" y="190"/>
                              </a:lnTo>
                              <a:lnTo>
                                <a:pt x="318" y="192"/>
                              </a:lnTo>
                              <a:lnTo>
                                <a:pt x="319" y="192"/>
                              </a:lnTo>
                              <a:lnTo>
                                <a:pt x="322" y="192"/>
                              </a:lnTo>
                              <a:lnTo>
                                <a:pt x="324" y="190"/>
                              </a:lnTo>
                              <a:lnTo>
                                <a:pt x="327" y="190"/>
                              </a:lnTo>
                              <a:lnTo>
                                <a:pt x="330" y="190"/>
                              </a:lnTo>
                              <a:lnTo>
                                <a:pt x="331" y="190"/>
                              </a:lnTo>
                              <a:lnTo>
                                <a:pt x="332" y="190"/>
                              </a:lnTo>
                              <a:lnTo>
                                <a:pt x="332" y="190"/>
                              </a:lnTo>
                              <a:lnTo>
                                <a:pt x="333" y="190"/>
                              </a:lnTo>
                              <a:lnTo>
                                <a:pt x="335" y="190"/>
                              </a:lnTo>
                              <a:lnTo>
                                <a:pt x="336" y="192"/>
                              </a:lnTo>
                              <a:lnTo>
                                <a:pt x="337" y="193"/>
                              </a:lnTo>
                              <a:lnTo>
                                <a:pt x="340" y="194"/>
                              </a:lnTo>
                              <a:lnTo>
                                <a:pt x="341" y="196"/>
                              </a:lnTo>
                              <a:lnTo>
                                <a:pt x="344" y="198"/>
                              </a:lnTo>
                              <a:lnTo>
                                <a:pt x="345" y="199"/>
                              </a:lnTo>
                              <a:lnTo>
                                <a:pt x="348" y="201"/>
                              </a:lnTo>
                              <a:lnTo>
                                <a:pt x="349" y="202"/>
                              </a:lnTo>
                              <a:lnTo>
                                <a:pt x="350" y="202"/>
                              </a:lnTo>
                              <a:lnTo>
                                <a:pt x="353" y="203"/>
                              </a:lnTo>
                              <a:lnTo>
                                <a:pt x="354" y="205"/>
                              </a:lnTo>
                              <a:lnTo>
                                <a:pt x="355" y="206"/>
                              </a:lnTo>
                              <a:lnTo>
                                <a:pt x="357" y="207"/>
                              </a:lnTo>
                              <a:lnTo>
                                <a:pt x="358" y="207"/>
                              </a:lnTo>
                              <a:lnTo>
                                <a:pt x="359" y="208"/>
                              </a:lnTo>
                              <a:lnTo>
                                <a:pt x="360" y="208"/>
                              </a:lnTo>
                              <a:lnTo>
                                <a:pt x="362" y="208"/>
                              </a:lnTo>
                              <a:lnTo>
                                <a:pt x="364" y="208"/>
                              </a:lnTo>
                              <a:lnTo>
                                <a:pt x="366" y="210"/>
                              </a:lnTo>
                              <a:lnTo>
                                <a:pt x="367" y="210"/>
                              </a:lnTo>
                              <a:lnTo>
                                <a:pt x="368" y="211"/>
                              </a:lnTo>
                              <a:lnTo>
                                <a:pt x="371" y="212"/>
                              </a:lnTo>
                              <a:lnTo>
                                <a:pt x="372" y="212"/>
                              </a:lnTo>
                              <a:lnTo>
                                <a:pt x="373" y="214"/>
                              </a:lnTo>
                              <a:lnTo>
                                <a:pt x="375" y="214"/>
                              </a:lnTo>
                              <a:lnTo>
                                <a:pt x="376" y="215"/>
                              </a:lnTo>
                              <a:lnTo>
                                <a:pt x="377" y="215"/>
                              </a:lnTo>
                              <a:lnTo>
                                <a:pt x="378" y="215"/>
                              </a:lnTo>
                              <a:lnTo>
                                <a:pt x="380" y="215"/>
                              </a:lnTo>
                              <a:lnTo>
                                <a:pt x="382" y="215"/>
                              </a:lnTo>
                              <a:lnTo>
                                <a:pt x="385" y="215"/>
                              </a:lnTo>
                              <a:lnTo>
                                <a:pt x="387" y="216"/>
                              </a:lnTo>
                              <a:lnTo>
                                <a:pt x="391" y="216"/>
                              </a:lnTo>
                              <a:lnTo>
                                <a:pt x="394" y="217"/>
                              </a:lnTo>
                              <a:lnTo>
                                <a:pt x="395" y="219"/>
                              </a:lnTo>
                              <a:lnTo>
                                <a:pt x="398" y="220"/>
                              </a:lnTo>
                              <a:lnTo>
                                <a:pt x="399" y="221"/>
                              </a:lnTo>
                              <a:lnTo>
                                <a:pt x="402" y="223"/>
                              </a:lnTo>
                              <a:lnTo>
                                <a:pt x="403" y="224"/>
                              </a:lnTo>
                              <a:lnTo>
                                <a:pt x="404" y="225"/>
                              </a:lnTo>
                              <a:lnTo>
                                <a:pt x="406" y="226"/>
                              </a:lnTo>
                              <a:lnTo>
                                <a:pt x="408" y="229"/>
                              </a:lnTo>
                              <a:lnTo>
                                <a:pt x="412" y="232"/>
                              </a:lnTo>
                              <a:lnTo>
                                <a:pt x="415" y="234"/>
                              </a:lnTo>
                              <a:lnTo>
                                <a:pt x="417" y="237"/>
                              </a:lnTo>
                              <a:lnTo>
                                <a:pt x="420" y="239"/>
                              </a:lnTo>
                              <a:lnTo>
                                <a:pt x="422" y="241"/>
                              </a:lnTo>
                              <a:lnTo>
                                <a:pt x="424" y="242"/>
                              </a:lnTo>
                              <a:lnTo>
                                <a:pt x="424" y="242"/>
                              </a:lnTo>
                              <a:lnTo>
                                <a:pt x="425" y="243"/>
                              </a:lnTo>
                              <a:lnTo>
                                <a:pt x="427" y="245"/>
                              </a:lnTo>
                              <a:lnTo>
                                <a:pt x="429" y="245"/>
                              </a:lnTo>
                              <a:lnTo>
                                <a:pt x="431" y="246"/>
                              </a:lnTo>
                              <a:lnTo>
                                <a:pt x="433" y="247"/>
                              </a:lnTo>
                              <a:lnTo>
                                <a:pt x="435" y="248"/>
                              </a:lnTo>
                              <a:lnTo>
                                <a:pt x="435" y="250"/>
                              </a:lnTo>
                              <a:lnTo>
                                <a:pt x="436" y="250"/>
                              </a:lnTo>
                              <a:lnTo>
                                <a:pt x="438" y="251"/>
                              </a:lnTo>
                              <a:lnTo>
                                <a:pt x="438" y="252"/>
                              </a:lnTo>
                              <a:lnTo>
                                <a:pt x="439" y="254"/>
                              </a:lnTo>
                              <a:lnTo>
                                <a:pt x="440" y="256"/>
                              </a:lnTo>
                              <a:lnTo>
                                <a:pt x="442" y="257"/>
                              </a:lnTo>
                              <a:lnTo>
                                <a:pt x="444" y="257"/>
                              </a:lnTo>
                              <a:lnTo>
                                <a:pt x="445" y="259"/>
                              </a:lnTo>
                              <a:lnTo>
                                <a:pt x="448" y="260"/>
                              </a:lnTo>
                              <a:lnTo>
                                <a:pt x="451" y="260"/>
                              </a:lnTo>
                              <a:lnTo>
                                <a:pt x="452" y="261"/>
                              </a:lnTo>
                              <a:lnTo>
                                <a:pt x="453" y="261"/>
                              </a:lnTo>
                              <a:lnTo>
                                <a:pt x="456" y="263"/>
                              </a:lnTo>
                              <a:lnTo>
                                <a:pt x="457" y="263"/>
                              </a:lnTo>
                              <a:lnTo>
                                <a:pt x="458" y="264"/>
                              </a:lnTo>
                              <a:lnTo>
                                <a:pt x="458" y="264"/>
                              </a:lnTo>
                              <a:lnTo>
                                <a:pt x="460" y="265"/>
                              </a:lnTo>
                              <a:lnTo>
                                <a:pt x="461" y="266"/>
                              </a:lnTo>
                              <a:lnTo>
                                <a:pt x="464" y="268"/>
                              </a:lnTo>
                              <a:lnTo>
                                <a:pt x="465" y="269"/>
                              </a:lnTo>
                              <a:lnTo>
                                <a:pt x="466" y="270"/>
                              </a:lnTo>
                              <a:lnTo>
                                <a:pt x="467" y="272"/>
                              </a:lnTo>
                              <a:lnTo>
                                <a:pt x="469" y="273"/>
                              </a:lnTo>
                              <a:lnTo>
                                <a:pt x="470" y="274"/>
                              </a:lnTo>
                              <a:lnTo>
                                <a:pt x="470" y="277"/>
                              </a:lnTo>
                              <a:lnTo>
                                <a:pt x="471" y="278"/>
                              </a:lnTo>
                              <a:lnTo>
                                <a:pt x="473" y="281"/>
                              </a:lnTo>
                              <a:lnTo>
                                <a:pt x="474" y="282"/>
                              </a:lnTo>
                              <a:lnTo>
                                <a:pt x="475" y="285"/>
                              </a:lnTo>
                              <a:lnTo>
                                <a:pt x="476" y="286"/>
                              </a:lnTo>
                              <a:lnTo>
                                <a:pt x="478" y="288"/>
                              </a:lnTo>
                              <a:lnTo>
                                <a:pt x="478" y="290"/>
                              </a:lnTo>
                              <a:lnTo>
                                <a:pt x="479" y="291"/>
                              </a:lnTo>
                              <a:lnTo>
                                <a:pt x="480" y="292"/>
                              </a:lnTo>
                              <a:lnTo>
                                <a:pt x="480" y="294"/>
                              </a:lnTo>
                              <a:lnTo>
                                <a:pt x="482" y="296"/>
                              </a:lnTo>
                              <a:lnTo>
                                <a:pt x="483" y="299"/>
                              </a:lnTo>
                              <a:lnTo>
                                <a:pt x="483" y="300"/>
                              </a:lnTo>
                              <a:lnTo>
                                <a:pt x="484" y="303"/>
                              </a:lnTo>
                              <a:lnTo>
                                <a:pt x="484" y="304"/>
                              </a:lnTo>
                              <a:lnTo>
                                <a:pt x="485" y="305"/>
                              </a:lnTo>
                              <a:lnTo>
                                <a:pt x="485" y="306"/>
                              </a:lnTo>
                              <a:lnTo>
                                <a:pt x="485" y="306"/>
                              </a:lnTo>
                              <a:lnTo>
                                <a:pt x="487" y="308"/>
                              </a:lnTo>
                              <a:lnTo>
                                <a:pt x="487" y="309"/>
                              </a:lnTo>
                              <a:lnTo>
                                <a:pt x="488" y="310"/>
                              </a:lnTo>
                              <a:lnTo>
                                <a:pt x="488" y="310"/>
                              </a:lnTo>
                              <a:lnTo>
                                <a:pt x="489" y="312"/>
                              </a:lnTo>
                              <a:lnTo>
                                <a:pt x="489" y="313"/>
                              </a:lnTo>
                              <a:lnTo>
                                <a:pt x="491" y="315"/>
                              </a:lnTo>
                              <a:lnTo>
                                <a:pt x="492" y="317"/>
                              </a:lnTo>
                              <a:lnTo>
                                <a:pt x="492" y="318"/>
                              </a:lnTo>
                              <a:lnTo>
                                <a:pt x="493" y="319"/>
                              </a:lnTo>
                              <a:lnTo>
                                <a:pt x="494" y="322"/>
                              </a:lnTo>
                              <a:lnTo>
                                <a:pt x="494" y="323"/>
                              </a:lnTo>
                              <a:lnTo>
                                <a:pt x="494" y="324"/>
                              </a:lnTo>
                              <a:lnTo>
                                <a:pt x="496" y="327"/>
                              </a:lnTo>
                              <a:lnTo>
                                <a:pt x="496" y="328"/>
                              </a:lnTo>
                              <a:lnTo>
                                <a:pt x="496" y="330"/>
                              </a:lnTo>
                              <a:lnTo>
                                <a:pt x="497" y="330"/>
                              </a:lnTo>
                              <a:lnTo>
                                <a:pt x="497" y="331"/>
                              </a:lnTo>
                              <a:lnTo>
                                <a:pt x="497" y="332"/>
                              </a:lnTo>
                              <a:lnTo>
                                <a:pt x="498" y="334"/>
                              </a:lnTo>
                              <a:lnTo>
                                <a:pt x="498" y="335"/>
                              </a:lnTo>
                              <a:lnTo>
                                <a:pt x="500" y="336"/>
                              </a:lnTo>
                              <a:lnTo>
                                <a:pt x="501" y="337"/>
                              </a:lnTo>
                              <a:lnTo>
                                <a:pt x="501" y="339"/>
                              </a:lnTo>
                              <a:lnTo>
                                <a:pt x="502" y="340"/>
                              </a:lnTo>
                              <a:lnTo>
                                <a:pt x="503" y="343"/>
                              </a:lnTo>
                              <a:lnTo>
                                <a:pt x="505" y="344"/>
                              </a:lnTo>
                              <a:lnTo>
                                <a:pt x="506" y="345"/>
                              </a:lnTo>
                              <a:lnTo>
                                <a:pt x="507" y="348"/>
                              </a:lnTo>
                              <a:lnTo>
                                <a:pt x="509" y="349"/>
                              </a:lnTo>
                              <a:lnTo>
                                <a:pt x="510" y="350"/>
                              </a:lnTo>
                              <a:lnTo>
                                <a:pt x="511" y="353"/>
                              </a:lnTo>
                              <a:lnTo>
                                <a:pt x="512" y="354"/>
                              </a:lnTo>
                              <a:lnTo>
                                <a:pt x="512" y="355"/>
                              </a:lnTo>
                              <a:lnTo>
                                <a:pt x="514" y="355"/>
                              </a:lnTo>
                              <a:lnTo>
                                <a:pt x="515" y="357"/>
                              </a:lnTo>
                              <a:lnTo>
                                <a:pt x="515" y="358"/>
                              </a:lnTo>
                              <a:lnTo>
                                <a:pt x="515" y="358"/>
                              </a:lnTo>
                              <a:lnTo>
                                <a:pt x="516" y="358"/>
                              </a:lnTo>
                              <a:lnTo>
                                <a:pt x="516" y="359"/>
                              </a:lnTo>
                              <a:lnTo>
                                <a:pt x="516" y="359"/>
                              </a:lnTo>
                              <a:lnTo>
                                <a:pt x="516" y="361"/>
                              </a:lnTo>
                              <a:lnTo>
                                <a:pt x="516" y="361"/>
                              </a:lnTo>
                              <a:lnTo>
                                <a:pt x="516" y="362"/>
                              </a:lnTo>
                              <a:lnTo>
                                <a:pt x="518" y="362"/>
                              </a:lnTo>
                              <a:lnTo>
                                <a:pt x="518" y="363"/>
                              </a:lnTo>
                              <a:lnTo>
                                <a:pt x="519" y="363"/>
                              </a:lnTo>
                              <a:lnTo>
                                <a:pt x="520" y="364"/>
                              </a:lnTo>
                              <a:lnTo>
                                <a:pt x="522" y="364"/>
                              </a:lnTo>
                              <a:lnTo>
                                <a:pt x="523" y="366"/>
                              </a:lnTo>
                              <a:lnTo>
                                <a:pt x="523" y="367"/>
                              </a:lnTo>
                              <a:lnTo>
                                <a:pt x="524" y="368"/>
                              </a:lnTo>
                              <a:lnTo>
                                <a:pt x="525" y="371"/>
                              </a:lnTo>
                              <a:lnTo>
                                <a:pt x="525" y="372"/>
                              </a:lnTo>
                              <a:lnTo>
                                <a:pt x="527" y="373"/>
                              </a:lnTo>
                              <a:lnTo>
                                <a:pt x="527" y="375"/>
                              </a:lnTo>
                              <a:lnTo>
                                <a:pt x="527" y="376"/>
                              </a:lnTo>
                              <a:lnTo>
                                <a:pt x="527" y="376"/>
                              </a:lnTo>
                              <a:lnTo>
                                <a:pt x="528" y="377"/>
                              </a:lnTo>
                              <a:lnTo>
                                <a:pt x="529" y="379"/>
                              </a:lnTo>
                              <a:lnTo>
                                <a:pt x="529" y="381"/>
                              </a:lnTo>
                              <a:lnTo>
                                <a:pt x="531" y="383"/>
                              </a:lnTo>
                              <a:lnTo>
                                <a:pt x="532" y="384"/>
                              </a:lnTo>
                              <a:lnTo>
                                <a:pt x="533" y="385"/>
                              </a:lnTo>
                              <a:lnTo>
                                <a:pt x="533" y="386"/>
                              </a:lnTo>
                              <a:lnTo>
                                <a:pt x="534" y="386"/>
                              </a:lnTo>
                              <a:lnTo>
                                <a:pt x="534" y="388"/>
                              </a:lnTo>
                              <a:lnTo>
                                <a:pt x="534" y="388"/>
                              </a:lnTo>
                              <a:lnTo>
                                <a:pt x="534" y="388"/>
                              </a:lnTo>
                              <a:lnTo>
                                <a:pt x="536" y="389"/>
                              </a:lnTo>
                              <a:lnTo>
                                <a:pt x="536" y="390"/>
                              </a:lnTo>
                              <a:lnTo>
                                <a:pt x="537" y="393"/>
                              </a:lnTo>
                              <a:lnTo>
                                <a:pt x="538" y="397"/>
                              </a:lnTo>
                              <a:lnTo>
                                <a:pt x="538" y="401"/>
                              </a:lnTo>
                              <a:lnTo>
                                <a:pt x="540" y="404"/>
                              </a:lnTo>
                              <a:lnTo>
                                <a:pt x="541" y="407"/>
                              </a:lnTo>
                              <a:lnTo>
                                <a:pt x="542" y="410"/>
                              </a:lnTo>
                              <a:lnTo>
                                <a:pt x="542" y="412"/>
                              </a:lnTo>
                              <a:lnTo>
                                <a:pt x="542" y="413"/>
                              </a:lnTo>
                              <a:lnTo>
                                <a:pt x="543" y="416"/>
                              </a:lnTo>
                              <a:lnTo>
                                <a:pt x="543" y="417"/>
                              </a:lnTo>
                              <a:lnTo>
                                <a:pt x="545" y="420"/>
                              </a:lnTo>
                              <a:lnTo>
                                <a:pt x="545" y="422"/>
                              </a:lnTo>
                              <a:lnTo>
                                <a:pt x="546" y="425"/>
                              </a:lnTo>
                              <a:lnTo>
                                <a:pt x="546" y="428"/>
                              </a:lnTo>
                              <a:lnTo>
                                <a:pt x="546" y="431"/>
                              </a:lnTo>
                              <a:lnTo>
                                <a:pt x="546" y="434"/>
                              </a:lnTo>
                              <a:lnTo>
                                <a:pt x="546" y="438"/>
                              </a:lnTo>
                              <a:lnTo>
                                <a:pt x="547" y="441"/>
                              </a:lnTo>
                              <a:lnTo>
                                <a:pt x="547" y="443"/>
                              </a:lnTo>
                              <a:lnTo>
                                <a:pt x="547" y="446"/>
                              </a:lnTo>
                              <a:lnTo>
                                <a:pt x="547" y="448"/>
                              </a:lnTo>
                              <a:lnTo>
                                <a:pt x="547" y="450"/>
                              </a:lnTo>
                              <a:lnTo>
                                <a:pt x="547" y="451"/>
                              </a:lnTo>
                              <a:lnTo>
                                <a:pt x="547" y="453"/>
                              </a:lnTo>
                              <a:lnTo>
                                <a:pt x="547" y="455"/>
                              </a:lnTo>
                              <a:lnTo>
                                <a:pt x="547" y="457"/>
                              </a:lnTo>
                              <a:lnTo>
                                <a:pt x="547" y="460"/>
                              </a:lnTo>
                              <a:lnTo>
                                <a:pt x="546" y="462"/>
                              </a:lnTo>
                              <a:lnTo>
                                <a:pt x="546" y="465"/>
                              </a:lnTo>
                              <a:lnTo>
                                <a:pt x="545" y="468"/>
                              </a:lnTo>
                              <a:lnTo>
                                <a:pt x="545" y="469"/>
                              </a:lnTo>
                              <a:lnTo>
                                <a:pt x="543" y="471"/>
                              </a:lnTo>
                              <a:lnTo>
                                <a:pt x="543" y="473"/>
                              </a:lnTo>
                              <a:lnTo>
                                <a:pt x="543" y="474"/>
                              </a:lnTo>
                              <a:lnTo>
                                <a:pt x="543" y="475"/>
                              </a:lnTo>
                              <a:lnTo>
                                <a:pt x="542" y="475"/>
                              </a:lnTo>
                              <a:lnTo>
                                <a:pt x="542" y="477"/>
                              </a:lnTo>
                              <a:lnTo>
                                <a:pt x="542" y="477"/>
                              </a:lnTo>
                              <a:lnTo>
                                <a:pt x="542" y="477"/>
                              </a:lnTo>
                              <a:lnTo>
                                <a:pt x="542" y="477"/>
                              </a:lnTo>
                              <a:lnTo>
                                <a:pt x="542" y="478"/>
                              </a:lnTo>
                              <a:lnTo>
                                <a:pt x="542" y="478"/>
                              </a:lnTo>
                              <a:lnTo>
                                <a:pt x="542" y="479"/>
                              </a:lnTo>
                              <a:lnTo>
                                <a:pt x="542" y="480"/>
                              </a:lnTo>
                              <a:lnTo>
                                <a:pt x="541" y="482"/>
                              </a:lnTo>
                              <a:lnTo>
                                <a:pt x="541" y="483"/>
                              </a:lnTo>
                              <a:lnTo>
                                <a:pt x="540" y="484"/>
                              </a:lnTo>
                              <a:lnTo>
                                <a:pt x="540" y="486"/>
                              </a:lnTo>
                              <a:lnTo>
                                <a:pt x="538" y="487"/>
                              </a:lnTo>
                              <a:lnTo>
                                <a:pt x="537" y="490"/>
                              </a:lnTo>
                              <a:lnTo>
                                <a:pt x="536" y="492"/>
                              </a:lnTo>
                              <a:lnTo>
                                <a:pt x="536" y="493"/>
                              </a:lnTo>
                              <a:lnTo>
                                <a:pt x="536" y="496"/>
                              </a:lnTo>
                              <a:lnTo>
                                <a:pt x="534" y="499"/>
                              </a:lnTo>
                              <a:lnTo>
                                <a:pt x="534" y="501"/>
                              </a:lnTo>
                              <a:lnTo>
                                <a:pt x="534" y="502"/>
                              </a:lnTo>
                              <a:lnTo>
                                <a:pt x="534" y="504"/>
                              </a:lnTo>
                              <a:lnTo>
                                <a:pt x="533" y="505"/>
                              </a:lnTo>
                              <a:lnTo>
                                <a:pt x="533" y="506"/>
                              </a:lnTo>
                              <a:lnTo>
                                <a:pt x="533" y="508"/>
                              </a:lnTo>
                              <a:lnTo>
                                <a:pt x="532" y="509"/>
                              </a:lnTo>
                              <a:lnTo>
                                <a:pt x="532" y="510"/>
                              </a:lnTo>
                              <a:lnTo>
                                <a:pt x="532" y="513"/>
                              </a:lnTo>
                              <a:lnTo>
                                <a:pt x="531" y="514"/>
                              </a:lnTo>
                              <a:lnTo>
                                <a:pt x="531" y="515"/>
                              </a:lnTo>
                              <a:lnTo>
                                <a:pt x="529" y="515"/>
                              </a:lnTo>
                              <a:lnTo>
                                <a:pt x="529" y="517"/>
                              </a:lnTo>
                              <a:lnTo>
                                <a:pt x="528" y="518"/>
                              </a:lnTo>
                              <a:lnTo>
                                <a:pt x="528" y="518"/>
                              </a:lnTo>
                              <a:lnTo>
                                <a:pt x="528" y="519"/>
                              </a:lnTo>
                              <a:lnTo>
                                <a:pt x="527" y="520"/>
                              </a:lnTo>
                              <a:lnTo>
                                <a:pt x="527" y="522"/>
                              </a:lnTo>
                              <a:lnTo>
                                <a:pt x="525" y="523"/>
                              </a:lnTo>
                              <a:lnTo>
                                <a:pt x="525" y="524"/>
                              </a:lnTo>
                              <a:lnTo>
                                <a:pt x="524" y="526"/>
                              </a:lnTo>
                              <a:lnTo>
                                <a:pt x="524" y="527"/>
                              </a:lnTo>
                              <a:lnTo>
                                <a:pt x="524" y="528"/>
                              </a:lnTo>
                              <a:lnTo>
                                <a:pt x="523" y="529"/>
                              </a:lnTo>
                              <a:lnTo>
                                <a:pt x="523" y="531"/>
                              </a:lnTo>
                              <a:lnTo>
                                <a:pt x="523" y="531"/>
                              </a:lnTo>
                              <a:lnTo>
                                <a:pt x="522" y="532"/>
                              </a:lnTo>
                              <a:lnTo>
                                <a:pt x="520" y="533"/>
                              </a:lnTo>
                              <a:lnTo>
                                <a:pt x="520" y="536"/>
                              </a:lnTo>
                              <a:lnTo>
                                <a:pt x="519" y="537"/>
                              </a:lnTo>
                              <a:lnTo>
                                <a:pt x="519" y="540"/>
                              </a:lnTo>
                              <a:lnTo>
                                <a:pt x="518" y="544"/>
                              </a:lnTo>
                              <a:lnTo>
                                <a:pt x="518" y="548"/>
                              </a:lnTo>
                              <a:lnTo>
                                <a:pt x="518" y="550"/>
                              </a:lnTo>
                              <a:lnTo>
                                <a:pt x="518" y="551"/>
                              </a:lnTo>
                              <a:lnTo>
                                <a:pt x="518" y="553"/>
                              </a:lnTo>
                              <a:lnTo>
                                <a:pt x="518" y="554"/>
                              </a:lnTo>
                              <a:lnTo>
                                <a:pt x="516" y="555"/>
                              </a:lnTo>
                              <a:lnTo>
                                <a:pt x="516" y="557"/>
                              </a:lnTo>
                              <a:lnTo>
                                <a:pt x="516" y="560"/>
                              </a:lnTo>
                              <a:lnTo>
                                <a:pt x="515" y="564"/>
                              </a:lnTo>
                              <a:lnTo>
                                <a:pt x="515" y="567"/>
                              </a:lnTo>
                              <a:lnTo>
                                <a:pt x="514" y="569"/>
                              </a:lnTo>
                              <a:lnTo>
                                <a:pt x="514" y="571"/>
                              </a:lnTo>
                              <a:lnTo>
                                <a:pt x="514" y="573"/>
                              </a:lnTo>
                              <a:lnTo>
                                <a:pt x="514" y="575"/>
                              </a:lnTo>
                              <a:lnTo>
                                <a:pt x="512" y="575"/>
                              </a:lnTo>
                              <a:lnTo>
                                <a:pt x="512" y="576"/>
                              </a:lnTo>
                              <a:lnTo>
                                <a:pt x="511" y="577"/>
                              </a:lnTo>
                              <a:lnTo>
                                <a:pt x="511" y="578"/>
                              </a:lnTo>
                              <a:lnTo>
                                <a:pt x="510" y="581"/>
                              </a:lnTo>
                              <a:lnTo>
                                <a:pt x="509" y="582"/>
                              </a:lnTo>
                              <a:lnTo>
                                <a:pt x="507" y="585"/>
                              </a:lnTo>
                              <a:lnTo>
                                <a:pt x="507" y="588"/>
                              </a:lnTo>
                              <a:lnTo>
                                <a:pt x="506" y="589"/>
                              </a:lnTo>
                              <a:lnTo>
                                <a:pt x="506" y="591"/>
                              </a:lnTo>
                              <a:lnTo>
                                <a:pt x="506" y="593"/>
                              </a:lnTo>
                              <a:lnTo>
                                <a:pt x="506" y="595"/>
                              </a:lnTo>
                              <a:lnTo>
                                <a:pt x="506" y="597"/>
                              </a:lnTo>
                              <a:lnTo>
                                <a:pt x="505" y="599"/>
                              </a:lnTo>
                              <a:lnTo>
                                <a:pt x="503" y="600"/>
                              </a:lnTo>
                              <a:lnTo>
                                <a:pt x="503" y="602"/>
                              </a:lnTo>
                              <a:lnTo>
                                <a:pt x="502" y="603"/>
                              </a:lnTo>
                              <a:lnTo>
                                <a:pt x="502" y="603"/>
                              </a:lnTo>
                              <a:lnTo>
                                <a:pt x="502" y="604"/>
                              </a:lnTo>
                              <a:lnTo>
                                <a:pt x="501" y="606"/>
                              </a:lnTo>
                              <a:lnTo>
                                <a:pt x="501" y="607"/>
                              </a:lnTo>
                              <a:lnTo>
                                <a:pt x="500" y="609"/>
                              </a:lnTo>
                              <a:lnTo>
                                <a:pt x="498" y="611"/>
                              </a:lnTo>
                              <a:lnTo>
                                <a:pt x="498" y="613"/>
                              </a:lnTo>
                              <a:lnTo>
                                <a:pt x="497" y="615"/>
                              </a:lnTo>
                              <a:lnTo>
                                <a:pt x="497" y="616"/>
                              </a:lnTo>
                              <a:lnTo>
                                <a:pt x="497" y="617"/>
                              </a:lnTo>
                              <a:lnTo>
                                <a:pt x="496" y="618"/>
                              </a:lnTo>
                              <a:lnTo>
                                <a:pt x="496" y="620"/>
                              </a:lnTo>
                              <a:lnTo>
                                <a:pt x="496" y="621"/>
                              </a:lnTo>
                              <a:lnTo>
                                <a:pt x="494" y="622"/>
                              </a:lnTo>
                              <a:lnTo>
                                <a:pt x="494" y="624"/>
                              </a:lnTo>
                              <a:lnTo>
                                <a:pt x="494" y="625"/>
                              </a:lnTo>
                              <a:lnTo>
                                <a:pt x="494" y="626"/>
                              </a:lnTo>
                              <a:lnTo>
                                <a:pt x="493" y="627"/>
                              </a:lnTo>
                              <a:lnTo>
                                <a:pt x="493" y="630"/>
                              </a:lnTo>
                              <a:lnTo>
                                <a:pt x="493" y="633"/>
                              </a:lnTo>
                              <a:lnTo>
                                <a:pt x="493" y="634"/>
                              </a:lnTo>
                              <a:lnTo>
                                <a:pt x="493" y="637"/>
                              </a:lnTo>
                              <a:lnTo>
                                <a:pt x="492" y="639"/>
                              </a:lnTo>
                              <a:lnTo>
                                <a:pt x="492" y="640"/>
                              </a:lnTo>
                              <a:lnTo>
                                <a:pt x="492" y="643"/>
                              </a:lnTo>
                              <a:lnTo>
                                <a:pt x="491" y="644"/>
                              </a:lnTo>
                              <a:lnTo>
                                <a:pt x="491" y="644"/>
                              </a:lnTo>
                              <a:lnTo>
                                <a:pt x="489" y="646"/>
                              </a:lnTo>
                              <a:lnTo>
                                <a:pt x="489" y="647"/>
                              </a:lnTo>
                              <a:lnTo>
                                <a:pt x="489" y="648"/>
                              </a:lnTo>
                              <a:lnTo>
                                <a:pt x="489" y="649"/>
                              </a:lnTo>
                              <a:lnTo>
                                <a:pt x="489" y="651"/>
                              </a:lnTo>
                              <a:lnTo>
                                <a:pt x="489" y="652"/>
                              </a:lnTo>
                              <a:lnTo>
                                <a:pt x="488" y="653"/>
                              </a:lnTo>
                              <a:lnTo>
                                <a:pt x="488" y="656"/>
                              </a:lnTo>
                              <a:lnTo>
                                <a:pt x="488" y="657"/>
                              </a:lnTo>
                              <a:lnTo>
                                <a:pt x="488" y="658"/>
                              </a:lnTo>
                              <a:lnTo>
                                <a:pt x="488" y="661"/>
                              </a:lnTo>
                              <a:lnTo>
                                <a:pt x="487" y="662"/>
                              </a:lnTo>
                              <a:lnTo>
                                <a:pt x="487" y="664"/>
                              </a:lnTo>
                              <a:lnTo>
                                <a:pt x="487" y="664"/>
                              </a:lnTo>
                              <a:lnTo>
                                <a:pt x="487" y="665"/>
                              </a:lnTo>
                              <a:lnTo>
                                <a:pt x="487" y="667"/>
                              </a:lnTo>
                              <a:lnTo>
                                <a:pt x="487" y="670"/>
                              </a:lnTo>
                              <a:lnTo>
                                <a:pt x="485" y="673"/>
                              </a:lnTo>
                              <a:lnTo>
                                <a:pt x="485" y="675"/>
                              </a:lnTo>
                              <a:lnTo>
                                <a:pt x="485" y="678"/>
                              </a:lnTo>
                              <a:lnTo>
                                <a:pt x="485" y="680"/>
                              </a:lnTo>
                              <a:lnTo>
                                <a:pt x="485" y="683"/>
                              </a:lnTo>
                              <a:lnTo>
                                <a:pt x="484" y="685"/>
                              </a:lnTo>
                              <a:lnTo>
                                <a:pt x="484" y="688"/>
                              </a:lnTo>
                              <a:lnTo>
                                <a:pt x="484" y="691"/>
                              </a:lnTo>
                              <a:lnTo>
                                <a:pt x="484" y="692"/>
                              </a:lnTo>
                              <a:lnTo>
                                <a:pt x="484" y="695"/>
                              </a:lnTo>
                              <a:lnTo>
                                <a:pt x="484" y="697"/>
                              </a:lnTo>
                              <a:lnTo>
                                <a:pt x="484" y="700"/>
                              </a:lnTo>
                              <a:lnTo>
                                <a:pt x="484" y="702"/>
                              </a:lnTo>
                              <a:lnTo>
                                <a:pt x="484" y="705"/>
                              </a:lnTo>
                              <a:lnTo>
                                <a:pt x="484" y="707"/>
                              </a:lnTo>
                              <a:lnTo>
                                <a:pt x="484" y="710"/>
                              </a:lnTo>
                              <a:lnTo>
                                <a:pt x="484" y="713"/>
                              </a:lnTo>
                              <a:lnTo>
                                <a:pt x="484" y="715"/>
                              </a:lnTo>
                              <a:lnTo>
                                <a:pt x="485" y="718"/>
                              </a:lnTo>
                              <a:lnTo>
                                <a:pt x="485" y="719"/>
                              </a:lnTo>
                              <a:lnTo>
                                <a:pt x="485" y="722"/>
                              </a:lnTo>
                              <a:lnTo>
                                <a:pt x="487" y="723"/>
                              </a:lnTo>
                              <a:lnTo>
                                <a:pt x="487" y="723"/>
                              </a:lnTo>
                              <a:lnTo>
                                <a:pt x="487" y="724"/>
                              </a:lnTo>
                              <a:lnTo>
                                <a:pt x="488" y="725"/>
                              </a:lnTo>
                              <a:lnTo>
                                <a:pt x="488" y="725"/>
                              </a:lnTo>
                              <a:lnTo>
                                <a:pt x="488" y="727"/>
                              </a:lnTo>
                              <a:lnTo>
                                <a:pt x="489" y="728"/>
                              </a:lnTo>
                              <a:lnTo>
                                <a:pt x="489" y="729"/>
                              </a:lnTo>
                              <a:lnTo>
                                <a:pt x="491" y="732"/>
                              </a:lnTo>
                              <a:lnTo>
                                <a:pt x="491" y="732"/>
                              </a:lnTo>
                              <a:lnTo>
                                <a:pt x="491" y="733"/>
                              </a:lnTo>
                              <a:lnTo>
                                <a:pt x="491" y="734"/>
                              </a:lnTo>
                              <a:lnTo>
                                <a:pt x="492" y="734"/>
                              </a:lnTo>
                              <a:lnTo>
                                <a:pt x="492" y="734"/>
                              </a:lnTo>
                              <a:lnTo>
                                <a:pt x="493" y="736"/>
                              </a:lnTo>
                              <a:lnTo>
                                <a:pt x="494" y="737"/>
                              </a:lnTo>
                              <a:lnTo>
                                <a:pt x="496" y="738"/>
                              </a:lnTo>
                              <a:lnTo>
                                <a:pt x="497" y="740"/>
                              </a:lnTo>
                              <a:lnTo>
                                <a:pt x="497" y="741"/>
                              </a:lnTo>
                              <a:lnTo>
                                <a:pt x="498" y="744"/>
                              </a:lnTo>
                              <a:lnTo>
                                <a:pt x="500" y="745"/>
                              </a:lnTo>
                              <a:lnTo>
                                <a:pt x="501" y="747"/>
                              </a:lnTo>
                              <a:lnTo>
                                <a:pt x="503" y="749"/>
                              </a:lnTo>
                              <a:lnTo>
                                <a:pt x="506" y="751"/>
                              </a:lnTo>
                              <a:lnTo>
                                <a:pt x="509" y="753"/>
                              </a:lnTo>
                              <a:lnTo>
                                <a:pt x="510" y="755"/>
                              </a:lnTo>
                              <a:lnTo>
                                <a:pt x="511" y="756"/>
                              </a:lnTo>
                              <a:lnTo>
                                <a:pt x="512" y="758"/>
                              </a:lnTo>
                              <a:lnTo>
                                <a:pt x="514" y="758"/>
                              </a:lnTo>
                              <a:lnTo>
                                <a:pt x="515" y="759"/>
                              </a:lnTo>
                              <a:lnTo>
                                <a:pt x="516" y="760"/>
                              </a:lnTo>
                              <a:lnTo>
                                <a:pt x="516" y="760"/>
                              </a:lnTo>
                              <a:lnTo>
                                <a:pt x="518" y="762"/>
                              </a:lnTo>
                              <a:lnTo>
                                <a:pt x="519" y="763"/>
                              </a:lnTo>
                              <a:lnTo>
                                <a:pt x="520" y="765"/>
                              </a:lnTo>
                              <a:lnTo>
                                <a:pt x="523" y="767"/>
                              </a:lnTo>
                              <a:lnTo>
                                <a:pt x="524" y="769"/>
                              </a:lnTo>
                              <a:lnTo>
                                <a:pt x="525" y="771"/>
                              </a:lnTo>
                              <a:lnTo>
                                <a:pt x="527" y="772"/>
                              </a:lnTo>
                              <a:lnTo>
                                <a:pt x="528" y="773"/>
                              </a:lnTo>
                              <a:lnTo>
                                <a:pt x="529" y="773"/>
                              </a:lnTo>
                              <a:lnTo>
                                <a:pt x="531" y="774"/>
                              </a:lnTo>
                              <a:lnTo>
                                <a:pt x="532" y="776"/>
                              </a:lnTo>
                              <a:lnTo>
                                <a:pt x="533" y="776"/>
                              </a:lnTo>
                              <a:lnTo>
                                <a:pt x="534" y="777"/>
                              </a:lnTo>
                              <a:lnTo>
                                <a:pt x="536" y="778"/>
                              </a:lnTo>
                              <a:lnTo>
                                <a:pt x="537" y="780"/>
                              </a:lnTo>
                              <a:lnTo>
                                <a:pt x="538" y="781"/>
                              </a:lnTo>
                              <a:lnTo>
                                <a:pt x="540" y="782"/>
                              </a:lnTo>
                              <a:lnTo>
                                <a:pt x="541" y="785"/>
                              </a:lnTo>
                              <a:lnTo>
                                <a:pt x="542" y="787"/>
                              </a:lnTo>
                              <a:lnTo>
                                <a:pt x="545" y="790"/>
                              </a:lnTo>
                              <a:lnTo>
                                <a:pt x="546" y="793"/>
                              </a:lnTo>
                              <a:lnTo>
                                <a:pt x="547" y="795"/>
                              </a:lnTo>
                              <a:lnTo>
                                <a:pt x="549" y="796"/>
                              </a:lnTo>
                              <a:lnTo>
                                <a:pt x="550" y="798"/>
                              </a:lnTo>
                              <a:lnTo>
                                <a:pt x="551" y="799"/>
                              </a:lnTo>
                              <a:lnTo>
                                <a:pt x="552" y="800"/>
                              </a:lnTo>
                              <a:lnTo>
                                <a:pt x="554" y="803"/>
                              </a:lnTo>
                              <a:lnTo>
                                <a:pt x="556" y="805"/>
                              </a:lnTo>
                              <a:lnTo>
                                <a:pt x="559" y="808"/>
                              </a:lnTo>
                              <a:lnTo>
                                <a:pt x="560" y="811"/>
                              </a:lnTo>
                              <a:lnTo>
                                <a:pt x="563" y="813"/>
                              </a:lnTo>
                              <a:lnTo>
                                <a:pt x="564" y="814"/>
                              </a:lnTo>
                              <a:lnTo>
                                <a:pt x="567" y="817"/>
                              </a:lnTo>
                              <a:lnTo>
                                <a:pt x="568" y="818"/>
                              </a:lnTo>
                              <a:lnTo>
                                <a:pt x="569" y="820"/>
                              </a:lnTo>
                              <a:lnTo>
                                <a:pt x="570" y="821"/>
                              </a:lnTo>
                              <a:lnTo>
                                <a:pt x="570" y="822"/>
                              </a:lnTo>
                              <a:lnTo>
                                <a:pt x="572" y="822"/>
                              </a:lnTo>
                              <a:lnTo>
                                <a:pt x="573" y="823"/>
                              </a:lnTo>
                              <a:lnTo>
                                <a:pt x="574" y="825"/>
                              </a:lnTo>
                              <a:lnTo>
                                <a:pt x="577" y="826"/>
                              </a:lnTo>
                              <a:lnTo>
                                <a:pt x="580" y="829"/>
                              </a:lnTo>
                              <a:lnTo>
                                <a:pt x="581" y="830"/>
                              </a:lnTo>
                              <a:lnTo>
                                <a:pt x="583" y="832"/>
                              </a:lnTo>
                              <a:lnTo>
                                <a:pt x="586" y="834"/>
                              </a:lnTo>
                              <a:lnTo>
                                <a:pt x="589" y="835"/>
                              </a:lnTo>
                              <a:lnTo>
                                <a:pt x="591" y="836"/>
                              </a:lnTo>
                              <a:lnTo>
                                <a:pt x="592" y="838"/>
                              </a:lnTo>
                              <a:lnTo>
                                <a:pt x="594" y="838"/>
                              </a:lnTo>
                              <a:lnTo>
                                <a:pt x="595" y="836"/>
                              </a:lnTo>
                              <a:lnTo>
                                <a:pt x="595" y="836"/>
                              </a:lnTo>
                              <a:lnTo>
                                <a:pt x="596" y="836"/>
                              </a:lnTo>
                              <a:lnTo>
                                <a:pt x="596" y="836"/>
                              </a:lnTo>
                              <a:lnTo>
                                <a:pt x="598" y="838"/>
                              </a:lnTo>
                              <a:lnTo>
                                <a:pt x="598" y="838"/>
                              </a:lnTo>
                              <a:lnTo>
                                <a:pt x="600" y="839"/>
                              </a:lnTo>
                              <a:lnTo>
                                <a:pt x="601" y="839"/>
                              </a:lnTo>
                              <a:lnTo>
                                <a:pt x="603" y="840"/>
                              </a:lnTo>
                              <a:lnTo>
                                <a:pt x="605" y="840"/>
                              </a:lnTo>
                              <a:lnTo>
                                <a:pt x="608" y="840"/>
                              </a:lnTo>
                              <a:lnTo>
                                <a:pt x="609" y="840"/>
                              </a:lnTo>
                              <a:lnTo>
                                <a:pt x="612" y="839"/>
                              </a:lnTo>
                              <a:lnTo>
                                <a:pt x="613" y="839"/>
                              </a:lnTo>
                              <a:lnTo>
                                <a:pt x="614" y="838"/>
                              </a:lnTo>
                              <a:lnTo>
                                <a:pt x="617" y="838"/>
                              </a:lnTo>
                              <a:lnTo>
                                <a:pt x="619" y="836"/>
                              </a:lnTo>
                              <a:lnTo>
                                <a:pt x="622" y="835"/>
                              </a:lnTo>
                              <a:lnTo>
                                <a:pt x="625" y="835"/>
                              </a:lnTo>
                              <a:lnTo>
                                <a:pt x="628" y="835"/>
                              </a:lnTo>
                              <a:lnTo>
                                <a:pt x="632" y="835"/>
                              </a:lnTo>
                              <a:lnTo>
                                <a:pt x="635" y="835"/>
                              </a:lnTo>
                              <a:lnTo>
                                <a:pt x="639" y="835"/>
                              </a:lnTo>
                              <a:lnTo>
                                <a:pt x="641" y="835"/>
                              </a:lnTo>
                              <a:lnTo>
                                <a:pt x="644" y="835"/>
                              </a:lnTo>
                              <a:lnTo>
                                <a:pt x="647" y="835"/>
                              </a:lnTo>
                              <a:lnTo>
                                <a:pt x="648" y="836"/>
                              </a:lnTo>
                              <a:lnTo>
                                <a:pt x="649" y="836"/>
                              </a:lnTo>
                              <a:lnTo>
                                <a:pt x="650" y="836"/>
                              </a:lnTo>
                              <a:lnTo>
                                <a:pt x="652" y="838"/>
                              </a:lnTo>
                              <a:lnTo>
                                <a:pt x="654" y="838"/>
                              </a:lnTo>
                              <a:lnTo>
                                <a:pt x="657" y="839"/>
                              </a:lnTo>
                              <a:lnTo>
                                <a:pt x="661" y="839"/>
                              </a:lnTo>
                              <a:lnTo>
                                <a:pt x="663" y="840"/>
                              </a:lnTo>
                              <a:lnTo>
                                <a:pt x="667" y="840"/>
                              </a:lnTo>
                              <a:lnTo>
                                <a:pt x="670" y="840"/>
                              </a:lnTo>
                              <a:lnTo>
                                <a:pt x="674" y="839"/>
                              </a:lnTo>
                              <a:lnTo>
                                <a:pt x="676" y="839"/>
                              </a:lnTo>
                              <a:lnTo>
                                <a:pt x="679" y="838"/>
                              </a:lnTo>
                              <a:lnTo>
                                <a:pt x="681" y="836"/>
                              </a:lnTo>
                              <a:lnTo>
                                <a:pt x="685" y="835"/>
                              </a:lnTo>
                              <a:lnTo>
                                <a:pt x="688" y="832"/>
                              </a:lnTo>
                              <a:lnTo>
                                <a:pt x="692" y="830"/>
                              </a:lnTo>
                              <a:lnTo>
                                <a:pt x="695" y="829"/>
                              </a:lnTo>
                              <a:lnTo>
                                <a:pt x="698" y="826"/>
                              </a:lnTo>
                              <a:lnTo>
                                <a:pt x="701" y="825"/>
                              </a:lnTo>
                              <a:lnTo>
                                <a:pt x="703" y="823"/>
                              </a:lnTo>
                              <a:lnTo>
                                <a:pt x="705" y="823"/>
                              </a:lnTo>
                              <a:lnTo>
                                <a:pt x="707" y="823"/>
                              </a:lnTo>
                              <a:lnTo>
                                <a:pt x="710" y="822"/>
                              </a:lnTo>
                              <a:lnTo>
                                <a:pt x="712" y="822"/>
                              </a:lnTo>
                              <a:lnTo>
                                <a:pt x="715" y="822"/>
                              </a:lnTo>
                              <a:lnTo>
                                <a:pt x="717" y="822"/>
                              </a:lnTo>
                              <a:lnTo>
                                <a:pt x="720" y="822"/>
                              </a:lnTo>
                              <a:lnTo>
                                <a:pt x="721" y="821"/>
                              </a:lnTo>
                              <a:lnTo>
                                <a:pt x="723" y="821"/>
                              </a:lnTo>
                              <a:lnTo>
                                <a:pt x="723" y="821"/>
                              </a:lnTo>
                              <a:lnTo>
                                <a:pt x="724" y="821"/>
                              </a:lnTo>
                              <a:lnTo>
                                <a:pt x="725" y="821"/>
                              </a:lnTo>
                              <a:lnTo>
                                <a:pt x="726" y="821"/>
                              </a:lnTo>
                              <a:lnTo>
                                <a:pt x="728" y="821"/>
                              </a:lnTo>
                              <a:lnTo>
                                <a:pt x="729" y="821"/>
                              </a:lnTo>
                              <a:lnTo>
                                <a:pt x="730" y="820"/>
                              </a:lnTo>
                              <a:lnTo>
                                <a:pt x="732" y="818"/>
                              </a:lnTo>
                              <a:lnTo>
                                <a:pt x="733" y="818"/>
                              </a:lnTo>
                              <a:lnTo>
                                <a:pt x="734" y="817"/>
                              </a:lnTo>
                              <a:lnTo>
                                <a:pt x="735" y="817"/>
                              </a:lnTo>
                              <a:lnTo>
                                <a:pt x="737" y="816"/>
                              </a:lnTo>
                              <a:lnTo>
                                <a:pt x="738" y="814"/>
                              </a:lnTo>
                              <a:lnTo>
                                <a:pt x="741" y="813"/>
                              </a:lnTo>
                              <a:lnTo>
                                <a:pt x="742" y="812"/>
                              </a:lnTo>
                              <a:lnTo>
                                <a:pt x="744" y="809"/>
                              </a:lnTo>
                              <a:lnTo>
                                <a:pt x="747" y="808"/>
                              </a:lnTo>
                              <a:lnTo>
                                <a:pt x="750" y="805"/>
                              </a:lnTo>
                              <a:lnTo>
                                <a:pt x="752" y="804"/>
                              </a:lnTo>
                              <a:lnTo>
                                <a:pt x="753" y="803"/>
                              </a:lnTo>
                              <a:lnTo>
                                <a:pt x="756" y="802"/>
                              </a:lnTo>
                              <a:lnTo>
                                <a:pt x="757" y="802"/>
                              </a:lnTo>
                              <a:lnTo>
                                <a:pt x="759" y="800"/>
                              </a:lnTo>
                              <a:lnTo>
                                <a:pt x="760" y="800"/>
                              </a:lnTo>
                              <a:lnTo>
                                <a:pt x="762" y="798"/>
                              </a:lnTo>
                              <a:lnTo>
                                <a:pt x="765" y="795"/>
                              </a:lnTo>
                              <a:lnTo>
                                <a:pt x="769" y="791"/>
                              </a:lnTo>
                              <a:lnTo>
                                <a:pt x="773" y="787"/>
                              </a:lnTo>
                              <a:lnTo>
                                <a:pt x="777" y="785"/>
                              </a:lnTo>
                              <a:lnTo>
                                <a:pt x="781" y="782"/>
                              </a:lnTo>
                              <a:lnTo>
                                <a:pt x="782" y="781"/>
                              </a:lnTo>
                              <a:lnTo>
                                <a:pt x="783" y="780"/>
                              </a:lnTo>
                              <a:lnTo>
                                <a:pt x="784" y="780"/>
                              </a:lnTo>
                              <a:lnTo>
                                <a:pt x="786" y="780"/>
                              </a:lnTo>
                              <a:lnTo>
                                <a:pt x="786" y="780"/>
                              </a:lnTo>
                              <a:lnTo>
                                <a:pt x="787" y="780"/>
                              </a:lnTo>
                              <a:lnTo>
                                <a:pt x="787" y="780"/>
                              </a:lnTo>
                              <a:lnTo>
                                <a:pt x="787" y="778"/>
                              </a:lnTo>
                              <a:lnTo>
                                <a:pt x="788" y="777"/>
                              </a:lnTo>
                              <a:lnTo>
                                <a:pt x="788" y="777"/>
                              </a:lnTo>
                              <a:lnTo>
                                <a:pt x="790" y="776"/>
                              </a:lnTo>
                              <a:lnTo>
                                <a:pt x="791" y="773"/>
                              </a:lnTo>
                              <a:lnTo>
                                <a:pt x="792" y="772"/>
                              </a:lnTo>
                              <a:lnTo>
                                <a:pt x="793" y="771"/>
                              </a:lnTo>
                              <a:lnTo>
                                <a:pt x="795" y="769"/>
                              </a:lnTo>
                              <a:lnTo>
                                <a:pt x="796" y="767"/>
                              </a:lnTo>
                              <a:lnTo>
                                <a:pt x="797" y="765"/>
                              </a:lnTo>
                              <a:lnTo>
                                <a:pt x="797" y="764"/>
                              </a:lnTo>
                              <a:lnTo>
                                <a:pt x="799" y="764"/>
                              </a:lnTo>
                              <a:lnTo>
                                <a:pt x="799" y="763"/>
                              </a:lnTo>
                              <a:lnTo>
                                <a:pt x="800" y="762"/>
                              </a:lnTo>
                              <a:lnTo>
                                <a:pt x="800" y="760"/>
                              </a:lnTo>
                              <a:lnTo>
                                <a:pt x="801" y="759"/>
                              </a:lnTo>
                              <a:lnTo>
                                <a:pt x="801" y="758"/>
                              </a:lnTo>
                              <a:lnTo>
                                <a:pt x="802" y="756"/>
                              </a:lnTo>
                              <a:lnTo>
                                <a:pt x="802" y="755"/>
                              </a:lnTo>
                              <a:lnTo>
                                <a:pt x="802" y="754"/>
                              </a:lnTo>
                              <a:lnTo>
                                <a:pt x="804" y="754"/>
                              </a:lnTo>
                              <a:lnTo>
                                <a:pt x="804" y="753"/>
                              </a:lnTo>
                              <a:lnTo>
                                <a:pt x="804" y="751"/>
                              </a:lnTo>
                              <a:lnTo>
                                <a:pt x="805" y="750"/>
                              </a:lnTo>
                              <a:lnTo>
                                <a:pt x="806" y="749"/>
                              </a:lnTo>
                              <a:lnTo>
                                <a:pt x="808" y="747"/>
                              </a:lnTo>
                              <a:lnTo>
                                <a:pt x="809" y="747"/>
                              </a:lnTo>
                              <a:lnTo>
                                <a:pt x="810" y="746"/>
                              </a:lnTo>
                              <a:lnTo>
                                <a:pt x="810" y="746"/>
                              </a:lnTo>
                              <a:lnTo>
                                <a:pt x="811" y="745"/>
                              </a:lnTo>
                              <a:lnTo>
                                <a:pt x="811" y="745"/>
                              </a:lnTo>
                              <a:lnTo>
                                <a:pt x="813" y="745"/>
                              </a:lnTo>
                              <a:lnTo>
                                <a:pt x="814" y="745"/>
                              </a:lnTo>
                              <a:lnTo>
                                <a:pt x="815" y="744"/>
                              </a:lnTo>
                              <a:lnTo>
                                <a:pt x="817" y="744"/>
                              </a:lnTo>
                              <a:lnTo>
                                <a:pt x="818" y="742"/>
                              </a:lnTo>
                              <a:lnTo>
                                <a:pt x="819" y="742"/>
                              </a:lnTo>
                              <a:lnTo>
                                <a:pt x="820" y="741"/>
                              </a:lnTo>
                              <a:lnTo>
                                <a:pt x="820" y="741"/>
                              </a:lnTo>
                              <a:lnTo>
                                <a:pt x="822" y="741"/>
                              </a:lnTo>
                              <a:lnTo>
                                <a:pt x="823" y="740"/>
                              </a:lnTo>
                              <a:lnTo>
                                <a:pt x="823" y="740"/>
                              </a:lnTo>
                              <a:lnTo>
                                <a:pt x="824" y="740"/>
                              </a:lnTo>
                              <a:lnTo>
                                <a:pt x="826" y="738"/>
                              </a:lnTo>
                              <a:lnTo>
                                <a:pt x="827" y="738"/>
                              </a:lnTo>
                              <a:lnTo>
                                <a:pt x="828" y="737"/>
                              </a:lnTo>
                              <a:lnTo>
                                <a:pt x="829" y="736"/>
                              </a:lnTo>
                              <a:lnTo>
                                <a:pt x="832" y="736"/>
                              </a:lnTo>
                              <a:lnTo>
                                <a:pt x="833" y="734"/>
                              </a:lnTo>
                              <a:lnTo>
                                <a:pt x="835" y="733"/>
                              </a:lnTo>
                              <a:lnTo>
                                <a:pt x="836" y="732"/>
                              </a:lnTo>
                              <a:lnTo>
                                <a:pt x="837" y="731"/>
                              </a:lnTo>
                              <a:lnTo>
                                <a:pt x="840" y="729"/>
                              </a:lnTo>
                              <a:lnTo>
                                <a:pt x="842" y="727"/>
                              </a:lnTo>
                              <a:lnTo>
                                <a:pt x="845" y="725"/>
                              </a:lnTo>
                              <a:lnTo>
                                <a:pt x="846" y="724"/>
                              </a:lnTo>
                              <a:lnTo>
                                <a:pt x="848" y="723"/>
                              </a:lnTo>
                              <a:lnTo>
                                <a:pt x="849" y="723"/>
                              </a:lnTo>
                              <a:lnTo>
                                <a:pt x="850" y="722"/>
                              </a:lnTo>
                              <a:lnTo>
                                <a:pt x="851" y="719"/>
                              </a:lnTo>
                              <a:lnTo>
                                <a:pt x="853" y="718"/>
                              </a:lnTo>
                              <a:lnTo>
                                <a:pt x="854" y="715"/>
                              </a:lnTo>
                              <a:lnTo>
                                <a:pt x="857" y="713"/>
                              </a:lnTo>
                              <a:lnTo>
                                <a:pt x="858" y="710"/>
                              </a:lnTo>
                              <a:lnTo>
                                <a:pt x="860" y="707"/>
                              </a:lnTo>
                              <a:lnTo>
                                <a:pt x="862" y="705"/>
                              </a:lnTo>
                              <a:lnTo>
                                <a:pt x="864" y="704"/>
                              </a:lnTo>
                              <a:lnTo>
                                <a:pt x="866" y="701"/>
                              </a:lnTo>
                              <a:lnTo>
                                <a:pt x="867" y="698"/>
                              </a:lnTo>
                              <a:lnTo>
                                <a:pt x="867" y="696"/>
                              </a:lnTo>
                              <a:lnTo>
                                <a:pt x="868" y="693"/>
                              </a:lnTo>
                              <a:lnTo>
                                <a:pt x="869" y="691"/>
                              </a:lnTo>
                              <a:lnTo>
                                <a:pt x="872" y="688"/>
                              </a:lnTo>
                              <a:lnTo>
                                <a:pt x="875" y="687"/>
                              </a:lnTo>
                              <a:lnTo>
                                <a:pt x="877" y="684"/>
                              </a:lnTo>
                              <a:lnTo>
                                <a:pt x="880" y="680"/>
                              </a:lnTo>
                              <a:lnTo>
                                <a:pt x="882" y="676"/>
                              </a:lnTo>
                              <a:lnTo>
                                <a:pt x="884" y="673"/>
                              </a:lnTo>
                              <a:lnTo>
                                <a:pt x="886" y="670"/>
                              </a:lnTo>
                              <a:lnTo>
                                <a:pt x="889" y="666"/>
                              </a:lnTo>
                              <a:lnTo>
                                <a:pt x="890" y="664"/>
                              </a:lnTo>
                              <a:lnTo>
                                <a:pt x="893" y="662"/>
                              </a:lnTo>
                              <a:lnTo>
                                <a:pt x="894" y="661"/>
                              </a:lnTo>
                              <a:lnTo>
                                <a:pt x="895" y="658"/>
                              </a:lnTo>
                              <a:lnTo>
                                <a:pt x="898" y="657"/>
                              </a:lnTo>
                              <a:lnTo>
                                <a:pt x="899" y="655"/>
                              </a:lnTo>
                              <a:lnTo>
                                <a:pt x="902" y="652"/>
                              </a:lnTo>
                              <a:lnTo>
                                <a:pt x="903" y="649"/>
                              </a:lnTo>
                              <a:lnTo>
                                <a:pt x="906" y="647"/>
                              </a:lnTo>
                              <a:lnTo>
                                <a:pt x="908" y="644"/>
                              </a:lnTo>
                              <a:lnTo>
                                <a:pt x="911" y="642"/>
                              </a:lnTo>
                              <a:lnTo>
                                <a:pt x="913" y="639"/>
                              </a:lnTo>
                              <a:lnTo>
                                <a:pt x="917" y="637"/>
                              </a:lnTo>
                              <a:lnTo>
                                <a:pt x="920" y="635"/>
                              </a:lnTo>
                              <a:lnTo>
                                <a:pt x="924" y="634"/>
                              </a:lnTo>
                              <a:lnTo>
                                <a:pt x="926" y="633"/>
                              </a:lnTo>
                              <a:lnTo>
                                <a:pt x="929" y="631"/>
                              </a:lnTo>
                              <a:lnTo>
                                <a:pt x="931" y="631"/>
                              </a:lnTo>
                              <a:lnTo>
                                <a:pt x="933" y="630"/>
                              </a:lnTo>
                              <a:lnTo>
                                <a:pt x="934" y="630"/>
                              </a:lnTo>
                              <a:lnTo>
                                <a:pt x="935" y="630"/>
                              </a:lnTo>
                              <a:lnTo>
                                <a:pt x="935" y="630"/>
                              </a:lnTo>
                              <a:lnTo>
                                <a:pt x="935" y="629"/>
                              </a:lnTo>
                              <a:lnTo>
                                <a:pt x="936" y="629"/>
                              </a:lnTo>
                              <a:lnTo>
                                <a:pt x="938" y="629"/>
                              </a:lnTo>
                              <a:lnTo>
                                <a:pt x="939" y="629"/>
                              </a:lnTo>
                              <a:lnTo>
                                <a:pt x="940" y="629"/>
                              </a:lnTo>
                              <a:lnTo>
                                <a:pt x="942" y="629"/>
                              </a:lnTo>
                              <a:lnTo>
                                <a:pt x="944" y="627"/>
                              </a:lnTo>
                              <a:lnTo>
                                <a:pt x="945" y="627"/>
                              </a:lnTo>
                              <a:lnTo>
                                <a:pt x="948" y="627"/>
                              </a:lnTo>
                              <a:lnTo>
                                <a:pt x="949" y="627"/>
                              </a:lnTo>
                              <a:lnTo>
                                <a:pt x="951" y="627"/>
                              </a:lnTo>
                              <a:lnTo>
                                <a:pt x="952" y="627"/>
                              </a:lnTo>
                              <a:lnTo>
                                <a:pt x="953" y="629"/>
                              </a:lnTo>
                              <a:lnTo>
                                <a:pt x="954" y="629"/>
                              </a:lnTo>
                              <a:lnTo>
                                <a:pt x="957" y="630"/>
                              </a:lnTo>
                              <a:lnTo>
                                <a:pt x="960" y="631"/>
                              </a:lnTo>
                              <a:lnTo>
                                <a:pt x="962" y="633"/>
                              </a:lnTo>
                              <a:lnTo>
                                <a:pt x="965" y="633"/>
                              </a:lnTo>
                              <a:lnTo>
                                <a:pt x="967" y="634"/>
                              </a:lnTo>
                              <a:lnTo>
                                <a:pt x="970" y="635"/>
                              </a:lnTo>
                              <a:lnTo>
                                <a:pt x="973" y="637"/>
                              </a:lnTo>
                              <a:lnTo>
                                <a:pt x="975" y="638"/>
                              </a:lnTo>
                              <a:lnTo>
                                <a:pt x="976" y="639"/>
                              </a:lnTo>
                              <a:lnTo>
                                <a:pt x="979" y="642"/>
                              </a:lnTo>
                              <a:lnTo>
                                <a:pt x="982" y="644"/>
                              </a:lnTo>
                              <a:lnTo>
                                <a:pt x="984" y="647"/>
                              </a:lnTo>
                              <a:lnTo>
                                <a:pt x="987" y="649"/>
                              </a:lnTo>
                              <a:lnTo>
                                <a:pt x="988" y="653"/>
                              </a:lnTo>
                              <a:lnTo>
                                <a:pt x="989" y="656"/>
                              </a:lnTo>
                              <a:lnTo>
                                <a:pt x="992" y="660"/>
                              </a:lnTo>
                              <a:lnTo>
                                <a:pt x="994" y="662"/>
                              </a:lnTo>
                              <a:lnTo>
                                <a:pt x="996" y="666"/>
                              </a:lnTo>
                              <a:lnTo>
                                <a:pt x="998" y="669"/>
                              </a:lnTo>
                              <a:lnTo>
                                <a:pt x="1000" y="671"/>
                              </a:lnTo>
                              <a:lnTo>
                                <a:pt x="1001" y="675"/>
                              </a:lnTo>
                              <a:lnTo>
                                <a:pt x="1003" y="678"/>
                              </a:lnTo>
                              <a:lnTo>
                                <a:pt x="1005" y="682"/>
                              </a:lnTo>
                              <a:lnTo>
                                <a:pt x="1006" y="685"/>
                              </a:lnTo>
                              <a:lnTo>
                                <a:pt x="1009" y="691"/>
                              </a:lnTo>
                              <a:lnTo>
                                <a:pt x="1010" y="695"/>
                              </a:lnTo>
                              <a:lnTo>
                                <a:pt x="1012" y="698"/>
                              </a:lnTo>
                              <a:lnTo>
                                <a:pt x="1014" y="702"/>
                              </a:lnTo>
                              <a:lnTo>
                                <a:pt x="1015" y="706"/>
                              </a:lnTo>
                              <a:lnTo>
                                <a:pt x="1016" y="709"/>
                              </a:lnTo>
                              <a:lnTo>
                                <a:pt x="1018" y="711"/>
                              </a:lnTo>
                              <a:lnTo>
                                <a:pt x="1019" y="713"/>
                              </a:lnTo>
                              <a:lnTo>
                                <a:pt x="1020" y="715"/>
                              </a:lnTo>
                              <a:lnTo>
                                <a:pt x="1022" y="716"/>
                              </a:lnTo>
                              <a:lnTo>
                                <a:pt x="1023" y="719"/>
                              </a:lnTo>
                              <a:lnTo>
                                <a:pt x="1024" y="722"/>
                              </a:lnTo>
                              <a:lnTo>
                                <a:pt x="1024" y="723"/>
                              </a:lnTo>
                              <a:lnTo>
                                <a:pt x="1025" y="725"/>
                              </a:lnTo>
                              <a:lnTo>
                                <a:pt x="1027" y="727"/>
                              </a:lnTo>
                              <a:lnTo>
                                <a:pt x="1027" y="729"/>
                              </a:lnTo>
                              <a:lnTo>
                                <a:pt x="1028" y="731"/>
                              </a:lnTo>
                              <a:lnTo>
                                <a:pt x="1028" y="732"/>
                              </a:lnTo>
                              <a:lnTo>
                                <a:pt x="1029" y="733"/>
                              </a:lnTo>
                              <a:lnTo>
                                <a:pt x="1029" y="734"/>
                              </a:lnTo>
                              <a:lnTo>
                                <a:pt x="1031" y="736"/>
                              </a:lnTo>
                              <a:lnTo>
                                <a:pt x="1031" y="736"/>
                              </a:lnTo>
                              <a:lnTo>
                                <a:pt x="1032" y="737"/>
                              </a:lnTo>
                              <a:lnTo>
                                <a:pt x="1033" y="738"/>
                              </a:lnTo>
                              <a:lnTo>
                                <a:pt x="1034" y="740"/>
                              </a:lnTo>
                              <a:lnTo>
                                <a:pt x="1036" y="742"/>
                              </a:lnTo>
                              <a:lnTo>
                                <a:pt x="1037" y="744"/>
                              </a:lnTo>
                              <a:lnTo>
                                <a:pt x="1038" y="746"/>
                              </a:lnTo>
                              <a:lnTo>
                                <a:pt x="1040" y="747"/>
                              </a:lnTo>
                              <a:lnTo>
                                <a:pt x="1041" y="750"/>
                              </a:lnTo>
                              <a:lnTo>
                                <a:pt x="1042" y="751"/>
                              </a:lnTo>
                              <a:lnTo>
                                <a:pt x="1042" y="754"/>
                              </a:lnTo>
                              <a:lnTo>
                                <a:pt x="1043" y="755"/>
                              </a:lnTo>
                              <a:lnTo>
                                <a:pt x="1045" y="756"/>
                              </a:lnTo>
                              <a:lnTo>
                                <a:pt x="1045" y="759"/>
                              </a:lnTo>
                              <a:lnTo>
                                <a:pt x="1046" y="760"/>
                              </a:lnTo>
                              <a:lnTo>
                                <a:pt x="1046" y="762"/>
                              </a:lnTo>
                              <a:lnTo>
                                <a:pt x="1045" y="763"/>
                              </a:lnTo>
                              <a:lnTo>
                                <a:pt x="1045" y="764"/>
                              </a:lnTo>
                              <a:lnTo>
                                <a:pt x="1043" y="765"/>
                              </a:lnTo>
                              <a:lnTo>
                                <a:pt x="1043" y="767"/>
                              </a:lnTo>
                              <a:lnTo>
                                <a:pt x="1042" y="768"/>
                              </a:lnTo>
                              <a:lnTo>
                                <a:pt x="1041" y="771"/>
                              </a:lnTo>
                              <a:lnTo>
                                <a:pt x="1038" y="772"/>
                              </a:lnTo>
                              <a:lnTo>
                                <a:pt x="1036" y="773"/>
                              </a:lnTo>
                              <a:lnTo>
                                <a:pt x="1033" y="776"/>
                              </a:lnTo>
                              <a:lnTo>
                                <a:pt x="1029" y="777"/>
                              </a:lnTo>
                              <a:lnTo>
                                <a:pt x="1025" y="778"/>
                              </a:lnTo>
                              <a:lnTo>
                                <a:pt x="1024" y="780"/>
                              </a:lnTo>
                              <a:lnTo>
                                <a:pt x="1022" y="781"/>
                              </a:lnTo>
                              <a:lnTo>
                                <a:pt x="1019" y="781"/>
                              </a:lnTo>
                              <a:lnTo>
                                <a:pt x="1016" y="782"/>
                              </a:lnTo>
                              <a:lnTo>
                                <a:pt x="1012" y="783"/>
                              </a:lnTo>
                              <a:lnTo>
                                <a:pt x="1009" y="785"/>
                              </a:lnTo>
                              <a:lnTo>
                                <a:pt x="1005" y="786"/>
                              </a:lnTo>
                              <a:lnTo>
                                <a:pt x="1001" y="787"/>
                              </a:lnTo>
                              <a:lnTo>
                                <a:pt x="998" y="789"/>
                              </a:lnTo>
                              <a:lnTo>
                                <a:pt x="996" y="790"/>
                              </a:lnTo>
                              <a:lnTo>
                                <a:pt x="993" y="790"/>
                              </a:lnTo>
                              <a:lnTo>
                                <a:pt x="991" y="791"/>
                              </a:lnTo>
                              <a:lnTo>
                                <a:pt x="989" y="793"/>
                              </a:lnTo>
                              <a:lnTo>
                                <a:pt x="985" y="794"/>
                              </a:lnTo>
                              <a:lnTo>
                                <a:pt x="983" y="796"/>
                              </a:lnTo>
                              <a:lnTo>
                                <a:pt x="979" y="798"/>
                              </a:lnTo>
                              <a:lnTo>
                                <a:pt x="976" y="800"/>
                              </a:lnTo>
                              <a:lnTo>
                                <a:pt x="973" y="803"/>
                              </a:lnTo>
                              <a:lnTo>
                                <a:pt x="969" y="804"/>
                              </a:lnTo>
                              <a:lnTo>
                                <a:pt x="966" y="805"/>
                              </a:lnTo>
                              <a:lnTo>
                                <a:pt x="964" y="807"/>
                              </a:lnTo>
                              <a:lnTo>
                                <a:pt x="962" y="807"/>
                              </a:lnTo>
                              <a:lnTo>
                                <a:pt x="961" y="807"/>
                              </a:lnTo>
                              <a:lnTo>
                                <a:pt x="961" y="807"/>
                              </a:lnTo>
                              <a:lnTo>
                                <a:pt x="960" y="807"/>
                              </a:lnTo>
                              <a:lnTo>
                                <a:pt x="958" y="807"/>
                              </a:lnTo>
                              <a:lnTo>
                                <a:pt x="958" y="807"/>
                              </a:lnTo>
                              <a:lnTo>
                                <a:pt x="957" y="808"/>
                              </a:lnTo>
                              <a:lnTo>
                                <a:pt x="956" y="808"/>
                              </a:lnTo>
                              <a:lnTo>
                                <a:pt x="956" y="808"/>
                              </a:lnTo>
                              <a:lnTo>
                                <a:pt x="954" y="809"/>
                              </a:lnTo>
                              <a:lnTo>
                                <a:pt x="953" y="809"/>
                              </a:lnTo>
                              <a:lnTo>
                                <a:pt x="952" y="811"/>
                              </a:lnTo>
                              <a:lnTo>
                                <a:pt x="951" y="812"/>
                              </a:lnTo>
                              <a:lnTo>
                                <a:pt x="949" y="812"/>
                              </a:lnTo>
                              <a:lnTo>
                                <a:pt x="948" y="813"/>
                              </a:lnTo>
                              <a:lnTo>
                                <a:pt x="945" y="814"/>
                              </a:lnTo>
                              <a:lnTo>
                                <a:pt x="944" y="816"/>
                              </a:lnTo>
                              <a:lnTo>
                                <a:pt x="942" y="817"/>
                              </a:lnTo>
                              <a:lnTo>
                                <a:pt x="938" y="820"/>
                              </a:lnTo>
                              <a:lnTo>
                                <a:pt x="934" y="821"/>
                              </a:lnTo>
                              <a:lnTo>
                                <a:pt x="929" y="823"/>
                              </a:lnTo>
                              <a:lnTo>
                                <a:pt x="924" y="826"/>
                              </a:lnTo>
                              <a:lnTo>
                                <a:pt x="918" y="829"/>
                              </a:lnTo>
                              <a:lnTo>
                                <a:pt x="912" y="832"/>
                              </a:lnTo>
                              <a:lnTo>
                                <a:pt x="907" y="836"/>
                              </a:lnTo>
                              <a:lnTo>
                                <a:pt x="902" y="839"/>
                              </a:lnTo>
                              <a:lnTo>
                                <a:pt x="895" y="843"/>
                              </a:lnTo>
                              <a:lnTo>
                                <a:pt x="890" y="847"/>
                              </a:lnTo>
                              <a:lnTo>
                                <a:pt x="886" y="849"/>
                              </a:lnTo>
                              <a:lnTo>
                                <a:pt x="881" y="853"/>
                              </a:lnTo>
                              <a:lnTo>
                                <a:pt x="877" y="856"/>
                              </a:lnTo>
                              <a:lnTo>
                                <a:pt x="875" y="860"/>
                              </a:lnTo>
                              <a:lnTo>
                                <a:pt x="871" y="862"/>
                              </a:lnTo>
                              <a:lnTo>
                                <a:pt x="868" y="865"/>
                              </a:lnTo>
                              <a:lnTo>
                                <a:pt x="866" y="867"/>
                              </a:lnTo>
                              <a:lnTo>
                                <a:pt x="863" y="870"/>
                              </a:lnTo>
                              <a:lnTo>
                                <a:pt x="859" y="872"/>
                              </a:lnTo>
                              <a:lnTo>
                                <a:pt x="857" y="874"/>
                              </a:lnTo>
                              <a:lnTo>
                                <a:pt x="854" y="875"/>
                              </a:lnTo>
                              <a:lnTo>
                                <a:pt x="851" y="878"/>
                              </a:lnTo>
                              <a:lnTo>
                                <a:pt x="849" y="879"/>
                              </a:lnTo>
                              <a:lnTo>
                                <a:pt x="846" y="880"/>
                              </a:lnTo>
                              <a:lnTo>
                                <a:pt x="845" y="883"/>
                              </a:lnTo>
                              <a:lnTo>
                                <a:pt x="842" y="885"/>
                              </a:lnTo>
                              <a:lnTo>
                                <a:pt x="840" y="887"/>
                              </a:lnTo>
                              <a:lnTo>
                                <a:pt x="836" y="889"/>
                              </a:lnTo>
                              <a:lnTo>
                                <a:pt x="833" y="893"/>
                              </a:lnTo>
                              <a:lnTo>
                                <a:pt x="829" y="896"/>
                              </a:lnTo>
                              <a:lnTo>
                                <a:pt x="826" y="900"/>
                              </a:lnTo>
                              <a:lnTo>
                                <a:pt x="822" y="902"/>
                              </a:lnTo>
                              <a:lnTo>
                                <a:pt x="819" y="906"/>
                              </a:lnTo>
                              <a:lnTo>
                                <a:pt x="817" y="907"/>
                              </a:lnTo>
                              <a:lnTo>
                                <a:pt x="814" y="910"/>
                              </a:lnTo>
                              <a:lnTo>
                                <a:pt x="813" y="912"/>
                              </a:lnTo>
                              <a:lnTo>
                                <a:pt x="810" y="914"/>
                              </a:lnTo>
                              <a:lnTo>
                                <a:pt x="808" y="915"/>
                              </a:lnTo>
                              <a:lnTo>
                                <a:pt x="805" y="915"/>
                              </a:lnTo>
                              <a:lnTo>
                                <a:pt x="802" y="918"/>
                              </a:lnTo>
                              <a:lnTo>
                                <a:pt x="800" y="919"/>
                              </a:lnTo>
                              <a:lnTo>
                                <a:pt x="797" y="921"/>
                              </a:lnTo>
                              <a:lnTo>
                                <a:pt x="793" y="925"/>
                              </a:lnTo>
                              <a:lnTo>
                                <a:pt x="791" y="928"/>
                              </a:lnTo>
                              <a:lnTo>
                                <a:pt x="788" y="932"/>
                              </a:lnTo>
                              <a:lnTo>
                                <a:pt x="786" y="934"/>
                              </a:lnTo>
                              <a:lnTo>
                                <a:pt x="784" y="937"/>
                              </a:lnTo>
                              <a:lnTo>
                                <a:pt x="782" y="939"/>
                              </a:lnTo>
                              <a:lnTo>
                                <a:pt x="779" y="942"/>
                              </a:lnTo>
                              <a:lnTo>
                                <a:pt x="777" y="945"/>
                              </a:lnTo>
                              <a:lnTo>
                                <a:pt x="774" y="947"/>
                              </a:lnTo>
                              <a:lnTo>
                                <a:pt x="772" y="951"/>
                              </a:lnTo>
                              <a:lnTo>
                                <a:pt x="769" y="954"/>
                              </a:lnTo>
                              <a:lnTo>
                                <a:pt x="765" y="956"/>
                              </a:lnTo>
                              <a:lnTo>
                                <a:pt x="762" y="959"/>
                              </a:lnTo>
                              <a:lnTo>
                                <a:pt x="760" y="961"/>
                              </a:lnTo>
                              <a:lnTo>
                                <a:pt x="757" y="963"/>
                              </a:lnTo>
                              <a:lnTo>
                                <a:pt x="756" y="964"/>
                              </a:lnTo>
                              <a:lnTo>
                                <a:pt x="755" y="965"/>
                              </a:lnTo>
                              <a:lnTo>
                                <a:pt x="753" y="967"/>
                              </a:lnTo>
                              <a:lnTo>
                                <a:pt x="752" y="968"/>
                              </a:lnTo>
                              <a:lnTo>
                                <a:pt x="752" y="968"/>
                              </a:lnTo>
                              <a:lnTo>
                                <a:pt x="751" y="969"/>
                              </a:lnTo>
                              <a:lnTo>
                                <a:pt x="750" y="970"/>
                              </a:lnTo>
                              <a:lnTo>
                                <a:pt x="748" y="973"/>
                              </a:lnTo>
                              <a:lnTo>
                                <a:pt x="746" y="976"/>
                              </a:lnTo>
                              <a:lnTo>
                                <a:pt x="743" y="978"/>
                              </a:lnTo>
                              <a:lnTo>
                                <a:pt x="742" y="982"/>
                              </a:lnTo>
                              <a:lnTo>
                                <a:pt x="739" y="985"/>
                              </a:lnTo>
                              <a:lnTo>
                                <a:pt x="737" y="988"/>
                              </a:lnTo>
                              <a:lnTo>
                                <a:pt x="735" y="990"/>
                              </a:lnTo>
                              <a:lnTo>
                                <a:pt x="733" y="992"/>
                              </a:lnTo>
                              <a:lnTo>
                                <a:pt x="732" y="995"/>
                              </a:lnTo>
                              <a:lnTo>
                                <a:pt x="730" y="996"/>
                              </a:lnTo>
                              <a:lnTo>
                                <a:pt x="729" y="999"/>
                              </a:lnTo>
                              <a:lnTo>
                                <a:pt x="728" y="1001"/>
                              </a:lnTo>
                              <a:lnTo>
                                <a:pt x="725" y="1003"/>
                              </a:lnTo>
                              <a:lnTo>
                                <a:pt x="724" y="1004"/>
                              </a:lnTo>
                              <a:lnTo>
                                <a:pt x="723" y="1005"/>
                              </a:lnTo>
                              <a:lnTo>
                                <a:pt x="720" y="1008"/>
                              </a:lnTo>
                              <a:lnTo>
                                <a:pt x="717" y="1010"/>
                              </a:lnTo>
                              <a:lnTo>
                                <a:pt x="716" y="1013"/>
                              </a:lnTo>
                              <a:lnTo>
                                <a:pt x="714" y="1016"/>
                              </a:lnTo>
                              <a:lnTo>
                                <a:pt x="711" y="1018"/>
                              </a:lnTo>
                              <a:lnTo>
                                <a:pt x="710" y="1022"/>
                              </a:lnTo>
                              <a:lnTo>
                                <a:pt x="708" y="1025"/>
                              </a:lnTo>
                              <a:lnTo>
                                <a:pt x="707" y="1027"/>
                              </a:lnTo>
                              <a:lnTo>
                                <a:pt x="706" y="1030"/>
                              </a:lnTo>
                              <a:lnTo>
                                <a:pt x="705" y="1032"/>
                              </a:lnTo>
                              <a:lnTo>
                                <a:pt x="703" y="1035"/>
                              </a:lnTo>
                              <a:lnTo>
                                <a:pt x="702" y="1037"/>
                              </a:lnTo>
                              <a:lnTo>
                                <a:pt x="701" y="1040"/>
                              </a:lnTo>
                              <a:lnTo>
                                <a:pt x="699" y="1043"/>
                              </a:lnTo>
                              <a:lnTo>
                                <a:pt x="698" y="1045"/>
                              </a:lnTo>
                              <a:lnTo>
                                <a:pt x="698" y="1048"/>
                              </a:lnTo>
                              <a:lnTo>
                                <a:pt x="698" y="1050"/>
                              </a:lnTo>
                              <a:lnTo>
                                <a:pt x="697" y="1053"/>
                              </a:lnTo>
                              <a:lnTo>
                                <a:pt x="697" y="1056"/>
                              </a:lnTo>
                              <a:lnTo>
                                <a:pt x="697" y="1058"/>
                              </a:lnTo>
                              <a:lnTo>
                                <a:pt x="695" y="1061"/>
                              </a:lnTo>
                              <a:lnTo>
                                <a:pt x="695" y="1063"/>
                              </a:lnTo>
                              <a:lnTo>
                                <a:pt x="695" y="1066"/>
                              </a:lnTo>
                              <a:lnTo>
                                <a:pt x="697" y="1067"/>
                              </a:lnTo>
                              <a:lnTo>
                                <a:pt x="697" y="1068"/>
                              </a:lnTo>
                              <a:lnTo>
                                <a:pt x="697" y="1070"/>
                              </a:lnTo>
                              <a:lnTo>
                                <a:pt x="698" y="1071"/>
                              </a:lnTo>
                              <a:lnTo>
                                <a:pt x="698" y="1072"/>
                              </a:lnTo>
                              <a:lnTo>
                                <a:pt x="698" y="1074"/>
                              </a:lnTo>
                              <a:lnTo>
                                <a:pt x="699" y="1075"/>
                              </a:lnTo>
                              <a:lnTo>
                                <a:pt x="699" y="1076"/>
                              </a:lnTo>
                              <a:lnTo>
                                <a:pt x="701" y="1077"/>
                              </a:lnTo>
                              <a:lnTo>
                                <a:pt x="702" y="1079"/>
                              </a:lnTo>
                              <a:lnTo>
                                <a:pt x="703" y="1079"/>
                              </a:lnTo>
                              <a:lnTo>
                                <a:pt x="703" y="1079"/>
                              </a:lnTo>
                              <a:lnTo>
                                <a:pt x="705" y="1080"/>
                              </a:lnTo>
                              <a:lnTo>
                                <a:pt x="705" y="1080"/>
                              </a:lnTo>
                              <a:lnTo>
                                <a:pt x="705" y="1081"/>
                              </a:lnTo>
                              <a:lnTo>
                                <a:pt x="705" y="1083"/>
                              </a:lnTo>
                              <a:lnTo>
                                <a:pt x="705" y="1085"/>
                              </a:lnTo>
                              <a:lnTo>
                                <a:pt x="705" y="1088"/>
                              </a:lnTo>
                              <a:lnTo>
                                <a:pt x="705" y="1089"/>
                              </a:lnTo>
                              <a:lnTo>
                                <a:pt x="705" y="1092"/>
                              </a:lnTo>
                              <a:lnTo>
                                <a:pt x="706" y="1093"/>
                              </a:lnTo>
                              <a:lnTo>
                                <a:pt x="706" y="1094"/>
                              </a:lnTo>
                              <a:lnTo>
                                <a:pt x="706" y="1095"/>
                              </a:lnTo>
                              <a:lnTo>
                                <a:pt x="707" y="1097"/>
                              </a:lnTo>
                              <a:lnTo>
                                <a:pt x="708" y="1097"/>
                              </a:lnTo>
                              <a:lnTo>
                                <a:pt x="708" y="1097"/>
                              </a:lnTo>
                              <a:lnTo>
                                <a:pt x="710" y="1097"/>
                              </a:lnTo>
                              <a:lnTo>
                                <a:pt x="711" y="1097"/>
                              </a:lnTo>
                              <a:lnTo>
                                <a:pt x="711" y="1097"/>
                              </a:lnTo>
                              <a:lnTo>
                                <a:pt x="712" y="1097"/>
                              </a:lnTo>
                              <a:lnTo>
                                <a:pt x="712" y="1097"/>
                              </a:lnTo>
                              <a:lnTo>
                                <a:pt x="712" y="1098"/>
                              </a:lnTo>
                              <a:lnTo>
                                <a:pt x="714" y="1098"/>
                              </a:lnTo>
                              <a:lnTo>
                                <a:pt x="715" y="1098"/>
                              </a:lnTo>
                              <a:lnTo>
                                <a:pt x="715" y="1098"/>
                              </a:lnTo>
                              <a:lnTo>
                                <a:pt x="716" y="1098"/>
                              </a:lnTo>
                              <a:lnTo>
                                <a:pt x="717" y="1097"/>
                              </a:lnTo>
                              <a:lnTo>
                                <a:pt x="719" y="1097"/>
                              </a:lnTo>
                              <a:lnTo>
                                <a:pt x="720" y="1095"/>
                              </a:lnTo>
                              <a:lnTo>
                                <a:pt x="721" y="1094"/>
                              </a:lnTo>
                              <a:lnTo>
                                <a:pt x="723" y="1094"/>
                              </a:lnTo>
                              <a:lnTo>
                                <a:pt x="723" y="1094"/>
                              </a:lnTo>
                              <a:lnTo>
                                <a:pt x="724" y="1094"/>
                              </a:lnTo>
                              <a:lnTo>
                                <a:pt x="724" y="1094"/>
                              </a:lnTo>
                              <a:lnTo>
                                <a:pt x="725" y="1094"/>
                              </a:lnTo>
                              <a:lnTo>
                                <a:pt x="725" y="1094"/>
                              </a:lnTo>
                              <a:lnTo>
                                <a:pt x="726" y="1094"/>
                              </a:lnTo>
                              <a:lnTo>
                                <a:pt x="726" y="1093"/>
                              </a:lnTo>
                              <a:lnTo>
                                <a:pt x="729" y="1093"/>
                              </a:lnTo>
                              <a:lnTo>
                                <a:pt x="730" y="1093"/>
                              </a:lnTo>
                              <a:lnTo>
                                <a:pt x="732" y="1093"/>
                              </a:lnTo>
                              <a:lnTo>
                                <a:pt x="733" y="1093"/>
                              </a:lnTo>
                              <a:lnTo>
                                <a:pt x="734" y="1093"/>
                              </a:lnTo>
                              <a:lnTo>
                                <a:pt x="734" y="1093"/>
                              </a:lnTo>
                              <a:lnTo>
                                <a:pt x="735" y="1093"/>
                              </a:lnTo>
                              <a:lnTo>
                                <a:pt x="737" y="1094"/>
                              </a:lnTo>
                              <a:lnTo>
                                <a:pt x="738" y="1094"/>
                              </a:lnTo>
                              <a:lnTo>
                                <a:pt x="739" y="1094"/>
                              </a:lnTo>
                              <a:lnTo>
                                <a:pt x="741" y="1094"/>
                              </a:lnTo>
                              <a:lnTo>
                                <a:pt x="742" y="1094"/>
                              </a:lnTo>
                              <a:lnTo>
                                <a:pt x="742" y="1094"/>
                              </a:lnTo>
                              <a:lnTo>
                                <a:pt x="743" y="1094"/>
                              </a:lnTo>
                              <a:lnTo>
                                <a:pt x="744" y="1094"/>
                              </a:lnTo>
                              <a:lnTo>
                                <a:pt x="746" y="1095"/>
                              </a:lnTo>
                              <a:lnTo>
                                <a:pt x="746" y="1095"/>
                              </a:lnTo>
                              <a:lnTo>
                                <a:pt x="747" y="1095"/>
                              </a:lnTo>
                              <a:lnTo>
                                <a:pt x="747" y="1097"/>
                              </a:lnTo>
                              <a:lnTo>
                                <a:pt x="747" y="1097"/>
                              </a:lnTo>
                              <a:lnTo>
                                <a:pt x="747" y="1097"/>
                              </a:lnTo>
                              <a:lnTo>
                                <a:pt x="748" y="1098"/>
                              </a:lnTo>
                              <a:lnTo>
                                <a:pt x="748" y="1098"/>
                              </a:lnTo>
                              <a:lnTo>
                                <a:pt x="750" y="1098"/>
                              </a:lnTo>
                              <a:lnTo>
                                <a:pt x="751" y="1098"/>
                              </a:lnTo>
                              <a:lnTo>
                                <a:pt x="752" y="1098"/>
                              </a:lnTo>
                              <a:lnTo>
                                <a:pt x="753" y="1097"/>
                              </a:lnTo>
                              <a:lnTo>
                                <a:pt x="755" y="1097"/>
                              </a:lnTo>
                              <a:lnTo>
                                <a:pt x="756" y="1095"/>
                              </a:lnTo>
                              <a:lnTo>
                                <a:pt x="756" y="1095"/>
                              </a:lnTo>
                              <a:lnTo>
                                <a:pt x="757" y="1095"/>
                              </a:lnTo>
                              <a:lnTo>
                                <a:pt x="757" y="1094"/>
                              </a:lnTo>
                              <a:lnTo>
                                <a:pt x="759" y="1094"/>
                              </a:lnTo>
                              <a:lnTo>
                                <a:pt x="759" y="1094"/>
                              </a:lnTo>
                              <a:lnTo>
                                <a:pt x="760" y="1094"/>
                              </a:lnTo>
                              <a:lnTo>
                                <a:pt x="760" y="1094"/>
                              </a:lnTo>
                              <a:lnTo>
                                <a:pt x="761" y="1094"/>
                              </a:lnTo>
                              <a:lnTo>
                                <a:pt x="761" y="1094"/>
                              </a:lnTo>
                              <a:lnTo>
                                <a:pt x="762" y="1094"/>
                              </a:lnTo>
                              <a:lnTo>
                                <a:pt x="764" y="1093"/>
                              </a:lnTo>
                              <a:lnTo>
                                <a:pt x="765" y="1092"/>
                              </a:lnTo>
                              <a:lnTo>
                                <a:pt x="766" y="1090"/>
                              </a:lnTo>
                              <a:lnTo>
                                <a:pt x="768" y="1089"/>
                              </a:lnTo>
                              <a:lnTo>
                                <a:pt x="769" y="1088"/>
                              </a:lnTo>
                              <a:lnTo>
                                <a:pt x="769" y="1086"/>
                              </a:lnTo>
                              <a:lnTo>
                                <a:pt x="770" y="1085"/>
                              </a:lnTo>
                              <a:lnTo>
                                <a:pt x="770" y="1084"/>
                              </a:lnTo>
                              <a:lnTo>
                                <a:pt x="772" y="1083"/>
                              </a:lnTo>
                              <a:lnTo>
                                <a:pt x="773" y="1081"/>
                              </a:lnTo>
                              <a:lnTo>
                                <a:pt x="774" y="1080"/>
                              </a:lnTo>
                              <a:lnTo>
                                <a:pt x="774" y="1079"/>
                              </a:lnTo>
                              <a:lnTo>
                                <a:pt x="775" y="1076"/>
                              </a:lnTo>
                              <a:lnTo>
                                <a:pt x="777" y="1075"/>
                              </a:lnTo>
                              <a:lnTo>
                                <a:pt x="778" y="1074"/>
                              </a:lnTo>
                              <a:lnTo>
                                <a:pt x="778" y="1071"/>
                              </a:lnTo>
                              <a:lnTo>
                                <a:pt x="779" y="1070"/>
                              </a:lnTo>
                              <a:lnTo>
                                <a:pt x="781" y="1068"/>
                              </a:lnTo>
                              <a:lnTo>
                                <a:pt x="781" y="1067"/>
                              </a:lnTo>
                              <a:lnTo>
                                <a:pt x="782" y="1065"/>
                              </a:lnTo>
                              <a:lnTo>
                                <a:pt x="782" y="1062"/>
                              </a:lnTo>
                              <a:lnTo>
                                <a:pt x="783" y="1061"/>
                              </a:lnTo>
                              <a:lnTo>
                                <a:pt x="784" y="1058"/>
                              </a:lnTo>
                              <a:lnTo>
                                <a:pt x="784" y="1056"/>
                              </a:lnTo>
                              <a:lnTo>
                                <a:pt x="786" y="1054"/>
                              </a:lnTo>
                              <a:lnTo>
                                <a:pt x="787" y="1052"/>
                              </a:lnTo>
                              <a:lnTo>
                                <a:pt x="788" y="1050"/>
                              </a:lnTo>
                              <a:lnTo>
                                <a:pt x="790" y="1048"/>
                              </a:lnTo>
                              <a:lnTo>
                                <a:pt x="791" y="1045"/>
                              </a:lnTo>
                              <a:lnTo>
                                <a:pt x="791" y="1044"/>
                              </a:lnTo>
                              <a:lnTo>
                                <a:pt x="792" y="1041"/>
                              </a:lnTo>
                              <a:lnTo>
                                <a:pt x="793" y="1040"/>
                              </a:lnTo>
                              <a:lnTo>
                                <a:pt x="793" y="1037"/>
                              </a:lnTo>
                              <a:lnTo>
                                <a:pt x="795" y="1036"/>
                              </a:lnTo>
                              <a:lnTo>
                                <a:pt x="796" y="1035"/>
                              </a:lnTo>
                              <a:lnTo>
                                <a:pt x="797" y="1034"/>
                              </a:lnTo>
                              <a:lnTo>
                                <a:pt x="800" y="1032"/>
                              </a:lnTo>
                              <a:lnTo>
                                <a:pt x="801" y="1030"/>
                              </a:lnTo>
                              <a:lnTo>
                                <a:pt x="804" y="1028"/>
                              </a:lnTo>
                              <a:lnTo>
                                <a:pt x="806" y="1026"/>
                              </a:lnTo>
                              <a:lnTo>
                                <a:pt x="808" y="1025"/>
                              </a:lnTo>
                              <a:lnTo>
                                <a:pt x="810" y="1022"/>
                              </a:lnTo>
                              <a:lnTo>
                                <a:pt x="811" y="1021"/>
                              </a:lnTo>
                              <a:lnTo>
                                <a:pt x="814" y="1018"/>
                              </a:lnTo>
                              <a:lnTo>
                                <a:pt x="815" y="1017"/>
                              </a:lnTo>
                              <a:lnTo>
                                <a:pt x="817" y="1014"/>
                              </a:lnTo>
                              <a:lnTo>
                                <a:pt x="818" y="1012"/>
                              </a:lnTo>
                              <a:lnTo>
                                <a:pt x="819" y="1010"/>
                              </a:lnTo>
                              <a:lnTo>
                                <a:pt x="820" y="1009"/>
                              </a:lnTo>
                              <a:lnTo>
                                <a:pt x="822" y="1007"/>
                              </a:lnTo>
                              <a:lnTo>
                                <a:pt x="824" y="1005"/>
                              </a:lnTo>
                              <a:lnTo>
                                <a:pt x="828" y="1003"/>
                              </a:lnTo>
                              <a:lnTo>
                                <a:pt x="832" y="1000"/>
                              </a:lnTo>
                              <a:lnTo>
                                <a:pt x="837" y="998"/>
                              </a:lnTo>
                              <a:lnTo>
                                <a:pt x="841" y="995"/>
                              </a:lnTo>
                              <a:lnTo>
                                <a:pt x="846" y="991"/>
                              </a:lnTo>
                              <a:lnTo>
                                <a:pt x="851" y="987"/>
                              </a:lnTo>
                              <a:lnTo>
                                <a:pt x="855" y="985"/>
                              </a:lnTo>
                              <a:lnTo>
                                <a:pt x="858" y="982"/>
                              </a:lnTo>
                              <a:lnTo>
                                <a:pt x="862" y="979"/>
                              </a:lnTo>
                              <a:lnTo>
                                <a:pt x="866" y="977"/>
                              </a:lnTo>
                              <a:lnTo>
                                <a:pt x="868" y="974"/>
                              </a:lnTo>
                              <a:lnTo>
                                <a:pt x="872" y="972"/>
                              </a:lnTo>
                              <a:lnTo>
                                <a:pt x="875" y="969"/>
                              </a:lnTo>
                              <a:lnTo>
                                <a:pt x="877" y="968"/>
                              </a:lnTo>
                              <a:lnTo>
                                <a:pt x="878" y="965"/>
                              </a:lnTo>
                              <a:lnTo>
                                <a:pt x="880" y="964"/>
                              </a:lnTo>
                              <a:lnTo>
                                <a:pt x="881" y="964"/>
                              </a:lnTo>
                              <a:lnTo>
                                <a:pt x="882" y="963"/>
                              </a:lnTo>
                              <a:lnTo>
                                <a:pt x="884" y="963"/>
                              </a:lnTo>
                              <a:lnTo>
                                <a:pt x="884" y="963"/>
                              </a:lnTo>
                              <a:lnTo>
                                <a:pt x="885" y="963"/>
                              </a:lnTo>
                              <a:lnTo>
                                <a:pt x="886" y="963"/>
                              </a:lnTo>
                              <a:lnTo>
                                <a:pt x="887" y="961"/>
                              </a:lnTo>
                              <a:lnTo>
                                <a:pt x="887" y="961"/>
                              </a:lnTo>
                              <a:lnTo>
                                <a:pt x="889" y="960"/>
                              </a:lnTo>
                              <a:lnTo>
                                <a:pt x="889" y="960"/>
                              </a:lnTo>
                              <a:lnTo>
                                <a:pt x="889" y="960"/>
                              </a:lnTo>
                              <a:lnTo>
                                <a:pt x="889" y="959"/>
                              </a:lnTo>
                              <a:lnTo>
                                <a:pt x="889" y="958"/>
                              </a:lnTo>
                              <a:lnTo>
                                <a:pt x="890" y="956"/>
                              </a:lnTo>
                              <a:lnTo>
                                <a:pt x="891" y="955"/>
                              </a:lnTo>
                              <a:lnTo>
                                <a:pt x="893" y="954"/>
                              </a:lnTo>
                              <a:lnTo>
                                <a:pt x="894" y="954"/>
                              </a:lnTo>
                              <a:lnTo>
                                <a:pt x="894" y="952"/>
                              </a:lnTo>
                              <a:lnTo>
                                <a:pt x="894" y="952"/>
                              </a:lnTo>
                              <a:lnTo>
                                <a:pt x="894" y="951"/>
                              </a:lnTo>
                              <a:lnTo>
                                <a:pt x="895" y="951"/>
                              </a:lnTo>
                              <a:lnTo>
                                <a:pt x="897" y="950"/>
                              </a:lnTo>
                              <a:lnTo>
                                <a:pt x="899" y="949"/>
                              </a:lnTo>
                              <a:lnTo>
                                <a:pt x="902" y="947"/>
                              </a:lnTo>
                              <a:lnTo>
                                <a:pt x="903" y="946"/>
                              </a:lnTo>
                              <a:lnTo>
                                <a:pt x="906" y="946"/>
                              </a:lnTo>
                              <a:lnTo>
                                <a:pt x="907" y="945"/>
                              </a:lnTo>
                              <a:lnTo>
                                <a:pt x="908" y="943"/>
                              </a:lnTo>
                              <a:lnTo>
                                <a:pt x="909" y="943"/>
                              </a:lnTo>
                              <a:lnTo>
                                <a:pt x="909" y="942"/>
                              </a:lnTo>
                              <a:lnTo>
                                <a:pt x="911" y="941"/>
                              </a:lnTo>
                              <a:lnTo>
                                <a:pt x="912" y="939"/>
                              </a:lnTo>
                              <a:lnTo>
                                <a:pt x="913" y="938"/>
                              </a:lnTo>
                              <a:lnTo>
                                <a:pt x="915" y="937"/>
                              </a:lnTo>
                              <a:lnTo>
                                <a:pt x="917" y="936"/>
                              </a:lnTo>
                              <a:lnTo>
                                <a:pt x="920" y="934"/>
                              </a:lnTo>
                              <a:lnTo>
                                <a:pt x="921" y="933"/>
                              </a:lnTo>
                              <a:lnTo>
                                <a:pt x="924" y="933"/>
                              </a:lnTo>
                              <a:lnTo>
                                <a:pt x="925" y="932"/>
                              </a:lnTo>
                              <a:lnTo>
                                <a:pt x="926" y="930"/>
                              </a:lnTo>
                              <a:lnTo>
                                <a:pt x="927" y="929"/>
                              </a:lnTo>
                              <a:lnTo>
                                <a:pt x="929" y="929"/>
                              </a:lnTo>
                              <a:lnTo>
                                <a:pt x="929" y="929"/>
                              </a:lnTo>
                              <a:lnTo>
                                <a:pt x="930" y="928"/>
                              </a:lnTo>
                              <a:lnTo>
                                <a:pt x="931" y="928"/>
                              </a:lnTo>
                              <a:lnTo>
                                <a:pt x="931" y="927"/>
                              </a:lnTo>
                              <a:lnTo>
                                <a:pt x="933" y="925"/>
                              </a:lnTo>
                              <a:lnTo>
                                <a:pt x="934" y="924"/>
                              </a:lnTo>
                              <a:lnTo>
                                <a:pt x="936" y="923"/>
                              </a:lnTo>
                              <a:lnTo>
                                <a:pt x="939" y="921"/>
                              </a:lnTo>
                              <a:lnTo>
                                <a:pt x="942" y="920"/>
                              </a:lnTo>
                              <a:lnTo>
                                <a:pt x="944" y="919"/>
                              </a:lnTo>
                              <a:lnTo>
                                <a:pt x="947" y="916"/>
                              </a:lnTo>
                              <a:lnTo>
                                <a:pt x="949" y="915"/>
                              </a:lnTo>
                              <a:lnTo>
                                <a:pt x="951" y="914"/>
                              </a:lnTo>
                              <a:lnTo>
                                <a:pt x="952" y="912"/>
                              </a:lnTo>
                              <a:lnTo>
                                <a:pt x="953" y="912"/>
                              </a:lnTo>
                              <a:lnTo>
                                <a:pt x="954" y="911"/>
                              </a:lnTo>
                              <a:lnTo>
                                <a:pt x="956" y="911"/>
                              </a:lnTo>
                              <a:lnTo>
                                <a:pt x="957" y="911"/>
                              </a:lnTo>
                              <a:lnTo>
                                <a:pt x="958" y="911"/>
                              </a:lnTo>
                              <a:lnTo>
                                <a:pt x="958" y="911"/>
                              </a:lnTo>
                              <a:lnTo>
                                <a:pt x="960" y="911"/>
                              </a:lnTo>
                              <a:lnTo>
                                <a:pt x="961" y="910"/>
                              </a:lnTo>
                              <a:lnTo>
                                <a:pt x="962" y="909"/>
                              </a:lnTo>
                              <a:lnTo>
                                <a:pt x="964" y="907"/>
                              </a:lnTo>
                              <a:lnTo>
                                <a:pt x="966" y="905"/>
                              </a:lnTo>
                              <a:lnTo>
                                <a:pt x="967" y="903"/>
                              </a:lnTo>
                              <a:lnTo>
                                <a:pt x="970" y="902"/>
                              </a:lnTo>
                              <a:lnTo>
                                <a:pt x="971" y="901"/>
                              </a:lnTo>
                              <a:lnTo>
                                <a:pt x="973" y="900"/>
                              </a:lnTo>
                              <a:lnTo>
                                <a:pt x="974" y="900"/>
                              </a:lnTo>
                              <a:lnTo>
                                <a:pt x="975" y="898"/>
                              </a:lnTo>
                              <a:lnTo>
                                <a:pt x="978" y="897"/>
                              </a:lnTo>
                              <a:lnTo>
                                <a:pt x="979" y="896"/>
                              </a:lnTo>
                              <a:lnTo>
                                <a:pt x="980" y="894"/>
                              </a:lnTo>
                              <a:lnTo>
                                <a:pt x="983" y="894"/>
                              </a:lnTo>
                              <a:lnTo>
                                <a:pt x="984" y="893"/>
                              </a:lnTo>
                              <a:lnTo>
                                <a:pt x="985" y="892"/>
                              </a:lnTo>
                              <a:lnTo>
                                <a:pt x="985" y="892"/>
                              </a:lnTo>
                              <a:lnTo>
                                <a:pt x="987" y="890"/>
                              </a:lnTo>
                              <a:lnTo>
                                <a:pt x="987" y="890"/>
                              </a:lnTo>
                              <a:lnTo>
                                <a:pt x="987" y="889"/>
                              </a:lnTo>
                              <a:lnTo>
                                <a:pt x="988" y="889"/>
                              </a:lnTo>
                              <a:lnTo>
                                <a:pt x="988" y="888"/>
                              </a:lnTo>
                              <a:lnTo>
                                <a:pt x="989" y="888"/>
                              </a:lnTo>
                              <a:lnTo>
                                <a:pt x="991" y="887"/>
                              </a:lnTo>
                              <a:lnTo>
                                <a:pt x="992" y="887"/>
                              </a:lnTo>
                              <a:lnTo>
                                <a:pt x="994" y="885"/>
                              </a:lnTo>
                              <a:lnTo>
                                <a:pt x="996" y="884"/>
                              </a:lnTo>
                              <a:lnTo>
                                <a:pt x="998" y="884"/>
                              </a:lnTo>
                              <a:lnTo>
                                <a:pt x="1001" y="883"/>
                              </a:lnTo>
                              <a:lnTo>
                                <a:pt x="1003" y="881"/>
                              </a:lnTo>
                              <a:lnTo>
                                <a:pt x="1005" y="880"/>
                              </a:lnTo>
                              <a:lnTo>
                                <a:pt x="1007" y="879"/>
                              </a:lnTo>
                              <a:lnTo>
                                <a:pt x="1010" y="879"/>
                              </a:lnTo>
                              <a:lnTo>
                                <a:pt x="1011" y="878"/>
                              </a:lnTo>
                              <a:lnTo>
                                <a:pt x="1012" y="876"/>
                              </a:lnTo>
                              <a:lnTo>
                                <a:pt x="1014" y="875"/>
                              </a:lnTo>
                              <a:lnTo>
                                <a:pt x="1015" y="875"/>
                              </a:lnTo>
                              <a:lnTo>
                                <a:pt x="1016" y="874"/>
                              </a:lnTo>
                              <a:lnTo>
                                <a:pt x="1018" y="874"/>
                              </a:lnTo>
                              <a:lnTo>
                                <a:pt x="1019" y="872"/>
                              </a:lnTo>
                              <a:lnTo>
                                <a:pt x="1020" y="872"/>
                              </a:lnTo>
                              <a:lnTo>
                                <a:pt x="1022" y="871"/>
                              </a:lnTo>
                              <a:lnTo>
                                <a:pt x="1023" y="871"/>
                              </a:lnTo>
                              <a:lnTo>
                                <a:pt x="1024" y="871"/>
                              </a:lnTo>
                              <a:lnTo>
                                <a:pt x="1025" y="871"/>
                              </a:lnTo>
                              <a:lnTo>
                                <a:pt x="1027" y="870"/>
                              </a:lnTo>
                              <a:lnTo>
                                <a:pt x="1028" y="870"/>
                              </a:lnTo>
                              <a:lnTo>
                                <a:pt x="1029" y="869"/>
                              </a:lnTo>
                              <a:lnTo>
                                <a:pt x="1031" y="867"/>
                              </a:lnTo>
                              <a:lnTo>
                                <a:pt x="1032" y="867"/>
                              </a:lnTo>
                              <a:lnTo>
                                <a:pt x="1033" y="866"/>
                              </a:lnTo>
                              <a:lnTo>
                                <a:pt x="1033" y="866"/>
                              </a:lnTo>
                              <a:lnTo>
                                <a:pt x="1034" y="865"/>
                              </a:lnTo>
                              <a:lnTo>
                                <a:pt x="1036" y="865"/>
                              </a:lnTo>
                              <a:lnTo>
                                <a:pt x="1037" y="865"/>
                              </a:lnTo>
                              <a:lnTo>
                                <a:pt x="1038" y="865"/>
                              </a:lnTo>
                              <a:lnTo>
                                <a:pt x="1040" y="863"/>
                              </a:lnTo>
                              <a:lnTo>
                                <a:pt x="1041" y="863"/>
                              </a:lnTo>
                              <a:lnTo>
                                <a:pt x="1042" y="862"/>
                              </a:lnTo>
                              <a:lnTo>
                                <a:pt x="1045" y="861"/>
                              </a:lnTo>
                              <a:lnTo>
                                <a:pt x="1046" y="861"/>
                              </a:lnTo>
                              <a:lnTo>
                                <a:pt x="1047" y="860"/>
                              </a:lnTo>
                              <a:lnTo>
                                <a:pt x="1049" y="858"/>
                              </a:lnTo>
                              <a:lnTo>
                                <a:pt x="1051" y="858"/>
                              </a:lnTo>
                              <a:lnTo>
                                <a:pt x="1052" y="857"/>
                              </a:lnTo>
                              <a:lnTo>
                                <a:pt x="1054" y="856"/>
                              </a:lnTo>
                              <a:lnTo>
                                <a:pt x="1055" y="856"/>
                              </a:lnTo>
                              <a:lnTo>
                                <a:pt x="1056" y="854"/>
                              </a:lnTo>
                              <a:lnTo>
                                <a:pt x="1058" y="853"/>
                              </a:lnTo>
                              <a:lnTo>
                                <a:pt x="1059" y="853"/>
                              </a:lnTo>
                              <a:lnTo>
                                <a:pt x="1060" y="852"/>
                              </a:lnTo>
                              <a:lnTo>
                                <a:pt x="1061" y="852"/>
                              </a:lnTo>
                              <a:lnTo>
                                <a:pt x="1063" y="852"/>
                              </a:lnTo>
                              <a:lnTo>
                                <a:pt x="1064" y="851"/>
                              </a:lnTo>
                              <a:lnTo>
                                <a:pt x="1065" y="851"/>
                              </a:lnTo>
                              <a:lnTo>
                                <a:pt x="1065" y="849"/>
                              </a:lnTo>
                              <a:lnTo>
                                <a:pt x="1067" y="848"/>
                              </a:lnTo>
                              <a:lnTo>
                                <a:pt x="1067" y="847"/>
                              </a:lnTo>
                              <a:lnTo>
                                <a:pt x="1068" y="847"/>
                              </a:lnTo>
                              <a:lnTo>
                                <a:pt x="1069" y="845"/>
                              </a:lnTo>
                              <a:lnTo>
                                <a:pt x="1070" y="845"/>
                              </a:lnTo>
                              <a:lnTo>
                                <a:pt x="1072" y="845"/>
                              </a:lnTo>
                              <a:lnTo>
                                <a:pt x="1074" y="844"/>
                              </a:lnTo>
                              <a:lnTo>
                                <a:pt x="1076" y="844"/>
                              </a:lnTo>
                              <a:lnTo>
                                <a:pt x="1077" y="844"/>
                              </a:lnTo>
                              <a:lnTo>
                                <a:pt x="1078" y="844"/>
                              </a:lnTo>
                              <a:lnTo>
                                <a:pt x="1078" y="843"/>
                              </a:lnTo>
                              <a:lnTo>
                                <a:pt x="1079" y="843"/>
                              </a:lnTo>
                              <a:lnTo>
                                <a:pt x="1079" y="843"/>
                              </a:lnTo>
                              <a:lnTo>
                                <a:pt x="1079" y="842"/>
                              </a:lnTo>
                              <a:lnTo>
                                <a:pt x="1081" y="842"/>
                              </a:lnTo>
                              <a:lnTo>
                                <a:pt x="1082" y="842"/>
                              </a:lnTo>
                              <a:lnTo>
                                <a:pt x="1082" y="842"/>
                              </a:lnTo>
                              <a:lnTo>
                                <a:pt x="1083" y="842"/>
                              </a:lnTo>
                              <a:lnTo>
                                <a:pt x="1085" y="840"/>
                              </a:lnTo>
                              <a:lnTo>
                                <a:pt x="1086" y="840"/>
                              </a:lnTo>
                              <a:lnTo>
                                <a:pt x="1087" y="840"/>
                              </a:lnTo>
                              <a:lnTo>
                                <a:pt x="1089" y="840"/>
                              </a:lnTo>
                              <a:lnTo>
                                <a:pt x="1089" y="839"/>
                              </a:lnTo>
                              <a:lnTo>
                                <a:pt x="1089" y="839"/>
                              </a:lnTo>
                              <a:lnTo>
                                <a:pt x="1090" y="838"/>
                              </a:lnTo>
                              <a:lnTo>
                                <a:pt x="1090" y="838"/>
                              </a:lnTo>
                              <a:lnTo>
                                <a:pt x="1090" y="836"/>
                              </a:lnTo>
                              <a:lnTo>
                                <a:pt x="1090" y="836"/>
                              </a:lnTo>
                              <a:lnTo>
                                <a:pt x="1091" y="835"/>
                              </a:lnTo>
                              <a:lnTo>
                                <a:pt x="1091" y="835"/>
                              </a:lnTo>
                              <a:lnTo>
                                <a:pt x="1091" y="835"/>
                              </a:lnTo>
                              <a:lnTo>
                                <a:pt x="1091" y="834"/>
                              </a:lnTo>
                              <a:lnTo>
                                <a:pt x="1092" y="834"/>
                              </a:lnTo>
                              <a:lnTo>
                                <a:pt x="1092" y="832"/>
                              </a:lnTo>
                              <a:lnTo>
                                <a:pt x="1094" y="832"/>
                              </a:lnTo>
                              <a:lnTo>
                                <a:pt x="1096" y="831"/>
                              </a:lnTo>
                              <a:lnTo>
                                <a:pt x="1098" y="831"/>
                              </a:lnTo>
                              <a:lnTo>
                                <a:pt x="1099" y="831"/>
                              </a:lnTo>
                              <a:lnTo>
                                <a:pt x="1099" y="830"/>
                              </a:lnTo>
                              <a:lnTo>
                                <a:pt x="1099" y="830"/>
                              </a:lnTo>
                              <a:lnTo>
                                <a:pt x="1100" y="830"/>
                              </a:lnTo>
                              <a:lnTo>
                                <a:pt x="1100" y="830"/>
                              </a:lnTo>
                              <a:lnTo>
                                <a:pt x="1101" y="830"/>
                              </a:lnTo>
                              <a:lnTo>
                                <a:pt x="1103" y="829"/>
                              </a:lnTo>
                              <a:lnTo>
                                <a:pt x="1104" y="829"/>
                              </a:lnTo>
                              <a:lnTo>
                                <a:pt x="1105" y="827"/>
                              </a:lnTo>
                              <a:lnTo>
                                <a:pt x="1105" y="827"/>
                              </a:lnTo>
                              <a:lnTo>
                                <a:pt x="1107" y="826"/>
                              </a:lnTo>
                              <a:lnTo>
                                <a:pt x="1108" y="826"/>
                              </a:lnTo>
                              <a:lnTo>
                                <a:pt x="1109" y="825"/>
                              </a:lnTo>
                              <a:lnTo>
                                <a:pt x="1110" y="825"/>
                              </a:lnTo>
                              <a:lnTo>
                                <a:pt x="1112" y="822"/>
                              </a:lnTo>
                              <a:lnTo>
                                <a:pt x="1113" y="821"/>
                              </a:lnTo>
                              <a:lnTo>
                                <a:pt x="1116" y="820"/>
                              </a:lnTo>
                              <a:lnTo>
                                <a:pt x="1118" y="818"/>
                              </a:lnTo>
                              <a:lnTo>
                                <a:pt x="1121" y="817"/>
                              </a:lnTo>
                              <a:lnTo>
                                <a:pt x="1123" y="816"/>
                              </a:lnTo>
                              <a:lnTo>
                                <a:pt x="1125" y="814"/>
                              </a:lnTo>
                              <a:lnTo>
                                <a:pt x="1127" y="813"/>
                              </a:lnTo>
                              <a:lnTo>
                                <a:pt x="1130" y="812"/>
                              </a:lnTo>
                              <a:lnTo>
                                <a:pt x="1132" y="811"/>
                              </a:lnTo>
                              <a:lnTo>
                                <a:pt x="1134" y="809"/>
                              </a:lnTo>
                              <a:lnTo>
                                <a:pt x="1136" y="809"/>
                              </a:lnTo>
                              <a:lnTo>
                                <a:pt x="1137" y="808"/>
                              </a:lnTo>
                              <a:lnTo>
                                <a:pt x="1140" y="808"/>
                              </a:lnTo>
                              <a:lnTo>
                                <a:pt x="1141" y="807"/>
                              </a:lnTo>
                              <a:lnTo>
                                <a:pt x="1143" y="807"/>
                              </a:lnTo>
                              <a:lnTo>
                                <a:pt x="1145" y="807"/>
                              </a:lnTo>
                              <a:lnTo>
                                <a:pt x="1146" y="805"/>
                              </a:lnTo>
                              <a:lnTo>
                                <a:pt x="1146" y="805"/>
                              </a:lnTo>
                              <a:lnTo>
                                <a:pt x="1148" y="805"/>
                              </a:lnTo>
                              <a:lnTo>
                                <a:pt x="1149" y="804"/>
                              </a:lnTo>
                              <a:lnTo>
                                <a:pt x="1149" y="804"/>
                              </a:lnTo>
                              <a:lnTo>
                                <a:pt x="1150" y="804"/>
                              </a:lnTo>
                              <a:lnTo>
                                <a:pt x="1150" y="804"/>
                              </a:lnTo>
                              <a:lnTo>
                                <a:pt x="1152" y="803"/>
                              </a:lnTo>
                              <a:lnTo>
                                <a:pt x="1153" y="803"/>
                              </a:lnTo>
                              <a:lnTo>
                                <a:pt x="1156" y="803"/>
                              </a:lnTo>
                              <a:lnTo>
                                <a:pt x="1157" y="802"/>
                              </a:lnTo>
                              <a:lnTo>
                                <a:pt x="1158" y="802"/>
                              </a:lnTo>
                              <a:lnTo>
                                <a:pt x="1161" y="800"/>
                              </a:lnTo>
                              <a:lnTo>
                                <a:pt x="1162" y="800"/>
                              </a:lnTo>
                              <a:lnTo>
                                <a:pt x="1165" y="799"/>
                              </a:lnTo>
                              <a:lnTo>
                                <a:pt x="1166" y="799"/>
                              </a:lnTo>
                              <a:lnTo>
                                <a:pt x="1167" y="799"/>
                              </a:lnTo>
                              <a:lnTo>
                                <a:pt x="1167" y="799"/>
                              </a:lnTo>
                              <a:lnTo>
                                <a:pt x="1167" y="799"/>
                              </a:lnTo>
                              <a:lnTo>
                                <a:pt x="1167" y="799"/>
                              </a:lnTo>
                              <a:lnTo>
                                <a:pt x="1168" y="799"/>
                              </a:lnTo>
                              <a:lnTo>
                                <a:pt x="1168" y="799"/>
                              </a:lnTo>
                              <a:lnTo>
                                <a:pt x="1170" y="798"/>
                              </a:lnTo>
                              <a:lnTo>
                                <a:pt x="1171" y="798"/>
                              </a:lnTo>
                              <a:lnTo>
                                <a:pt x="1174" y="796"/>
                              </a:lnTo>
                              <a:lnTo>
                                <a:pt x="1175" y="796"/>
                              </a:lnTo>
                              <a:lnTo>
                                <a:pt x="1176" y="795"/>
                              </a:lnTo>
                              <a:lnTo>
                                <a:pt x="1177" y="795"/>
                              </a:lnTo>
                              <a:lnTo>
                                <a:pt x="1179" y="795"/>
                              </a:lnTo>
                              <a:lnTo>
                                <a:pt x="1180" y="794"/>
                              </a:lnTo>
                              <a:lnTo>
                                <a:pt x="1181" y="794"/>
                              </a:lnTo>
                              <a:lnTo>
                                <a:pt x="1183" y="794"/>
                              </a:lnTo>
                              <a:lnTo>
                                <a:pt x="1184" y="793"/>
                              </a:lnTo>
                              <a:lnTo>
                                <a:pt x="1185" y="793"/>
                              </a:lnTo>
                              <a:lnTo>
                                <a:pt x="1186" y="791"/>
                              </a:lnTo>
                              <a:lnTo>
                                <a:pt x="1188" y="791"/>
                              </a:lnTo>
                              <a:lnTo>
                                <a:pt x="1188" y="790"/>
                              </a:lnTo>
                              <a:lnTo>
                                <a:pt x="1189" y="790"/>
                              </a:lnTo>
                              <a:lnTo>
                                <a:pt x="1189" y="789"/>
                              </a:lnTo>
                              <a:lnTo>
                                <a:pt x="1190" y="787"/>
                              </a:lnTo>
                              <a:lnTo>
                                <a:pt x="1190" y="787"/>
                              </a:lnTo>
                              <a:lnTo>
                                <a:pt x="1190" y="786"/>
                              </a:lnTo>
                              <a:lnTo>
                                <a:pt x="1190" y="785"/>
                              </a:lnTo>
                              <a:lnTo>
                                <a:pt x="1190" y="783"/>
                              </a:lnTo>
                              <a:lnTo>
                                <a:pt x="1190" y="782"/>
                              </a:lnTo>
                              <a:lnTo>
                                <a:pt x="1190" y="782"/>
                              </a:lnTo>
                              <a:lnTo>
                                <a:pt x="1189" y="781"/>
                              </a:lnTo>
                              <a:lnTo>
                                <a:pt x="1188" y="780"/>
                              </a:lnTo>
                              <a:lnTo>
                                <a:pt x="1186" y="780"/>
                              </a:lnTo>
                              <a:lnTo>
                                <a:pt x="1185" y="778"/>
                              </a:lnTo>
                              <a:lnTo>
                                <a:pt x="1184" y="778"/>
                              </a:lnTo>
                              <a:lnTo>
                                <a:pt x="1184" y="777"/>
                              </a:lnTo>
                              <a:lnTo>
                                <a:pt x="1183" y="776"/>
                              </a:lnTo>
                              <a:lnTo>
                                <a:pt x="1181" y="774"/>
                              </a:lnTo>
                              <a:lnTo>
                                <a:pt x="1181" y="774"/>
                              </a:lnTo>
                              <a:lnTo>
                                <a:pt x="1180" y="774"/>
                              </a:lnTo>
                              <a:lnTo>
                                <a:pt x="1177" y="774"/>
                              </a:lnTo>
                              <a:lnTo>
                                <a:pt x="1176" y="773"/>
                              </a:lnTo>
                              <a:lnTo>
                                <a:pt x="1175" y="772"/>
                              </a:lnTo>
                              <a:lnTo>
                                <a:pt x="1172" y="771"/>
                              </a:lnTo>
                              <a:lnTo>
                                <a:pt x="1171" y="769"/>
                              </a:lnTo>
                              <a:lnTo>
                                <a:pt x="1168" y="768"/>
                              </a:lnTo>
                              <a:lnTo>
                                <a:pt x="1166" y="767"/>
                              </a:lnTo>
                              <a:lnTo>
                                <a:pt x="1163" y="765"/>
                              </a:lnTo>
                              <a:lnTo>
                                <a:pt x="1161" y="763"/>
                              </a:lnTo>
                              <a:lnTo>
                                <a:pt x="1157" y="760"/>
                              </a:lnTo>
                              <a:lnTo>
                                <a:pt x="1153" y="756"/>
                              </a:lnTo>
                              <a:lnTo>
                                <a:pt x="1149" y="754"/>
                              </a:lnTo>
                              <a:lnTo>
                                <a:pt x="1145" y="750"/>
                              </a:lnTo>
                              <a:lnTo>
                                <a:pt x="1143" y="747"/>
                              </a:lnTo>
                              <a:lnTo>
                                <a:pt x="1140" y="745"/>
                              </a:lnTo>
                              <a:lnTo>
                                <a:pt x="1139" y="744"/>
                              </a:lnTo>
                              <a:lnTo>
                                <a:pt x="1139" y="742"/>
                              </a:lnTo>
                              <a:lnTo>
                                <a:pt x="1137" y="741"/>
                              </a:lnTo>
                              <a:lnTo>
                                <a:pt x="1136" y="740"/>
                              </a:lnTo>
                              <a:lnTo>
                                <a:pt x="1134" y="737"/>
                              </a:lnTo>
                              <a:lnTo>
                                <a:pt x="1132" y="734"/>
                              </a:lnTo>
                              <a:lnTo>
                                <a:pt x="1131" y="733"/>
                              </a:lnTo>
                              <a:lnTo>
                                <a:pt x="1128" y="732"/>
                              </a:lnTo>
                              <a:lnTo>
                                <a:pt x="1127" y="731"/>
                              </a:lnTo>
                              <a:lnTo>
                                <a:pt x="1125" y="731"/>
                              </a:lnTo>
                              <a:lnTo>
                                <a:pt x="1123" y="729"/>
                              </a:lnTo>
                              <a:lnTo>
                                <a:pt x="1122" y="728"/>
                              </a:lnTo>
                              <a:lnTo>
                                <a:pt x="1121" y="727"/>
                              </a:lnTo>
                              <a:lnTo>
                                <a:pt x="1119" y="724"/>
                              </a:lnTo>
                              <a:lnTo>
                                <a:pt x="1118" y="723"/>
                              </a:lnTo>
                              <a:lnTo>
                                <a:pt x="1118" y="720"/>
                              </a:lnTo>
                              <a:lnTo>
                                <a:pt x="1118" y="719"/>
                              </a:lnTo>
                              <a:lnTo>
                                <a:pt x="1118" y="716"/>
                              </a:lnTo>
                              <a:lnTo>
                                <a:pt x="1117" y="715"/>
                              </a:lnTo>
                              <a:lnTo>
                                <a:pt x="1117" y="714"/>
                              </a:lnTo>
                              <a:lnTo>
                                <a:pt x="1117" y="713"/>
                              </a:lnTo>
                              <a:lnTo>
                                <a:pt x="1117" y="711"/>
                              </a:lnTo>
                              <a:lnTo>
                                <a:pt x="1116" y="710"/>
                              </a:lnTo>
                              <a:lnTo>
                                <a:pt x="1116" y="710"/>
                              </a:lnTo>
                              <a:lnTo>
                                <a:pt x="1114" y="709"/>
                              </a:lnTo>
                              <a:lnTo>
                                <a:pt x="1114" y="709"/>
                              </a:lnTo>
                              <a:lnTo>
                                <a:pt x="1113" y="707"/>
                              </a:lnTo>
                              <a:lnTo>
                                <a:pt x="1113" y="706"/>
                              </a:lnTo>
                              <a:lnTo>
                                <a:pt x="1112" y="705"/>
                              </a:lnTo>
                              <a:lnTo>
                                <a:pt x="1110" y="704"/>
                              </a:lnTo>
                              <a:lnTo>
                                <a:pt x="1110" y="702"/>
                              </a:lnTo>
                              <a:lnTo>
                                <a:pt x="1109" y="700"/>
                              </a:lnTo>
                              <a:lnTo>
                                <a:pt x="1108" y="698"/>
                              </a:lnTo>
                              <a:lnTo>
                                <a:pt x="1108" y="697"/>
                              </a:lnTo>
                              <a:lnTo>
                                <a:pt x="1107" y="696"/>
                              </a:lnTo>
                              <a:lnTo>
                                <a:pt x="1107" y="693"/>
                              </a:lnTo>
                              <a:lnTo>
                                <a:pt x="1105" y="692"/>
                              </a:lnTo>
                              <a:lnTo>
                                <a:pt x="1105" y="692"/>
                              </a:lnTo>
                              <a:lnTo>
                                <a:pt x="1105" y="691"/>
                              </a:lnTo>
                              <a:lnTo>
                                <a:pt x="1104" y="689"/>
                              </a:lnTo>
                              <a:lnTo>
                                <a:pt x="1104" y="688"/>
                              </a:lnTo>
                              <a:lnTo>
                                <a:pt x="1104" y="685"/>
                              </a:lnTo>
                              <a:lnTo>
                                <a:pt x="1103" y="683"/>
                              </a:lnTo>
                              <a:lnTo>
                                <a:pt x="1101" y="679"/>
                              </a:lnTo>
                              <a:lnTo>
                                <a:pt x="1099" y="675"/>
                              </a:lnTo>
                              <a:lnTo>
                                <a:pt x="1098" y="671"/>
                              </a:lnTo>
                              <a:lnTo>
                                <a:pt x="1096" y="667"/>
                              </a:lnTo>
                              <a:lnTo>
                                <a:pt x="1095" y="664"/>
                              </a:lnTo>
                              <a:lnTo>
                                <a:pt x="1095" y="661"/>
                              </a:lnTo>
                              <a:lnTo>
                                <a:pt x="1094" y="658"/>
                              </a:lnTo>
                              <a:lnTo>
                                <a:pt x="1094" y="656"/>
                              </a:lnTo>
                              <a:lnTo>
                                <a:pt x="1092" y="653"/>
                              </a:lnTo>
                              <a:lnTo>
                                <a:pt x="1091" y="651"/>
                              </a:lnTo>
                              <a:lnTo>
                                <a:pt x="1090" y="648"/>
                              </a:lnTo>
                              <a:lnTo>
                                <a:pt x="1089" y="646"/>
                              </a:lnTo>
                              <a:lnTo>
                                <a:pt x="1087" y="643"/>
                              </a:lnTo>
                              <a:lnTo>
                                <a:pt x="1086" y="640"/>
                              </a:lnTo>
                              <a:lnTo>
                                <a:pt x="1085" y="639"/>
                              </a:lnTo>
                              <a:lnTo>
                                <a:pt x="1083" y="637"/>
                              </a:lnTo>
                              <a:lnTo>
                                <a:pt x="1082" y="635"/>
                              </a:lnTo>
                              <a:lnTo>
                                <a:pt x="1082" y="635"/>
                              </a:lnTo>
                              <a:lnTo>
                                <a:pt x="1082" y="634"/>
                              </a:lnTo>
                              <a:lnTo>
                                <a:pt x="1081" y="633"/>
                              </a:lnTo>
                              <a:lnTo>
                                <a:pt x="1081" y="631"/>
                              </a:lnTo>
                              <a:lnTo>
                                <a:pt x="1081" y="631"/>
                              </a:lnTo>
                              <a:lnTo>
                                <a:pt x="1079" y="629"/>
                              </a:lnTo>
                              <a:lnTo>
                                <a:pt x="1078" y="626"/>
                              </a:lnTo>
                              <a:lnTo>
                                <a:pt x="1077" y="624"/>
                              </a:lnTo>
                              <a:lnTo>
                                <a:pt x="1074" y="620"/>
                              </a:lnTo>
                              <a:lnTo>
                                <a:pt x="1073" y="616"/>
                              </a:lnTo>
                              <a:lnTo>
                                <a:pt x="1070" y="612"/>
                              </a:lnTo>
                              <a:lnTo>
                                <a:pt x="1069" y="609"/>
                              </a:lnTo>
                              <a:lnTo>
                                <a:pt x="1067" y="607"/>
                              </a:lnTo>
                              <a:lnTo>
                                <a:pt x="1065" y="606"/>
                              </a:lnTo>
                              <a:lnTo>
                                <a:pt x="1063" y="602"/>
                              </a:lnTo>
                              <a:lnTo>
                                <a:pt x="1060" y="599"/>
                              </a:lnTo>
                              <a:lnTo>
                                <a:pt x="1058" y="595"/>
                              </a:lnTo>
                              <a:lnTo>
                                <a:pt x="1055" y="591"/>
                              </a:lnTo>
                              <a:lnTo>
                                <a:pt x="1052" y="589"/>
                              </a:lnTo>
                              <a:lnTo>
                                <a:pt x="1051" y="588"/>
                              </a:lnTo>
                              <a:lnTo>
                                <a:pt x="1050" y="586"/>
                              </a:lnTo>
                              <a:lnTo>
                                <a:pt x="1049" y="585"/>
                              </a:lnTo>
                              <a:lnTo>
                                <a:pt x="1047" y="584"/>
                              </a:lnTo>
                              <a:lnTo>
                                <a:pt x="1046" y="582"/>
                              </a:lnTo>
                              <a:lnTo>
                                <a:pt x="1045" y="580"/>
                              </a:lnTo>
                              <a:lnTo>
                                <a:pt x="1042" y="577"/>
                              </a:lnTo>
                              <a:lnTo>
                                <a:pt x="1040" y="575"/>
                              </a:lnTo>
                              <a:lnTo>
                                <a:pt x="1037" y="572"/>
                              </a:lnTo>
                              <a:lnTo>
                                <a:pt x="1036" y="569"/>
                              </a:lnTo>
                              <a:lnTo>
                                <a:pt x="1034" y="568"/>
                              </a:lnTo>
                              <a:lnTo>
                                <a:pt x="1032" y="567"/>
                              </a:lnTo>
                              <a:lnTo>
                                <a:pt x="1032" y="566"/>
                              </a:lnTo>
                              <a:lnTo>
                                <a:pt x="1031" y="564"/>
                              </a:lnTo>
                              <a:lnTo>
                                <a:pt x="1029" y="563"/>
                              </a:lnTo>
                              <a:lnTo>
                                <a:pt x="1028" y="563"/>
                              </a:lnTo>
                              <a:lnTo>
                                <a:pt x="1025" y="560"/>
                              </a:lnTo>
                              <a:lnTo>
                                <a:pt x="1023" y="559"/>
                              </a:lnTo>
                              <a:lnTo>
                                <a:pt x="1020" y="557"/>
                              </a:lnTo>
                              <a:lnTo>
                                <a:pt x="1019" y="555"/>
                              </a:lnTo>
                              <a:lnTo>
                                <a:pt x="1016" y="554"/>
                              </a:lnTo>
                              <a:lnTo>
                                <a:pt x="1015" y="553"/>
                              </a:lnTo>
                              <a:lnTo>
                                <a:pt x="1014" y="553"/>
                              </a:lnTo>
                              <a:lnTo>
                                <a:pt x="1012" y="551"/>
                              </a:lnTo>
                              <a:lnTo>
                                <a:pt x="1012" y="551"/>
                              </a:lnTo>
                              <a:lnTo>
                                <a:pt x="1011" y="551"/>
                              </a:lnTo>
                              <a:lnTo>
                                <a:pt x="1011" y="551"/>
                              </a:lnTo>
                              <a:lnTo>
                                <a:pt x="1010" y="550"/>
                              </a:lnTo>
                              <a:lnTo>
                                <a:pt x="1007" y="549"/>
                              </a:lnTo>
                              <a:lnTo>
                                <a:pt x="1005" y="548"/>
                              </a:lnTo>
                              <a:lnTo>
                                <a:pt x="1002" y="546"/>
                              </a:lnTo>
                              <a:lnTo>
                                <a:pt x="1000" y="545"/>
                              </a:lnTo>
                              <a:lnTo>
                                <a:pt x="997" y="544"/>
                              </a:lnTo>
                              <a:lnTo>
                                <a:pt x="994" y="544"/>
                              </a:lnTo>
                              <a:lnTo>
                                <a:pt x="993" y="542"/>
                              </a:lnTo>
                              <a:lnTo>
                                <a:pt x="992" y="542"/>
                              </a:lnTo>
                              <a:lnTo>
                                <a:pt x="989" y="542"/>
                              </a:lnTo>
                              <a:lnTo>
                                <a:pt x="987" y="541"/>
                              </a:lnTo>
                              <a:lnTo>
                                <a:pt x="985" y="540"/>
                              </a:lnTo>
                              <a:lnTo>
                                <a:pt x="982" y="540"/>
                              </a:lnTo>
                              <a:lnTo>
                                <a:pt x="979" y="539"/>
                              </a:lnTo>
                              <a:lnTo>
                                <a:pt x="976" y="537"/>
                              </a:lnTo>
                              <a:lnTo>
                                <a:pt x="973" y="537"/>
                              </a:lnTo>
                              <a:lnTo>
                                <a:pt x="971" y="536"/>
                              </a:lnTo>
                              <a:lnTo>
                                <a:pt x="969" y="536"/>
                              </a:lnTo>
                              <a:lnTo>
                                <a:pt x="967" y="535"/>
                              </a:lnTo>
                              <a:lnTo>
                                <a:pt x="965" y="535"/>
                              </a:lnTo>
                              <a:lnTo>
                                <a:pt x="964" y="535"/>
                              </a:lnTo>
                              <a:lnTo>
                                <a:pt x="961" y="533"/>
                              </a:lnTo>
                              <a:lnTo>
                                <a:pt x="958" y="533"/>
                              </a:lnTo>
                              <a:lnTo>
                                <a:pt x="956" y="533"/>
                              </a:lnTo>
                              <a:lnTo>
                                <a:pt x="953" y="533"/>
                              </a:lnTo>
                              <a:lnTo>
                                <a:pt x="951" y="533"/>
                              </a:lnTo>
                              <a:lnTo>
                                <a:pt x="948" y="533"/>
                              </a:lnTo>
                              <a:lnTo>
                                <a:pt x="945" y="533"/>
                              </a:lnTo>
                              <a:lnTo>
                                <a:pt x="943" y="533"/>
                              </a:lnTo>
                              <a:lnTo>
                                <a:pt x="942" y="533"/>
                              </a:lnTo>
                              <a:lnTo>
                                <a:pt x="939" y="533"/>
                              </a:lnTo>
                              <a:lnTo>
                                <a:pt x="936" y="533"/>
                              </a:lnTo>
                              <a:lnTo>
                                <a:pt x="933" y="535"/>
                              </a:lnTo>
                              <a:lnTo>
                                <a:pt x="930" y="535"/>
                              </a:lnTo>
                              <a:lnTo>
                                <a:pt x="927" y="536"/>
                              </a:lnTo>
                              <a:lnTo>
                                <a:pt x="925" y="536"/>
                              </a:lnTo>
                              <a:lnTo>
                                <a:pt x="921" y="536"/>
                              </a:lnTo>
                              <a:lnTo>
                                <a:pt x="920" y="537"/>
                              </a:lnTo>
                              <a:lnTo>
                                <a:pt x="917" y="537"/>
                              </a:lnTo>
                              <a:lnTo>
                                <a:pt x="915" y="537"/>
                              </a:lnTo>
                              <a:lnTo>
                                <a:pt x="913" y="539"/>
                              </a:lnTo>
                              <a:lnTo>
                                <a:pt x="911" y="539"/>
                              </a:lnTo>
                              <a:lnTo>
                                <a:pt x="909" y="540"/>
                              </a:lnTo>
                              <a:lnTo>
                                <a:pt x="907" y="540"/>
                              </a:lnTo>
                              <a:lnTo>
                                <a:pt x="906" y="541"/>
                              </a:lnTo>
                              <a:lnTo>
                                <a:pt x="903" y="541"/>
                              </a:lnTo>
                              <a:lnTo>
                                <a:pt x="902" y="542"/>
                              </a:lnTo>
                              <a:lnTo>
                                <a:pt x="900" y="542"/>
                              </a:lnTo>
                              <a:lnTo>
                                <a:pt x="898" y="542"/>
                              </a:lnTo>
                              <a:lnTo>
                                <a:pt x="897" y="542"/>
                              </a:lnTo>
                              <a:lnTo>
                                <a:pt x="895" y="542"/>
                              </a:lnTo>
                              <a:lnTo>
                                <a:pt x="894" y="542"/>
                              </a:lnTo>
                              <a:lnTo>
                                <a:pt x="891" y="544"/>
                              </a:lnTo>
                              <a:lnTo>
                                <a:pt x="890" y="544"/>
                              </a:lnTo>
                              <a:lnTo>
                                <a:pt x="889" y="544"/>
                              </a:lnTo>
                              <a:lnTo>
                                <a:pt x="887" y="545"/>
                              </a:lnTo>
                              <a:lnTo>
                                <a:pt x="887" y="545"/>
                              </a:lnTo>
                              <a:lnTo>
                                <a:pt x="886" y="546"/>
                              </a:lnTo>
                              <a:lnTo>
                                <a:pt x="886" y="546"/>
                              </a:lnTo>
                              <a:lnTo>
                                <a:pt x="886" y="546"/>
                              </a:lnTo>
                              <a:lnTo>
                                <a:pt x="885" y="548"/>
                              </a:lnTo>
                              <a:lnTo>
                                <a:pt x="885" y="548"/>
                              </a:lnTo>
                              <a:lnTo>
                                <a:pt x="882" y="548"/>
                              </a:lnTo>
                              <a:lnTo>
                                <a:pt x="881" y="549"/>
                              </a:lnTo>
                              <a:lnTo>
                                <a:pt x="880" y="549"/>
                              </a:lnTo>
                              <a:lnTo>
                                <a:pt x="878" y="550"/>
                              </a:lnTo>
                              <a:lnTo>
                                <a:pt x="877" y="550"/>
                              </a:lnTo>
                              <a:lnTo>
                                <a:pt x="876" y="551"/>
                              </a:lnTo>
                              <a:lnTo>
                                <a:pt x="875" y="553"/>
                              </a:lnTo>
                              <a:lnTo>
                                <a:pt x="875" y="553"/>
                              </a:lnTo>
                              <a:lnTo>
                                <a:pt x="873" y="553"/>
                              </a:lnTo>
                              <a:lnTo>
                                <a:pt x="872" y="554"/>
                              </a:lnTo>
                              <a:lnTo>
                                <a:pt x="872" y="554"/>
                              </a:lnTo>
                              <a:lnTo>
                                <a:pt x="871" y="555"/>
                              </a:lnTo>
                              <a:lnTo>
                                <a:pt x="871" y="555"/>
                              </a:lnTo>
                              <a:lnTo>
                                <a:pt x="869" y="557"/>
                              </a:lnTo>
                              <a:lnTo>
                                <a:pt x="868" y="558"/>
                              </a:lnTo>
                              <a:lnTo>
                                <a:pt x="867" y="559"/>
                              </a:lnTo>
                              <a:lnTo>
                                <a:pt x="866" y="559"/>
                              </a:lnTo>
                              <a:lnTo>
                                <a:pt x="864" y="560"/>
                              </a:lnTo>
                              <a:lnTo>
                                <a:pt x="863" y="562"/>
                              </a:lnTo>
                              <a:lnTo>
                                <a:pt x="862" y="562"/>
                              </a:lnTo>
                              <a:lnTo>
                                <a:pt x="860" y="563"/>
                              </a:lnTo>
                              <a:lnTo>
                                <a:pt x="860" y="563"/>
                              </a:lnTo>
                              <a:lnTo>
                                <a:pt x="859" y="564"/>
                              </a:lnTo>
                              <a:lnTo>
                                <a:pt x="859" y="566"/>
                              </a:lnTo>
                              <a:lnTo>
                                <a:pt x="858" y="566"/>
                              </a:lnTo>
                              <a:lnTo>
                                <a:pt x="857" y="567"/>
                              </a:lnTo>
                              <a:lnTo>
                                <a:pt x="855" y="568"/>
                              </a:lnTo>
                              <a:lnTo>
                                <a:pt x="854" y="569"/>
                              </a:lnTo>
                              <a:lnTo>
                                <a:pt x="853" y="571"/>
                              </a:lnTo>
                              <a:lnTo>
                                <a:pt x="851" y="572"/>
                              </a:lnTo>
                              <a:lnTo>
                                <a:pt x="850" y="573"/>
                              </a:lnTo>
                              <a:lnTo>
                                <a:pt x="848" y="575"/>
                              </a:lnTo>
                              <a:lnTo>
                                <a:pt x="846" y="576"/>
                              </a:lnTo>
                              <a:lnTo>
                                <a:pt x="844" y="577"/>
                              </a:lnTo>
                              <a:lnTo>
                                <a:pt x="841" y="580"/>
                              </a:lnTo>
                              <a:lnTo>
                                <a:pt x="840" y="581"/>
                              </a:lnTo>
                              <a:lnTo>
                                <a:pt x="837" y="582"/>
                              </a:lnTo>
                              <a:lnTo>
                                <a:pt x="836" y="584"/>
                              </a:lnTo>
                              <a:lnTo>
                                <a:pt x="835" y="584"/>
                              </a:lnTo>
                              <a:lnTo>
                                <a:pt x="835" y="585"/>
                              </a:lnTo>
                              <a:lnTo>
                                <a:pt x="833" y="585"/>
                              </a:lnTo>
                              <a:lnTo>
                                <a:pt x="833" y="586"/>
                              </a:lnTo>
                              <a:lnTo>
                                <a:pt x="833" y="586"/>
                              </a:lnTo>
                              <a:lnTo>
                                <a:pt x="832" y="588"/>
                              </a:lnTo>
                              <a:lnTo>
                                <a:pt x="832" y="588"/>
                              </a:lnTo>
                              <a:lnTo>
                                <a:pt x="832" y="589"/>
                              </a:lnTo>
                              <a:lnTo>
                                <a:pt x="831" y="589"/>
                              </a:lnTo>
                              <a:lnTo>
                                <a:pt x="829" y="590"/>
                              </a:lnTo>
                              <a:lnTo>
                                <a:pt x="828" y="591"/>
                              </a:lnTo>
                              <a:lnTo>
                                <a:pt x="826" y="593"/>
                              </a:lnTo>
                              <a:lnTo>
                                <a:pt x="824" y="594"/>
                              </a:lnTo>
                              <a:lnTo>
                                <a:pt x="823" y="594"/>
                              </a:lnTo>
                              <a:lnTo>
                                <a:pt x="823" y="595"/>
                              </a:lnTo>
                              <a:lnTo>
                                <a:pt x="822" y="597"/>
                              </a:lnTo>
                              <a:lnTo>
                                <a:pt x="822" y="597"/>
                              </a:lnTo>
                              <a:lnTo>
                                <a:pt x="820" y="598"/>
                              </a:lnTo>
                              <a:lnTo>
                                <a:pt x="820" y="599"/>
                              </a:lnTo>
                              <a:lnTo>
                                <a:pt x="819" y="599"/>
                              </a:lnTo>
                              <a:lnTo>
                                <a:pt x="819" y="600"/>
                              </a:lnTo>
                              <a:lnTo>
                                <a:pt x="818" y="602"/>
                              </a:lnTo>
                              <a:lnTo>
                                <a:pt x="818" y="603"/>
                              </a:lnTo>
                              <a:lnTo>
                                <a:pt x="817" y="604"/>
                              </a:lnTo>
                              <a:lnTo>
                                <a:pt x="815" y="606"/>
                              </a:lnTo>
                              <a:lnTo>
                                <a:pt x="814" y="606"/>
                              </a:lnTo>
                              <a:lnTo>
                                <a:pt x="813" y="607"/>
                              </a:lnTo>
                              <a:lnTo>
                                <a:pt x="811" y="608"/>
                              </a:lnTo>
                              <a:lnTo>
                                <a:pt x="810" y="609"/>
                              </a:lnTo>
                              <a:lnTo>
                                <a:pt x="809" y="611"/>
                              </a:lnTo>
                              <a:lnTo>
                                <a:pt x="808" y="612"/>
                              </a:lnTo>
                              <a:lnTo>
                                <a:pt x="806" y="612"/>
                              </a:lnTo>
                              <a:lnTo>
                                <a:pt x="805" y="613"/>
                              </a:lnTo>
                              <a:lnTo>
                                <a:pt x="804" y="615"/>
                              </a:lnTo>
                              <a:lnTo>
                                <a:pt x="804" y="616"/>
                              </a:lnTo>
                              <a:lnTo>
                                <a:pt x="802" y="616"/>
                              </a:lnTo>
                              <a:lnTo>
                                <a:pt x="801" y="617"/>
                              </a:lnTo>
                              <a:lnTo>
                                <a:pt x="800" y="617"/>
                              </a:lnTo>
                              <a:lnTo>
                                <a:pt x="799" y="617"/>
                              </a:lnTo>
                              <a:lnTo>
                                <a:pt x="797" y="618"/>
                              </a:lnTo>
                              <a:lnTo>
                                <a:pt x="796" y="618"/>
                              </a:lnTo>
                              <a:lnTo>
                                <a:pt x="795" y="620"/>
                              </a:lnTo>
                              <a:lnTo>
                                <a:pt x="793" y="621"/>
                              </a:lnTo>
                              <a:lnTo>
                                <a:pt x="792" y="624"/>
                              </a:lnTo>
                              <a:lnTo>
                                <a:pt x="792" y="625"/>
                              </a:lnTo>
                              <a:lnTo>
                                <a:pt x="791" y="626"/>
                              </a:lnTo>
                              <a:lnTo>
                                <a:pt x="791" y="626"/>
                              </a:lnTo>
                              <a:lnTo>
                                <a:pt x="791" y="627"/>
                              </a:lnTo>
                              <a:lnTo>
                                <a:pt x="790" y="629"/>
                              </a:lnTo>
                              <a:lnTo>
                                <a:pt x="790" y="630"/>
                              </a:lnTo>
                              <a:lnTo>
                                <a:pt x="787" y="631"/>
                              </a:lnTo>
                              <a:lnTo>
                                <a:pt x="786" y="633"/>
                              </a:lnTo>
                              <a:lnTo>
                                <a:pt x="784" y="634"/>
                              </a:lnTo>
                              <a:lnTo>
                                <a:pt x="784" y="635"/>
                              </a:lnTo>
                              <a:lnTo>
                                <a:pt x="783" y="637"/>
                              </a:lnTo>
                              <a:lnTo>
                                <a:pt x="783" y="637"/>
                              </a:lnTo>
                              <a:lnTo>
                                <a:pt x="782" y="638"/>
                              </a:lnTo>
                              <a:lnTo>
                                <a:pt x="782" y="639"/>
                              </a:lnTo>
                              <a:lnTo>
                                <a:pt x="781" y="640"/>
                              </a:lnTo>
                              <a:lnTo>
                                <a:pt x="779" y="642"/>
                              </a:lnTo>
                              <a:lnTo>
                                <a:pt x="778" y="643"/>
                              </a:lnTo>
                              <a:lnTo>
                                <a:pt x="777" y="644"/>
                              </a:lnTo>
                              <a:lnTo>
                                <a:pt x="777" y="644"/>
                              </a:lnTo>
                              <a:lnTo>
                                <a:pt x="777" y="646"/>
                              </a:lnTo>
                              <a:lnTo>
                                <a:pt x="777" y="646"/>
                              </a:lnTo>
                              <a:lnTo>
                                <a:pt x="775" y="646"/>
                              </a:lnTo>
                              <a:lnTo>
                                <a:pt x="775" y="647"/>
                              </a:lnTo>
                              <a:lnTo>
                                <a:pt x="775" y="647"/>
                              </a:lnTo>
                              <a:lnTo>
                                <a:pt x="774" y="649"/>
                              </a:lnTo>
                              <a:lnTo>
                                <a:pt x="772" y="651"/>
                              </a:lnTo>
                              <a:lnTo>
                                <a:pt x="770" y="653"/>
                              </a:lnTo>
                              <a:lnTo>
                                <a:pt x="768" y="656"/>
                              </a:lnTo>
                              <a:lnTo>
                                <a:pt x="765" y="658"/>
                              </a:lnTo>
                              <a:lnTo>
                                <a:pt x="764" y="661"/>
                              </a:lnTo>
                              <a:lnTo>
                                <a:pt x="762" y="662"/>
                              </a:lnTo>
                              <a:lnTo>
                                <a:pt x="762" y="665"/>
                              </a:lnTo>
                              <a:lnTo>
                                <a:pt x="761" y="666"/>
                              </a:lnTo>
                              <a:lnTo>
                                <a:pt x="761" y="669"/>
                              </a:lnTo>
                              <a:lnTo>
                                <a:pt x="760" y="670"/>
                              </a:lnTo>
                              <a:lnTo>
                                <a:pt x="759" y="673"/>
                              </a:lnTo>
                              <a:lnTo>
                                <a:pt x="757" y="674"/>
                              </a:lnTo>
                              <a:lnTo>
                                <a:pt x="756" y="676"/>
                              </a:lnTo>
                              <a:lnTo>
                                <a:pt x="756" y="678"/>
                              </a:lnTo>
                              <a:lnTo>
                                <a:pt x="755" y="679"/>
                              </a:lnTo>
                              <a:lnTo>
                                <a:pt x="753" y="682"/>
                              </a:lnTo>
                              <a:lnTo>
                                <a:pt x="752" y="683"/>
                              </a:lnTo>
                              <a:lnTo>
                                <a:pt x="750" y="685"/>
                              </a:lnTo>
                              <a:lnTo>
                                <a:pt x="748" y="688"/>
                              </a:lnTo>
                              <a:lnTo>
                                <a:pt x="747" y="691"/>
                              </a:lnTo>
                              <a:lnTo>
                                <a:pt x="746" y="692"/>
                              </a:lnTo>
                              <a:lnTo>
                                <a:pt x="744" y="695"/>
                              </a:lnTo>
                              <a:lnTo>
                                <a:pt x="743" y="696"/>
                              </a:lnTo>
                              <a:lnTo>
                                <a:pt x="742" y="697"/>
                              </a:lnTo>
                              <a:lnTo>
                                <a:pt x="741" y="698"/>
                              </a:lnTo>
                              <a:lnTo>
                                <a:pt x="739" y="700"/>
                              </a:lnTo>
                              <a:lnTo>
                                <a:pt x="738" y="701"/>
                              </a:lnTo>
                              <a:lnTo>
                                <a:pt x="737" y="702"/>
                              </a:lnTo>
                              <a:lnTo>
                                <a:pt x="735" y="704"/>
                              </a:lnTo>
                              <a:lnTo>
                                <a:pt x="734" y="706"/>
                              </a:lnTo>
                              <a:lnTo>
                                <a:pt x="733" y="707"/>
                              </a:lnTo>
                              <a:lnTo>
                                <a:pt x="732" y="709"/>
                              </a:lnTo>
                              <a:lnTo>
                                <a:pt x="730" y="710"/>
                              </a:lnTo>
                              <a:lnTo>
                                <a:pt x="730" y="711"/>
                              </a:lnTo>
                              <a:lnTo>
                                <a:pt x="729" y="711"/>
                              </a:lnTo>
                              <a:lnTo>
                                <a:pt x="729" y="713"/>
                              </a:lnTo>
                              <a:lnTo>
                                <a:pt x="728" y="713"/>
                              </a:lnTo>
                              <a:lnTo>
                                <a:pt x="726" y="714"/>
                              </a:lnTo>
                              <a:lnTo>
                                <a:pt x="725" y="715"/>
                              </a:lnTo>
                              <a:lnTo>
                                <a:pt x="725" y="716"/>
                              </a:lnTo>
                              <a:lnTo>
                                <a:pt x="724" y="718"/>
                              </a:lnTo>
                              <a:lnTo>
                                <a:pt x="723" y="719"/>
                              </a:lnTo>
                              <a:lnTo>
                                <a:pt x="720" y="720"/>
                              </a:lnTo>
                              <a:lnTo>
                                <a:pt x="719" y="722"/>
                              </a:lnTo>
                              <a:lnTo>
                                <a:pt x="716" y="723"/>
                              </a:lnTo>
                              <a:lnTo>
                                <a:pt x="712" y="724"/>
                              </a:lnTo>
                              <a:lnTo>
                                <a:pt x="710" y="724"/>
                              </a:lnTo>
                              <a:lnTo>
                                <a:pt x="707" y="725"/>
                              </a:lnTo>
                              <a:lnTo>
                                <a:pt x="705" y="727"/>
                              </a:lnTo>
                              <a:lnTo>
                                <a:pt x="703" y="728"/>
                              </a:lnTo>
                              <a:lnTo>
                                <a:pt x="702" y="728"/>
                              </a:lnTo>
                              <a:lnTo>
                                <a:pt x="701" y="729"/>
                              </a:lnTo>
                              <a:lnTo>
                                <a:pt x="698" y="729"/>
                              </a:lnTo>
                              <a:lnTo>
                                <a:pt x="695" y="731"/>
                              </a:lnTo>
                              <a:lnTo>
                                <a:pt x="693" y="732"/>
                              </a:lnTo>
                              <a:lnTo>
                                <a:pt x="692" y="732"/>
                              </a:lnTo>
                              <a:lnTo>
                                <a:pt x="690" y="732"/>
                              </a:lnTo>
                              <a:lnTo>
                                <a:pt x="689" y="733"/>
                              </a:lnTo>
                              <a:lnTo>
                                <a:pt x="688" y="733"/>
                              </a:lnTo>
                              <a:lnTo>
                                <a:pt x="686" y="733"/>
                              </a:lnTo>
                              <a:lnTo>
                                <a:pt x="685" y="734"/>
                              </a:lnTo>
                              <a:lnTo>
                                <a:pt x="684" y="734"/>
                              </a:lnTo>
                              <a:lnTo>
                                <a:pt x="680" y="734"/>
                              </a:lnTo>
                              <a:lnTo>
                                <a:pt x="676" y="734"/>
                              </a:lnTo>
                              <a:lnTo>
                                <a:pt x="670" y="734"/>
                              </a:lnTo>
                              <a:lnTo>
                                <a:pt x="663" y="734"/>
                              </a:lnTo>
                              <a:lnTo>
                                <a:pt x="657" y="734"/>
                              </a:lnTo>
                              <a:lnTo>
                                <a:pt x="652" y="734"/>
                              </a:lnTo>
                              <a:lnTo>
                                <a:pt x="648" y="734"/>
                              </a:lnTo>
                              <a:lnTo>
                                <a:pt x="645" y="734"/>
                              </a:lnTo>
                              <a:lnTo>
                                <a:pt x="644" y="734"/>
                              </a:lnTo>
                              <a:lnTo>
                                <a:pt x="644" y="734"/>
                              </a:lnTo>
                              <a:lnTo>
                                <a:pt x="643" y="734"/>
                              </a:lnTo>
                              <a:lnTo>
                                <a:pt x="641" y="734"/>
                              </a:lnTo>
                              <a:lnTo>
                                <a:pt x="640" y="734"/>
                              </a:lnTo>
                              <a:lnTo>
                                <a:pt x="639" y="733"/>
                              </a:lnTo>
                              <a:lnTo>
                                <a:pt x="637" y="733"/>
                              </a:lnTo>
                              <a:lnTo>
                                <a:pt x="637" y="733"/>
                              </a:lnTo>
                              <a:lnTo>
                                <a:pt x="636" y="732"/>
                              </a:lnTo>
                              <a:lnTo>
                                <a:pt x="636" y="732"/>
                              </a:lnTo>
                              <a:lnTo>
                                <a:pt x="635" y="731"/>
                              </a:lnTo>
                              <a:lnTo>
                                <a:pt x="635" y="731"/>
                              </a:lnTo>
                              <a:lnTo>
                                <a:pt x="634" y="731"/>
                              </a:lnTo>
                              <a:lnTo>
                                <a:pt x="634" y="731"/>
                              </a:lnTo>
                              <a:lnTo>
                                <a:pt x="632" y="729"/>
                              </a:lnTo>
                              <a:lnTo>
                                <a:pt x="631" y="729"/>
                              </a:lnTo>
                              <a:lnTo>
                                <a:pt x="630" y="729"/>
                              </a:lnTo>
                              <a:lnTo>
                                <a:pt x="628" y="729"/>
                              </a:lnTo>
                              <a:lnTo>
                                <a:pt x="627" y="729"/>
                              </a:lnTo>
                              <a:lnTo>
                                <a:pt x="627" y="728"/>
                              </a:lnTo>
                              <a:lnTo>
                                <a:pt x="626" y="728"/>
                              </a:lnTo>
                              <a:lnTo>
                                <a:pt x="625" y="727"/>
                              </a:lnTo>
                              <a:lnTo>
                                <a:pt x="623" y="727"/>
                              </a:lnTo>
                              <a:lnTo>
                                <a:pt x="622" y="725"/>
                              </a:lnTo>
                              <a:lnTo>
                                <a:pt x="621" y="724"/>
                              </a:lnTo>
                              <a:lnTo>
                                <a:pt x="621" y="724"/>
                              </a:lnTo>
                              <a:lnTo>
                                <a:pt x="621" y="723"/>
                              </a:lnTo>
                              <a:lnTo>
                                <a:pt x="621" y="723"/>
                              </a:lnTo>
                              <a:lnTo>
                                <a:pt x="621" y="723"/>
                              </a:lnTo>
                              <a:lnTo>
                                <a:pt x="619" y="723"/>
                              </a:lnTo>
                              <a:lnTo>
                                <a:pt x="618" y="723"/>
                              </a:lnTo>
                              <a:lnTo>
                                <a:pt x="616" y="722"/>
                              </a:lnTo>
                              <a:lnTo>
                                <a:pt x="613" y="720"/>
                              </a:lnTo>
                              <a:lnTo>
                                <a:pt x="610" y="719"/>
                              </a:lnTo>
                              <a:lnTo>
                                <a:pt x="609" y="718"/>
                              </a:lnTo>
                              <a:lnTo>
                                <a:pt x="607" y="716"/>
                              </a:lnTo>
                              <a:lnTo>
                                <a:pt x="605" y="715"/>
                              </a:lnTo>
                              <a:lnTo>
                                <a:pt x="604" y="713"/>
                              </a:lnTo>
                              <a:lnTo>
                                <a:pt x="603" y="711"/>
                              </a:lnTo>
                              <a:lnTo>
                                <a:pt x="603" y="710"/>
                              </a:lnTo>
                              <a:lnTo>
                                <a:pt x="601" y="710"/>
                              </a:lnTo>
                              <a:lnTo>
                                <a:pt x="600" y="709"/>
                              </a:lnTo>
                              <a:lnTo>
                                <a:pt x="599" y="707"/>
                              </a:lnTo>
                              <a:lnTo>
                                <a:pt x="598" y="706"/>
                              </a:lnTo>
                              <a:lnTo>
                                <a:pt x="596" y="704"/>
                              </a:lnTo>
                              <a:lnTo>
                                <a:pt x="595" y="702"/>
                              </a:lnTo>
                              <a:lnTo>
                                <a:pt x="594" y="701"/>
                              </a:lnTo>
                              <a:lnTo>
                                <a:pt x="592" y="698"/>
                              </a:lnTo>
                              <a:lnTo>
                                <a:pt x="592" y="697"/>
                              </a:lnTo>
                              <a:lnTo>
                                <a:pt x="591" y="696"/>
                              </a:lnTo>
                              <a:lnTo>
                                <a:pt x="591" y="696"/>
                              </a:lnTo>
                              <a:lnTo>
                                <a:pt x="591" y="696"/>
                              </a:lnTo>
                              <a:lnTo>
                                <a:pt x="591" y="695"/>
                              </a:lnTo>
                              <a:lnTo>
                                <a:pt x="591" y="695"/>
                              </a:lnTo>
                              <a:lnTo>
                                <a:pt x="590" y="693"/>
                              </a:lnTo>
                              <a:lnTo>
                                <a:pt x="590" y="692"/>
                              </a:lnTo>
                              <a:lnTo>
                                <a:pt x="589" y="689"/>
                              </a:lnTo>
                              <a:lnTo>
                                <a:pt x="589" y="688"/>
                              </a:lnTo>
                              <a:lnTo>
                                <a:pt x="587" y="685"/>
                              </a:lnTo>
                              <a:lnTo>
                                <a:pt x="587" y="684"/>
                              </a:lnTo>
                              <a:lnTo>
                                <a:pt x="586" y="682"/>
                              </a:lnTo>
                              <a:lnTo>
                                <a:pt x="587" y="679"/>
                              </a:lnTo>
                              <a:lnTo>
                                <a:pt x="587" y="676"/>
                              </a:lnTo>
                              <a:lnTo>
                                <a:pt x="589" y="674"/>
                              </a:lnTo>
                              <a:lnTo>
                                <a:pt x="589" y="671"/>
                              </a:lnTo>
                              <a:lnTo>
                                <a:pt x="590" y="669"/>
                              </a:lnTo>
                              <a:lnTo>
                                <a:pt x="591" y="665"/>
                              </a:lnTo>
                              <a:lnTo>
                                <a:pt x="592" y="662"/>
                              </a:lnTo>
                              <a:lnTo>
                                <a:pt x="594" y="658"/>
                              </a:lnTo>
                              <a:lnTo>
                                <a:pt x="594" y="656"/>
                              </a:lnTo>
                              <a:lnTo>
                                <a:pt x="595" y="653"/>
                              </a:lnTo>
                              <a:lnTo>
                                <a:pt x="596" y="651"/>
                              </a:lnTo>
                              <a:lnTo>
                                <a:pt x="598" y="648"/>
                              </a:lnTo>
                              <a:lnTo>
                                <a:pt x="598" y="647"/>
                              </a:lnTo>
                              <a:lnTo>
                                <a:pt x="599" y="644"/>
                              </a:lnTo>
                              <a:lnTo>
                                <a:pt x="599" y="643"/>
                              </a:lnTo>
                              <a:lnTo>
                                <a:pt x="600" y="643"/>
                              </a:lnTo>
                              <a:lnTo>
                                <a:pt x="600" y="642"/>
                              </a:lnTo>
                              <a:lnTo>
                                <a:pt x="600" y="642"/>
                              </a:lnTo>
                              <a:lnTo>
                                <a:pt x="600" y="642"/>
                              </a:lnTo>
                              <a:lnTo>
                                <a:pt x="600" y="642"/>
                              </a:lnTo>
                              <a:lnTo>
                                <a:pt x="600" y="640"/>
                              </a:lnTo>
                              <a:lnTo>
                                <a:pt x="600" y="639"/>
                              </a:lnTo>
                              <a:lnTo>
                                <a:pt x="601" y="638"/>
                              </a:lnTo>
                              <a:lnTo>
                                <a:pt x="601" y="637"/>
                              </a:lnTo>
                              <a:lnTo>
                                <a:pt x="601" y="634"/>
                              </a:lnTo>
                              <a:lnTo>
                                <a:pt x="601" y="633"/>
                              </a:lnTo>
                              <a:lnTo>
                                <a:pt x="601" y="630"/>
                              </a:lnTo>
                              <a:lnTo>
                                <a:pt x="603" y="629"/>
                              </a:lnTo>
                              <a:lnTo>
                                <a:pt x="603" y="627"/>
                              </a:lnTo>
                              <a:lnTo>
                                <a:pt x="603" y="626"/>
                              </a:lnTo>
                              <a:lnTo>
                                <a:pt x="603" y="626"/>
                              </a:lnTo>
                              <a:lnTo>
                                <a:pt x="603" y="626"/>
                              </a:lnTo>
                              <a:lnTo>
                                <a:pt x="604" y="625"/>
                              </a:lnTo>
                              <a:lnTo>
                                <a:pt x="604" y="624"/>
                              </a:lnTo>
                              <a:lnTo>
                                <a:pt x="604" y="620"/>
                              </a:lnTo>
                              <a:lnTo>
                                <a:pt x="605" y="617"/>
                              </a:lnTo>
                              <a:lnTo>
                                <a:pt x="607" y="613"/>
                              </a:lnTo>
                              <a:lnTo>
                                <a:pt x="607" y="609"/>
                              </a:lnTo>
                              <a:lnTo>
                                <a:pt x="608" y="607"/>
                              </a:lnTo>
                              <a:lnTo>
                                <a:pt x="609" y="603"/>
                              </a:lnTo>
                              <a:lnTo>
                                <a:pt x="609" y="599"/>
                              </a:lnTo>
                              <a:lnTo>
                                <a:pt x="609" y="595"/>
                              </a:lnTo>
                              <a:lnTo>
                                <a:pt x="609" y="591"/>
                              </a:lnTo>
                              <a:lnTo>
                                <a:pt x="609" y="588"/>
                              </a:lnTo>
                              <a:lnTo>
                                <a:pt x="609" y="584"/>
                              </a:lnTo>
                              <a:lnTo>
                                <a:pt x="609" y="581"/>
                              </a:lnTo>
                              <a:lnTo>
                                <a:pt x="609" y="578"/>
                              </a:lnTo>
                              <a:lnTo>
                                <a:pt x="610" y="576"/>
                              </a:lnTo>
                              <a:lnTo>
                                <a:pt x="610" y="573"/>
                              </a:lnTo>
                              <a:lnTo>
                                <a:pt x="610" y="569"/>
                              </a:lnTo>
                              <a:lnTo>
                                <a:pt x="612" y="567"/>
                              </a:lnTo>
                              <a:lnTo>
                                <a:pt x="613" y="563"/>
                              </a:lnTo>
                              <a:lnTo>
                                <a:pt x="613" y="560"/>
                              </a:lnTo>
                              <a:lnTo>
                                <a:pt x="613" y="559"/>
                              </a:lnTo>
                              <a:lnTo>
                                <a:pt x="614" y="558"/>
                              </a:lnTo>
                              <a:lnTo>
                                <a:pt x="614" y="557"/>
                              </a:lnTo>
                              <a:lnTo>
                                <a:pt x="614" y="555"/>
                              </a:lnTo>
                              <a:lnTo>
                                <a:pt x="614" y="555"/>
                              </a:lnTo>
                              <a:lnTo>
                                <a:pt x="616" y="554"/>
                              </a:lnTo>
                              <a:lnTo>
                                <a:pt x="616" y="553"/>
                              </a:lnTo>
                              <a:lnTo>
                                <a:pt x="616" y="549"/>
                              </a:lnTo>
                              <a:lnTo>
                                <a:pt x="617" y="544"/>
                              </a:lnTo>
                              <a:lnTo>
                                <a:pt x="617" y="539"/>
                              </a:lnTo>
                              <a:lnTo>
                                <a:pt x="618" y="533"/>
                              </a:lnTo>
                              <a:lnTo>
                                <a:pt x="618" y="528"/>
                              </a:lnTo>
                              <a:lnTo>
                                <a:pt x="619" y="523"/>
                              </a:lnTo>
                              <a:lnTo>
                                <a:pt x="621" y="519"/>
                              </a:lnTo>
                              <a:lnTo>
                                <a:pt x="622" y="517"/>
                              </a:lnTo>
                              <a:lnTo>
                                <a:pt x="622" y="513"/>
                              </a:lnTo>
                              <a:lnTo>
                                <a:pt x="623" y="510"/>
                              </a:lnTo>
                              <a:lnTo>
                                <a:pt x="623" y="508"/>
                              </a:lnTo>
                              <a:lnTo>
                                <a:pt x="625" y="505"/>
                              </a:lnTo>
                              <a:lnTo>
                                <a:pt x="625" y="502"/>
                              </a:lnTo>
                              <a:lnTo>
                                <a:pt x="625" y="499"/>
                              </a:lnTo>
                              <a:lnTo>
                                <a:pt x="626" y="495"/>
                              </a:lnTo>
                              <a:lnTo>
                                <a:pt x="626" y="492"/>
                              </a:lnTo>
                              <a:lnTo>
                                <a:pt x="626" y="488"/>
                              </a:lnTo>
                              <a:lnTo>
                                <a:pt x="627" y="486"/>
                              </a:lnTo>
                              <a:lnTo>
                                <a:pt x="627" y="482"/>
                              </a:lnTo>
                              <a:lnTo>
                                <a:pt x="627" y="479"/>
                              </a:lnTo>
                              <a:lnTo>
                                <a:pt x="628" y="477"/>
                              </a:lnTo>
                              <a:lnTo>
                                <a:pt x="628" y="474"/>
                              </a:lnTo>
                              <a:lnTo>
                                <a:pt x="630" y="471"/>
                              </a:lnTo>
                              <a:lnTo>
                                <a:pt x="630" y="468"/>
                              </a:lnTo>
                              <a:lnTo>
                                <a:pt x="631" y="466"/>
                              </a:lnTo>
                              <a:lnTo>
                                <a:pt x="631" y="464"/>
                              </a:lnTo>
                              <a:lnTo>
                                <a:pt x="631" y="462"/>
                              </a:lnTo>
                              <a:lnTo>
                                <a:pt x="631" y="461"/>
                              </a:lnTo>
                              <a:lnTo>
                                <a:pt x="631" y="461"/>
                              </a:lnTo>
                              <a:lnTo>
                                <a:pt x="631" y="460"/>
                              </a:lnTo>
                              <a:lnTo>
                                <a:pt x="632" y="459"/>
                              </a:lnTo>
                              <a:lnTo>
                                <a:pt x="632" y="457"/>
                              </a:lnTo>
                              <a:lnTo>
                                <a:pt x="632" y="457"/>
                              </a:lnTo>
                              <a:lnTo>
                                <a:pt x="632" y="456"/>
                              </a:lnTo>
                              <a:lnTo>
                                <a:pt x="632" y="455"/>
                              </a:lnTo>
                              <a:lnTo>
                                <a:pt x="632" y="452"/>
                              </a:lnTo>
                              <a:lnTo>
                                <a:pt x="634" y="451"/>
                              </a:lnTo>
                              <a:lnTo>
                                <a:pt x="634" y="447"/>
                              </a:lnTo>
                              <a:lnTo>
                                <a:pt x="635" y="444"/>
                              </a:lnTo>
                              <a:lnTo>
                                <a:pt x="635" y="441"/>
                              </a:lnTo>
                              <a:lnTo>
                                <a:pt x="635" y="439"/>
                              </a:lnTo>
                              <a:lnTo>
                                <a:pt x="636" y="438"/>
                              </a:lnTo>
                              <a:lnTo>
                                <a:pt x="636" y="435"/>
                              </a:lnTo>
                              <a:lnTo>
                                <a:pt x="636" y="434"/>
                              </a:lnTo>
                              <a:lnTo>
                                <a:pt x="636" y="431"/>
                              </a:lnTo>
                              <a:lnTo>
                                <a:pt x="636" y="429"/>
                              </a:lnTo>
                              <a:lnTo>
                                <a:pt x="636" y="424"/>
                              </a:lnTo>
                              <a:lnTo>
                                <a:pt x="636" y="419"/>
                              </a:lnTo>
                              <a:lnTo>
                                <a:pt x="636" y="415"/>
                              </a:lnTo>
                              <a:lnTo>
                                <a:pt x="636" y="411"/>
                              </a:lnTo>
                              <a:lnTo>
                                <a:pt x="636" y="408"/>
                              </a:lnTo>
                              <a:lnTo>
                                <a:pt x="636" y="406"/>
                              </a:lnTo>
                              <a:lnTo>
                                <a:pt x="636" y="403"/>
                              </a:lnTo>
                              <a:lnTo>
                                <a:pt x="635" y="399"/>
                              </a:lnTo>
                              <a:lnTo>
                                <a:pt x="635" y="397"/>
                              </a:lnTo>
                              <a:lnTo>
                                <a:pt x="635" y="393"/>
                              </a:lnTo>
                              <a:lnTo>
                                <a:pt x="635" y="390"/>
                              </a:lnTo>
                              <a:lnTo>
                                <a:pt x="635" y="388"/>
                              </a:lnTo>
                              <a:lnTo>
                                <a:pt x="635" y="386"/>
                              </a:lnTo>
                              <a:lnTo>
                                <a:pt x="634" y="385"/>
                              </a:lnTo>
                              <a:lnTo>
                                <a:pt x="634" y="384"/>
                              </a:lnTo>
                              <a:lnTo>
                                <a:pt x="632" y="383"/>
                              </a:lnTo>
                              <a:lnTo>
                                <a:pt x="632" y="380"/>
                              </a:lnTo>
                              <a:lnTo>
                                <a:pt x="631" y="377"/>
                              </a:lnTo>
                              <a:lnTo>
                                <a:pt x="631" y="375"/>
                              </a:lnTo>
                              <a:lnTo>
                                <a:pt x="630" y="373"/>
                              </a:lnTo>
                              <a:lnTo>
                                <a:pt x="630" y="372"/>
                              </a:lnTo>
                              <a:lnTo>
                                <a:pt x="630" y="371"/>
                              </a:lnTo>
                              <a:lnTo>
                                <a:pt x="630" y="370"/>
                              </a:lnTo>
                              <a:lnTo>
                                <a:pt x="628" y="368"/>
                              </a:lnTo>
                              <a:lnTo>
                                <a:pt x="628" y="367"/>
                              </a:lnTo>
                              <a:lnTo>
                                <a:pt x="628" y="366"/>
                              </a:lnTo>
                              <a:lnTo>
                                <a:pt x="628" y="364"/>
                              </a:lnTo>
                              <a:lnTo>
                                <a:pt x="628" y="362"/>
                              </a:lnTo>
                              <a:lnTo>
                                <a:pt x="627" y="359"/>
                              </a:lnTo>
                              <a:lnTo>
                                <a:pt x="627" y="355"/>
                              </a:lnTo>
                              <a:lnTo>
                                <a:pt x="626" y="353"/>
                              </a:lnTo>
                              <a:lnTo>
                                <a:pt x="625" y="349"/>
                              </a:lnTo>
                              <a:lnTo>
                                <a:pt x="623" y="345"/>
                              </a:lnTo>
                              <a:lnTo>
                                <a:pt x="622" y="341"/>
                              </a:lnTo>
                              <a:lnTo>
                                <a:pt x="621" y="337"/>
                              </a:lnTo>
                              <a:lnTo>
                                <a:pt x="619" y="334"/>
                              </a:lnTo>
                              <a:lnTo>
                                <a:pt x="618" y="330"/>
                              </a:lnTo>
                              <a:lnTo>
                                <a:pt x="617" y="327"/>
                              </a:lnTo>
                              <a:lnTo>
                                <a:pt x="616" y="324"/>
                              </a:lnTo>
                              <a:lnTo>
                                <a:pt x="614" y="322"/>
                              </a:lnTo>
                              <a:lnTo>
                                <a:pt x="613" y="319"/>
                              </a:lnTo>
                              <a:lnTo>
                                <a:pt x="612" y="317"/>
                              </a:lnTo>
                              <a:lnTo>
                                <a:pt x="610" y="314"/>
                              </a:lnTo>
                              <a:lnTo>
                                <a:pt x="608" y="310"/>
                              </a:lnTo>
                              <a:lnTo>
                                <a:pt x="605" y="306"/>
                              </a:lnTo>
                              <a:lnTo>
                                <a:pt x="604" y="303"/>
                              </a:lnTo>
                              <a:lnTo>
                                <a:pt x="601" y="300"/>
                              </a:lnTo>
                              <a:lnTo>
                                <a:pt x="600" y="297"/>
                              </a:lnTo>
                              <a:lnTo>
                                <a:pt x="600" y="295"/>
                              </a:lnTo>
                              <a:lnTo>
                                <a:pt x="599" y="295"/>
                              </a:lnTo>
                              <a:lnTo>
                                <a:pt x="599" y="294"/>
                              </a:lnTo>
                              <a:lnTo>
                                <a:pt x="599" y="294"/>
                              </a:lnTo>
                              <a:lnTo>
                                <a:pt x="599" y="292"/>
                              </a:lnTo>
                              <a:lnTo>
                                <a:pt x="599" y="292"/>
                              </a:lnTo>
                              <a:lnTo>
                                <a:pt x="598" y="291"/>
                              </a:lnTo>
                              <a:lnTo>
                                <a:pt x="596" y="290"/>
                              </a:lnTo>
                              <a:lnTo>
                                <a:pt x="595" y="287"/>
                              </a:lnTo>
                              <a:lnTo>
                                <a:pt x="592" y="283"/>
                              </a:lnTo>
                              <a:lnTo>
                                <a:pt x="591" y="281"/>
                              </a:lnTo>
                              <a:lnTo>
                                <a:pt x="589" y="278"/>
                              </a:lnTo>
                              <a:lnTo>
                                <a:pt x="587" y="275"/>
                              </a:lnTo>
                              <a:lnTo>
                                <a:pt x="585" y="272"/>
                              </a:lnTo>
                              <a:lnTo>
                                <a:pt x="583" y="269"/>
                              </a:lnTo>
                              <a:lnTo>
                                <a:pt x="581" y="266"/>
                              </a:lnTo>
                              <a:lnTo>
                                <a:pt x="578" y="263"/>
                              </a:lnTo>
                              <a:lnTo>
                                <a:pt x="577" y="260"/>
                              </a:lnTo>
                              <a:lnTo>
                                <a:pt x="574" y="257"/>
                              </a:lnTo>
                              <a:lnTo>
                                <a:pt x="573" y="256"/>
                              </a:lnTo>
                              <a:lnTo>
                                <a:pt x="572" y="255"/>
                              </a:lnTo>
                              <a:lnTo>
                                <a:pt x="569" y="252"/>
                              </a:lnTo>
                              <a:lnTo>
                                <a:pt x="569" y="251"/>
                              </a:lnTo>
                              <a:lnTo>
                                <a:pt x="568" y="250"/>
                              </a:lnTo>
                              <a:lnTo>
                                <a:pt x="567" y="248"/>
                              </a:lnTo>
                              <a:lnTo>
                                <a:pt x="565" y="246"/>
                              </a:lnTo>
                              <a:lnTo>
                                <a:pt x="564" y="245"/>
                              </a:lnTo>
                              <a:lnTo>
                                <a:pt x="563" y="243"/>
                              </a:lnTo>
                              <a:lnTo>
                                <a:pt x="561" y="242"/>
                              </a:lnTo>
                              <a:lnTo>
                                <a:pt x="559" y="241"/>
                              </a:lnTo>
                              <a:lnTo>
                                <a:pt x="558" y="238"/>
                              </a:lnTo>
                              <a:lnTo>
                                <a:pt x="556" y="237"/>
                              </a:lnTo>
                              <a:lnTo>
                                <a:pt x="555" y="236"/>
                              </a:lnTo>
                              <a:lnTo>
                                <a:pt x="554" y="233"/>
                              </a:lnTo>
                              <a:lnTo>
                                <a:pt x="552" y="232"/>
                              </a:lnTo>
                              <a:lnTo>
                                <a:pt x="551" y="229"/>
                              </a:lnTo>
                              <a:lnTo>
                                <a:pt x="550" y="228"/>
                              </a:lnTo>
                              <a:lnTo>
                                <a:pt x="549" y="225"/>
                              </a:lnTo>
                              <a:lnTo>
                                <a:pt x="547" y="224"/>
                              </a:lnTo>
                              <a:lnTo>
                                <a:pt x="546" y="221"/>
                              </a:lnTo>
                              <a:lnTo>
                                <a:pt x="545" y="219"/>
                              </a:lnTo>
                              <a:lnTo>
                                <a:pt x="543" y="216"/>
                              </a:lnTo>
                              <a:lnTo>
                                <a:pt x="541" y="215"/>
                              </a:lnTo>
                              <a:lnTo>
                                <a:pt x="540" y="212"/>
                              </a:lnTo>
                              <a:lnTo>
                                <a:pt x="537" y="211"/>
                              </a:lnTo>
                              <a:lnTo>
                                <a:pt x="534" y="210"/>
                              </a:lnTo>
                              <a:lnTo>
                                <a:pt x="532" y="208"/>
                              </a:lnTo>
                              <a:lnTo>
                                <a:pt x="531" y="207"/>
                              </a:lnTo>
                              <a:lnTo>
                                <a:pt x="529" y="206"/>
                              </a:lnTo>
                              <a:lnTo>
                                <a:pt x="528" y="205"/>
                              </a:lnTo>
                              <a:lnTo>
                                <a:pt x="527" y="202"/>
                              </a:lnTo>
                              <a:lnTo>
                                <a:pt x="525" y="201"/>
                              </a:lnTo>
                              <a:lnTo>
                                <a:pt x="523" y="199"/>
                              </a:lnTo>
                              <a:lnTo>
                                <a:pt x="522" y="197"/>
                              </a:lnTo>
                              <a:lnTo>
                                <a:pt x="519" y="196"/>
                              </a:lnTo>
                              <a:lnTo>
                                <a:pt x="516" y="193"/>
                              </a:lnTo>
                              <a:lnTo>
                                <a:pt x="514" y="190"/>
                              </a:lnTo>
                              <a:lnTo>
                                <a:pt x="511" y="188"/>
                              </a:lnTo>
                              <a:lnTo>
                                <a:pt x="510" y="185"/>
                              </a:lnTo>
                              <a:lnTo>
                                <a:pt x="507" y="183"/>
                              </a:lnTo>
                              <a:lnTo>
                                <a:pt x="506" y="180"/>
                              </a:lnTo>
                              <a:lnTo>
                                <a:pt x="503" y="176"/>
                              </a:lnTo>
                              <a:lnTo>
                                <a:pt x="501" y="174"/>
                              </a:lnTo>
                              <a:lnTo>
                                <a:pt x="497" y="171"/>
                              </a:lnTo>
                              <a:lnTo>
                                <a:pt x="493" y="168"/>
                              </a:lnTo>
                              <a:lnTo>
                                <a:pt x="488" y="166"/>
                              </a:lnTo>
                              <a:lnTo>
                                <a:pt x="485" y="165"/>
                              </a:lnTo>
                              <a:lnTo>
                                <a:pt x="483" y="162"/>
                              </a:lnTo>
                              <a:lnTo>
                                <a:pt x="480" y="161"/>
                              </a:lnTo>
                              <a:lnTo>
                                <a:pt x="479" y="159"/>
                              </a:lnTo>
                              <a:lnTo>
                                <a:pt x="478" y="158"/>
                              </a:lnTo>
                              <a:lnTo>
                                <a:pt x="475" y="156"/>
                              </a:lnTo>
                              <a:lnTo>
                                <a:pt x="473" y="154"/>
                              </a:lnTo>
                              <a:lnTo>
                                <a:pt x="471" y="152"/>
                              </a:lnTo>
                              <a:lnTo>
                                <a:pt x="469" y="150"/>
                              </a:lnTo>
                              <a:lnTo>
                                <a:pt x="467" y="150"/>
                              </a:lnTo>
                              <a:lnTo>
                                <a:pt x="467" y="150"/>
                              </a:lnTo>
                              <a:lnTo>
                                <a:pt x="466" y="149"/>
                              </a:lnTo>
                              <a:lnTo>
                                <a:pt x="465" y="148"/>
                              </a:lnTo>
                              <a:lnTo>
                                <a:pt x="462" y="147"/>
                              </a:lnTo>
                              <a:lnTo>
                                <a:pt x="460" y="144"/>
                              </a:lnTo>
                              <a:lnTo>
                                <a:pt x="456" y="143"/>
                              </a:lnTo>
                              <a:lnTo>
                                <a:pt x="455" y="140"/>
                              </a:lnTo>
                              <a:lnTo>
                                <a:pt x="453" y="139"/>
                              </a:lnTo>
                              <a:lnTo>
                                <a:pt x="453" y="138"/>
                              </a:lnTo>
                              <a:lnTo>
                                <a:pt x="452" y="138"/>
                              </a:lnTo>
                              <a:lnTo>
                                <a:pt x="451" y="136"/>
                              </a:lnTo>
                              <a:lnTo>
                                <a:pt x="449" y="136"/>
                              </a:lnTo>
                              <a:lnTo>
                                <a:pt x="445" y="135"/>
                              </a:lnTo>
                              <a:lnTo>
                                <a:pt x="443" y="135"/>
                              </a:lnTo>
                              <a:lnTo>
                                <a:pt x="440" y="134"/>
                              </a:lnTo>
                              <a:lnTo>
                                <a:pt x="440" y="134"/>
                              </a:lnTo>
                              <a:lnTo>
                                <a:pt x="439" y="132"/>
                              </a:lnTo>
                              <a:lnTo>
                                <a:pt x="439" y="132"/>
                              </a:lnTo>
                              <a:lnTo>
                                <a:pt x="439" y="131"/>
                              </a:lnTo>
                              <a:lnTo>
                                <a:pt x="438" y="130"/>
                              </a:lnTo>
                              <a:lnTo>
                                <a:pt x="435" y="130"/>
                              </a:lnTo>
                              <a:lnTo>
                                <a:pt x="434" y="129"/>
                              </a:lnTo>
                              <a:lnTo>
                                <a:pt x="431" y="129"/>
                              </a:lnTo>
                              <a:lnTo>
                                <a:pt x="430" y="129"/>
                              </a:lnTo>
                              <a:lnTo>
                                <a:pt x="429" y="129"/>
                              </a:lnTo>
                              <a:lnTo>
                                <a:pt x="427" y="129"/>
                              </a:lnTo>
                              <a:lnTo>
                                <a:pt x="426" y="127"/>
                              </a:lnTo>
                              <a:lnTo>
                                <a:pt x="425" y="127"/>
                              </a:lnTo>
                              <a:lnTo>
                                <a:pt x="422" y="125"/>
                              </a:lnTo>
                              <a:lnTo>
                                <a:pt x="421" y="123"/>
                              </a:lnTo>
                              <a:lnTo>
                                <a:pt x="420" y="122"/>
                              </a:lnTo>
                              <a:lnTo>
                                <a:pt x="418" y="122"/>
                              </a:lnTo>
                              <a:lnTo>
                                <a:pt x="418" y="121"/>
                              </a:lnTo>
                              <a:lnTo>
                                <a:pt x="417" y="121"/>
                              </a:lnTo>
                              <a:lnTo>
                                <a:pt x="416" y="121"/>
                              </a:lnTo>
                              <a:lnTo>
                                <a:pt x="415" y="119"/>
                              </a:lnTo>
                              <a:lnTo>
                                <a:pt x="412" y="119"/>
                              </a:lnTo>
                              <a:lnTo>
                                <a:pt x="411" y="119"/>
                              </a:lnTo>
                              <a:lnTo>
                                <a:pt x="408" y="118"/>
                              </a:lnTo>
                              <a:lnTo>
                                <a:pt x="406" y="118"/>
                              </a:lnTo>
                              <a:lnTo>
                                <a:pt x="404" y="118"/>
                              </a:lnTo>
                              <a:lnTo>
                                <a:pt x="403" y="117"/>
                              </a:lnTo>
                              <a:lnTo>
                                <a:pt x="400" y="116"/>
                              </a:lnTo>
                              <a:lnTo>
                                <a:pt x="399" y="116"/>
                              </a:lnTo>
                              <a:lnTo>
                                <a:pt x="397" y="114"/>
                              </a:lnTo>
                              <a:lnTo>
                                <a:pt x="395" y="113"/>
                              </a:lnTo>
                              <a:lnTo>
                                <a:pt x="393" y="112"/>
                              </a:lnTo>
                              <a:lnTo>
                                <a:pt x="391" y="110"/>
                              </a:lnTo>
                              <a:lnTo>
                                <a:pt x="389" y="109"/>
                              </a:lnTo>
                              <a:lnTo>
                                <a:pt x="387" y="108"/>
                              </a:lnTo>
                              <a:lnTo>
                                <a:pt x="385" y="107"/>
                              </a:lnTo>
                              <a:lnTo>
                                <a:pt x="382" y="105"/>
                              </a:lnTo>
                              <a:lnTo>
                                <a:pt x="380" y="104"/>
                              </a:lnTo>
                              <a:lnTo>
                                <a:pt x="377" y="103"/>
                              </a:lnTo>
                              <a:lnTo>
                                <a:pt x="376" y="101"/>
                              </a:lnTo>
                              <a:lnTo>
                                <a:pt x="375" y="100"/>
                              </a:lnTo>
                              <a:lnTo>
                                <a:pt x="373" y="99"/>
                              </a:lnTo>
                              <a:lnTo>
                                <a:pt x="372" y="98"/>
                              </a:lnTo>
                              <a:lnTo>
                                <a:pt x="371" y="95"/>
                              </a:lnTo>
                              <a:lnTo>
                                <a:pt x="368" y="94"/>
                              </a:lnTo>
                              <a:lnTo>
                                <a:pt x="366" y="92"/>
                              </a:lnTo>
                              <a:lnTo>
                                <a:pt x="363" y="92"/>
                              </a:lnTo>
                              <a:lnTo>
                                <a:pt x="362" y="91"/>
                              </a:lnTo>
                              <a:lnTo>
                                <a:pt x="359" y="90"/>
                              </a:lnTo>
                              <a:lnTo>
                                <a:pt x="358" y="89"/>
                              </a:lnTo>
                              <a:lnTo>
                                <a:pt x="357" y="89"/>
                              </a:lnTo>
                              <a:lnTo>
                                <a:pt x="355" y="87"/>
                              </a:lnTo>
                              <a:lnTo>
                                <a:pt x="353" y="86"/>
                              </a:lnTo>
                              <a:lnTo>
                                <a:pt x="350" y="83"/>
                              </a:lnTo>
                              <a:lnTo>
                                <a:pt x="348" y="82"/>
                              </a:lnTo>
                              <a:lnTo>
                                <a:pt x="345" y="81"/>
                              </a:lnTo>
                              <a:lnTo>
                                <a:pt x="344" y="80"/>
                              </a:lnTo>
                              <a:lnTo>
                                <a:pt x="342" y="80"/>
                              </a:lnTo>
                              <a:lnTo>
                                <a:pt x="341" y="80"/>
                              </a:lnTo>
                              <a:lnTo>
                                <a:pt x="340" y="78"/>
                              </a:lnTo>
                              <a:lnTo>
                                <a:pt x="339" y="77"/>
                              </a:lnTo>
                              <a:lnTo>
                                <a:pt x="336" y="76"/>
                              </a:lnTo>
                              <a:lnTo>
                                <a:pt x="335" y="74"/>
                              </a:lnTo>
                              <a:lnTo>
                                <a:pt x="332" y="73"/>
                              </a:lnTo>
                              <a:lnTo>
                                <a:pt x="332" y="72"/>
                              </a:lnTo>
                              <a:lnTo>
                                <a:pt x="331" y="72"/>
                              </a:lnTo>
                              <a:lnTo>
                                <a:pt x="330" y="72"/>
                              </a:lnTo>
                              <a:lnTo>
                                <a:pt x="328" y="72"/>
                              </a:lnTo>
                              <a:lnTo>
                                <a:pt x="327" y="70"/>
                              </a:lnTo>
                              <a:lnTo>
                                <a:pt x="324" y="70"/>
                              </a:lnTo>
                              <a:lnTo>
                                <a:pt x="323" y="69"/>
                              </a:lnTo>
                              <a:lnTo>
                                <a:pt x="320" y="68"/>
                              </a:lnTo>
                              <a:lnTo>
                                <a:pt x="319" y="67"/>
                              </a:lnTo>
                              <a:lnTo>
                                <a:pt x="318" y="65"/>
                              </a:lnTo>
                              <a:lnTo>
                                <a:pt x="315" y="64"/>
                              </a:lnTo>
                              <a:lnTo>
                                <a:pt x="314" y="64"/>
                              </a:lnTo>
                              <a:lnTo>
                                <a:pt x="313" y="63"/>
                              </a:lnTo>
                              <a:lnTo>
                                <a:pt x="310" y="63"/>
                              </a:lnTo>
                              <a:lnTo>
                                <a:pt x="308" y="61"/>
                              </a:lnTo>
                              <a:lnTo>
                                <a:pt x="306" y="61"/>
                              </a:lnTo>
                              <a:lnTo>
                                <a:pt x="306" y="60"/>
                              </a:lnTo>
                              <a:lnTo>
                                <a:pt x="305" y="60"/>
                              </a:lnTo>
                              <a:lnTo>
                                <a:pt x="304" y="59"/>
                              </a:lnTo>
                              <a:lnTo>
                                <a:pt x="302" y="59"/>
                              </a:lnTo>
                              <a:lnTo>
                                <a:pt x="300" y="58"/>
                              </a:lnTo>
                              <a:lnTo>
                                <a:pt x="296" y="56"/>
                              </a:lnTo>
                              <a:lnTo>
                                <a:pt x="292" y="55"/>
                              </a:lnTo>
                              <a:lnTo>
                                <a:pt x="288" y="54"/>
                              </a:lnTo>
                              <a:lnTo>
                                <a:pt x="286" y="52"/>
                              </a:lnTo>
                              <a:lnTo>
                                <a:pt x="284" y="51"/>
                              </a:lnTo>
                              <a:lnTo>
                                <a:pt x="283" y="51"/>
                              </a:lnTo>
                              <a:lnTo>
                                <a:pt x="281" y="50"/>
                              </a:lnTo>
                              <a:lnTo>
                                <a:pt x="279" y="50"/>
                              </a:lnTo>
                              <a:lnTo>
                                <a:pt x="278" y="50"/>
                              </a:lnTo>
                              <a:lnTo>
                                <a:pt x="277" y="49"/>
                              </a:lnTo>
                              <a:lnTo>
                                <a:pt x="274" y="49"/>
                              </a:lnTo>
                              <a:lnTo>
                                <a:pt x="270" y="47"/>
                              </a:lnTo>
                              <a:lnTo>
                                <a:pt x="268" y="46"/>
                              </a:lnTo>
                              <a:lnTo>
                                <a:pt x="264" y="45"/>
                              </a:lnTo>
                              <a:lnTo>
                                <a:pt x="261" y="42"/>
                              </a:lnTo>
                              <a:lnTo>
                                <a:pt x="257" y="42"/>
                              </a:lnTo>
                              <a:lnTo>
                                <a:pt x="255" y="41"/>
                              </a:lnTo>
                              <a:lnTo>
                                <a:pt x="251" y="40"/>
                              </a:lnTo>
                              <a:lnTo>
                                <a:pt x="250" y="40"/>
                              </a:lnTo>
                              <a:lnTo>
                                <a:pt x="247" y="40"/>
                              </a:lnTo>
                              <a:lnTo>
                                <a:pt x="246" y="38"/>
                              </a:lnTo>
                              <a:lnTo>
                                <a:pt x="246" y="38"/>
                              </a:lnTo>
                              <a:lnTo>
                                <a:pt x="244" y="38"/>
                              </a:lnTo>
                              <a:lnTo>
                                <a:pt x="242" y="37"/>
                              </a:lnTo>
                              <a:lnTo>
                                <a:pt x="241" y="36"/>
                              </a:lnTo>
                              <a:lnTo>
                                <a:pt x="238" y="36"/>
                              </a:lnTo>
                              <a:lnTo>
                                <a:pt x="237" y="34"/>
                              </a:lnTo>
                              <a:lnTo>
                                <a:pt x="234" y="34"/>
                              </a:lnTo>
                              <a:lnTo>
                                <a:pt x="232" y="33"/>
                              </a:lnTo>
                              <a:lnTo>
                                <a:pt x="230" y="33"/>
                              </a:lnTo>
                              <a:lnTo>
                                <a:pt x="228" y="33"/>
                              </a:lnTo>
                              <a:lnTo>
                                <a:pt x="225" y="32"/>
                              </a:lnTo>
                              <a:lnTo>
                                <a:pt x="223" y="32"/>
                              </a:lnTo>
                              <a:lnTo>
                                <a:pt x="220" y="31"/>
                              </a:lnTo>
                              <a:lnTo>
                                <a:pt x="219" y="31"/>
                              </a:lnTo>
                              <a:lnTo>
                                <a:pt x="217" y="29"/>
                              </a:lnTo>
                              <a:lnTo>
                                <a:pt x="215" y="28"/>
                              </a:lnTo>
                              <a:lnTo>
                                <a:pt x="214" y="27"/>
                              </a:lnTo>
                              <a:lnTo>
                                <a:pt x="212" y="25"/>
                              </a:lnTo>
                              <a:lnTo>
                                <a:pt x="210" y="24"/>
                              </a:lnTo>
                              <a:lnTo>
                                <a:pt x="206" y="24"/>
                              </a:lnTo>
                              <a:lnTo>
                                <a:pt x="202" y="23"/>
                              </a:lnTo>
                              <a:lnTo>
                                <a:pt x="199" y="23"/>
                              </a:lnTo>
                              <a:lnTo>
                                <a:pt x="197" y="21"/>
                              </a:lnTo>
                              <a:lnTo>
                                <a:pt x="195" y="21"/>
                              </a:lnTo>
                              <a:lnTo>
                                <a:pt x="193" y="21"/>
                              </a:lnTo>
                              <a:lnTo>
                                <a:pt x="192" y="20"/>
                              </a:lnTo>
                              <a:lnTo>
                                <a:pt x="189" y="20"/>
                              </a:lnTo>
                              <a:lnTo>
                                <a:pt x="186" y="19"/>
                              </a:lnTo>
                              <a:lnTo>
                                <a:pt x="184" y="19"/>
                              </a:lnTo>
                              <a:lnTo>
                                <a:pt x="183" y="18"/>
                              </a:lnTo>
                              <a:lnTo>
                                <a:pt x="180" y="18"/>
                              </a:lnTo>
                              <a:lnTo>
                                <a:pt x="179" y="18"/>
                              </a:lnTo>
                              <a:lnTo>
                                <a:pt x="177" y="16"/>
                              </a:lnTo>
                              <a:lnTo>
                                <a:pt x="175" y="16"/>
                              </a:lnTo>
                              <a:lnTo>
                                <a:pt x="172" y="15"/>
                              </a:lnTo>
                              <a:lnTo>
                                <a:pt x="170" y="14"/>
                              </a:lnTo>
                              <a:lnTo>
                                <a:pt x="166" y="12"/>
                              </a:lnTo>
                              <a:lnTo>
                                <a:pt x="163" y="11"/>
                              </a:lnTo>
                              <a:lnTo>
                                <a:pt x="162" y="10"/>
                              </a:lnTo>
                              <a:lnTo>
                                <a:pt x="159" y="10"/>
                              </a:lnTo>
                              <a:lnTo>
                                <a:pt x="158" y="9"/>
                              </a:lnTo>
                              <a:lnTo>
                                <a:pt x="156" y="9"/>
                              </a:lnTo>
                              <a:lnTo>
                                <a:pt x="152" y="9"/>
                              </a:lnTo>
                              <a:lnTo>
                                <a:pt x="148" y="9"/>
                              </a:lnTo>
                              <a:lnTo>
                                <a:pt x="144" y="9"/>
                              </a:lnTo>
                              <a:lnTo>
                                <a:pt x="140" y="9"/>
                              </a:lnTo>
                              <a:lnTo>
                                <a:pt x="138" y="7"/>
                              </a:lnTo>
                              <a:lnTo>
                                <a:pt x="135" y="7"/>
                              </a:lnTo>
                              <a:lnTo>
                                <a:pt x="134" y="7"/>
                              </a:lnTo>
                              <a:lnTo>
                                <a:pt x="132" y="6"/>
                              </a:lnTo>
                              <a:lnTo>
                                <a:pt x="131" y="6"/>
                              </a:lnTo>
                              <a:lnTo>
                                <a:pt x="131" y="6"/>
                              </a:lnTo>
                              <a:lnTo>
                                <a:pt x="131" y="6"/>
                              </a:lnTo>
                              <a:lnTo>
                                <a:pt x="130" y="6"/>
                              </a:lnTo>
                              <a:lnTo>
                                <a:pt x="128" y="6"/>
                              </a:lnTo>
                              <a:lnTo>
                                <a:pt x="126" y="6"/>
                              </a:lnTo>
                              <a:lnTo>
                                <a:pt x="123" y="6"/>
                              </a:lnTo>
                              <a:lnTo>
                                <a:pt x="121" y="5"/>
                              </a:lnTo>
                              <a:lnTo>
                                <a:pt x="118" y="5"/>
                              </a:lnTo>
                              <a:lnTo>
                                <a:pt x="117" y="5"/>
                              </a:lnTo>
                              <a:lnTo>
                                <a:pt x="114" y="3"/>
                              </a:lnTo>
                              <a:lnTo>
                                <a:pt x="113" y="2"/>
                              </a:lnTo>
                              <a:lnTo>
                                <a:pt x="112" y="2"/>
                              </a:lnTo>
                              <a:lnTo>
                                <a:pt x="110" y="2"/>
                              </a:lnTo>
                              <a:lnTo>
                                <a:pt x="108" y="1"/>
                              </a:lnTo>
                              <a:lnTo>
                                <a:pt x="107" y="1"/>
                              </a:lnTo>
                              <a:lnTo>
                                <a:pt x="103" y="1"/>
                              </a:lnTo>
                              <a:lnTo>
                                <a:pt x="99" y="1"/>
                              </a:lnTo>
                              <a:lnTo>
                                <a:pt x="95" y="1"/>
                              </a:lnTo>
                              <a:lnTo>
                                <a:pt x="92" y="0"/>
                              </a:lnTo>
                              <a:lnTo>
                                <a:pt x="90" y="0"/>
                              </a:lnTo>
                              <a:lnTo>
                                <a:pt x="89" y="0"/>
                              </a:lnTo>
                              <a:lnTo>
                                <a:pt x="86" y="0"/>
                              </a:lnTo>
                              <a:lnTo>
                                <a:pt x="85" y="1"/>
                              </a:lnTo>
                              <a:lnTo>
                                <a:pt x="83" y="1"/>
                              </a:lnTo>
                              <a:lnTo>
                                <a:pt x="81" y="1"/>
                              </a:lnTo>
                              <a:lnTo>
                                <a:pt x="78" y="1"/>
                              </a:lnTo>
                              <a:lnTo>
                                <a:pt x="76" y="2"/>
                              </a:lnTo>
                              <a:lnTo>
                                <a:pt x="74" y="2"/>
                              </a:lnTo>
                              <a:lnTo>
                                <a:pt x="72" y="2"/>
                              </a:lnTo>
                              <a:lnTo>
                                <a:pt x="70" y="2"/>
                              </a:lnTo>
                              <a:lnTo>
                                <a:pt x="69" y="2"/>
                              </a:lnTo>
                              <a:lnTo>
                                <a:pt x="69" y="2"/>
                              </a:lnTo>
                              <a:lnTo>
                                <a:pt x="69" y="2"/>
                              </a:lnTo>
                            </a:path>
                          </a:pathLst>
                        </a:custGeom>
                        <a:noFill/>
                        <a:ln w="0">
                          <a:solidFill>
                            <a:srgbClr val="615e5d"/>
                          </a:solidFill>
                        </a:ln>
                      </wps:spPr>
                      <wps:style>
                        <a:lnRef idx="0"/>
                        <a:fillRef idx="0"/>
                        <a:effectRef idx="0"/>
                        <a:fontRef idx="minor"/>
                      </wps:style>
                      <wps:bodyPr/>
                    </wps:wsp>
                    <wps:wsp>
                      <wps:cNvSpPr/>
                      <wps:spPr>
                        <a:xfrm>
                          <a:off x="0" y="42480"/>
                          <a:ext cx="385560" cy="343080"/>
                        </a:xfrm>
                        <a:custGeom>
                          <a:avLst/>
                          <a:gdLst/>
                          <a:ahLst/>
                          <a:rect l="l" t="t" r="r" b="b"/>
                          <a:pathLst>
                            <a:path w="1109" h="988">
                              <a:moveTo>
                                <a:pt x="74" y="282"/>
                              </a:moveTo>
                              <a:lnTo>
                                <a:pt x="73" y="282"/>
                              </a:lnTo>
                              <a:lnTo>
                                <a:pt x="70" y="282"/>
                              </a:lnTo>
                              <a:lnTo>
                                <a:pt x="67" y="282"/>
                              </a:lnTo>
                              <a:lnTo>
                                <a:pt x="64" y="282"/>
                              </a:lnTo>
                              <a:lnTo>
                                <a:pt x="60" y="282"/>
                              </a:lnTo>
                              <a:lnTo>
                                <a:pt x="58" y="282"/>
                              </a:lnTo>
                              <a:lnTo>
                                <a:pt x="54" y="282"/>
                              </a:lnTo>
                              <a:lnTo>
                                <a:pt x="51" y="282"/>
                              </a:lnTo>
                              <a:lnTo>
                                <a:pt x="49" y="281"/>
                              </a:lnTo>
                              <a:lnTo>
                                <a:pt x="45" y="281"/>
                              </a:lnTo>
                              <a:lnTo>
                                <a:pt x="42" y="281"/>
                              </a:lnTo>
                              <a:lnTo>
                                <a:pt x="40" y="280"/>
                              </a:lnTo>
                              <a:lnTo>
                                <a:pt x="37" y="280"/>
                              </a:lnTo>
                              <a:lnTo>
                                <a:pt x="34" y="279"/>
                              </a:lnTo>
                              <a:lnTo>
                                <a:pt x="33" y="279"/>
                              </a:lnTo>
                              <a:lnTo>
                                <a:pt x="32" y="279"/>
                              </a:lnTo>
                              <a:lnTo>
                                <a:pt x="32" y="280"/>
                              </a:lnTo>
                              <a:lnTo>
                                <a:pt x="31" y="280"/>
                              </a:lnTo>
                              <a:lnTo>
                                <a:pt x="29" y="280"/>
                              </a:lnTo>
                              <a:lnTo>
                                <a:pt x="28" y="280"/>
                              </a:lnTo>
                              <a:lnTo>
                                <a:pt x="27" y="280"/>
                              </a:lnTo>
                              <a:lnTo>
                                <a:pt x="25" y="280"/>
                              </a:lnTo>
                              <a:lnTo>
                                <a:pt x="24" y="280"/>
                              </a:lnTo>
                              <a:lnTo>
                                <a:pt x="23" y="280"/>
                              </a:lnTo>
                              <a:lnTo>
                                <a:pt x="20" y="280"/>
                              </a:lnTo>
                              <a:lnTo>
                                <a:pt x="18" y="280"/>
                              </a:lnTo>
                              <a:lnTo>
                                <a:pt x="15" y="281"/>
                              </a:lnTo>
                              <a:lnTo>
                                <a:pt x="11" y="281"/>
                              </a:lnTo>
                              <a:lnTo>
                                <a:pt x="9" y="282"/>
                              </a:lnTo>
                              <a:lnTo>
                                <a:pt x="6" y="284"/>
                              </a:lnTo>
                              <a:lnTo>
                                <a:pt x="3" y="285"/>
                              </a:lnTo>
                              <a:lnTo>
                                <a:pt x="2" y="288"/>
                              </a:lnTo>
                              <a:lnTo>
                                <a:pt x="2" y="290"/>
                              </a:lnTo>
                              <a:lnTo>
                                <a:pt x="1" y="291"/>
                              </a:lnTo>
                              <a:lnTo>
                                <a:pt x="0" y="293"/>
                              </a:lnTo>
                              <a:lnTo>
                                <a:pt x="0" y="295"/>
                              </a:lnTo>
                              <a:lnTo>
                                <a:pt x="0" y="297"/>
                              </a:lnTo>
                              <a:lnTo>
                                <a:pt x="0" y="299"/>
                              </a:lnTo>
                              <a:lnTo>
                                <a:pt x="0" y="303"/>
                              </a:lnTo>
                              <a:lnTo>
                                <a:pt x="1" y="307"/>
                              </a:lnTo>
                              <a:lnTo>
                                <a:pt x="2" y="311"/>
                              </a:lnTo>
                              <a:lnTo>
                                <a:pt x="2" y="315"/>
                              </a:lnTo>
                              <a:lnTo>
                                <a:pt x="2" y="316"/>
                              </a:lnTo>
                              <a:lnTo>
                                <a:pt x="2" y="316"/>
                              </a:lnTo>
                              <a:lnTo>
                                <a:pt x="2" y="317"/>
                              </a:lnTo>
                              <a:lnTo>
                                <a:pt x="2" y="317"/>
                              </a:lnTo>
                              <a:lnTo>
                                <a:pt x="2" y="317"/>
                              </a:lnTo>
                              <a:lnTo>
                                <a:pt x="2" y="317"/>
                              </a:lnTo>
                              <a:lnTo>
                                <a:pt x="2" y="319"/>
                              </a:lnTo>
                              <a:lnTo>
                                <a:pt x="2" y="319"/>
                              </a:lnTo>
                              <a:lnTo>
                                <a:pt x="2" y="320"/>
                              </a:lnTo>
                              <a:lnTo>
                                <a:pt x="2" y="321"/>
                              </a:lnTo>
                              <a:lnTo>
                                <a:pt x="3" y="322"/>
                              </a:lnTo>
                              <a:lnTo>
                                <a:pt x="3" y="324"/>
                              </a:lnTo>
                              <a:lnTo>
                                <a:pt x="3" y="325"/>
                              </a:lnTo>
                              <a:lnTo>
                                <a:pt x="3" y="326"/>
                              </a:lnTo>
                              <a:lnTo>
                                <a:pt x="3" y="329"/>
                              </a:lnTo>
                              <a:lnTo>
                                <a:pt x="3" y="330"/>
                              </a:lnTo>
                              <a:lnTo>
                                <a:pt x="3" y="331"/>
                              </a:lnTo>
                              <a:lnTo>
                                <a:pt x="3" y="333"/>
                              </a:lnTo>
                              <a:lnTo>
                                <a:pt x="3" y="334"/>
                              </a:lnTo>
                              <a:lnTo>
                                <a:pt x="3" y="335"/>
                              </a:lnTo>
                              <a:lnTo>
                                <a:pt x="3" y="338"/>
                              </a:lnTo>
                              <a:lnTo>
                                <a:pt x="5" y="340"/>
                              </a:lnTo>
                              <a:lnTo>
                                <a:pt x="6" y="342"/>
                              </a:lnTo>
                              <a:lnTo>
                                <a:pt x="6" y="344"/>
                              </a:lnTo>
                              <a:lnTo>
                                <a:pt x="6" y="346"/>
                              </a:lnTo>
                              <a:lnTo>
                                <a:pt x="6" y="346"/>
                              </a:lnTo>
                              <a:lnTo>
                                <a:pt x="5" y="347"/>
                              </a:lnTo>
                              <a:lnTo>
                                <a:pt x="5" y="347"/>
                              </a:lnTo>
                              <a:lnTo>
                                <a:pt x="5" y="347"/>
                              </a:lnTo>
                              <a:lnTo>
                                <a:pt x="5" y="348"/>
                              </a:lnTo>
                              <a:lnTo>
                                <a:pt x="6" y="349"/>
                              </a:lnTo>
                              <a:lnTo>
                                <a:pt x="7" y="352"/>
                              </a:lnTo>
                              <a:lnTo>
                                <a:pt x="7" y="353"/>
                              </a:lnTo>
                              <a:lnTo>
                                <a:pt x="9" y="356"/>
                              </a:lnTo>
                              <a:lnTo>
                                <a:pt x="10" y="358"/>
                              </a:lnTo>
                              <a:lnTo>
                                <a:pt x="10" y="361"/>
                              </a:lnTo>
                              <a:lnTo>
                                <a:pt x="11" y="364"/>
                              </a:lnTo>
                              <a:lnTo>
                                <a:pt x="11" y="365"/>
                              </a:lnTo>
                              <a:lnTo>
                                <a:pt x="11" y="366"/>
                              </a:lnTo>
                              <a:lnTo>
                                <a:pt x="11" y="368"/>
                              </a:lnTo>
                              <a:lnTo>
                                <a:pt x="11" y="369"/>
                              </a:lnTo>
                              <a:lnTo>
                                <a:pt x="11" y="369"/>
                              </a:lnTo>
                              <a:lnTo>
                                <a:pt x="11" y="370"/>
                              </a:lnTo>
                              <a:lnTo>
                                <a:pt x="12" y="370"/>
                              </a:lnTo>
                              <a:lnTo>
                                <a:pt x="12" y="371"/>
                              </a:lnTo>
                              <a:lnTo>
                                <a:pt x="11" y="373"/>
                              </a:lnTo>
                              <a:lnTo>
                                <a:pt x="11" y="373"/>
                              </a:lnTo>
                              <a:lnTo>
                                <a:pt x="11" y="373"/>
                              </a:lnTo>
                              <a:lnTo>
                                <a:pt x="11" y="374"/>
                              </a:lnTo>
                              <a:lnTo>
                                <a:pt x="11" y="374"/>
                              </a:lnTo>
                              <a:lnTo>
                                <a:pt x="11" y="375"/>
                              </a:lnTo>
                              <a:lnTo>
                                <a:pt x="11" y="375"/>
                              </a:lnTo>
                              <a:lnTo>
                                <a:pt x="11" y="377"/>
                              </a:lnTo>
                              <a:lnTo>
                                <a:pt x="11" y="377"/>
                              </a:lnTo>
                              <a:lnTo>
                                <a:pt x="12" y="378"/>
                              </a:lnTo>
                              <a:lnTo>
                                <a:pt x="12" y="379"/>
                              </a:lnTo>
                              <a:lnTo>
                                <a:pt x="12" y="380"/>
                              </a:lnTo>
                              <a:lnTo>
                                <a:pt x="12" y="382"/>
                              </a:lnTo>
                              <a:lnTo>
                                <a:pt x="12" y="383"/>
                              </a:lnTo>
                              <a:lnTo>
                                <a:pt x="12" y="384"/>
                              </a:lnTo>
                              <a:lnTo>
                                <a:pt x="12" y="386"/>
                              </a:lnTo>
                              <a:lnTo>
                                <a:pt x="14" y="387"/>
                              </a:lnTo>
                              <a:lnTo>
                                <a:pt x="14" y="388"/>
                              </a:lnTo>
                              <a:lnTo>
                                <a:pt x="15" y="391"/>
                              </a:lnTo>
                              <a:lnTo>
                                <a:pt x="15" y="393"/>
                              </a:lnTo>
                              <a:lnTo>
                                <a:pt x="16" y="396"/>
                              </a:lnTo>
                              <a:lnTo>
                                <a:pt x="18" y="398"/>
                              </a:lnTo>
                              <a:lnTo>
                                <a:pt x="18" y="401"/>
                              </a:lnTo>
                              <a:lnTo>
                                <a:pt x="19" y="404"/>
                              </a:lnTo>
                              <a:lnTo>
                                <a:pt x="20" y="405"/>
                              </a:lnTo>
                              <a:lnTo>
                                <a:pt x="20" y="406"/>
                              </a:lnTo>
                              <a:lnTo>
                                <a:pt x="21" y="407"/>
                              </a:lnTo>
                              <a:lnTo>
                                <a:pt x="21" y="409"/>
                              </a:lnTo>
                              <a:lnTo>
                                <a:pt x="23" y="411"/>
                              </a:lnTo>
                              <a:lnTo>
                                <a:pt x="24" y="413"/>
                              </a:lnTo>
                              <a:lnTo>
                                <a:pt x="24" y="414"/>
                              </a:lnTo>
                              <a:lnTo>
                                <a:pt x="24" y="417"/>
                              </a:lnTo>
                              <a:lnTo>
                                <a:pt x="25" y="418"/>
                              </a:lnTo>
                              <a:lnTo>
                                <a:pt x="25" y="419"/>
                              </a:lnTo>
                              <a:lnTo>
                                <a:pt x="27" y="422"/>
                              </a:lnTo>
                              <a:lnTo>
                                <a:pt x="27" y="424"/>
                              </a:lnTo>
                              <a:lnTo>
                                <a:pt x="28" y="427"/>
                              </a:lnTo>
                              <a:lnTo>
                                <a:pt x="29" y="429"/>
                              </a:lnTo>
                              <a:lnTo>
                                <a:pt x="31" y="433"/>
                              </a:lnTo>
                              <a:lnTo>
                                <a:pt x="31" y="436"/>
                              </a:lnTo>
                              <a:lnTo>
                                <a:pt x="32" y="437"/>
                              </a:lnTo>
                              <a:lnTo>
                                <a:pt x="32" y="440"/>
                              </a:lnTo>
                              <a:lnTo>
                                <a:pt x="32" y="442"/>
                              </a:lnTo>
                              <a:lnTo>
                                <a:pt x="33" y="446"/>
                              </a:lnTo>
                              <a:lnTo>
                                <a:pt x="33" y="449"/>
                              </a:lnTo>
                              <a:lnTo>
                                <a:pt x="34" y="451"/>
                              </a:lnTo>
                              <a:lnTo>
                                <a:pt x="36" y="455"/>
                              </a:lnTo>
                              <a:lnTo>
                                <a:pt x="37" y="458"/>
                              </a:lnTo>
                              <a:lnTo>
                                <a:pt x="38" y="459"/>
                              </a:lnTo>
                              <a:lnTo>
                                <a:pt x="40" y="462"/>
                              </a:lnTo>
                              <a:lnTo>
                                <a:pt x="41" y="463"/>
                              </a:lnTo>
                              <a:lnTo>
                                <a:pt x="41" y="464"/>
                              </a:lnTo>
                              <a:lnTo>
                                <a:pt x="42" y="466"/>
                              </a:lnTo>
                              <a:lnTo>
                                <a:pt x="42" y="468"/>
                              </a:lnTo>
                              <a:lnTo>
                                <a:pt x="43" y="469"/>
                              </a:lnTo>
                              <a:lnTo>
                                <a:pt x="43" y="471"/>
                              </a:lnTo>
                              <a:lnTo>
                                <a:pt x="43" y="472"/>
                              </a:lnTo>
                              <a:lnTo>
                                <a:pt x="45" y="473"/>
                              </a:lnTo>
                              <a:lnTo>
                                <a:pt x="45" y="473"/>
                              </a:lnTo>
                              <a:lnTo>
                                <a:pt x="45" y="475"/>
                              </a:lnTo>
                              <a:lnTo>
                                <a:pt x="45" y="476"/>
                              </a:lnTo>
                              <a:lnTo>
                                <a:pt x="45" y="476"/>
                              </a:lnTo>
                              <a:lnTo>
                                <a:pt x="46" y="477"/>
                              </a:lnTo>
                              <a:lnTo>
                                <a:pt x="46" y="478"/>
                              </a:lnTo>
                              <a:lnTo>
                                <a:pt x="47" y="478"/>
                              </a:lnTo>
                              <a:lnTo>
                                <a:pt x="47" y="480"/>
                              </a:lnTo>
                              <a:lnTo>
                                <a:pt x="49" y="481"/>
                              </a:lnTo>
                              <a:lnTo>
                                <a:pt x="50" y="482"/>
                              </a:lnTo>
                              <a:lnTo>
                                <a:pt x="50" y="484"/>
                              </a:lnTo>
                              <a:lnTo>
                                <a:pt x="51" y="485"/>
                              </a:lnTo>
                              <a:lnTo>
                                <a:pt x="51" y="486"/>
                              </a:lnTo>
                              <a:lnTo>
                                <a:pt x="52" y="486"/>
                              </a:lnTo>
                              <a:lnTo>
                                <a:pt x="52" y="487"/>
                              </a:lnTo>
                              <a:lnTo>
                                <a:pt x="54" y="489"/>
                              </a:lnTo>
                              <a:lnTo>
                                <a:pt x="54" y="490"/>
                              </a:lnTo>
                              <a:lnTo>
                                <a:pt x="56" y="491"/>
                              </a:lnTo>
                              <a:lnTo>
                                <a:pt x="58" y="493"/>
                              </a:lnTo>
                              <a:lnTo>
                                <a:pt x="59" y="495"/>
                              </a:lnTo>
                              <a:lnTo>
                                <a:pt x="60" y="496"/>
                              </a:lnTo>
                              <a:lnTo>
                                <a:pt x="61" y="498"/>
                              </a:lnTo>
                              <a:lnTo>
                                <a:pt x="61" y="500"/>
                              </a:lnTo>
                              <a:lnTo>
                                <a:pt x="63" y="502"/>
                              </a:lnTo>
                              <a:lnTo>
                                <a:pt x="64" y="504"/>
                              </a:lnTo>
                              <a:lnTo>
                                <a:pt x="65" y="508"/>
                              </a:lnTo>
                              <a:lnTo>
                                <a:pt x="67" y="511"/>
                              </a:lnTo>
                              <a:lnTo>
                                <a:pt x="68" y="513"/>
                              </a:lnTo>
                              <a:lnTo>
                                <a:pt x="68" y="517"/>
                              </a:lnTo>
                              <a:lnTo>
                                <a:pt x="69" y="518"/>
                              </a:lnTo>
                              <a:lnTo>
                                <a:pt x="69" y="521"/>
                              </a:lnTo>
                              <a:lnTo>
                                <a:pt x="69" y="522"/>
                              </a:lnTo>
                              <a:lnTo>
                                <a:pt x="70" y="522"/>
                              </a:lnTo>
                              <a:lnTo>
                                <a:pt x="70" y="524"/>
                              </a:lnTo>
                              <a:lnTo>
                                <a:pt x="70" y="524"/>
                              </a:lnTo>
                              <a:lnTo>
                                <a:pt x="70" y="525"/>
                              </a:lnTo>
                              <a:lnTo>
                                <a:pt x="72" y="525"/>
                              </a:lnTo>
                              <a:lnTo>
                                <a:pt x="72" y="526"/>
                              </a:lnTo>
                              <a:lnTo>
                                <a:pt x="72" y="527"/>
                              </a:lnTo>
                              <a:lnTo>
                                <a:pt x="73" y="529"/>
                              </a:lnTo>
                              <a:lnTo>
                                <a:pt x="73" y="530"/>
                              </a:lnTo>
                              <a:lnTo>
                                <a:pt x="73" y="531"/>
                              </a:lnTo>
                              <a:lnTo>
                                <a:pt x="74" y="533"/>
                              </a:lnTo>
                              <a:lnTo>
                                <a:pt x="74" y="534"/>
                              </a:lnTo>
                              <a:lnTo>
                                <a:pt x="74" y="536"/>
                              </a:lnTo>
                              <a:lnTo>
                                <a:pt x="76" y="538"/>
                              </a:lnTo>
                              <a:lnTo>
                                <a:pt x="76" y="538"/>
                              </a:lnTo>
                              <a:lnTo>
                                <a:pt x="77" y="539"/>
                              </a:lnTo>
                              <a:lnTo>
                                <a:pt x="78" y="542"/>
                              </a:lnTo>
                              <a:lnTo>
                                <a:pt x="79" y="543"/>
                              </a:lnTo>
                              <a:lnTo>
                                <a:pt x="81" y="545"/>
                              </a:lnTo>
                              <a:lnTo>
                                <a:pt x="83" y="548"/>
                              </a:lnTo>
                              <a:lnTo>
                                <a:pt x="85" y="549"/>
                              </a:lnTo>
                              <a:lnTo>
                                <a:pt x="85" y="551"/>
                              </a:lnTo>
                              <a:lnTo>
                                <a:pt x="86" y="552"/>
                              </a:lnTo>
                              <a:lnTo>
                                <a:pt x="86" y="552"/>
                              </a:lnTo>
                              <a:lnTo>
                                <a:pt x="87" y="553"/>
                              </a:lnTo>
                              <a:lnTo>
                                <a:pt x="87" y="553"/>
                              </a:lnTo>
                              <a:lnTo>
                                <a:pt x="87" y="554"/>
                              </a:lnTo>
                              <a:lnTo>
                                <a:pt x="87" y="556"/>
                              </a:lnTo>
                              <a:lnTo>
                                <a:pt x="87" y="556"/>
                              </a:lnTo>
                              <a:lnTo>
                                <a:pt x="88" y="557"/>
                              </a:lnTo>
                              <a:lnTo>
                                <a:pt x="88" y="558"/>
                              </a:lnTo>
                              <a:lnTo>
                                <a:pt x="88" y="558"/>
                              </a:lnTo>
                              <a:lnTo>
                                <a:pt x="88" y="560"/>
                              </a:lnTo>
                              <a:lnTo>
                                <a:pt x="90" y="560"/>
                              </a:lnTo>
                              <a:lnTo>
                                <a:pt x="90" y="560"/>
                              </a:lnTo>
                              <a:lnTo>
                                <a:pt x="91" y="560"/>
                              </a:lnTo>
                              <a:lnTo>
                                <a:pt x="92" y="560"/>
                              </a:lnTo>
                              <a:lnTo>
                                <a:pt x="92" y="560"/>
                              </a:lnTo>
                              <a:lnTo>
                                <a:pt x="94" y="561"/>
                              </a:lnTo>
                              <a:lnTo>
                                <a:pt x="94" y="561"/>
                              </a:lnTo>
                              <a:lnTo>
                                <a:pt x="95" y="562"/>
                              </a:lnTo>
                              <a:lnTo>
                                <a:pt x="95" y="563"/>
                              </a:lnTo>
                              <a:lnTo>
                                <a:pt x="95" y="563"/>
                              </a:lnTo>
                              <a:lnTo>
                                <a:pt x="95" y="565"/>
                              </a:lnTo>
                              <a:lnTo>
                                <a:pt x="96" y="565"/>
                              </a:lnTo>
                              <a:lnTo>
                                <a:pt x="96" y="566"/>
                              </a:lnTo>
                              <a:lnTo>
                                <a:pt x="96" y="566"/>
                              </a:lnTo>
                              <a:lnTo>
                                <a:pt x="98" y="567"/>
                              </a:lnTo>
                              <a:lnTo>
                                <a:pt x="99" y="569"/>
                              </a:lnTo>
                              <a:lnTo>
                                <a:pt x="99" y="570"/>
                              </a:lnTo>
                              <a:lnTo>
                                <a:pt x="100" y="571"/>
                              </a:lnTo>
                              <a:lnTo>
                                <a:pt x="101" y="573"/>
                              </a:lnTo>
                              <a:lnTo>
                                <a:pt x="101" y="573"/>
                              </a:lnTo>
                              <a:lnTo>
                                <a:pt x="103" y="574"/>
                              </a:lnTo>
                              <a:lnTo>
                                <a:pt x="104" y="575"/>
                              </a:lnTo>
                              <a:lnTo>
                                <a:pt x="104" y="576"/>
                              </a:lnTo>
                              <a:lnTo>
                                <a:pt x="105" y="576"/>
                              </a:lnTo>
                              <a:lnTo>
                                <a:pt x="107" y="578"/>
                              </a:lnTo>
                              <a:lnTo>
                                <a:pt x="108" y="579"/>
                              </a:lnTo>
                              <a:lnTo>
                                <a:pt x="109" y="582"/>
                              </a:lnTo>
                              <a:lnTo>
                                <a:pt x="110" y="583"/>
                              </a:lnTo>
                              <a:lnTo>
                                <a:pt x="112" y="584"/>
                              </a:lnTo>
                              <a:lnTo>
                                <a:pt x="113" y="584"/>
                              </a:lnTo>
                              <a:lnTo>
                                <a:pt x="113" y="585"/>
                              </a:lnTo>
                              <a:lnTo>
                                <a:pt x="114" y="588"/>
                              </a:lnTo>
                              <a:lnTo>
                                <a:pt x="117" y="589"/>
                              </a:lnTo>
                              <a:lnTo>
                                <a:pt x="118" y="592"/>
                              </a:lnTo>
                              <a:lnTo>
                                <a:pt x="119" y="593"/>
                              </a:lnTo>
                              <a:lnTo>
                                <a:pt x="121" y="596"/>
                              </a:lnTo>
                              <a:lnTo>
                                <a:pt x="122" y="597"/>
                              </a:lnTo>
                              <a:lnTo>
                                <a:pt x="123" y="598"/>
                              </a:lnTo>
                              <a:lnTo>
                                <a:pt x="123" y="598"/>
                              </a:lnTo>
                              <a:lnTo>
                                <a:pt x="125" y="600"/>
                              </a:lnTo>
                              <a:lnTo>
                                <a:pt x="127" y="601"/>
                              </a:lnTo>
                              <a:lnTo>
                                <a:pt x="128" y="602"/>
                              </a:lnTo>
                              <a:lnTo>
                                <a:pt x="130" y="603"/>
                              </a:lnTo>
                              <a:lnTo>
                                <a:pt x="132" y="605"/>
                              </a:lnTo>
                              <a:lnTo>
                                <a:pt x="134" y="606"/>
                              </a:lnTo>
                              <a:lnTo>
                                <a:pt x="134" y="607"/>
                              </a:lnTo>
                              <a:lnTo>
                                <a:pt x="135" y="607"/>
                              </a:lnTo>
                              <a:lnTo>
                                <a:pt x="136" y="609"/>
                              </a:lnTo>
                              <a:lnTo>
                                <a:pt x="137" y="610"/>
                              </a:lnTo>
                              <a:lnTo>
                                <a:pt x="139" y="611"/>
                              </a:lnTo>
                              <a:lnTo>
                                <a:pt x="140" y="612"/>
                              </a:lnTo>
                              <a:lnTo>
                                <a:pt x="141" y="614"/>
                              </a:lnTo>
                              <a:lnTo>
                                <a:pt x="143" y="615"/>
                              </a:lnTo>
                              <a:lnTo>
                                <a:pt x="144" y="615"/>
                              </a:lnTo>
                              <a:lnTo>
                                <a:pt x="145" y="616"/>
                              </a:lnTo>
                              <a:lnTo>
                                <a:pt x="145" y="618"/>
                              </a:lnTo>
                              <a:lnTo>
                                <a:pt x="146" y="618"/>
                              </a:lnTo>
                              <a:lnTo>
                                <a:pt x="146" y="619"/>
                              </a:lnTo>
                              <a:lnTo>
                                <a:pt x="148" y="619"/>
                              </a:lnTo>
                              <a:lnTo>
                                <a:pt x="149" y="619"/>
                              </a:lnTo>
                              <a:lnTo>
                                <a:pt x="149" y="620"/>
                              </a:lnTo>
                              <a:lnTo>
                                <a:pt x="150" y="620"/>
                              </a:lnTo>
                              <a:lnTo>
                                <a:pt x="152" y="620"/>
                              </a:lnTo>
                              <a:lnTo>
                                <a:pt x="152" y="620"/>
                              </a:lnTo>
                              <a:lnTo>
                                <a:pt x="152" y="622"/>
                              </a:lnTo>
                              <a:lnTo>
                                <a:pt x="152" y="623"/>
                              </a:lnTo>
                              <a:lnTo>
                                <a:pt x="153" y="623"/>
                              </a:lnTo>
                              <a:lnTo>
                                <a:pt x="153" y="624"/>
                              </a:lnTo>
                              <a:lnTo>
                                <a:pt x="154" y="625"/>
                              </a:lnTo>
                              <a:lnTo>
                                <a:pt x="156" y="625"/>
                              </a:lnTo>
                              <a:lnTo>
                                <a:pt x="157" y="627"/>
                              </a:lnTo>
                              <a:lnTo>
                                <a:pt x="158" y="628"/>
                              </a:lnTo>
                              <a:lnTo>
                                <a:pt x="159" y="629"/>
                              </a:lnTo>
                              <a:lnTo>
                                <a:pt x="161" y="631"/>
                              </a:lnTo>
                              <a:lnTo>
                                <a:pt x="162" y="633"/>
                              </a:lnTo>
                              <a:lnTo>
                                <a:pt x="163" y="634"/>
                              </a:lnTo>
                              <a:lnTo>
                                <a:pt x="165" y="634"/>
                              </a:lnTo>
                              <a:lnTo>
                                <a:pt x="165" y="636"/>
                              </a:lnTo>
                              <a:lnTo>
                                <a:pt x="166" y="636"/>
                              </a:lnTo>
                              <a:lnTo>
                                <a:pt x="166" y="636"/>
                              </a:lnTo>
                              <a:lnTo>
                                <a:pt x="167" y="637"/>
                              </a:lnTo>
                              <a:lnTo>
                                <a:pt x="167" y="637"/>
                              </a:lnTo>
                              <a:lnTo>
                                <a:pt x="168" y="638"/>
                              </a:lnTo>
                              <a:lnTo>
                                <a:pt x="168" y="640"/>
                              </a:lnTo>
                              <a:lnTo>
                                <a:pt x="168" y="640"/>
                              </a:lnTo>
                              <a:lnTo>
                                <a:pt x="168" y="640"/>
                              </a:lnTo>
                              <a:lnTo>
                                <a:pt x="168" y="640"/>
                              </a:lnTo>
                              <a:lnTo>
                                <a:pt x="170" y="641"/>
                              </a:lnTo>
                              <a:lnTo>
                                <a:pt x="170" y="642"/>
                              </a:lnTo>
                              <a:lnTo>
                                <a:pt x="171" y="642"/>
                              </a:lnTo>
                              <a:lnTo>
                                <a:pt x="172" y="643"/>
                              </a:lnTo>
                              <a:lnTo>
                                <a:pt x="174" y="645"/>
                              </a:lnTo>
                              <a:lnTo>
                                <a:pt x="174" y="646"/>
                              </a:lnTo>
                              <a:lnTo>
                                <a:pt x="175" y="646"/>
                              </a:lnTo>
                              <a:lnTo>
                                <a:pt x="175" y="647"/>
                              </a:lnTo>
                              <a:lnTo>
                                <a:pt x="175" y="647"/>
                              </a:lnTo>
                              <a:lnTo>
                                <a:pt x="175" y="649"/>
                              </a:lnTo>
                              <a:lnTo>
                                <a:pt x="175" y="649"/>
                              </a:lnTo>
                              <a:lnTo>
                                <a:pt x="174" y="650"/>
                              </a:lnTo>
                              <a:lnTo>
                                <a:pt x="174" y="650"/>
                              </a:lnTo>
                              <a:lnTo>
                                <a:pt x="174" y="651"/>
                              </a:lnTo>
                              <a:lnTo>
                                <a:pt x="174" y="651"/>
                              </a:lnTo>
                              <a:lnTo>
                                <a:pt x="174" y="651"/>
                              </a:lnTo>
                              <a:lnTo>
                                <a:pt x="174" y="651"/>
                              </a:lnTo>
                              <a:lnTo>
                                <a:pt x="174" y="651"/>
                              </a:lnTo>
                              <a:lnTo>
                                <a:pt x="174" y="652"/>
                              </a:lnTo>
                              <a:lnTo>
                                <a:pt x="174" y="652"/>
                              </a:lnTo>
                              <a:lnTo>
                                <a:pt x="174" y="652"/>
                              </a:lnTo>
                              <a:lnTo>
                                <a:pt x="174" y="654"/>
                              </a:lnTo>
                              <a:lnTo>
                                <a:pt x="175" y="654"/>
                              </a:lnTo>
                              <a:lnTo>
                                <a:pt x="175" y="654"/>
                              </a:lnTo>
                              <a:lnTo>
                                <a:pt x="176" y="655"/>
                              </a:lnTo>
                              <a:lnTo>
                                <a:pt x="176" y="655"/>
                              </a:lnTo>
                              <a:lnTo>
                                <a:pt x="177" y="655"/>
                              </a:lnTo>
                              <a:lnTo>
                                <a:pt x="177" y="656"/>
                              </a:lnTo>
                              <a:lnTo>
                                <a:pt x="179" y="656"/>
                              </a:lnTo>
                              <a:lnTo>
                                <a:pt x="179" y="658"/>
                              </a:lnTo>
                              <a:lnTo>
                                <a:pt x="180" y="658"/>
                              </a:lnTo>
                              <a:lnTo>
                                <a:pt x="181" y="659"/>
                              </a:lnTo>
                              <a:lnTo>
                                <a:pt x="181" y="659"/>
                              </a:lnTo>
                              <a:lnTo>
                                <a:pt x="183" y="659"/>
                              </a:lnTo>
                              <a:lnTo>
                                <a:pt x="184" y="659"/>
                              </a:lnTo>
                              <a:lnTo>
                                <a:pt x="184" y="659"/>
                              </a:lnTo>
                              <a:lnTo>
                                <a:pt x="185" y="660"/>
                              </a:lnTo>
                              <a:lnTo>
                                <a:pt x="185" y="660"/>
                              </a:lnTo>
                              <a:lnTo>
                                <a:pt x="186" y="660"/>
                              </a:lnTo>
                              <a:lnTo>
                                <a:pt x="188" y="661"/>
                              </a:lnTo>
                              <a:lnTo>
                                <a:pt x="189" y="663"/>
                              </a:lnTo>
                              <a:lnTo>
                                <a:pt x="189" y="664"/>
                              </a:lnTo>
                              <a:lnTo>
                                <a:pt x="190" y="665"/>
                              </a:lnTo>
                              <a:lnTo>
                                <a:pt x="192" y="667"/>
                              </a:lnTo>
                              <a:lnTo>
                                <a:pt x="193" y="669"/>
                              </a:lnTo>
                              <a:lnTo>
                                <a:pt x="194" y="671"/>
                              </a:lnTo>
                              <a:lnTo>
                                <a:pt x="195" y="672"/>
                              </a:lnTo>
                              <a:lnTo>
                                <a:pt x="197" y="673"/>
                              </a:lnTo>
                              <a:lnTo>
                                <a:pt x="198" y="674"/>
                              </a:lnTo>
                              <a:lnTo>
                                <a:pt x="199" y="676"/>
                              </a:lnTo>
                              <a:lnTo>
                                <a:pt x="199" y="677"/>
                              </a:lnTo>
                              <a:lnTo>
                                <a:pt x="201" y="678"/>
                              </a:lnTo>
                              <a:lnTo>
                                <a:pt x="202" y="680"/>
                              </a:lnTo>
                              <a:lnTo>
                                <a:pt x="203" y="681"/>
                              </a:lnTo>
                              <a:lnTo>
                                <a:pt x="203" y="682"/>
                              </a:lnTo>
                              <a:lnTo>
                                <a:pt x="204" y="682"/>
                              </a:lnTo>
                              <a:lnTo>
                                <a:pt x="206" y="683"/>
                              </a:lnTo>
                              <a:lnTo>
                                <a:pt x="207" y="685"/>
                              </a:lnTo>
                              <a:lnTo>
                                <a:pt x="208" y="685"/>
                              </a:lnTo>
                              <a:lnTo>
                                <a:pt x="210" y="686"/>
                              </a:lnTo>
                              <a:lnTo>
                                <a:pt x="211" y="687"/>
                              </a:lnTo>
                              <a:lnTo>
                                <a:pt x="212" y="689"/>
                              </a:lnTo>
                              <a:lnTo>
                                <a:pt x="212" y="689"/>
                              </a:lnTo>
                              <a:lnTo>
                                <a:pt x="212" y="690"/>
                              </a:lnTo>
                              <a:lnTo>
                                <a:pt x="213" y="691"/>
                              </a:lnTo>
                              <a:lnTo>
                                <a:pt x="213" y="691"/>
                              </a:lnTo>
                              <a:lnTo>
                                <a:pt x="213" y="692"/>
                              </a:lnTo>
                              <a:lnTo>
                                <a:pt x="215" y="692"/>
                              </a:lnTo>
                              <a:lnTo>
                                <a:pt x="215" y="694"/>
                              </a:lnTo>
                              <a:lnTo>
                                <a:pt x="216" y="694"/>
                              </a:lnTo>
                              <a:lnTo>
                                <a:pt x="216" y="694"/>
                              </a:lnTo>
                              <a:lnTo>
                                <a:pt x="217" y="694"/>
                              </a:lnTo>
                              <a:lnTo>
                                <a:pt x="217" y="695"/>
                              </a:lnTo>
                              <a:lnTo>
                                <a:pt x="217" y="695"/>
                              </a:lnTo>
                              <a:lnTo>
                                <a:pt x="219" y="695"/>
                              </a:lnTo>
                              <a:lnTo>
                                <a:pt x="219" y="695"/>
                              </a:lnTo>
                              <a:lnTo>
                                <a:pt x="219" y="696"/>
                              </a:lnTo>
                              <a:lnTo>
                                <a:pt x="219" y="696"/>
                              </a:lnTo>
                              <a:lnTo>
                                <a:pt x="220" y="696"/>
                              </a:lnTo>
                              <a:lnTo>
                                <a:pt x="220" y="698"/>
                              </a:lnTo>
                              <a:lnTo>
                                <a:pt x="220" y="698"/>
                              </a:lnTo>
                              <a:lnTo>
                                <a:pt x="220" y="698"/>
                              </a:lnTo>
                              <a:lnTo>
                                <a:pt x="220" y="699"/>
                              </a:lnTo>
                              <a:lnTo>
                                <a:pt x="221" y="699"/>
                              </a:lnTo>
                              <a:lnTo>
                                <a:pt x="221" y="699"/>
                              </a:lnTo>
                              <a:lnTo>
                                <a:pt x="221" y="699"/>
                              </a:lnTo>
                              <a:lnTo>
                                <a:pt x="223" y="700"/>
                              </a:lnTo>
                              <a:lnTo>
                                <a:pt x="223" y="700"/>
                              </a:lnTo>
                              <a:lnTo>
                                <a:pt x="223" y="700"/>
                              </a:lnTo>
                              <a:lnTo>
                                <a:pt x="224" y="700"/>
                              </a:lnTo>
                              <a:lnTo>
                                <a:pt x="224" y="701"/>
                              </a:lnTo>
                              <a:lnTo>
                                <a:pt x="224" y="701"/>
                              </a:lnTo>
                              <a:lnTo>
                                <a:pt x="225" y="703"/>
                              </a:lnTo>
                              <a:lnTo>
                                <a:pt x="225" y="703"/>
                              </a:lnTo>
                              <a:lnTo>
                                <a:pt x="225" y="704"/>
                              </a:lnTo>
                              <a:lnTo>
                                <a:pt x="226" y="705"/>
                              </a:lnTo>
                              <a:lnTo>
                                <a:pt x="226" y="705"/>
                              </a:lnTo>
                              <a:lnTo>
                                <a:pt x="226" y="705"/>
                              </a:lnTo>
                              <a:lnTo>
                                <a:pt x="226" y="705"/>
                              </a:lnTo>
                              <a:lnTo>
                                <a:pt x="226" y="705"/>
                              </a:lnTo>
                              <a:lnTo>
                                <a:pt x="228" y="705"/>
                              </a:lnTo>
                              <a:lnTo>
                                <a:pt x="228" y="705"/>
                              </a:lnTo>
                              <a:lnTo>
                                <a:pt x="229" y="707"/>
                              </a:lnTo>
                              <a:lnTo>
                                <a:pt x="229" y="707"/>
                              </a:lnTo>
                              <a:lnTo>
                                <a:pt x="230" y="708"/>
                              </a:lnTo>
                              <a:lnTo>
                                <a:pt x="232" y="708"/>
                              </a:lnTo>
                              <a:lnTo>
                                <a:pt x="233" y="709"/>
                              </a:lnTo>
                              <a:lnTo>
                                <a:pt x="233" y="709"/>
                              </a:lnTo>
                              <a:lnTo>
                                <a:pt x="234" y="710"/>
                              </a:lnTo>
                              <a:lnTo>
                                <a:pt x="235" y="712"/>
                              </a:lnTo>
                              <a:lnTo>
                                <a:pt x="235" y="713"/>
                              </a:lnTo>
                              <a:lnTo>
                                <a:pt x="235" y="713"/>
                              </a:lnTo>
                              <a:lnTo>
                                <a:pt x="237" y="714"/>
                              </a:lnTo>
                              <a:lnTo>
                                <a:pt x="238" y="714"/>
                              </a:lnTo>
                              <a:lnTo>
                                <a:pt x="238" y="714"/>
                              </a:lnTo>
                              <a:lnTo>
                                <a:pt x="239" y="714"/>
                              </a:lnTo>
                              <a:lnTo>
                                <a:pt x="241" y="714"/>
                              </a:lnTo>
                              <a:lnTo>
                                <a:pt x="241" y="714"/>
                              </a:lnTo>
                              <a:lnTo>
                                <a:pt x="242" y="716"/>
                              </a:lnTo>
                              <a:lnTo>
                                <a:pt x="242" y="716"/>
                              </a:lnTo>
                              <a:lnTo>
                                <a:pt x="242" y="717"/>
                              </a:lnTo>
                              <a:lnTo>
                                <a:pt x="242" y="717"/>
                              </a:lnTo>
                              <a:lnTo>
                                <a:pt x="242" y="718"/>
                              </a:lnTo>
                              <a:lnTo>
                                <a:pt x="242" y="718"/>
                              </a:lnTo>
                              <a:lnTo>
                                <a:pt x="243" y="720"/>
                              </a:lnTo>
                              <a:lnTo>
                                <a:pt x="243" y="720"/>
                              </a:lnTo>
                              <a:lnTo>
                                <a:pt x="243" y="721"/>
                              </a:lnTo>
                              <a:lnTo>
                                <a:pt x="244" y="721"/>
                              </a:lnTo>
                              <a:lnTo>
                                <a:pt x="246" y="722"/>
                              </a:lnTo>
                              <a:lnTo>
                                <a:pt x="246" y="722"/>
                              </a:lnTo>
                              <a:lnTo>
                                <a:pt x="246" y="722"/>
                              </a:lnTo>
                              <a:lnTo>
                                <a:pt x="247" y="722"/>
                              </a:lnTo>
                              <a:lnTo>
                                <a:pt x="247" y="722"/>
                              </a:lnTo>
                              <a:lnTo>
                                <a:pt x="248" y="722"/>
                              </a:lnTo>
                              <a:lnTo>
                                <a:pt x="248" y="723"/>
                              </a:lnTo>
                              <a:lnTo>
                                <a:pt x="250" y="723"/>
                              </a:lnTo>
                              <a:lnTo>
                                <a:pt x="250" y="723"/>
                              </a:lnTo>
                              <a:lnTo>
                                <a:pt x="251" y="725"/>
                              </a:lnTo>
                              <a:lnTo>
                                <a:pt x="252" y="725"/>
                              </a:lnTo>
                              <a:lnTo>
                                <a:pt x="252" y="725"/>
                              </a:lnTo>
                              <a:lnTo>
                                <a:pt x="253" y="726"/>
                              </a:lnTo>
                              <a:lnTo>
                                <a:pt x="253" y="726"/>
                              </a:lnTo>
                              <a:lnTo>
                                <a:pt x="255" y="726"/>
                              </a:lnTo>
                              <a:lnTo>
                                <a:pt x="256" y="727"/>
                              </a:lnTo>
                              <a:lnTo>
                                <a:pt x="257" y="729"/>
                              </a:lnTo>
                              <a:lnTo>
                                <a:pt x="260" y="731"/>
                              </a:lnTo>
                              <a:lnTo>
                                <a:pt x="262" y="734"/>
                              </a:lnTo>
                              <a:lnTo>
                                <a:pt x="266" y="736"/>
                              </a:lnTo>
                              <a:lnTo>
                                <a:pt x="269" y="738"/>
                              </a:lnTo>
                              <a:lnTo>
                                <a:pt x="270" y="740"/>
                              </a:lnTo>
                              <a:lnTo>
                                <a:pt x="273" y="741"/>
                              </a:lnTo>
                              <a:lnTo>
                                <a:pt x="274" y="741"/>
                              </a:lnTo>
                              <a:lnTo>
                                <a:pt x="274" y="743"/>
                              </a:lnTo>
                              <a:lnTo>
                                <a:pt x="275" y="743"/>
                              </a:lnTo>
                              <a:lnTo>
                                <a:pt x="275" y="743"/>
                              </a:lnTo>
                              <a:lnTo>
                                <a:pt x="277" y="744"/>
                              </a:lnTo>
                              <a:lnTo>
                                <a:pt x="277" y="744"/>
                              </a:lnTo>
                              <a:lnTo>
                                <a:pt x="278" y="744"/>
                              </a:lnTo>
                              <a:lnTo>
                                <a:pt x="279" y="745"/>
                              </a:lnTo>
                              <a:lnTo>
                                <a:pt x="280" y="747"/>
                              </a:lnTo>
                              <a:lnTo>
                                <a:pt x="282" y="748"/>
                              </a:lnTo>
                              <a:lnTo>
                                <a:pt x="283" y="749"/>
                              </a:lnTo>
                              <a:lnTo>
                                <a:pt x="286" y="749"/>
                              </a:lnTo>
                              <a:lnTo>
                                <a:pt x="287" y="750"/>
                              </a:lnTo>
                              <a:lnTo>
                                <a:pt x="290" y="752"/>
                              </a:lnTo>
                              <a:lnTo>
                                <a:pt x="291" y="753"/>
                              </a:lnTo>
                              <a:lnTo>
                                <a:pt x="291" y="754"/>
                              </a:lnTo>
                              <a:lnTo>
                                <a:pt x="292" y="754"/>
                              </a:lnTo>
                              <a:lnTo>
                                <a:pt x="295" y="757"/>
                              </a:lnTo>
                              <a:lnTo>
                                <a:pt x="297" y="758"/>
                              </a:lnTo>
                              <a:lnTo>
                                <a:pt x="300" y="761"/>
                              </a:lnTo>
                              <a:lnTo>
                                <a:pt x="302" y="763"/>
                              </a:lnTo>
                              <a:lnTo>
                                <a:pt x="305" y="765"/>
                              </a:lnTo>
                              <a:lnTo>
                                <a:pt x="308" y="767"/>
                              </a:lnTo>
                              <a:lnTo>
                                <a:pt x="309" y="768"/>
                              </a:lnTo>
                              <a:lnTo>
                                <a:pt x="310" y="768"/>
                              </a:lnTo>
                              <a:lnTo>
                                <a:pt x="310" y="770"/>
                              </a:lnTo>
                              <a:lnTo>
                                <a:pt x="311" y="770"/>
                              </a:lnTo>
                              <a:lnTo>
                                <a:pt x="311" y="771"/>
                              </a:lnTo>
                              <a:lnTo>
                                <a:pt x="311" y="771"/>
                              </a:lnTo>
                              <a:lnTo>
                                <a:pt x="313" y="772"/>
                              </a:lnTo>
                              <a:lnTo>
                                <a:pt x="314" y="772"/>
                              </a:lnTo>
                              <a:lnTo>
                                <a:pt x="314" y="772"/>
                              </a:lnTo>
                              <a:lnTo>
                                <a:pt x="317" y="774"/>
                              </a:lnTo>
                              <a:lnTo>
                                <a:pt x="318" y="775"/>
                              </a:lnTo>
                              <a:lnTo>
                                <a:pt x="320" y="778"/>
                              </a:lnTo>
                              <a:lnTo>
                                <a:pt x="323" y="779"/>
                              </a:lnTo>
                              <a:lnTo>
                                <a:pt x="326" y="781"/>
                              </a:lnTo>
                              <a:lnTo>
                                <a:pt x="328" y="783"/>
                              </a:lnTo>
                              <a:lnTo>
                                <a:pt x="331" y="784"/>
                              </a:lnTo>
                              <a:lnTo>
                                <a:pt x="332" y="785"/>
                              </a:lnTo>
                              <a:lnTo>
                                <a:pt x="333" y="787"/>
                              </a:lnTo>
                              <a:lnTo>
                                <a:pt x="335" y="788"/>
                              </a:lnTo>
                              <a:lnTo>
                                <a:pt x="337" y="790"/>
                              </a:lnTo>
                              <a:lnTo>
                                <a:pt x="338" y="792"/>
                              </a:lnTo>
                              <a:lnTo>
                                <a:pt x="341" y="794"/>
                              </a:lnTo>
                              <a:lnTo>
                                <a:pt x="344" y="796"/>
                              </a:lnTo>
                              <a:lnTo>
                                <a:pt x="345" y="797"/>
                              </a:lnTo>
                              <a:lnTo>
                                <a:pt x="346" y="798"/>
                              </a:lnTo>
                              <a:lnTo>
                                <a:pt x="348" y="799"/>
                              </a:lnTo>
                              <a:lnTo>
                                <a:pt x="350" y="801"/>
                              </a:lnTo>
                              <a:lnTo>
                                <a:pt x="351" y="802"/>
                              </a:lnTo>
                              <a:lnTo>
                                <a:pt x="354" y="803"/>
                              </a:lnTo>
                              <a:lnTo>
                                <a:pt x="355" y="803"/>
                              </a:lnTo>
                              <a:lnTo>
                                <a:pt x="358" y="805"/>
                              </a:lnTo>
                              <a:lnTo>
                                <a:pt x="359" y="806"/>
                              </a:lnTo>
                              <a:lnTo>
                                <a:pt x="360" y="806"/>
                              </a:lnTo>
                              <a:lnTo>
                                <a:pt x="362" y="807"/>
                              </a:lnTo>
                              <a:lnTo>
                                <a:pt x="363" y="808"/>
                              </a:lnTo>
                              <a:lnTo>
                                <a:pt x="366" y="810"/>
                              </a:lnTo>
                              <a:lnTo>
                                <a:pt x="367" y="811"/>
                              </a:lnTo>
                              <a:lnTo>
                                <a:pt x="369" y="812"/>
                              </a:lnTo>
                              <a:lnTo>
                                <a:pt x="371" y="814"/>
                              </a:lnTo>
                              <a:lnTo>
                                <a:pt x="373" y="814"/>
                              </a:lnTo>
                              <a:lnTo>
                                <a:pt x="375" y="815"/>
                              </a:lnTo>
                              <a:lnTo>
                                <a:pt x="375" y="815"/>
                              </a:lnTo>
                              <a:lnTo>
                                <a:pt x="376" y="815"/>
                              </a:lnTo>
                              <a:lnTo>
                                <a:pt x="378" y="816"/>
                              </a:lnTo>
                              <a:lnTo>
                                <a:pt x="380" y="817"/>
                              </a:lnTo>
                              <a:lnTo>
                                <a:pt x="381" y="817"/>
                              </a:lnTo>
                              <a:lnTo>
                                <a:pt x="382" y="819"/>
                              </a:lnTo>
                              <a:lnTo>
                                <a:pt x="384" y="819"/>
                              </a:lnTo>
                              <a:lnTo>
                                <a:pt x="385" y="820"/>
                              </a:lnTo>
                              <a:lnTo>
                                <a:pt x="386" y="821"/>
                              </a:lnTo>
                              <a:lnTo>
                                <a:pt x="387" y="821"/>
                              </a:lnTo>
                              <a:lnTo>
                                <a:pt x="389" y="823"/>
                              </a:lnTo>
                              <a:lnTo>
                                <a:pt x="390" y="823"/>
                              </a:lnTo>
                              <a:lnTo>
                                <a:pt x="393" y="824"/>
                              </a:lnTo>
                              <a:lnTo>
                                <a:pt x="394" y="824"/>
                              </a:lnTo>
                              <a:lnTo>
                                <a:pt x="396" y="825"/>
                              </a:lnTo>
                              <a:lnTo>
                                <a:pt x="399" y="825"/>
                              </a:lnTo>
                              <a:lnTo>
                                <a:pt x="402" y="827"/>
                              </a:lnTo>
                              <a:lnTo>
                                <a:pt x="403" y="827"/>
                              </a:lnTo>
                              <a:lnTo>
                                <a:pt x="404" y="828"/>
                              </a:lnTo>
                              <a:lnTo>
                                <a:pt x="405" y="829"/>
                              </a:lnTo>
                              <a:lnTo>
                                <a:pt x="407" y="829"/>
                              </a:lnTo>
                              <a:lnTo>
                                <a:pt x="407" y="830"/>
                              </a:lnTo>
                              <a:lnTo>
                                <a:pt x="408" y="830"/>
                              </a:lnTo>
                              <a:lnTo>
                                <a:pt x="409" y="832"/>
                              </a:lnTo>
                              <a:lnTo>
                                <a:pt x="411" y="832"/>
                              </a:lnTo>
                              <a:lnTo>
                                <a:pt x="412" y="832"/>
                              </a:lnTo>
                              <a:lnTo>
                                <a:pt x="413" y="832"/>
                              </a:lnTo>
                              <a:lnTo>
                                <a:pt x="413" y="832"/>
                              </a:lnTo>
                              <a:lnTo>
                                <a:pt x="413" y="832"/>
                              </a:lnTo>
                              <a:lnTo>
                                <a:pt x="415" y="832"/>
                              </a:lnTo>
                              <a:lnTo>
                                <a:pt x="416" y="832"/>
                              </a:lnTo>
                              <a:lnTo>
                                <a:pt x="417" y="833"/>
                              </a:lnTo>
                              <a:lnTo>
                                <a:pt x="418" y="833"/>
                              </a:lnTo>
                              <a:lnTo>
                                <a:pt x="421" y="834"/>
                              </a:lnTo>
                              <a:lnTo>
                                <a:pt x="422" y="836"/>
                              </a:lnTo>
                              <a:lnTo>
                                <a:pt x="424" y="836"/>
                              </a:lnTo>
                              <a:lnTo>
                                <a:pt x="425" y="837"/>
                              </a:lnTo>
                              <a:lnTo>
                                <a:pt x="427" y="838"/>
                              </a:lnTo>
                              <a:lnTo>
                                <a:pt x="429" y="839"/>
                              </a:lnTo>
                              <a:lnTo>
                                <a:pt x="431" y="839"/>
                              </a:lnTo>
                              <a:lnTo>
                                <a:pt x="434" y="839"/>
                              </a:lnTo>
                              <a:lnTo>
                                <a:pt x="435" y="841"/>
                              </a:lnTo>
                              <a:lnTo>
                                <a:pt x="436" y="841"/>
                              </a:lnTo>
                              <a:lnTo>
                                <a:pt x="438" y="842"/>
                              </a:lnTo>
                              <a:lnTo>
                                <a:pt x="439" y="842"/>
                              </a:lnTo>
                              <a:lnTo>
                                <a:pt x="440" y="843"/>
                              </a:lnTo>
                              <a:lnTo>
                                <a:pt x="442" y="843"/>
                              </a:lnTo>
                              <a:lnTo>
                                <a:pt x="444" y="845"/>
                              </a:lnTo>
                              <a:lnTo>
                                <a:pt x="447" y="845"/>
                              </a:lnTo>
                              <a:lnTo>
                                <a:pt x="448" y="846"/>
                              </a:lnTo>
                              <a:lnTo>
                                <a:pt x="449" y="846"/>
                              </a:lnTo>
                              <a:lnTo>
                                <a:pt x="452" y="847"/>
                              </a:lnTo>
                              <a:lnTo>
                                <a:pt x="453" y="847"/>
                              </a:lnTo>
                              <a:lnTo>
                                <a:pt x="454" y="847"/>
                              </a:lnTo>
                              <a:lnTo>
                                <a:pt x="456" y="847"/>
                              </a:lnTo>
                              <a:lnTo>
                                <a:pt x="457" y="847"/>
                              </a:lnTo>
                              <a:lnTo>
                                <a:pt x="458" y="847"/>
                              </a:lnTo>
                              <a:lnTo>
                                <a:pt x="458" y="847"/>
                              </a:lnTo>
                              <a:lnTo>
                                <a:pt x="460" y="847"/>
                              </a:lnTo>
                              <a:lnTo>
                                <a:pt x="460" y="847"/>
                              </a:lnTo>
                              <a:lnTo>
                                <a:pt x="460" y="847"/>
                              </a:lnTo>
                              <a:lnTo>
                                <a:pt x="460" y="847"/>
                              </a:lnTo>
                              <a:lnTo>
                                <a:pt x="461" y="848"/>
                              </a:lnTo>
                              <a:lnTo>
                                <a:pt x="461" y="848"/>
                              </a:lnTo>
                              <a:lnTo>
                                <a:pt x="461" y="848"/>
                              </a:lnTo>
                              <a:lnTo>
                                <a:pt x="462" y="848"/>
                              </a:lnTo>
                              <a:lnTo>
                                <a:pt x="462" y="848"/>
                              </a:lnTo>
                              <a:lnTo>
                                <a:pt x="463" y="847"/>
                              </a:lnTo>
                              <a:lnTo>
                                <a:pt x="465" y="847"/>
                              </a:lnTo>
                              <a:lnTo>
                                <a:pt x="465" y="846"/>
                              </a:lnTo>
                              <a:lnTo>
                                <a:pt x="465" y="845"/>
                              </a:lnTo>
                              <a:lnTo>
                                <a:pt x="465" y="843"/>
                              </a:lnTo>
                              <a:lnTo>
                                <a:pt x="465" y="842"/>
                              </a:lnTo>
                              <a:lnTo>
                                <a:pt x="465" y="842"/>
                              </a:lnTo>
                              <a:lnTo>
                                <a:pt x="463" y="841"/>
                              </a:lnTo>
                              <a:lnTo>
                                <a:pt x="463" y="841"/>
                              </a:lnTo>
                              <a:lnTo>
                                <a:pt x="463" y="839"/>
                              </a:lnTo>
                              <a:lnTo>
                                <a:pt x="462" y="839"/>
                              </a:lnTo>
                              <a:lnTo>
                                <a:pt x="462" y="838"/>
                              </a:lnTo>
                              <a:lnTo>
                                <a:pt x="463" y="838"/>
                              </a:lnTo>
                              <a:lnTo>
                                <a:pt x="463" y="837"/>
                              </a:lnTo>
                              <a:lnTo>
                                <a:pt x="465" y="837"/>
                              </a:lnTo>
                              <a:lnTo>
                                <a:pt x="466" y="836"/>
                              </a:lnTo>
                              <a:lnTo>
                                <a:pt x="469" y="836"/>
                              </a:lnTo>
                              <a:lnTo>
                                <a:pt x="470" y="834"/>
                              </a:lnTo>
                              <a:lnTo>
                                <a:pt x="471" y="834"/>
                              </a:lnTo>
                              <a:lnTo>
                                <a:pt x="473" y="834"/>
                              </a:lnTo>
                              <a:lnTo>
                                <a:pt x="473" y="833"/>
                              </a:lnTo>
                              <a:lnTo>
                                <a:pt x="473" y="833"/>
                              </a:lnTo>
                              <a:lnTo>
                                <a:pt x="473" y="833"/>
                              </a:lnTo>
                              <a:lnTo>
                                <a:pt x="473" y="832"/>
                              </a:lnTo>
                              <a:lnTo>
                                <a:pt x="474" y="829"/>
                              </a:lnTo>
                              <a:lnTo>
                                <a:pt x="474" y="828"/>
                              </a:lnTo>
                              <a:lnTo>
                                <a:pt x="475" y="827"/>
                              </a:lnTo>
                              <a:lnTo>
                                <a:pt x="475" y="824"/>
                              </a:lnTo>
                              <a:lnTo>
                                <a:pt x="475" y="823"/>
                              </a:lnTo>
                              <a:lnTo>
                                <a:pt x="475" y="823"/>
                              </a:lnTo>
                              <a:lnTo>
                                <a:pt x="475" y="821"/>
                              </a:lnTo>
                              <a:lnTo>
                                <a:pt x="475" y="820"/>
                              </a:lnTo>
                              <a:lnTo>
                                <a:pt x="476" y="819"/>
                              </a:lnTo>
                              <a:lnTo>
                                <a:pt x="476" y="819"/>
                              </a:lnTo>
                              <a:lnTo>
                                <a:pt x="476" y="817"/>
                              </a:lnTo>
                              <a:lnTo>
                                <a:pt x="476" y="817"/>
                              </a:lnTo>
                              <a:lnTo>
                                <a:pt x="475" y="816"/>
                              </a:lnTo>
                              <a:lnTo>
                                <a:pt x="475" y="816"/>
                              </a:lnTo>
                              <a:lnTo>
                                <a:pt x="474" y="816"/>
                              </a:lnTo>
                              <a:lnTo>
                                <a:pt x="474" y="816"/>
                              </a:lnTo>
                              <a:lnTo>
                                <a:pt x="474" y="815"/>
                              </a:lnTo>
                              <a:lnTo>
                                <a:pt x="474" y="815"/>
                              </a:lnTo>
                              <a:lnTo>
                                <a:pt x="473" y="815"/>
                              </a:lnTo>
                              <a:lnTo>
                                <a:pt x="473" y="815"/>
                              </a:lnTo>
                              <a:lnTo>
                                <a:pt x="473" y="815"/>
                              </a:lnTo>
                              <a:lnTo>
                                <a:pt x="473" y="815"/>
                              </a:lnTo>
                              <a:lnTo>
                                <a:pt x="474" y="815"/>
                              </a:lnTo>
                              <a:lnTo>
                                <a:pt x="474" y="815"/>
                              </a:lnTo>
                              <a:lnTo>
                                <a:pt x="474" y="814"/>
                              </a:lnTo>
                              <a:lnTo>
                                <a:pt x="474" y="814"/>
                              </a:lnTo>
                              <a:lnTo>
                                <a:pt x="474" y="812"/>
                              </a:lnTo>
                              <a:lnTo>
                                <a:pt x="474" y="812"/>
                              </a:lnTo>
                              <a:lnTo>
                                <a:pt x="474" y="812"/>
                              </a:lnTo>
                              <a:lnTo>
                                <a:pt x="473" y="811"/>
                              </a:lnTo>
                              <a:lnTo>
                                <a:pt x="473" y="811"/>
                              </a:lnTo>
                              <a:lnTo>
                                <a:pt x="473" y="810"/>
                              </a:lnTo>
                              <a:lnTo>
                                <a:pt x="473" y="810"/>
                              </a:lnTo>
                              <a:lnTo>
                                <a:pt x="471" y="810"/>
                              </a:lnTo>
                              <a:lnTo>
                                <a:pt x="471" y="810"/>
                              </a:lnTo>
                              <a:lnTo>
                                <a:pt x="471" y="808"/>
                              </a:lnTo>
                              <a:lnTo>
                                <a:pt x="471" y="808"/>
                              </a:lnTo>
                              <a:lnTo>
                                <a:pt x="471" y="808"/>
                              </a:lnTo>
                              <a:lnTo>
                                <a:pt x="471" y="808"/>
                              </a:lnTo>
                              <a:lnTo>
                                <a:pt x="473" y="808"/>
                              </a:lnTo>
                              <a:lnTo>
                                <a:pt x="473" y="808"/>
                              </a:lnTo>
                              <a:lnTo>
                                <a:pt x="473" y="807"/>
                              </a:lnTo>
                              <a:lnTo>
                                <a:pt x="473" y="807"/>
                              </a:lnTo>
                              <a:lnTo>
                                <a:pt x="473" y="806"/>
                              </a:lnTo>
                              <a:lnTo>
                                <a:pt x="473" y="805"/>
                              </a:lnTo>
                              <a:lnTo>
                                <a:pt x="471" y="803"/>
                              </a:lnTo>
                              <a:lnTo>
                                <a:pt x="471" y="802"/>
                              </a:lnTo>
                              <a:lnTo>
                                <a:pt x="471" y="802"/>
                              </a:lnTo>
                              <a:lnTo>
                                <a:pt x="471" y="802"/>
                              </a:lnTo>
                              <a:lnTo>
                                <a:pt x="473" y="801"/>
                              </a:lnTo>
                              <a:lnTo>
                                <a:pt x="473" y="801"/>
                              </a:lnTo>
                              <a:lnTo>
                                <a:pt x="473" y="799"/>
                              </a:lnTo>
                              <a:lnTo>
                                <a:pt x="474" y="798"/>
                              </a:lnTo>
                              <a:lnTo>
                                <a:pt x="474" y="797"/>
                              </a:lnTo>
                              <a:lnTo>
                                <a:pt x="475" y="796"/>
                              </a:lnTo>
                              <a:lnTo>
                                <a:pt x="475" y="794"/>
                              </a:lnTo>
                              <a:lnTo>
                                <a:pt x="476" y="792"/>
                              </a:lnTo>
                              <a:lnTo>
                                <a:pt x="476" y="790"/>
                              </a:lnTo>
                              <a:lnTo>
                                <a:pt x="476" y="789"/>
                              </a:lnTo>
                              <a:lnTo>
                                <a:pt x="475" y="788"/>
                              </a:lnTo>
                              <a:lnTo>
                                <a:pt x="475" y="788"/>
                              </a:lnTo>
                              <a:lnTo>
                                <a:pt x="474" y="787"/>
                              </a:lnTo>
                              <a:lnTo>
                                <a:pt x="473" y="787"/>
                              </a:lnTo>
                              <a:lnTo>
                                <a:pt x="473" y="785"/>
                              </a:lnTo>
                              <a:lnTo>
                                <a:pt x="471" y="785"/>
                              </a:lnTo>
                              <a:lnTo>
                                <a:pt x="471" y="785"/>
                              </a:lnTo>
                              <a:lnTo>
                                <a:pt x="471" y="784"/>
                              </a:lnTo>
                              <a:lnTo>
                                <a:pt x="471" y="784"/>
                              </a:lnTo>
                              <a:lnTo>
                                <a:pt x="473" y="783"/>
                              </a:lnTo>
                              <a:lnTo>
                                <a:pt x="473" y="783"/>
                              </a:lnTo>
                              <a:lnTo>
                                <a:pt x="473" y="781"/>
                              </a:lnTo>
                              <a:lnTo>
                                <a:pt x="473" y="781"/>
                              </a:lnTo>
                              <a:lnTo>
                                <a:pt x="473" y="780"/>
                              </a:lnTo>
                              <a:lnTo>
                                <a:pt x="471" y="780"/>
                              </a:lnTo>
                              <a:lnTo>
                                <a:pt x="471" y="780"/>
                              </a:lnTo>
                              <a:lnTo>
                                <a:pt x="470" y="779"/>
                              </a:lnTo>
                              <a:lnTo>
                                <a:pt x="470" y="779"/>
                              </a:lnTo>
                              <a:lnTo>
                                <a:pt x="469" y="778"/>
                              </a:lnTo>
                              <a:lnTo>
                                <a:pt x="467" y="774"/>
                              </a:lnTo>
                              <a:lnTo>
                                <a:pt x="466" y="770"/>
                              </a:lnTo>
                              <a:lnTo>
                                <a:pt x="463" y="766"/>
                              </a:lnTo>
                              <a:lnTo>
                                <a:pt x="462" y="762"/>
                              </a:lnTo>
                              <a:lnTo>
                                <a:pt x="461" y="759"/>
                              </a:lnTo>
                              <a:lnTo>
                                <a:pt x="458" y="757"/>
                              </a:lnTo>
                              <a:lnTo>
                                <a:pt x="458" y="756"/>
                              </a:lnTo>
                              <a:lnTo>
                                <a:pt x="457" y="756"/>
                              </a:lnTo>
                              <a:lnTo>
                                <a:pt x="454" y="754"/>
                              </a:lnTo>
                              <a:lnTo>
                                <a:pt x="451" y="752"/>
                              </a:lnTo>
                              <a:lnTo>
                                <a:pt x="447" y="749"/>
                              </a:lnTo>
                              <a:lnTo>
                                <a:pt x="443" y="747"/>
                              </a:lnTo>
                              <a:lnTo>
                                <a:pt x="439" y="744"/>
                              </a:lnTo>
                              <a:lnTo>
                                <a:pt x="435" y="743"/>
                              </a:lnTo>
                              <a:lnTo>
                                <a:pt x="431" y="741"/>
                              </a:lnTo>
                              <a:lnTo>
                                <a:pt x="429" y="740"/>
                              </a:lnTo>
                              <a:lnTo>
                                <a:pt x="425" y="738"/>
                              </a:lnTo>
                              <a:lnTo>
                                <a:pt x="421" y="735"/>
                              </a:lnTo>
                              <a:lnTo>
                                <a:pt x="416" y="732"/>
                              </a:lnTo>
                              <a:lnTo>
                                <a:pt x="412" y="729"/>
                              </a:lnTo>
                              <a:lnTo>
                                <a:pt x="407" y="726"/>
                              </a:lnTo>
                              <a:lnTo>
                                <a:pt x="404" y="723"/>
                              </a:lnTo>
                              <a:lnTo>
                                <a:pt x="402" y="722"/>
                              </a:lnTo>
                              <a:lnTo>
                                <a:pt x="399" y="721"/>
                              </a:lnTo>
                              <a:lnTo>
                                <a:pt x="395" y="718"/>
                              </a:lnTo>
                              <a:lnTo>
                                <a:pt x="393" y="717"/>
                              </a:lnTo>
                              <a:lnTo>
                                <a:pt x="389" y="714"/>
                              </a:lnTo>
                              <a:lnTo>
                                <a:pt x="385" y="712"/>
                              </a:lnTo>
                              <a:lnTo>
                                <a:pt x="382" y="709"/>
                              </a:lnTo>
                              <a:lnTo>
                                <a:pt x="380" y="708"/>
                              </a:lnTo>
                              <a:lnTo>
                                <a:pt x="377" y="707"/>
                              </a:lnTo>
                              <a:lnTo>
                                <a:pt x="376" y="704"/>
                              </a:lnTo>
                              <a:lnTo>
                                <a:pt x="373" y="703"/>
                              </a:lnTo>
                              <a:lnTo>
                                <a:pt x="372" y="701"/>
                              </a:lnTo>
                              <a:lnTo>
                                <a:pt x="369" y="699"/>
                              </a:lnTo>
                              <a:lnTo>
                                <a:pt x="367" y="698"/>
                              </a:lnTo>
                              <a:lnTo>
                                <a:pt x="366" y="696"/>
                              </a:lnTo>
                              <a:lnTo>
                                <a:pt x="363" y="695"/>
                              </a:lnTo>
                              <a:lnTo>
                                <a:pt x="362" y="694"/>
                              </a:lnTo>
                              <a:lnTo>
                                <a:pt x="360" y="692"/>
                              </a:lnTo>
                              <a:lnTo>
                                <a:pt x="360" y="691"/>
                              </a:lnTo>
                              <a:lnTo>
                                <a:pt x="360" y="690"/>
                              </a:lnTo>
                              <a:lnTo>
                                <a:pt x="359" y="689"/>
                              </a:lnTo>
                              <a:lnTo>
                                <a:pt x="359" y="689"/>
                              </a:lnTo>
                              <a:lnTo>
                                <a:pt x="358" y="687"/>
                              </a:lnTo>
                              <a:lnTo>
                                <a:pt x="357" y="687"/>
                              </a:lnTo>
                              <a:lnTo>
                                <a:pt x="355" y="687"/>
                              </a:lnTo>
                              <a:lnTo>
                                <a:pt x="354" y="686"/>
                              </a:lnTo>
                              <a:lnTo>
                                <a:pt x="353" y="686"/>
                              </a:lnTo>
                              <a:lnTo>
                                <a:pt x="351" y="686"/>
                              </a:lnTo>
                              <a:lnTo>
                                <a:pt x="350" y="686"/>
                              </a:lnTo>
                              <a:lnTo>
                                <a:pt x="350" y="685"/>
                              </a:lnTo>
                              <a:lnTo>
                                <a:pt x="350" y="685"/>
                              </a:lnTo>
                              <a:lnTo>
                                <a:pt x="350" y="685"/>
                              </a:lnTo>
                              <a:lnTo>
                                <a:pt x="350" y="685"/>
                              </a:lnTo>
                              <a:lnTo>
                                <a:pt x="350" y="685"/>
                              </a:lnTo>
                              <a:lnTo>
                                <a:pt x="350" y="685"/>
                              </a:lnTo>
                              <a:lnTo>
                                <a:pt x="350" y="685"/>
                              </a:lnTo>
                              <a:lnTo>
                                <a:pt x="350" y="685"/>
                              </a:lnTo>
                              <a:lnTo>
                                <a:pt x="350" y="683"/>
                              </a:lnTo>
                              <a:lnTo>
                                <a:pt x="350" y="683"/>
                              </a:lnTo>
                              <a:lnTo>
                                <a:pt x="349" y="683"/>
                              </a:lnTo>
                              <a:lnTo>
                                <a:pt x="349" y="682"/>
                              </a:lnTo>
                              <a:lnTo>
                                <a:pt x="349" y="681"/>
                              </a:lnTo>
                              <a:lnTo>
                                <a:pt x="346" y="680"/>
                              </a:lnTo>
                              <a:lnTo>
                                <a:pt x="345" y="678"/>
                              </a:lnTo>
                              <a:lnTo>
                                <a:pt x="342" y="677"/>
                              </a:lnTo>
                              <a:lnTo>
                                <a:pt x="340" y="676"/>
                              </a:lnTo>
                              <a:lnTo>
                                <a:pt x="337" y="674"/>
                              </a:lnTo>
                              <a:lnTo>
                                <a:pt x="335" y="673"/>
                              </a:lnTo>
                              <a:lnTo>
                                <a:pt x="333" y="672"/>
                              </a:lnTo>
                              <a:lnTo>
                                <a:pt x="333" y="672"/>
                              </a:lnTo>
                              <a:lnTo>
                                <a:pt x="332" y="672"/>
                              </a:lnTo>
                              <a:lnTo>
                                <a:pt x="332" y="671"/>
                              </a:lnTo>
                              <a:lnTo>
                                <a:pt x="332" y="671"/>
                              </a:lnTo>
                              <a:lnTo>
                                <a:pt x="331" y="669"/>
                              </a:lnTo>
                              <a:lnTo>
                                <a:pt x="331" y="668"/>
                              </a:lnTo>
                              <a:lnTo>
                                <a:pt x="329" y="667"/>
                              </a:lnTo>
                              <a:lnTo>
                                <a:pt x="328" y="667"/>
                              </a:lnTo>
                              <a:lnTo>
                                <a:pt x="326" y="665"/>
                              </a:lnTo>
                              <a:lnTo>
                                <a:pt x="326" y="664"/>
                              </a:lnTo>
                              <a:lnTo>
                                <a:pt x="324" y="664"/>
                              </a:lnTo>
                              <a:lnTo>
                                <a:pt x="324" y="663"/>
                              </a:lnTo>
                              <a:lnTo>
                                <a:pt x="324" y="663"/>
                              </a:lnTo>
                              <a:lnTo>
                                <a:pt x="323" y="661"/>
                              </a:lnTo>
                              <a:lnTo>
                                <a:pt x="323" y="661"/>
                              </a:lnTo>
                              <a:lnTo>
                                <a:pt x="322" y="661"/>
                              </a:lnTo>
                              <a:lnTo>
                                <a:pt x="319" y="661"/>
                              </a:lnTo>
                              <a:lnTo>
                                <a:pt x="318" y="660"/>
                              </a:lnTo>
                              <a:lnTo>
                                <a:pt x="317" y="659"/>
                              </a:lnTo>
                              <a:lnTo>
                                <a:pt x="315" y="658"/>
                              </a:lnTo>
                              <a:lnTo>
                                <a:pt x="315" y="656"/>
                              </a:lnTo>
                              <a:lnTo>
                                <a:pt x="314" y="655"/>
                              </a:lnTo>
                              <a:lnTo>
                                <a:pt x="313" y="654"/>
                              </a:lnTo>
                              <a:lnTo>
                                <a:pt x="313" y="654"/>
                              </a:lnTo>
                              <a:lnTo>
                                <a:pt x="311" y="652"/>
                              </a:lnTo>
                              <a:lnTo>
                                <a:pt x="310" y="651"/>
                              </a:lnTo>
                              <a:lnTo>
                                <a:pt x="308" y="649"/>
                              </a:lnTo>
                              <a:lnTo>
                                <a:pt x="306" y="647"/>
                              </a:lnTo>
                              <a:lnTo>
                                <a:pt x="304" y="645"/>
                              </a:lnTo>
                              <a:lnTo>
                                <a:pt x="301" y="643"/>
                              </a:lnTo>
                              <a:lnTo>
                                <a:pt x="300" y="642"/>
                              </a:lnTo>
                              <a:lnTo>
                                <a:pt x="299" y="641"/>
                              </a:lnTo>
                              <a:lnTo>
                                <a:pt x="297" y="640"/>
                              </a:lnTo>
                              <a:lnTo>
                                <a:pt x="296" y="638"/>
                              </a:lnTo>
                              <a:lnTo>
                                <a:pt x="293" y="636"/>
                              </a:lnTo>
                              <a:lnTo>
                                <a:pt x="291" y="633"/>
                              </a:lnTo>
                              <a:lnTo>
                                <a:pt x="288" y="631"/>
                              </a:lnTo>
                              <a:lnTo>
                                <a:pt x="286" y="629"/>
                              </a:lnTo>
                              <a:lnTo>
                                <a:pt x="283" y="627"/>
                              </a:lnTo>
                              <a:lnTo>
                                <a:pt x="282" y="625"/>
                              </a:lnTo>
                              <a:lnTo>
                                <a:pt x="280" y="624"/>
                              </a:lnTo>
                              <a:lnTo>
                                <a:pt x="279" y="622"/>
                              </a:lnTo>
                              <a:lnTo>
                                <a:pt x="275" y="618"/>
                              </a:lnTo>
                              <a:lnTo>
                                <a:pt x="273" y="614"/>
                              </a:lnTo>
                              <a:lnTo>
                                <a:pt x="269" y="610"/>
                              </a:lnTo>
                              <a:lnTo>
                                <a:pt x="266" y="606"/>
                              </a:lnTo>
                              <a:lnTo>
                                <a:pt x="264" y="603"/>
                              </a:lnTo>
                              <a:lnTo>
                                <a:pt x="262" y="602"/>
                              </a:lnTo>
                              <a:lnTo>
                                <a:pt x="261" y="601"/>
                              </a:lnTo>
                              <a:lnTo>
                                <a:pt x="260" y="598"/>
                              </a:lnTo>
                              <a:lnTo>
                                <a:pt x="257" y="597"/>
                              </a:lnTo>
                              <a:lnTo>
                                <a:pt x="256" y="594"/>
                              </a:lnTo>
                              <a:lnTo>
                                <a:pt x="255" y="593"/>
                              </a:lnTo>
                              <a:lnTo>
                                <a:pt x="252" y="591"/>
                              </a:lnTo>
                              <a:lnTo>
                                <a:pt x="251" y="589"/>
                              </a:lnTo>
                              <a:lnTo>
                                <a:pt x="251" y="588"/>
                              </a:lnTo>
                              <a:lnTo>
                                <a:pt x="250" y="587"/>
                              </a:lnTo>
                              <a:lnTo>
                                <a:pt x="247" y="584"/>
                              </a:lnTo>
                              <a:lnTo>
                                <a:pt x="246" y="582"/>
                              </a:lnTo>
                              <a:lnTo>
                                <a:pt x="243" y="579"/>
                              </a:lnTo>
                              <a:lnTo>
                                <a:pt x="241" y="576"/>
                              </a:lnTo>
                              <a:lnTo>
                                <a:pt x="238" y="574"/>
                              </a:lnTo>
                              <a:lnTo>
                                <a:pt x="237" y="573"/>
                              </a:lnTo>
                              <a:lnTo>
                                <a:pt x="235" y="571"/>
                              </a:lnTo>
                              <a:lnTo>
                                <a:pt x="233" y="569"/>
                              </a:lnTo>
                              <a:lnTo>
                                <a:pt x="229" y="563"/>
                              </a:lnTo>
                              <a:lnTo>
                                <a:pt x="224" y="557"/>
                              </a:lnTo>
                              <a:lnTo>
                                <a:pt x="219" y="549"/>
                              </a:lnTo>
                              <a:lnTo>
                                <a:pt x="212" y="543"/>
                              </a:lnTo>
                              <a:lnTo>
                                <a:pt x="207" y="536"/>
                              </a:lnTo>
                              <a:lnTo>
                                <a:pt x="202" y="531"/>
                              </a:lnTo>
                              <a:lnTo>
                                <a:pt x="199" y="529"/>
                              </a:lnTo>
                              <a:lnTo>
                                <a:pt x="198" y="526"/>
                              </a:lnTo>
                              <a:lnTo>
                                <a:pt x="197" y="525"/>
                              </a:lnTo>
                              <a:lnTo>
                                <a:pt x="195" y="521"/>
                              </a:lnTo>
                              <a:lnTo>
                                <a:pt x="193" y="518"/>
                              </a:lnTo>
                              <a:lnTo>
                                <a:pt x="192" y="516"/>
                              </a:lnTo>
                              <a:lnTo>
                                <a:pt x="190" y="513"/>
                              </a:lnTo>
                              <a:lnTo>
                                <a:pt x="189" y="511"/>
                              </a:lnTo>
                              <a:lnTo>
                                <a:pt x="189" y="509"/>
                              </a:lnTo>
                              <a:lnTo>
                                <a:pt x="188" y="508"/>
                              </a:lnTo>
                              <a:lnTo>
                                <a:pt x="186" y="507"/>
                              </a:lnTo>
                              <a:lnTo>
                                <a:pt x="184" y="504"/>
                              </a:lnTo>
                              <a:lnTo>
                                <a:pt x="183" y="502"/>
                              </a:lnTo>
                              <a:lnTo>
                                <a:pt x="181" y="499"/>
                              </a:lnTo>
                              <a:lnTo>
                                <a:pt x="179" y="496"/>
                              </a:lnTo>
                              <a:lnTo>
                                <a:pt x="177" y="494"/>
                              </a:lnTo>
                              <a:lnTo>
                                <a:pt x="176" y="493"/>
                              </a:lnTo>
                              <a:lnTo>
                                <a:pt x="175" y="491"/>
                              </a:lnTo>
                              <a:lnTo>
                                <a:pt x="174" y="490"/>
                              </a:lnTo>
                              <a:lnTo>
                                <a:pt x="172" y="487"/>
                              </a:lnTo>
                              <a:lnTo>
                                <a:pt x="171" y="486"/>
                              </a:lnTo>
                              <a:lnTo>
                                <a:pt x="168" y="485"/>
                              </a:lnTo>
                              <a:lnTo>
                                <a:pt x="167" y="482"/>
                              </a:lnTo>
                              <a:lnTo>
                                <a:pt x="166" y="481"/>
                              </a:lnTo>
                              <a:lnTo>
                                <a:pt x="166" y="480"/>
                              </a:lnTo>
                              <a:lnTo>
                                <a:pt x="165" y="478"/>
                              </a:lnTo>
                              <a:lnTo>
                                <a:pt x="163" y="477"/>
                              </a:lnTo>
                              <a:lnTo>
                                <a:pt x="162" y="475"/>
                              </a:lnTo>
                              <a:lnTo>
                                <a:pt x="161" y="472"/>
                              </a:lnTo>
                              <a:lnTo>
                                <a:pt x="159" y="469"/>
                              </a:lnTo>
                              <a:lnTo>
                                <a:pt x="158" y="467"/>
                              </a:lnTo>
                              <a:lnTo>
                                <a:pt x="157" y="466"/>
                              </a:lnTo>
                              <a:lnTo>
                                <a:pt x="156" y="463"/>
                              </a:lnTo>
                              <a:lnTo>
                                <a:pt x="154" y="462"/>
                              </a:lnTo>
                              <a:lnTo>
                                <a:pt x="153" y="460"/>
                              </a:lnTo>
                              <a:lnTo>
                                <a:pt x="152" y="459"/>
                              </a:lnTo>
                              <a:lnTo>
                                <a:pt x="150" y="458"/>
                              </a:lnTo>
                              <a:lnTo>
                                <a:pt x="149" y="455"/>
                              </a:lnTo>
                              <a:lnTo>
                                <a:pt x="148" y="454"/>
                              </a:lnTo>
                              <a:lnTo>
                                <a:pt x="146" y="454"/>
                              </a:lnTo>
                              <a:lnTo>
                                <a:pt x="146" y="453"/>
                              </a:lnTo>
                              <a:lnTo>
                                <a:pt x="145" y="451"/>
                              </a:lnTo>
                              <a:lnTo>
                                <a:pt x="144" y="449"/>
                              </a:lnTo>
                              <a:lnTo>
                                <a:pt x="141" y="446"/>
                              </a:lnTo>
                              <a:lnTo>
                                <a:pt x="140" y="442"/>
                              </a:lnTo>
                              <a:lnTo>
                                <a:pt x="137" y="440"/>
                              </a:lnTo>
                              <a:lnTo>
                                <a:pt x="135" y="437"/>
                              </a:lnTo>
                              <a:lnTo>
                                <a:pt x="134" y="435"/>
                              </a:lnTo>
                              <a:lnTo>
                                <a:pt x="132" y="432"/>
                              </a:lnTo>
                              <a:lnTo>
                                <a:pt x="131" y="431"/>
                              </a:lnTo>
                              <a:lnTo>
                                <a:pt x="130" y="429"/>
                              </a:lnTo>
                              <a:lnTo>
                                <a:pt x="128" y="428"/>
                              </a:lnTo>
                              <a:lnTo>
                                <a:pt x="128" y="427"/>
                              </a:lnTo>
                              <a:lnTo>
                                <a:pt x="127" y="426"/>
                              </a:lnTo>
                              <a:lnTo>
                                <a:pt x="127" y="424"/>
                              </a:lnTo>
                              <a:lnTo>
                                <a:pt x="127" y="423"/>
                              </a:lnTo>
                              <a:lnTo>
                                <a:pt x="126" y="423"/>
                              </a:lnTo>
                              <a:lnTo>
                                <a:pt x="126" y="422"/>
                              </a:lnTo>
                              <a:lnTo>
                                <a:pt x="125" y="420"/>
                              </a:lnTo>
                              <a:lnTo>
                                <a:pt x="123" y="418"/>
                              </a:lnTo>
                              <a:lnTo>
                                <a:pt x="122" y="417"/>
                              </a:lnTo>
                              <a:lnTo>
                                <a:pt x="121" y="415"/>
                              </a:lnTo>
                              <a:lnTo>
                                <a:pt x="119" y="413"/>
                              </a:lnTo>
                              <a:lnTo>
                                <a:pt x="119" y="411"/>
                              </a:lnTo>
                              <a:lnTo>
                                <a:pt x="118" y="410"/>
                              </a:lnTo>
                              <a:lnTo>
                                <a:pt x="118" y="409"/>
                              </a:lnTo>
                              <a:lnTo>
                                <a:pt x="118" y="407"/>
                              </a:lnTo>
                              <a:lnTo>
                                <a:pt x="117" y="406"/>
                              </a:lnTo>
                              <a:lnTo>
                                <a:pt x="117" y="405"/>
                              </a:lnTo>
                              <a:lnTo>
                                <a:pt x="117" y="404"/>
                              </a:lnTo>
                              <a:lnTo>
                                <a:pt x="116" y="402"/>
                              </a:lnTo>
                              <a:lnTo>
                                <a:pt x="114" y="401"/>
                              </a:lnTo>
                              <a:lnTo>
                                <a:pt x="114" y="400"/>
                              </a:lnTo>
                              <a:lnTo>
                                <a:pt x="113" y="398"/>
                              </a:lnTo>
                              <a:lnTo>
                                <a:pt x="112" y="397"/>
                              </a:lnTo>
                              <a:lnTo>
                                <a:pt x="110" y="395"/>
                              </a:lnTo>
                              <a:lnTo>
                                <a:pt x="109" y="393"/>
                              </a:lnTo>
                              <a:lnTo>
                                <a:pt x="109" y="392"/>
                              </a:lnTo>
                              <a:lnTo>
                                <a:pt x="109" y="389"/>
                              </a:lnTo>
                              <a:lnTo>
                                <a:pt x="109" y="389"/>
                              </a:lnTo>
                              <a:lnTo>
                                <a:pt x="112" y="388"/>
                              </a:lnTo>
                              <a:lnTo>
                                <a:pt x="113" y="388"/>
                              </a:lnTo>
                              <a:lnTo>
                                <a:pt x="114" y="389"/>
                              </a:lnTo>
                              <a:lnTo>
                                <a:pt x="116" y="389"/>
                              </a:lnTo>
                              <a:lnTo>
                                <a:pt x="117" y="389"/>
                              </a:lnTo>
                              <a:lnTo>
                                <a:pt x="118" y="391"/>
                              </a:lnTo>
                              <a:lnTo>
                                <a:pt x="118" y="391"/>
                              </a:lnTo>
                              <a:lnTo>
                                <a:pt x="119" y="391"/>
                              </a:lnTo>
                              <a:lnTo>
                                <a:pt x="119" y="391"/>
                              </a:lnTo>
                              <a:lnTo>
                                <a:pt x="121" y="391"/>
                              </a:lnTo>
                              <a:lnTo>
                                <a:pt x="122" y="391"/>
                              </a:lnTo>
                              <a:lnTo>
                                <a:pt x="125" y="391"/>
                              </a:lnTo>
                              <a:lnTo>
                                <a:pt x="126" y="392"/>
                              </a:lnTo>
                              <a:lnTo>
                                <a:pt x="128" y="393"/>
                              </a:lnTo>
                              <a:lnTo>
                                <a:pt x="130" y="393"/>
                              </a:lnTo>
                              <a:lnTo>
                                <a:pt x="132" y="395"/>
                              </a:lnTo>
                              <a:lnTo>
                                <a:pt x="132" y="395"/>
                              </a:lnTo>
                              <a:lnTo>
                                <a:pt x="134" y="396"/>
                              </a:lnTo>
                              <a:lnTo>
                                <a:pt x="135" y="396"/>
                              </a:lnTo>
                              <a:lnTo>
                                <a:pt x="136" y="397"/>
                              </a:lnTo>
                              <a:lnTo>
                                <a:pt x="137" y="397"/>
                              </a:lnTo>
                              <a:lnTo>
                                <a:pt x="139" y="398"/>
                              </a:lnTo>
                              <a:lnTo>
                                <a:pt x="141" y="398"/>
                              </a:lnTo>
                              <a:lnTo>
                                <a:pt x="143" y="400"/>
                              </a:lnTo>
                              <a:lnTo>
                                <a:pt x="145" y="400"/>
                              </a:lnTo>
                              <a:lnTo>
                                <a:pt x="146" y="400"/>
                              </a:lnTo>
                              <a:lnTo>
                                <a:pt x="149" y="400"/>
                              </a:lnTo>
                              <a:lnTo>
                                <a:pt x="152" y="401"/>
                              </a:lnTo>
                              <a:lnTo>
                                <a:pt x="154" y="402"/>
                              </a:lnTo>
                              <a:lnTo>
                                <a:pt x="157" y="404"/>
                              </a:lnTo>
                              <a:lnTo>
                                <a:pt x="158" y="404"/>
                              </a:lnTo>
                              <a:lnTo>
                                <a:pt x="161" y="405"/>
                              </a:lnTo>
                              <a:lnTo>
                                <a:pt x="162" y="405"/>
                              </a:lnTo>
                              <a:lnTo>
                                <a:pt x="163" y="405"/>
                              </a:lnTo>
                              <a:lnTo>
                                <a:pt x="165" y="406"/>
                              </a:lnTo>
                              <a:lnTo>
                                <a:pt x="166" y="406"/>
                              </a:lnTo>
                              <a:lnTo>
                                <a:pt x="168" y="407"/>
                              </a:lnTo>
                              <a:lnTo>
                                <a:pt x="170" y="407"/>
                              </a:lnTo>
                              <a:lnTo>
                                <a:pt x="171" y="407"/>
                              </a:lnTo>
                              <a:lnTo>
                                <a:pt x="172" y="409"/>
                              </a:lnTo>
                              <a:lnTo>
                                <a:pt x="174" y="409"/>
                              </a:lnTo>
                              <a:lnTo>
                                <a:pt x="175" y="409"/>
                              </a:lnTo>
                              <a:lnTo>
                                <a:pt x="176" y="409"/>
                              </a:lnTo>
                              <a:lnTo>
                                <a:pt x="177" y="410"/>
                              </a:lnTo>
                              <a:lnTo>
                                <a:pt x="179" y="410"/>
                              </a:lnTo>
                              <a:lnTo>
                                <a:pt x="180" y="411"/>
                              </a:lnTo>
                              <a:lnTo>
                                <a:pt x="181" y="413"/>
                              </a:lnTo>
                              <a:lnTo>
                                <a:pt x="183" y="413"/>
                              </a:lnTo>
                              <a:lnTo>
                                <a:pt x="184" y="413"/>
                              </a:lnTo>
                              <a:lnTo>
                                <a:pt x="185" y="414"/>
                              </a:lnTo>
                              <a:lnTo>
                                <a:pt x="186" y="414"/>
                              </a:lnTo>
                              <a:lnTo>
                                <a:pt x="188" y="414"/>
                              </a:lnTo>
                              <a:lnTo>
                                <a:pt x="188" y="413"/>
                              </a:lnTo>
                              <a:lnTo>
                                <a:pt x="189" y="413"/>
                              </a:lnTo>
                              <a:lnTo>
                                <a:pt x="190" y="414"/>
                              </a:lnTo>
                              <a:lnTo>
                                <a:pt x="190" y="414"/>
                              </a:lnTo>
                              <a:lnTo>
                                <a:pt x="192" y="414"/>
                              </a:lnTo>
                              <a:lnTo>
                                <a:pt x="193" y="415"/>
                              </a:lnTo>
                              <a:lnTo>
                                <a:pt x="194" y="415"/>
                              </a:lnTo>
                              <a:lnTo>
                                <a:pt x="195" y="417"/>
                              </a:lnTo>
                              <a:lnTo>
                                <a:pt x="197" y="418"/>
                              </a:lnTo>
                              <a:lnTo>
                                <a:pt x="199" y="418"/>
                              </a:lnTo>
                              <a:lnTo>
                                <a:pt x="201" y="419"/>
                              </a:lnTo>
                              <a:lnTo>
                                <a:pt x="202" y="420"/>
                              </a:lnTo>
                              <a:lnTo>
                                <a:pt x="202" y="420"/>
                              </a:lnTo>
                              <a:lnTo>
                                <a:pt x="203" y="420"/>
                              </a:lnTo>
                              <a:lnTo>
                                <a:pt x="204" y="422"/>
                              </a:lnTo>
                              <a:lnTo>
                                <a:pt x="207" y="422"/>
                              </a:lnTo>
                              <a:lnTo>
                                <a:pt x="210" y="423"/>
                              </a:lnTo>
                              <a:lnTo>
                                <a:pt x="211" y="423"/>
                              </a:lnTo>
                              <a:lnTo>
                                <a:pt x="213" y="424"/>
                              </a:lnTo>
                              <a:lnTo>
                                <a:pt x="215" y="424"/>
                              </a:lnTo>
                              <a:lnTo>
                                <a:pt x="216" y="426"/>
                              </a:lnTo>
                              <a:lnTo>
                                <a:pt x="216" y="426"/>
                              </a:lnTo>
                              <a:lnTo>
                                <a:pt x="217" y="427"/>
                              </a:lnTo>
                              <a:lnTo>
                                <a:pt x="219" y="428"/>
                              </a:lnTo>
                              <a:lnTo>
                                <a:pt x="220" y="429"/>
                              </a:lnTo>
                              <a:lnTo>
                                <a:pt x="220" y="431"/>
                              </a:lnTo>
                              <a:lnTo>
                                <a:pt x="221" y="432"/>
                              </a:lnTo>
                              <a:lnTo>
                                <a:pt x="223" y="433"/>
                              </a:lnTo>
                              <a:lnTo>
                                <a:pt x="224" y="433"/>
                              </a:lnTo>
                              <a:lnTo>
                                <a:pt x="225" y="433"/>
                              </a:lnTo>
                              <a:lnTo>
                                <a:pt x="228" y="435"/>
                              </a:lnTo>
                              <a:lnTo>
                                <a:pt x="229" y="436"/>
                              </a:lnTo>
                              <a:lnTo>
                                <a:pt x="232" y="437"/>
                              </a:lnTo>
                              <a:lnTo>
                                <a:pt x="233" y="440"/>
                              </a:lnTo>
                              <a:lnTo>
                                <a:pt x="235" y="441"/>
                              </a:lnTo>
                              <a:lnTo>
                                <a:pt x="237" y="442"/>
                              </a:lnTo>
                              <a:lnTo>
                                <a:pt x="238" y="444"/>
                              </a:lnTo>
                              <a:lnTo>
                                <a:pt x="239" y="444"/>
                              </a:lnTo>
                              <a:lnTo>
                                <a:pt x="242" y="445"/>
                              </a:lnTo>
                              <a:lnTo>
                                <a:pt x="243" y="446"/>
                              </a:lnTo>
                              <a:lnTo>
                                <a:pt x="246" y="447"/>
                              </a:lnTo>
                              <a:lnTo>
                                <a:pt x="247" y="449"/>
                              </a:lnTo>
                              <a:lnTo>
                                <a:pt x="248" y="449"/>
                              </a:lnTo>
                              <a:lnTo>
                                <a:pt x="251" y="450"/>
                              </a:lnTo>
                              <a:lnTo>
                                <a:pt x="251" y="451"/>
                              </a:lnTo>
                              <a:lnTo>
                                <a:pt x="252" y="451"/>
                              </a:lnTo>
                              <a:lnTo>
                                <a:pt x="255" y="453"/>
                              </a:lnTo>
                              <a:lnTo>
                                <a:pt x="256" y="454"/>
                              </a:lnTo>
                              <a:lnTo>
                                <a:pt x="259" y="455"/>
                              </a:lnTo>
                              <a:lnTo>
                                <a:pt x="261" y="456"/>
                              </a:lnTo>
                              <a:lnTo>
                                <a:pt x="264" y="458"/>
                              </a:lnTo>
                              <a:lnTo>
                                <a:pt x="266" y="459"/>
                              </a:lnTo>
                              <a:lnTo>
                                <a:pt x="268" y="460"/>
                              </a:lnTo>
                              <a:lnTo>
                                <a:pt x="270" y="462"/>
                              </a:lnTo>
                              <a:lnTo>
                                <a:pt x="273" y="463"/>
                              </a:lnTo>
                              <a:lnTo>
                                <a:pt x="275" y="464"/>
                              </a:lnTo>
                              <a:lnTo>
                                <a:pt x="277" y="466"/>
                              </a:lnTo>
                              <a:lnTo>
                                <a:pt x="278" y="467"/>
                              </a:lnTo>
                              <a:lnTo>
                                <a:pt x="279" y="468"/>
                              </a:lnTo>
                              <a:lnTo>
                                <a:pt x="280" y="468"/>
                              </a:lnTo>
                              <a:lnTo>
                                <a:pt x="283" y="469"/>
                              </a:lnTo>
                              <a:lnTo>
                                <a:pt x="284" y="471"/>
                              </a:lnTo>
                              <a:lnTo>
                                <a:pt x="286" y="471"/>
                              </a:lnTo>
                              <a:lnTo>
                                <a:pt x="288" y="472"/>
                              </a:lnTo>
                              <a:lnTo>
                                <a:pt x="290" y="473"/>
                              </a:lnTo>
                              <a:lnTo>
                                <a:pt x="292" y="475"/>
                              </a:lnTo>
                              <a:lnTo>
                                <a:pt x="295" y="476"/>
                              </a:lnTo>
                              <a:lnTo>
                                <a:pt x="297" y="477"/>
                              </a:lnTo>
                              <a:lnTo>
                                <a:pt x="300" y="480"/>
                              </a:lnTo>
                              <a:lnTo>
                                <a:pt x="302" y="481"/>
                              </a:lnTo>
                              <a:lnTo>
                                <a:pt x="305" y="484"/>
                              </a:lnTo>
                              <a:lnTo>
                                <a:pt x="308" y="486"/>
                              </a:lnTo>
                              <a:lnTo>
                                <a:pt x="310" y="489"/>
                              </a:lnTo>
                              <a:lnTo>
                                <a:pt x="313" y="490"/>
                              </a:lnTo>
                              <a:lnTo>
                                <a:pt x="315" y="493"/>
                              </a:lnTo>
                              <a:lnTo>
                                <a:pt x="318" y="494"/>
                              </a:lnTo>
                              <a:lnTo>
                                <a:pt x="319" y="495"/>
                              </a:lnTo>
                              <a:lnTo>
                                <a:pt x="320" y="495"/>
                              </a:lnTo>
                              <a:lnTo>
                                <a:pt x="323" y="496"/>
                              </a:lnTo>
                              <a:lnTo>
                                <a:pt x="324" y="498"/>
                              </a:lnTo>
                              <a:lnTo>
                                <a:pt x="327" y="500"/>
                              </a:lnTo>
                              <a:lnTo>
                                <a:pt x="329" y="502"/>
                              </a:lnTo>
                              <a:lnTo>
                                <a:pt x="332" y="504"/>
                              </a:lnTo>
                              <a:lnTo>
                                <a:pt x="335" y="505"/>
                              </a:lnTo>
                              <a:lnTo>
                                <a:pt x="336" y="507"/>
                              </a:lnTo>
                              <a:lnTo>
                                <a:pt x="338" y="508"/>
                              </a:lnTo>
                              <a:lnTo>
                                <a:pt x="341" y="511"/>
                              </a:lnTo>
                              <a:lnTo>
                                <a:pt x="344" y="512"/>
                              </a:lnTo>
                              <a:lnTo>
                                <a:pt x="346" y="515"/>
                              </a:lnTo>
                              <a:lnTo>
                                <a:pt x="349" y="516"/>
                              </a:lnTo>
                              <a:lnTo>
                                <a:pt x="351" y="517"/>
                              </a:lnTo>
                              <a:lnTo>
                                <a:pt x="354" y="520"/>
                              </a:lnTo>
                              <a:lnTo>
                                <a:pt x="355" y="520"/>
                              </a:lnTo>
                              <a:lnTo>
                                <a:pt x="357" y="521"/>
                              </a:lnTo>
                              <a:lnTo>
                                <a:pt x="358" y="522"/>
                              </a:lnTo>
                              <a:lnTo>
                                <a:pt x="359" y="524"/>
                              </a:lnTo>
                              <a:lnTo>
                                <a:pt x="360" y="525"/>
                              </a:lnTo>
                              <a:lnTo>
                                <a:pt x="362" y="526"/>
                              </a:lnTo>
                              <a:lnTo>
                                <a:pt x="363" y="527"/>
                              </a:lnTo>
                              <a:lnTo>
                                <a:pt x="364" y="527"/>
                              </a:lnTo>
                              <a:lnTo>
                                <a:pt x="366" y="529"/>
                              </a:lnTo>
                              <a:lnTo>
                                <a:pt x="367" y="529"/>
                              </a:lnTo>
                              <a:lnTo>
                                <a:pt x="367" y="529"/>
                              </a:lnTo>
                              <a:lnTo>
                                <a:pt x="368" y="530"/>
                              </a:lnTo>
                              <a:lnTo>
                                <a:pt x="368" y="530"/>
                              </a:lnTo>
                              <a:lnTo>
                                <a:pt x="368" y="530"/>
                              </a:lnTo>
                              <a:lnTo>
                                <a:pt x="368" y="531"/>
                              </a:lnTo>
                              <a:lnTo>
                                <a:pt x="369" y="531"/>
                              </a:lnTo>
                              <a:lnTo>
                                <a:pt x="369" y="533"/>
                              </a:lnTo>
                              <a:lnTo>
                                <a:pt x="369" y="533"/>
                              </a:lnTo>
                              <a:lnTo>
                                <a:pt x="369" y="534"/>
                              </a:lnTo>
                              <a:lnTo>
                                <a:pt x="369" y="534"/>
                              </a:lnTo>
                              <a:lnTo>
                                <a:pt x="371" y="534"/>
                              </a:lnTo>
                              <a:lnTo>
                                <a:pt x="371" y="534"/>
                              </a:lnTo>
                              <a:lnTo>
                                <a:pt x="371" y="535"/>
                              </a:lnTo>
                              <a:lnTo>
                                <a:pt x="372" y="535"/>
                              </a:lnTo>
                              <a:lnTo>
                                <a:pt x="372" y="535"/>
                              </a:lnTo>
                              <a:lnTo>
                                <a:pt x="373" y="535"/>
                              </a:lnTo>
                              <a:lnTo>
                                <a:pt x="375" y="535"/>
                              </a:lnTo>
                              <a:lnTo>
                                <a:pt x="376" y="536"/>
                              </a:lnTo>
                              <a:lnTo>
                                <a:pt x="376" y="536"/>
                              </a:lnTo>
                              <a:lnTo>
                                <a:pt x="377" y="536"/>
                              </a:lnTo>
                              <a:lnTo>
                                <a:pt x="378" y="538"/>
                              </a:lnTo>
                              <a:lnTo>
                                <a:pt x="378" y="538"/>
                              </a:lnTo>
                              <a:lnTo>
                                <a:pt x="380" y="539"/>
                              </a:lnTo>
                              <a:lnTo>
                                <a:pt x="381" y="540"/>
                              </a:lnTo>
                              <a:lnTo>
                                <a:pt x="382" y="542"/>
                              </a:lnTo>
                              <a:lnTo>
                                <a:pt x="385" y="543"/>
                              </a:lnTo>
                              <a:lnTo>
                                <a:pt x="387" y="545"/>
                              </a:lnTo>
                              <a:lnTo>
                                <a:pt x="390" y="548"/>
                              </a:lnTo>
                              <a:lnTo>
                                <a:pt x="393" y="551"/>
                              </a:lnTo>
                              <a:lnTo>
                                <a:pt x="395" y="552"/>
                              </a:lnTo>
                              <a:lnTo>
                                <a:pt x="396" y="553"/>
                              </a:lnTo>
                              <a:lnTo>
                                <a:pt x="398" y="554"/>
                              </a:lnTo>
                              <a:lnTo>
                                <a:pt x="399" y="557"/>
                              </a:lnTo>
                              <a:lnTo>
                                <a:pt x="402" y="558"/>
                              </a:lnTo>
                              <a:lnTo>
                                <a:pt x="404" y="560"/>
                              </a:lnTo>
                              <a:lnTo>
                                <a:pt x="405" y="562"/>
                              </a:lnTo>
                              <a:lnTo>
                                <a:pt x="407" y="563"/>
                              </a:lnTo>
                              <a:lnTo>
                                <a:pt x="408" y="565"/>
                              </a:lnTo>
                              <a:lnTo>
                                <a:pt x="408" y="565"/>
                              </a:lnTo>
                              <a:lnTo>
                                <a:pt x="409" y="565"/>
                              </a:lnTo>
                              <a:lnTo>
                                <a:pt x="411" y="567"/>
                              </a:lnTo>
                              <a:lnTo>
                                <a:pt x="415" y="570"/>
                              </a:lnTo>
                              <a:lnTo>
                                <a:pt x="417" y="573"/>
                              </a:lnTo>
                              <a:lnTo>
                                <a:pt x="421" y="576"/>
                              </a:lnTo>
                              <a:lnTo>
                                <a:pt x="424" y="579"/>
                              </a:lnTo>
                              <a:lnTo>
                                <a:pt x="426" y="582"/>
                              </a:lnTo>
                              <a:lnTo>
                                <a:pt x="427" y="584"/>
                              </a:lnTo>
                              <a:lnTo>
                                <a:pt x="429" y="585"/>
                              </a:lnTo>
                              <a:lnTo>
                                <a:pt x="430" y="585"/>
                              </a:lnTo>
                              <a:lnTo>
                                <a:pt x="431" y="587"/>
                              </a:lnTo>
                              <a:lnTo>
                                <a:pt x="431" y="587"/>
                              </a:lnTo>
                              <a:lnTo>
                                <a:pt x="433" y="587"/>
                              </a:lnTo>
                              <a:lnTo>
                                <a:pt x="434" y="587"/>
                              </a:lnTo>
                              <a:lnTo>
                                <a:pt x="434" y="587"/>
                              </a:lnTo>
                              <a:lnTo>
                                <a:pt x="435" y="588"/>
                              </a:lnTo>
                              <a:lnTo>
                                <a:pt x="436" y="589"/>
                              </a:lnTo>
                              <a:lnTo>
                                <a:pt x="438" y="591"/>
                              </a:lnTo>
                              <a:lnTo>
                                <a:pt x="440" y="594"/>
                              </a:lnTo>
                              <a:lnTo>
                                <a:pt x="443" y="597"/>
                              </a:lnTo>
                              <a:lnTo>
                                <a:pt x="447" y="600"/>
                              </a:lnTo>
                              <a:lnTo>
                                <a:pt x="449" y="602"/>
                              </a:lnTo>
                              <a:lnTo>
                                <a:pt x="452" y="605"/>
                              </a:lnTo>
                              <a:lnTo>
                                <a:pt x="453" y="607"/>
                              </a:lnTo>
                              <a:lnTo>
                                <a:pt x="456" y="609"/>
                              </a:lnTo>
                              <a:lnTo>
                                <a:pt x="456" y="610"/>
                              </a:lnTo>
                              <a:lnTo>
                                <a:pt x="457" y="611"/>
                              </a:lnTo>
                              <a:lnTo>
                                <a:pt x="458" y="612"/>
                              </a:lnTo>
                              <a:lnTo>
                                <a:pt x="460" y="612"/>
                              </a:lnTo>
                              <a:lnTo>
                                <a:pt x="461" y="614"/>
                              </a:lnTo>
                              <a:lnTo>
                                <a:pt x="462" y="614"/>
                              </a:lnTo>
                              <a:lnTo>
                                <a:pt x="465" y="614"/>
                              </a:lnTo>
                              <a:lnTo>
                                <a:pt x="467" y="614"/>
                              </a:lnTo>
                              <a:lnTo>
                                <a:pt x="470" y="612"/>
                              </a:lnTo>
                              <a:lnTo>
                                <a:pt x="473" y="612"/>
                              </a:lnTo>
                              <a:lnTo>
                                <a:pt x="475" y="612"/>
                              </a:lnTo>
                              <a:lnTo>
                                <a:pt x="478" y="611"/>
                              </a:lnTo>
                              <a:lnTo>
                                <a:pt x="482" y="611"/>
                              </a:lnTo>
                              <a:lnTo>
                                <a:pt x="484" y="611"/>
                              </a:lnTo>
                              <a:lnTo>
                                <a:pt x="488" y="612"/>
                              </a:lnTo>
                              <a:lnTo>
                                <a:pt x="491" y="612"/>
                              </a:lnTo>
                              <a:lnTo>
                                <a:pt x="493" y="611"/>
                              </a:lnTo>
                              <a:lnTo>
                                <a:pt x="494" y="610"/>
                              </a:lnTo>
                              <a:lnTo>
                                <a:pt x="496" y="609"/>
                              </a:lnTo>
                              <a:lnTo>
                                <a:pt x="497" y="607"/>
                              </a:lnTo>
                              <a:lnTo>
                                <a:pt x="498" y="605"/>
                              </a:lnTo>
                              <a:lnTo>
                                <a:pt x="498" y="603"/>
                              </a:lnTo>
                              <a:lnTo>
                                <a:pt x="498" y="602"/>
                              </a:lnTo>
                              <a:lnTo>
                                <a:pt x="498" y="601"/>
                              </a:lnTo>
                              <a:lnTo>
                                <a:pt x="498" y="598"/>
                              </a:lnTo>
                              <a:lnTo>
                                <a:pt x="498" y="597"/>
                              </a:lnTo>
                              <a:lnTo>
                                <a:pt x="498" y="596"/>
                              </a:lnTo>
                              <a:lnTo>
                                <a:pt x="497" y="594"/>
                              </a:lnTo>
                              <a:lnTo>
                                <a:pt x="497" y="593"/>
                              </a:lnTo>
                              <a:lnTo>
                                <a:pt x="497" y="592"/>
                              </a:lnTo>
                              <a:lnTo>
                                <a:pt x="497" y="591"/>
                              </a:lnTo>
                              <a:lnTo>
                                <a:pt x="496" y="589"/>
                              </a:lnTo>
                              <a:lnTo>
                                <a:pt x="496" y="587"/>
                              </a:lnTo>
                              <a:lnTo>
                                <a:pt x="496" y="583"/>
                              </a:lnTo>
                              <a:lnTo>
                                <a:pt x="496" y="580"/>
                              </a:lnTo>
                              <a:lnTo>
                                <a:pt x="496" y="576"/>
                              </a:lnTo>
                              <a:lnTo>
                                <a:pt x="497" y="573"/>
                              </a:lnTo>
                              <a:lnTo>
                                <a:pt x="497" y="569"/>
                              </a:lnTo>
                              <a:lnTo>
                                <a:pt x="498" y="566"/>
                              </a:lnTo>
                              <a:lnTo>
                                <a:pt x="498" y="562"/>
                              </a:lnTo>
                              <a:lnTo>
                                <a:pt x="500" y="558"/>
                              </a:lnTo>
                              <a:lnTo>
                                <a:pt x="501" y="553"/>
                              </a:lnTo>
                              <a:lnTo>
                                <a:pt x="502" y="548"/>
                              </a:lnTo>
                              <a:lnTo>
                                <a:pt x="503" y="543"/>
                              </a:lnTo>
                              <a:lnTo>
                                <a:pt x="505" y="539"/>
                              </a:lnTo>
                              <a:lnTo>
                                <a:pt x="506" y="534"/>
                              </a:lnTo>
                              <a:lnTo>
                                <a:pt x="506" y="531"/>
                              </a:lnTo>
                              <a:lnTo>
                                <a:pt x="507" y="529"/>
                              </a:lnTo>
                              <a:lnTo>
                                <a:pt x="507" y="526"/>
                              </a:lnTo>
                              <a:lnTo>
                                <a:pt x="509" y="524"/>
                              </a:lnTo>
                              <a:lnTo>
                                <a:pt x="510" y="520"/>
                              </a:lnTo>
                              <a:lnTo>
                                <a:pt x="511" y="516"/>
                              </a:lnTo>
                              <a:lnTo>
                                <a:pt x="512" y="513"/>
                              </a:lnTo>
                              <a:lnTo>
                                <a:pt x="514" y="509"/>
                              </a:lnTo>
                              <a:lnTo>
                                <a:pt x="514" y="507"/>
                              </a:lnTo>
                              <a:lnTo>
                                <a:pt x="515" y="504"/>
                              </a:lnTo>
                              <a:lnTo>
                                <a:pt x="516" y="502"/>
                              </a:lnTo>
                              <a:lnTo>
                                <a:pt x="516" y="499"/>
                              </a:lnTo>
                              <a:lnTo>
                                <a:pt x="518" y="496"/>
                              </a:lnTo>
                              <a:lnTo>
                                <a:pt x="519" y="494"/>
                              </a:lnTo>
                              <a:lnTo>
                                <a:pt x="520" y="491"/>
                              </a:lnTo>
                              <a:lnTo>
                                <a:pt x="521" y="489"/>
                              </a:lnTo>
                              <a:lnTo>
                                <a:pt x="521" y="487"/>
                              </a:lnTo>
                              <a:lnTo>
                                <a:pt x="523" y="486"/>
                              </a:lnTo>
                              <a:lnTo>
                                <a:pt x="524" y="484"/>
                              </a:lnTo>
                              <a:lnTo>
                                <a:pt x="524" y="482"/>
                              </a:lnTo>
                              <a:lnTo>
                                <a:pt x="524" y="481"/>
                              </a:lnTo>
                              <a:lnTo>
                                <a:pt x="525" y="480"/>
                              </a:lnTo>
                              <a:lnTo>
                                <a:pt x="525" y="478"/>
                              </a:lnTo>
                              <a:lnTo>
                                <a:pt x="525" y="478"/>
                              </a:lnTo>
                              <a:lnTo>
                                <a:pt x="525" y="477"/>
                              </a:lnTo>
                              <a:lnTo>
                                <a:pt x="525" y="477"/>
                              </a:lnTo>
                              <a:lnTo>
                                <a:pt x="527" y="476"/>
                              </a:lnTo>
                              <a:lnTo>
                                <a:pt x="528" y="473"/>
                              </a:lnTo>
                              <a:lnTo>
                                <a:pt x="529" y="469"/>
                              </a:lnTo>
                              <a:lnTo>
                                <a:pt x="530" y="467"/>
                              </a:lnTo>
                              <a:lnTo>
                                <a:pt x="532" y="463"/>
                              </a:lnTo>
                              <a:lnTo>
                                <a:pt x="533" y="459"/>
                              </a:lnTo>
                              <a:lnTo>
                                <a:pt x="534" y="456"/>
                              </a:lnTo>
                              <a:lnTo>
                                <a:pt x="534" y="453"/>
                              </a:lnTo>
                              <a:lnTo>
                                <a:pt x="536" y="449"/>
                              </a:lnTo>
                              <a:lnTo>
                                <a:pt x="537" y="446"/>
                              </a:lnTo>
                              <a:lnTo>
                                <a:pt x="538" y="442"/>
                              </a:lnTo>
                              <a:lnTo>
                                <a:pt x="540" y="438"/>
                              </a:lnTo>
                              <a:lnTo>
                                <a:pt x="541" y="435"/>
                              </a:lnTo>
                              <a:lnTo>
                                <a:pt x="542" y="431"/>
                              </a:lnTo>
                              <a:lnTo>
                                <a:pt x="543" y="428"/>
                              </a:lnTo>
                              <a:lnTo>
                                <a:pt x="545" y="426"/>
                              </a:lnTo>
                              <a:lnTo>
                                <a:pt x="546" y="422"/>
                              </a:lnTo>
                              <a:lnTo>
                                <a:pt x="547" y="418"/>
                              </a:lnTo>
                              <a:lnTo>
                                <a:pt x="549" y="414"/>
                              </a:lnTo>
                              <a:lnTo>
                                <a:pt x="549" y="410"/>
                              </a:lnTo>
                              <a:lnTo>
                                <a:pt x="550" y="406"/>
                              </a:lnTo>
                              <a:lnTo>
                                <a:pt x="551" y="404"/>
                              </a:lnTo>
                              <a:lnTo>
                                <a:pt x="551" y="402"/>
                              </a:lnTo>
                              <a:lnTo>
                                <a:pt x="551" y="400"/>
                              </a:lnTo>
                              <a:lnTo>
                                <a:pt x="552" y="397"/>
                              </a:lnTo>
                              <a:lnTo>
                                <a:pt x="554" y="393"/>
                              </a:lnTo>
                              <a:lnTo>
                                <a:pt x="555" y="389"/>
                              </a:lnTo>
                              <a:lnTo>
                                <a:pt x="555" y="384"/>
                              </a:lnTo>
                              <a:lnTo>
                                <a:pt x="556" y="380"/>
                              </a:lnTo>
                              <a:lnTo>
                                <a:pt x="558" y="378"/>
                              </a:lnTo>
                              <a:lnTo>
                                <a:pt x="558" y="375"/>
                              </a:lnTo>
                              <a:lnTo>
                                <a:pt x="559" y="374"/>
                              </a:lnTo>
                              <a:lnTo>
                                <a:pt x="559" y="373"/>
                              </a:lnTo>
                              <a:lnTo>
                                <a:pt x="559" y="371"/>
                              </a:lnTo>
                              <a:lnTo>
                                <a:pt x="559" y="371"/>
                              </a:lnTo>
                              <a:lnTo>
                                <a:pt x="559" y="370"/>
                              </a:lnTo>
                              <a:lnTo>
                                <a:pt x="559" y="369"/>
                              </a:lnTo>
                              <a:lnTo>
                                <a:pt x="560" y="368"/>
                              </a:lnTo>
                              <a:lnTo>
                                <a:pt x="560" y="366"/>
                              </a:lnTo>
                              <a:lnTo>
                                <a:pt x="561" y="365"/>
                              </a:lnTo>
                              <a:lnTo>
                                <a:pt x="563" y="365"/>
                              </a:lnTo>
                              <a:lnTo>
                                <a:pt x="563" y="364"/>
                              </a:lnTo>
                              <a:lnTo>
                                <a:pt x="564" y="362"/>
                              </a:lnTo>
                              <a:lnTo>
                                <a:pt x="564" y="361"/>
                              </a:lnTo>
                              <a:lnTo>
                                <a:pt x="565" y="360"/>
                              </a:lnTo>
                              <a:lnTo>
                                <a:pt x="565" y="358"/>
                              </a:lnTo>
                              <a:lnTo>
                                <a:pt x="567" y="358"/>
                              </a:lnTo>
                              <a:lnTo>
                                <a:pt x="567" y="357"/>
                              </a:lnTo>
                              <a:lnTo>
                                <a:pt x="567" y="356"/>
                              </a:lnTo>
                              <a:lnTo>
                                <a:pt x="568" y="355"/>
                              </a:lnTo>
                              <a:lnTo>
                                <a:pt x="568" y="355"/>
                              </a:lnTo>
                              <a:lnTo>
                                <a:pt x="568" y="353"/>
                              </a:lnTo>
                              <a:lnTo>
                                <a:pt x="568" y="352"/>
                              </a:lnTo>
                              <a:lnTo>
                                <a:pt x="569" y="352"/>
                              </a:lnTo>
                              <a:lnTo>
                                <a:pt x="569" y="351"/>
                              </a:lnTo>
                              <a:lnTo>
                                <a:pt x="570" y="349"/>
                              </a:lnTo>
                              <a:lnTo>
                                <a:pt x="572" y="347"/>
                              </a:lnTo>
                              <a:lnTo>
                                <a:pt x="573" y="343"/>
                              </a:lnTo>
                              <a:lnTo>
                                <a:pt x="574" y="339"/>
                              </a:lnTo>
                              <a:lnTo>
                                <a:pt x="577" y="335"/>
                              </a:lnTo>
                              <a:lnTo>
                                <a:pt x="578" y="331"/>
                              </a:lnTo>
                              <a:lnTo>
                                <a:pt x="579" y="329"/>
                              </a:lnTo>
                              <a:lnTo>
                                <a:pt x="581" y="328"/>
                              </a:lnTo>
                              <a:lnTo>
                                <a:pt x="581" y="326"/>
                              </a:lnTo>
                              <a:lnTo>
                                <a:pt x="582" y="325"/>
                              </a:lnTo>
                              <a:lnTo>
                                <a:pt x="583" y="324"/>
                              </a:lnTo>
                              <a:lnTo>
                                <a:pt x="583" y="324"/>
                              </a:lnTo>
                              <a:lnTo>
                                <a:pt x="585" y="322"/>
                              </a:lnTo>
                              <a:lnTo>
                                <a:pt x="586" y="321"/>
                              </a:lnTo>
                              <a:lnTo>
                                <a:pt x="586" y="321"/>
                              </a:lnTo>
                              <a:lnTo>
                                <a:pt x="587" y="320"/>
                              </a:lnTo>
                              <a:lnTo>
                                <a:pt x="588" y="319"/>
                              </a:lnTo>
                              <a:lnTo>
                                <a:pt x="588" y="316"/>
                              </a:lnTo>
                              <a:lnTo>
                                <a:pt x="590" y="315"/>
                              </a:lnTo>
                              <a:lnTo>
                                <a:pt x="591" y="312"/>
                              </a:lnTo>
                              <a:lnTo>
                                <a:pt x="591" y="311"/>
                              </a:lnTo>
                              <a:lnTo>
                                <a:pt x="592" y="308"/>
                              </a:lnTo>
                              <a:lnTo>
                                <a:pt x="594" y="307"/>
                              </a:lnTo>
                              <a:lnTo>
                                <a:pt x="594" y="306"/>
                              </a:lnTo>
                              <a:lnTo>
                                <a:pt x="595" y="304"/>
                              </a:lnTo>
                              <a:lnTo>
                                <a:pt x="596" y="303"/>
                              </a:lnTo>
                              <a:lnTo>
                                <a:pt x="597" y="300"/>
                              </a:lnTo>
                              <a:lnTo>
                                <a:pt x="599" y="299"/>
                              </a:lnTo>
                              <a:lnTo>
                                <a:pt x="599" y="297"/>
                              </a:lnTo>
                              <a:lnTo>
                                <a:pt x="600" y="295"/>
                              </a:lnTo>
                              <a:lnTo>
                                <a:pt x="601" y="294"/>
                              </a:lnTo>
                              <a:lnTo>
                                <a:pt x="601" y="293"/>
                              </a:lnTo>
                              <a:lnTo>
                                <a:pt x="601" y="290"/>
                              </a:lnTo>
                              <a:lnTo>
                                <a:pt x="601" y="289"/>
                              </a:lnTo>
                              <a:lnTo>
                                <a:pt x="603" y="286"/>
                              </a:lnTo>
                              <a:lnTo>
                                <a:pt x="604" y="284"/>
                              </a:lnTo>
                              <a:lnTo>
                                <a:pt x="605" y="280"/>
                              </a:lnTo>
                              <a:lnTo>
                                <a:pt x="605" y="277"/>
                              </a:lnTo>
                              <a:lnTo>
                                <a:pt x="607" y="276"/>
                              </a:lnTo>
                              <a:lnTo>
                                <a:pt x="608" y="275"/>
                              </a:lnTo>
                              <a:lnTo>
                                <a:pt x="608" y="272"/>
                              </a:lnTo>
                              <a:lnTo>
                                <a:pt x="609" y="271"/>
                              </a:lnTo>
                              <a:lnTo>
                                <a:pt x="612" y="268"/>
                              </a:lnTo>
                              <a:lnTo>
                                <a:pt x="613" y="266"/>
                              </a:lnTo>
                              <a:lnTo>
                                <a:pt x="614" y="262"/>
                              </a:lnTo>
                              <a:lnTo>
                                <a:pt x="616" y="259"/>
                              </a:lnTo>
                              <a:lnTo>
                                <a:pt x="617" y="258"/>
                              </a:lnTo>
                              <a:lnTo>
                                <a:pt x="618" y="255"/>
                              </a:lnTo>
                              <a:lnTo>
                                <a:pt x="619" y="254"/>
                              </a:lnTo>
                              <a:lnTo>
                                <a:pt x="621" y="251"/>
                              </a:lnTo>
                              <a:lnTo>
                                <a:pt x="623" y="249"/>
                              </a:lnTo>
                              <a:lnTo>
                                <a:pt x="626" y="245"/>
                              </a:lnTo>
                              <a:lnTo>
                                <a:pt x="628" y="241"/>
                              </a:lnTo>
                              <a:lnTo>
                                <a:pt x="631" y="239"/>
                              </a:lnTo>
                              <a:lnTo>
                                <a:pt x="634" y="235"/>
                              </a:lnTo>
                              <a:lnTo>
                                <a:pt x="635" y="233"/>
                              </a:lnTo>
                              <a:lnTo>
                                <a:pt x="637" y="231"/>
                              </a:lnTo>
                              <a:lnTo>
                                <a:pt x="639" y="230"/>
                              </a:lnTo>
                              <a:lnTo>
                                <a:pt x="640" y="227"/>
                              </a:lnTo>
                              <a:lnTo>
                                <a:pt x="641" y="224"/>
                              </a:lnTo>
                              <a:lnTo>
                                <a:pt x="641" y="223"/>
                              </a:lnTo>
                              <a:lnTo>
                                <a:pt x="643" y="222"/>
                              </a:lnTo>
                              <a:lnTo>
                                <a:pt x="644" y="219"/>
                              </a:lnTo>
                              <a:lnTo>
                                <a:pt x="644" y="218"/>
                              </a:lnTo>
                              <a:lnTo>
                                <a:pt x="645" y="217"/>
                              </a:lnTo>
                              <a:lnTo>
                                <a:pt x="646" y="215"/>
                              </a:lnTo>
                              <a:lnTo>
                                <a:pt x="648" y="214"/>
                              </a:lnTo>
                              <a:lnTo>
                                <a:pt x="650" y="212"/>
                              </a:lnTo>
                              <a:lnTo>
                                <a:pt x="652" y="210"/>
                              </a:lnTo>
                              <a:lnTo>
                                <a:pt x="653" y="209"/>
                              </a:lnTo>
                              <a:lnTo>
                                <a:pt x="654" y="206"/>
                              </a:lnTo>
                              <a:lnTo>
                                <a:pt x="655" y="205"/>
                              </a:lnTo>
                              <a:lnTo>
                                <a:pt x="655" y="204"/>
                              </a:lnTo>
                              <a:lnTo>
                                <a:pt x="657" y="201"/>
                              </a:lnTo>
                              <a:lnTo>
                                <a:pt x="657" y="199"/>
                              </a:lnTo>
                              <a:lnTo>
                                <a:pt x="658" y="196"/>
                              </a:lnTo>
                              <a:lnTo>
                                <a:pt x="659" y="192"/>
                              </a:lnTo>
                              <a:lnTo>
                                <a:pt x="661" y="190"/>
                              </a:lnTo>
                              <a:lnTo>
                                <a:pt x="663" y="188"/>
                              </a:lnTo>
                              <a:lnTo>
                                <a:pt x="665" y="187"/>
                              </a:lnTo>
                              <a:lnTo>
                                <a:pt x="667" y="186"/>
                              </a:lnTo>
                              <a:lnTo>
                                <a:pt x="668" y="184"/>
                              </a:lnTo>
                              <a:lnTo>
                                <a:pt x="671" y="183"/>
                              </a:lnTo>
                              <a:lnTo>
                                <a:pt x="672" y="182"/>
                              </a:lnTo>
                              <a:lnTo>
                                <a:pt x="674" y="181"/>
                              </a:lnTo>
                              <a:lnTo>
                                <a:pt x="674" y="179"/>
                              </a:lnTo>
                              <a:lnTo>
                                <a:pt x="675" y="178"/>
                              </a:lnTo>
                              <a:lnTo>
                                <a:pt x="675" y="178"/>
                              </a:lnTo>
                              <a:lnTo>
                                <a:pt x="676" y="177"/>
                              </a:lnTo>
                              <a:lnTo>
                                <a:pt x="677" y="175"/>
                              </a:lnTo>
                              <a:lnTo>
                                <a:pt x="680" y="173"/>
                              </a:lnTo>
                              <a:lnTo>
                                <a:pt x="681" y="172"/>
                              </a:lnTo>
                              <a:lnTo>
                                <a:pt x="684" y="169"/>
                              </a:lnTo>
                              <a:lnTo>
                                <a:pt x="686" y="168"/>
                              </a:lnTo>
                              <a:lnTo>
                                <a:pt x="689" y="166"/>
                              </a:lnTo>
                              <a:lnTo>
                                <a:pt x="692" y="164"/>
                              </a:lnTo>
                              <a:lnTo>
                                <a:pt x="693" y="163"/>
                              </a:lnTo>
                              <a:lnTo>
                                <a:pt x="697" y="161"/>
                              </a:lnTo>
                              <a:lnTo>
                                <a:pt x="699" y="160"/>
                              </a:lnTo>
                              <a:lnTo>
                                <a:pt x="703" y="159"/>
                              </a:lnTo>
                              <a:lnTo>
                                <a:pt x="706" y="157"/>
                              </a:lnTo>
                              <a:lnTo>
                                <a:pt x="708" y="156"/>
                              </a:lnTo>
                              <a:lnTo>
                                <a:pt x="711" y="155"/>
                              </a:lnTo>
                              <a:lnTo>
                                <a:pt x="712" y="153"/>
                              </a:lnTo>
                              <a:lnTo>
                                <a:pt x="713" y="153"/>
                              </a:lnTo>
                              <a:lnTo>
                                <a:pt x="715" y="152"/>
                              </a:lnTo>
                              <a:lnTo>
                                <a:pt x="715" y="152"/>
                              </a:lnTo>
                              <a:lnTo>
                                <a:pt x="716" y="152"/>
                              </a:lnTo>
                              <a:lnTo>
                                <a:pt x="717" y="152"/>
                              </a:lnTo>
                              <a:lnTo>
                                <a:pt x="717" y="153"/>
                              </a:lnTo>
                              <a:lnTo>
                                <a:pt x="717" y="153"/>
                              </a:lnTo>
                              <a:lnTo>
                                <a:pt x="719" y="156"/>
                              </a:lnTo>
                              <a:lnTo>
                                <a:pt x="719" y="159"/>
                              </a:lnTo>
                              <a:lnTo>
                                <a:pt x="719" y="164"/>
                              </a:lnTo>
                              <a:lnTo>
                                <a:pt x="719" y="170"/>
                              </a:lnTo>
                              <a:lnTo>
                                <a:pt x="719" y="177"/>
                              </a:lnTo>
                              <a:lnTo>
                                <a:pt x="719" y="184"/>
                              </a:lnTo>
                              <a:lnTo>
                                <a:pt x="719" y="191"/>
                              </a:lnTo>
                              <a:lnTo>
                                <a:pt x="719" y="197"/>
                              </a:lnTo>
                              <a:lnTo>
                                <a:pt x="717" y="201"/>
                              </a:lnTo>
                              <a:lnTo>
                                <a:pt x="717" y="205"/>
                              </a:lnTo>
                              <a:lnTo>
                                <a:pt x="717" y="209"/>
                              </a:lnTo>
                              <a:lnTo>
                                <a:pt x="716" y="213"/>
                              </a:lnTo>
                              <a:lnTo>
                                <a:pt x="716" y="218"/>
                              </a:lnTo>
                              <a:lnTo>
                                <a:pt x="716" y="223"/>
                              </a:lnTo>
                              <a:lnTo>
                                <a:pt x="716" y="227"/>
                              </a:lnTo>
                              <a:lnTo>
                                <a:pt x="716" y="231"/>
                              </a:lnTo>
                              <a:lnTo>
                                <a:pt x="716" y="235"/>
                              </a:lnTo>
                              <a:lnTo>
                                <a:pt x="716" y="237"/>
                              </a:lnTo>
                              <a:lnTo>
                                <a:pt x="716" y="241"/>
                              </a:lnTo>
                              <a:lnTo>
                                <a:pt x="716" y="246"/>
                              </a:lnTo>
                              <a:lnTo>
                                <a:pt x="716" y="251"/>
                              </a:lnTo>
                              <a:lnTo>
                                <a:pt x="716" y="257"/>
                              </a:lnTo>
                              <a:lnTo>
                                <a:pt x="716" y="262"/>
                              </a:lnTo>
                              <a:lnTo>
                                <a:pt x="716" y="266"/>
                              </a:lnTo>
                              <a:lnTo>
                                <a:pt x="716" y="268"/>
                              </a:lnTo>
                              <a:lnTo>
                                <a:pt x="716" y="270"/>
                              </a:lnTo>
                              <a:lnTo>
                                <a:pt x="716" y="272"/>
                              </a:lnTo>
                              <a:lnTo>
                                <a:pt x="717" y="273"/>
                              </a:lnTo>
                              <a:lnTo>
                                <a:pt x="717" y="275"/>
                              </a:lnTo>
                              <a:lnTo>
                                <a:pt x="717" y="277"/>
                              </a:lnTo>
                              <a:lnTo>
                                <a:pt x="716" y="279"/>
                              </a:lnTo>
                              <a:lnTo>
                                <a:pt x="716" y="280"/>
                              </a:lnTo>
                              <a:lnTo>
                                <a:pt x="716" y="281"/>
                              </a:lnTo>
                              <a:lnTo>
                                <a:pt x="716" y="282"/>
                              </a:lnTo>
                              <a:lnTo>
                                <a:pt x="716" y="285"/>
                              </a:lnTo>
                              <a:lnTo>
                                <a:pt x="716" y="289"/>
                              </a:lnTo>
                              <a:lnTo>
                                <a:pt x="716" y="293"/>
                              </a:lnTo>
                              <a:lnTo>
                                <a:pt x="716" y="295"/>
                              </a:lnTo>
                              <a:lnTo>
                                <a:pt x="716" y="299"/>
                              </a:lnTo>
                              <a:lnTo>
                                <a:pt x="716" y="302"/>
                              </a:lnTo>
                              <a:lnTo>
                                <a:pt x="716" y="303"/>
                              </a:lnTo>
                              <a:lnTo>
                                <a:pt x="716" y="304"/>
                              </a:lnTo>
                              <a:lnTo>
                                <a:pt x="716" y="306"/>
                              </a:lnTo>
                              <a:lnTo>
                                <a:pt x="715" y="306"/>
                              </a:lnTo>
                              <a:lnTo>
                                <a:pt x="715" y="307"/>
                              </a:lnTo>
                              <a:lnTo>
                                <a:pt x="715" y="308"/>
                              </a:lnTo>
                              <a:lnTo>
                                <a:pt x="715" y="309"/>
                              </a:lnTo>
                              <a:lnTo>
                                <a:pt x="715" y="311"/>
                              </a:lnTo>
                              <a:lnTo>
                                <a:pt x="715" y="312"/>
                              </a:lnTo>
                              <a:lnTo>
                                <a:pt x="715" y="313"/>
                              </a:lnTo>
                              <a:lnTo>
                                <a:pt x="715" y="315"/>
                              </a:lnTo>
                              <a:lnTo>
                                <a:pt x="715" y="316"/>
                              </a:lnTo>
                              <a:lnTo>
                                <a:pt x="715" y="317"/>
                              </a:lnTo>
                              <a:lnTo>
                                <a:pt x="715" y="319"/>
                              </a:lnTo>
                              <a:lnTo>
                                <a:pt x="713" y="320"/>
                              </a:lnTo>
                              <a:lnTo>
                                <a:pt x="713" y="320"/>
                              </a:lnTo>
                              <a:lnTo>
                                <a:pt x="713" y="321"/>
                              </a:lnTo>
                              <a:lnTo>
                                <a:pt x="713" y="321"/>
                              </a:lnTo>
                              <a:lnTo>
                                <a:pt x="713" y="322"/>
                              </a:lnTo>
                              <a:lnTo>
                                <a:pt x="713" y="322"/>
                              </a:lnTo>
                              <a:lnTo>
                                <a:pt x="713" y="324"/>
                              </a:lnTo>
                              <a:lnTo>
                                <a:pt x="713" y="324"/>
                              </a:lnTo>
                              <a:lnTo>
                                <a:pt x="715" y="325"/>
                              </a:lnTo>
                              <a:lnTo>
                                <a:pt x="715" y="325"/>
                              </a:lnTo>
                              <a:lnTo>
                                <a:pt x="715" y="326"/>
                              </a:lnTo>
                              <a:lnTo>
                                <a:pt x="715" y="326"/>
                              </a:lnTo>
                              <a:lnTo>
                                <a:pt x="715" y="328"/>
                              </a:lnTo>
                              <a:lnTo>
                                <a:pt x="715" y="328"/>
                              </a:lnTo>
                              <a:lnTo>
                                <a:pt x="715" y="328"/>
                              </a:lnTo>
                              <a:lnTo>
                                <a:pt x="713" y="329"/>
                              </a:lnTo>
                              <a:lnTo>
                                <a:pt x="713" y="329"/>
                              </a:lnTo>
                              <a:lnTo>
                                <a:pt x="713" y="329"/>
                              </a:lnTo>
                              <a:lnTo>
                                <a:pt x="713" y="330"/>
                              </a:lnTo>
                              <a:lnTo>
                                <a:pt x="713" y="330"/>
                              </a:lnTo>
                              <a:lnTo>
                                <a:pt x="713" y="331"/>
                              </a:lnTo>
                              <a:lnTo>
                                <a:pt x="713" y="331"/>
                              </a:lnTo>
                              <a:lnTo>
                                <a:pt x="713" y="331"/>
                              </a:lnTo>
                              <a:lnTo>
                                <a:pt x="713" y="331"/>
                              </a:lnTo>
                              <a:lnTo>
                                <a:pt x="715" y="333"/>
                              </a:lnTo>
                              <a:lnTo>
                                <a:pt x="715" y="333"/>
                              </a:lnTo>
                              <a:lnTo>
                                <a:pt x="715" y="334"/>
                              </a:lnTo>
                              <a:lnTo>
                                <a:pt x="713" y="335"/>
                              </a:lnTo>
                              <a:lnTo>
                                <a:pt x="713" y="338"/>
                              </a:lnTo>
                              <a:lnTo>
                                <a:pt x="713" y="339"/>
                              </a:lnTo>
                              <a:lnTo>
                                <a:pt x="712" y="340"/>
                              </a:lnTo>
                              <a:lnTo>
                                <a:pt x="712" y="342"/>
                              </a:lnTo>
                              <a:lnTo>
                                <a:pt x="712" y="343"/>
                              </a:lnTo>
                              <a:lnTo>
                                <a:pt x="711" y="343"/>
                              </a:lnTo>
                              <a:lnTo>
                                <a:pt x="711" y="344"/>
                              </a:lnTo>
                              <a:lnTo>
                                <a:pt x="711" y="346"/>
                              </a:lnTo>
                              <a:lnTo>
                                <a:pt x="711" y="346"/>
                              </a:lnTo>
                              <a:lnTo>
                                <a:pt x="711" y="347"/>
                              </a:lnTo>
                              <a:lnTo>
                                <a:pt x="711" y="347"/>
                              </a:lnTo>
                              <a:lnTo>
                                <a:pt x="711" y="348"/>
                              </a:lnTo>
                              <a:lnTo>
                                <a:pt x="711" y="348"/>
                              </a:lnTo>
                              <a:lnTo>
                                <a:pt x="711" y="349"/>
                              </a:lnTo>
                              <a:lnTo>
                                <a:pt x="711" y="349"/>
                              </a:lnTo>
                              <a:lnTo>
                                <a:pt x="711" y="351"/>
                              </a:lnTo>
                              <a:lnTo>
                                <a:pt x="711" y="352"/>
                              </a:lnTo>
                              <a:lnTo>
                                <a:pt x="711" y="353"/>
                              </a:lnTo>
                              <a:lnTo>
                                <a:pt x="711" y="356"/>
                              </a:lnTo>
                              <a:lnTo>
                                <a:pt x="710" y="357"/>
                              </a:lnTo>
                              <a:lnTo>
                                <a:pt x="710" y="358"/>
                              </a:lnTo>
                              <a:lnTo>
                                <a:pt x="710" y="360"/>
                              </a:lnTo>
                              <a:lnTo>
                                <a:pt x="710" y="361"/>
                              </a:lnTo>
                              <a:lnTo>
                                <a:pt x="708" y="362"/>
                              </a:lnTo>
                              <a:lnTo>
                                <a:pt x="708" y="365"/>
                              </a:lnTo>
                              <a:lnTo>
                                <a:pt x="708" y="368"/>
                              </a:lnTo>
                              <a:lnTo>
                                <a:pt x="707" y="370"/>
                              </a:lnTo>
                              <a:lnTo>
                                <a:pt x="706" y="373"/>
                              </a:lnTo>
                              <a:lnTo>
                                <a:pt x="706" y="377"/>
                              </a:lnTo>
                              <a:lnTo>
                                <a:pt x="704" y="378"/>
                              </a:lnTo>
                              <a:lnTo>
                                <a:pt x="704" y="379"/>
                              </a:lnTo>
                              <a:lnTo>
                                <a:pt x="704" y="382"/>
                              </a:lnTo>
                              <a:lnTo>
                                <a:pt x="703" y="383"/>
                              </a:lnTo>
                              <a:lnTo>
                                <a:pt x="702" y="387"/>
                              </a:lnTo>
                              <a:lnTo>
                                <a:pt x="702" y="389"/>
                              </a:lnTo>
                              <a:lnTo>
                                <a:pt x="701" y="392"/>
                              </a:lnTo>
                              <a:lnTo>
                                <a:pt x="701" y="396"/>
                              </a:lnTo>
                              <a:lnTo>
                                <a:pt x="701" y="397"/>
                              </a:lnTo>
                              <a:lnTo>
                                <a:pt x="699" y="400"/>
                              </a:lnTo>
                              <a:lnTo>
                                <a:pt x="699" y="400"/>
                              </a:lnTo>
                              <a:lnTo>
                                <a:pt x="699" y="402"/>
                              </a:lnTo>
                              <a:lnTo>
                                <a:pt x="698" y="404"/>
                              </a:lnTo>
                              <a:lnTo>
                                <a:pt x="698" y="406"/>
                              </a:lnTo>
                              <a:lnTo>
                                <a:pt x="697" y="407"/>
                              </a:lnTo>
                              <a:lnTo>
                                <a:pt x="697" y="410"/>
                              </a:lnTo>
                              <a:lnTo>
                                <a:pt x="697" y="411"/>
                              </a:lnTo>
                              <a:lnTo>
                                <a:pt x="695" y="413"/>
                              </a:lnTo>
                              <a:lnTo>
                                <a:pt x="695" y="414"/>
                              </a:lnTo>
                              <a:lnTo>
                                <a:pt x="694" y="417"/>
                              </a:lnTo>
                              <a:lnTo>
                                <a:pt x="694" y="419"/>
                              </a:lnTo>
                              <a:lnTo>
                                <a:pt x="693" y="422"/>
                              </a:lnTo>
                              <a:lnTo>
                                <a:pt x="692" y="424"/>
                              </a:lnTo>
                              <a:lnTo>
                                <a:pt x="690" y="428"/>
                              </a:lnTo>
                              <a:lnTo>
                                <a:pt x="690" y="431"/>
                              </a:lnTo>
                              <a:lnTo>
                                <a:pt x="689" y="432"/>
                              </a:lnTo>
                              <a:lnTo>
                                <a:pt x="689" y="435"/>
                              </a:lnTo>
                              <a:lnTo>
                                <a:pt x="689" y="437"/>
                              </a:lnTo>
                              <a:lnTo>
                                <a:pt x="688" y="440"/>
                              </a:lnTo>
                              <a:lnTo>
                                <a:pt x="688" y="442"/>
                              </a:lnTo>
                              <a:lnTo>
                                <a:pt x="686" y="445"/>
                              </a:lnTo>
                              <a:lnTo>
                                <a:pt x="686" y="447"/>
                              </a:lnTo>
                              <a:lnTo>
                                <a:pt x="685" y="449"/>
                              </a:lnTo>
                              <a:lnTo>
                                <a:pt x="685" y="450"/>
                              </a:lnTo>
                              <a:lnTo>
                                <a:pt x="685" y="451"/>
                              </a:lnTo>
                              <a:lnTo>
                                <a:pt x="685" y="453"/>
                              </a:lnTo>
                              <a:lnTo>
                                <a:pt x="684" y="455"/>
                              </a:lnTo>
                              <a:lnTo>
                                <a:pt x="684" y="458"/>
                              </a:lnTo>
                              <a:lnTo>
                                <a:pt x="684" y="460"/>
                              </a:lnTo>
                              <a:lnTo>
                                <a:pt x="683" y="463"/>
                              </a:lnTo>
                              <a:lnTo>
                                <a:pt x="683" y="464"/>
                              </a:lnTo>
                              <a:lnTo>
                                <a:pt x="681" y="467"/>
                              </a:lnTo>
                              <a:lnTo>
                                <a:pt x="681" y="468"/>
                              </a:lnTo>
                              <a:lnTo>
                                <a:pt x="680" y="471"/>
                              </a:lnTo>
                              <a:lnTo>
                                <a:pt x="680" y="473"/>
                              </a:lnTo>
                              <a:lnTo>
                                <a:pt x="679" y="476"/>
                              </a:lnTo>
                              <a:lnTo>
                                <a:pt x="679" y="478"/>
                              </a:lnTo>
                              <a:lnTo>
                                <a:pt x="677" y="480"/>
                              </a:lnTo>
                              <a:lnTo>
                                <a:pt x="677" y="481"/>
                              </a:lnTo>
                              <a:lnTo>
                                <a:pt x="677" y="482"/>
                              </a:lnTo>
                              <a:lnTo>
                                <a:pt x="676" y="484"/>
                              </a:lnTo>
                              <a:lnTo>
                                <a:pt x="676" y="484"/>
                              </a:lnTo>
                              <a:lnTo>
                                <a:pt x="676" y="485"/>
                              </a:lnTo>
                              <a:lnTo>
                                <a:pt x="676" y="485"/>
                              </a:lnTo>
                              <a:lnTo>
                                <a:pt x="676" y="486"/>
                              </a:lnTo>
                              <a:lnTo>
                                <a:pt x="676" y="486"/>
                              </a:lnTo>
                              <a:lnTo>
                                <a:pt x="675" y="487"/>
                              </a:lnTo>
                              <a:lnTo>
                                <a:pt x="675" y="487"/>
                              </a:lnTo>
                              <a:lnTo>
                                <a:pt x="675" y="489"/>
                              </a:lnTo>
                              <a:lnTo>
                                <a:pt x="675" y="491"/>
                              </a:lnTo>
                              <a:lnTo>
                                <a:pt x="675" y="494"/>
                              </a:lnTo>
                              <a:lnTo>
                                <a:pt x="675" y="498"/>
                              </a:lnTo>
                              <a:lnTo>
                                <a:pt x="674" y="500"/>
                              </a:lnTo>
                              <a:lnTo>
                                <a:pt x="674" y="503"/>
                              </a:lnTo>
                              <a:lnTo>
                                <a:pt x="672" y="505"/>
                              </a:lnTo>
                              <a:lnTo>
                                <a:pt x="672" y="507"/>
                              </a:lnTo>
                              <a:lnTo>
                                <a:pt x="671" y="508"/>
                              </a:lnTo>
                              <a:lnTo>
                                <a:pt x="671" y="509"/>
                              </a:lnTo>
                              <a:lnTo>
                                <a:pt x="670" y="511"/>
                              </a:lnTo>
                              <a:lnTo>
                                <a:pt x="670" y="513"/>
                              </a:lnTo>
                              <a:lnTo>
                                <a:pt x="668" y="516"/>
                              </a:lnTo>
                              <a:lnTo>
                                <a:pt x="667" y="518"/>
                              </a:lnTo>
                              <a:lnTo>
                                <a:pt x="666" y="520"/>
                              </a:lnTo>
                              <a:lnTo>
                                <a:pt x="666" y="522"/>
                              </a:lnTo>
                              <a:lnTo>
                                <a:pt x="665" y="524"/>
                              </a:lnTo>
                              <a:lnTo>
                                <a:pt x="663" y="526"/>
                              </a:lnTo>
                              <a:lnTo>
                                <a:pt x="662" y="529"/>
                              </a:lnTo>
                              <a:lnTo>
                                <a:pt x="661" y="530"/>
                              </a:lnTo>
                              <a:lnTo>
                                <a:pt x="659" y="533"/>
                              </a:lnTo>
                              <a:lnTo>
                                <a:pt x="658" y="535"/>
                              </a:lnTo>
                              <a:lnTo>
                                <a:pt x="657" y="538"/>
                              </a:lnTo>
                              <a:lnTo>
                                <a:pt x="657" y="539"/>
                              </a:lnTo>
                              <a:lnTo>
                                <a:pt x="655" y="542"/>
                              </a:lnTo>
                              <a:lnTo>
                                <a:pt x="655" y="545"/>
                              </a:lnTo>
                              <a:lnTo>
                                <a:pt x="654" y="548"/>
                              </a:lnTo>
                              <a:lnTo>
                                <a:pt x="653" y="552"/>
                              </a:lnTo>
                              <a:lnTo>
                                <a:pt x="653" y="556"/>
                              </a:lnTo>
                              <a:lnTo>
                                <a:pt x="652" y="558"/>
                              </a:lnTo>
                              <a:lnTo>
                                <a:pt x="650" y="561"/>
                              </a:lnTo>
                              <a:lnTo>
                                <a:pt x="650" y="562"/>
                              </a:lnTo>
                              <a:lnTo>
                                <a:pt x="649" y="562"/>
                              </a:lnTo>
                              <a:lnTo>
                                <a:pt x="649" y="563"/>
                              </a:lnTo>
                              <a:lnTo>
                                <a:pt x="649" y="565"/>
                              </a:lnTo>
                              <a:lnTo>
                                <a:pt x="648" y="567"/>
                              </a:lnTo>
                              <a:lnTo>
                                <a:pt x="648" y="569"/>
                              </a:lnTo>
                              <a:lnTo>
                                <a:pt x="648" y="570"/>
                              </a:lnTo>
                              <a:lnTo>
                                <a:pt x="646" y="573"/>
                              </a:lnTo>
                              <a:lnTo>
                                <a:pt x="646" y="574"/>
                              </a:lnTo>
                              <a:lnTo>
                                <a:pt x="646" y="575"/>
                              </a:lnTo>
                              <a:lnTo>
                                <a:pt x="645" y="576"/>
                              </a:lnTo>
                              <a:lnTo>
                                <a:pt x="645" y="578"/>
                              </a:lnTo>
                              <a:lnTo>
                                <a:pt x="644" y="580"/>
                              </a:lnTo>
                              <a:lnTo>
                                <a:pt x="644" y="582"/>
                              </a:lnTo>
                              <a:lnTo>
                                <a:pt x="643" y="583"/>
                              </a:lnTo>
                              <a:lnTo>
                                <a:pt x="643" y="584"/>
                              </a:lnTo>
                              <a:lnTo>
                                <a:pt x="641" y="585"/>
                              </a:lnTo>
                              <a:lnTo>
                                <a:pt x="641" y="587"/>
                              </a:lnTo>
                              <a:lnTo>
                                <a:pt x="640" y="589"/>
                              </a:lnTo>
                              <a:lnTo>
                                <a:pt x="640" y="591"/>
                              </a:lnTo>
                              <a:lnTo>
                                <a:pt x="640" y="592"/>
                              </a:lnTo>
                              <a:lnTo>
                                <a:pt x="640" y="594"/>
                              </a:lnTo>
                              <a:lnTo>
                                <a:pt x="640" y="596"/>
                              </a:lnTo>
                              <a:lnTo>
                                <a:pt x="641" y="598"/>
                              </a:lnTo>
                              <a:lnTo>
                                <a:pt x="644" y="600"/>
                              </a:lnTo>
                              <a:lnTo>
                                <a:pt x="646" y="602"/>
                              </a:lnTo>
                              <a:lnTo>
                                <a:pt x="648" y="605"/>
                              </a:lnTo>
                              <a:lnTo>
                                <a:pt x="650" y="606"/>
                              </a:lnTo>
                              <a:lnTo>
                                <a:pt x="652" y="609"/>
                              </a:lnTo>
                              <a:lnTo>
                                <a:pt x="654" y="610"/>
                              </a:lnTo>
                              <a:lnTo>
                                <a:pt x="655" y="611"/>
                              </a:lnTo>
                              <a:lnTo>
                                <a:pt x="657" y="612"/>
                              </a:lnTo>
                              <a:lnTo>
                                <a:pt x="657" y="614"/>
                              </a:lnTo>
                              <a:lnTo>
                                <a:pt x="658" y="615"/>
                              </a:lnTo>
                              <a:lnTo>
                                <a:pt x="658" y="616"/>
                              </a:lnTo>
                              <a:lnTo>
                                <a:pt x="659" y="618"/>
                              </a:lnTo>
                              <a:lnTo>
                                <a:pt x="659" y="619"/>
                              </a:lnTo>
                              <a:lnTo>
                                <a:pt x="661" y="620"/>
                              </a:lnTo>
                              <a:lnTo>
                                <a:pt x="661" y="622"/>
                              </a:lnTo>
                              <a:lnTo>
                                <a:pt x="662" y="623"/>
                              </a:lnTo>
                              <a:lnTo>
                                <a:pt x="662" y="623"/>
                              </a:lnTo>
                              <a:lnTo>
                                <a:pt x="663" y="624"/>
                              </a:lnTo>
                              <a:lnTo>
                                <a:pt x="663" y="625"/>
                              </a:lnTo>
                              <a:lnTo>
                                <a:pt x="663" y="625"/>
                              </a:lnTo>
                              <a:lnTo>
                                <a:pt x="663" y="627"/>
                              </a:lnTo>
                              <a:lnTo>
                                <a:pt x="663" y="628"/>
                              </a:lnTo>
                              <a:lnTo>
                                <a:pt x="665" y="628"/>
                              </a:lnTo>
                              <a:lnTo>
                                <a:pt x="666" y="629"/>
                              </a:lnTo>
                              <a:lnTo>
                                <a:pt x="667" y="631"/>
                              </a:lnTo>
                              <a:lnTo>
                                <a:pt x="668" y="632"/>
                              </a:lnTo>
                              <a:lnTo>
                                <a:pt x="670" y="632"/>
                              </a:lnTo>
                              <a:lnTo>
                                <a:pt x="671" y="633"/>
                              </a:lnTo>
                              <a:lnTo>
                                <a:pt x="672" y="633"/>
                              </a:lnTo>
                              <a:lnTo>
                                <a:pt x="674" y="633"/>
                              </a:lnTo>
                              <a:lnTo>
                                <a:pt x="676" y="634"/>
                              </a:lnTo>
                              <a:lnTo>
                                <a:pt x="677" y="634"/>
                              </a:lnTo>
                              <a:lnTo>
                                <a:pt x="680" y="634"/>
                              </a:lnTo>
                              <a:lnTo>
                                <a:pt x="683" y="636"/>
                              </a:lnTo>
                              <a:lnTo>
                                <a:pt x="684" y="637"/>
                              </a:lnTo>
                              <a:lnTo>
                                <a:pt x="686" y="637"/>
                              </a:lnTo>
                              <a:lnTo>
                                <a:pt x="688" y="638"/>
                              </a:lnTo>
                              <a:lnTo>
                                <a:pt x="689" y="638"/>
                              </a:lnTo>
                              <a:lnTo>
                                <a:pt x="690" y="638"/>
                              </a:lnTo>
                              <a:lnTo>
                                <a:pt x="692" y="638"/>
                              </a:lnTo>
                              <a:lnTo>
                                <a:pt x="693" y="637"/>
                              </a:lnTo>
                              <a:lnTo>
                                <a:pt x="694" y="636"/>
                              </a:lnTo>
                              <a:lnTo>
                                <a:pt x="695" y="634"/>
                              </a:lnTo>
                              <a:lnTo>
                                <a:pt x="697" y="633"/>
                              </a:lnTo>
                              <a:lnTo>
                                <a:pt x="698" y="632"/>
                              </a:lnTo>
                              <a:lnTo>
                                <a:pt x="699" y="631"/>
                              </a:lnTo>
                              <a:lnTo>
                                <a:pt x="699" y="629"/>
                              </a:lnTo>
                              <a:lnTo>
                                <a:pt x="701" y="628"/>
                              </a:lnTo>
                              <a:lnTo>
                                <a:pt x="701" y="625"/>
                              </a:lnTo>
                              <a:lnTo>
                                <a:pt x="702" y="623"/>
                              </a:lnTo>
                              <a:lnTo>
                                <a:pt x="703" y="620"/>
                              </a:lnTo>
                              <a:lnTo>
                                <a:pt x="706" y="618"/>
                              </a:lnTo>
                              <a:lnTo>
                                <a:pt x="708" y="614"/>
                              </a:lnTo>
                              <a:lnTo>
                                <a:pt x="711" y="611"/>
                              </a:lnTo>
                              <a:lnTo>
                                <a:pt x="713" y="609"/>
                              </a:lnTo>
                              <a:lnTo>
                                <a:pt x="716" y="606"/>
                              </a:lnTo>
                              <a:lnTo>
                                <a:pt x="717" y="605"/>
                              </a:lnTo>
                              <a:lnTo>
                                <a:pt x="719" y="602"/>
                              </a:lnTo>
                              <a:lnTo>
                                <a:pt x="721" y="601"/>
                              </a:lnTo>
                              <a:lnTo>
                                <a:pt x="722" y="598"/>
                              </a:lnTo>
                              <a:lnTo>
                                <a:pt x="726" y="596"/>
                              </a:lnTo>
                              <a:lnTo>
                                <a:pt x="729" y="593"/>
                              </a:lnTo>
                              <a:lnTo>
                                <a:pt x="730" y="591"/>
                              </a:lnTo>
                              <a:lnTo>
                                <a:pt x="733" y="589"/>
                              </a:lnTo>
                              <a:lnTo>
                                <a:pt x="734" y="588"/>
                              </a:lnTo>
                              <a:lnTo>
                                <a:pt x="735" y="587"/>
                              </a:lnTo>
                              <a:lnTo>
                                <a:pt x="737" y="587"/>
                              </a:lnTo>
                              <a:lnTo>
                                <a:pt x="738" y="587"/>
                              </a:lnTo>
                              <a:lnTo>
                                <a:pt x="738" y="585"/>
                              </a:lnTo>
                              <a:lnTo>
                                <a:pt x="739" y="585"/>
                              </a:lnTo>
                              <a:lnTo>
                                <a:pt x="739" y="585"/>
                              </a:lnTo>
                              <a:lnTo>
                                <a:pt x="741" y="584"/>
                              </a:lnTo>
                              <a:lnTo>
                                <a:pt x="741" y="584"/>
                              </a:lnTo>
                              <a:lnTo>
                                <a:pt x="741" y="584"/>
                              </a:lnTo>
                              <a:lnTo>
                                <a:pt x="741" y="584"/>
                              </a:lnTo>
                              <a:lnTo>
                                <a:pt x="742" y="583"/>
                              </a:lnTo>
                              <a:lnTo>
                                <a:pt x="742" y="582"/>
                              </a:lnTo>
                              <a:lnTo>
                                <a:pt x="743" y="580"/>
                              </a:lnTo>
                              <a:lnTo>
                                <a:pt x="744" y="579"/>
                              </a:lnTo>
                              <a:lnTo>
                                <a:pt x="746" y="579"/>
                              </a:lnTo>
                              <a:lnTo>
                                <a:pt x="747" y="578"/>
                              </a:lnTo>
                              <a:lnTo>
                                <a:pt x="750" y="576"/>
                              </a:lnTo>
                              <a:lnTo>
                                <a:pt x="751" y="575"/>
                              </a:lnTo>
                              <a:lnTo>
                                <a:pt x="752" y="574"/>
                              </a:lnTo>
                              <a:lnTo>
                                <a:pt x="755" y="573"/>
                              </a:lnTo>
                              <a:lnTo>
                                <a:pt x="756" y="570"/>
                              </a:lnTo>
                              <a:lnTo>
                                <a:pt x="759" y="569"/>
                              </a:lnTo>
                              <a:lnTo>
                                <a:pt x="760" y="567"/>
                              </a:lnTo>
                              <a:lnTo>
                                <a:pt x="761" y="566"/>
                              </a:lnTo>
                              <a:lnTo>
                                <a:pt x="761" y="565"/>
                              </a:lnTo>
                              <a:lnTo>
                                <a:pt x="762" y="565"/>
                              </a:lnTo>
                              <a:lnTo>
                                <a:pt x="764" y="563"/>
                              </a:lnTo>
                              <a:lnTo>
                                <a:pt x="764" y="563"/>
                              </a:lnTo>
                              <a:lnTo>
                                <a:pt x="765" y="562"/>
                              </a:lnTo>
                              <a:lnTo>
                                <a:pt x="765" y="561"/>
                              </a:lnTo>
                              <a:lnTo>
                                <a:pt x="766" y="561"/>
                              </a:lnTo>
                              <a:lnTo>
                                <a:pt x="766" y="560"/>
                              </a:lnTo>
                              <a:lnTo>
                                <a:pt x="768" y="560"/>
                              </a:lnTo>
                              <a:lnTo>
                                <a:pt x="769" y="557"/>
                              </a:lnTo>
                              <a:lnTo>
                                <a:pt x="770" y="556"/>
                              </a:lnTo>
                              <a:lnTo>
                                <a:pt x="773" y="554"/>
                              </a:lnTo>
                              <a:lnTo>
                                <a:pt x="774" y="553"/>
                              </a:lnTo>
                              <a:lnTo>
                                <a:pt x="777" y="552"/>
                              </a:lnTo>
                              <a:lnTo>
                                <a:pt x="778" y="551"/>
                              </a:lnTo>
                              <a:lnTo>
                                <a:pt x="779" y="549"/>
                              </a:lnTo>
                              <a:lnTo>
                                <a:pt x="780" y="549"/>
                              </a:lnTo>
                              <a:lnTo>
                                <a:pt x="782" y="548"/>
                              </a:lnTo>
                              <a:lnTo>
                                <a:pt x="782" y="547"/>
                              </a:lnTo>
                              <a:lnTo>
                                <a:pt x="783" y="545"/>
                              </a:lnTo>
                              <a:lnTo>
                                <a:pt x="783" y="544"/>
                              </a:lnTo>
                              <a:lnTo>
                                <a:pt x="784" y="543"/>
                              </a:lnTo>
                              <a:lnTo>
                                <a:pt x="784" y="542"/>
                              </a:lnTo>
                              <a:lnTo>
                                <a:pt x="786" y="540"/>
                              </a:lnTo>
                              <a:lnTo>
                                <a:pt x="786" y="540"/>
                              </a:lnTo>
                              <a:lnTo>
                                <a:pt x="788" y="539"/>
                              </a:lnTo>
                              <a:lnTo>
                                <a:pt x="790" y="539"/>
                              </a:lnTo>
                              <a:lnTo>
                                <a:pt x="792" y="538"/>
                              </a:lnTo>
                              <a:lnTo>
                                <a:pt x="793" y="536"/>
                              </a:lnTo>
                              <a:lnTo>
                                <a:pt x="796" y="535"/>
                              </a:lnTo>
                              <a:lnTo>
                                <a:pt x="797" y="534"/>
                              </a:lnTo>
                              <a:lnTo>
                                <a:pt x="799" y="531"/>
                              </a:lnTo>
                              <a:lnTo>
                                <a:pt x="800" y="530"/>
                              </a:lnTo>
                              <a:lnTo>
                                <a:pt x="801" y="527"/>
                              </a:lnTo>
                              <a:lnTo>
                                <a:pt x="802" y="526"/>
                              </a:lnTo>
                              <a:lnTo>
                                <a:pt x="804" y="525"/>
                              </a:lnTo>
                              <a:lnTo>
                                <a:pt x="806" y="525"/>
                              </a:lnTo>
                              <a:lnTo>
                                <a:pt x="808" y="524"/>
                              </a:lnTo>
                              <a:lnTo>
                                <a:pt x="809" y="522"/>
                              </a:lnTo>
                              <a:lnTo>
                                <a:pt x="810" y="522"/>
                              </a:lnTo>
                              <a:lnTo>
                                <a:pt x="811" y="521"/>
                              </a:lnTo>
                              <a:lnTo>
                                <a:pt x="814" y="518"/>
                              </a:lnTo>
                              <a:lnTo>
                                <a:pt x="817" y="516"/>
                              </a:lnTo>
                              <a:lnTo>
                                <a:pt x="820" y="513"/>
                              </a:lnTo>
                              <a:lnTo>
                                <a:pt x="824" y="511"/>
                              </a:lnTo>
                              <a:lnTo>
                                <a:pt x="827" y="508"/>
                              </a:lnTo>
                              <a:lnTo>
                                <a:pt x="829" y="507"/>
                              </a:lnTo>
                              <a:lnTo>
                                <a:pt x="832" y="505"/>
                              </a:lnTo>
                              <a:lnTo>
                                <a:pt x="832" y="504"/>
                              </a:lnTo>
                              <a:lnTo>
                                <a:pt x="833" y="503"/>
                              </a:lnTo>
                              <a:lnTo>
                                <a:pt x="836" y="503"/>
                              </a:lnTo>
                              <a:lnTo>
                                <a:pt x="837" y="502"/>
                              </a:lnTo>
                              <a:lnTo>
                                <a:pt x="838" y="502"/>
                              </a:lnTo>
                              <a:lnTo>
                                <a:pt x="840" y="500"/>
                              </a:lnTo>
                              <a:lnTo>
                                <a:pt x="842" y="499"/>
                              </a:lnTo>
                              <a:lnTo>
                                <a:pt x="842" y="499"/>
                              </a:lnTo>
                              <a:lnTo>
                                <a:pt x="844" y="498"/>
                              </a:lnTo>
                              <a:lnTo>
                                <a:pt x="845" y="496"/>
                              </a:lnTo>
                              <a:lnTo>
                                <a:pt x="846" y="495"/>
                              </a:lnTo>
                              <a:lnTo>
                                <a:pt x="847" y="493"/>
                              </a:lnTo>
                              <a:lnTo>
                                <a:pt x="849" y="491"/>
                              </a:lnTo>
                              <a:lnTo>
                                <a:pt x="850" y="490"/>
                              </a:lnTo>
                              <a:lnTo>
                                <a:pt x="853" y="489"/>
                              </a:lnTo>
                              <a:lnTo>
                                <a:pt x="854" y="489"/>
                              </a:lnTo>
                              <a:lnTo>
                                <a:pt x="855" y="487"/>
                              </a:lnTo>
                              <a:lnTo>
                                <a:pt x="858" y="486"/>
                              </a:lnTo>
                              <a:lnTo>
                                <a:pt x="860" y="486"/>
                              </a:lnTo>
                              <a:lnTo>
                                <a:pt x="863" y="485"/>
                              </a:lnTo>
                              <a:lnTo>
                                <a:pt x="866" y="484"/>
                              </a:lnTo>
                              <a:lnTo>
                                <a:pt x="868" y="484"/>
                              </a:lnTo>
                              <a:lnTo>
                                <a:pt x="869" y="482"/>
                              </a:lnTo>
                              <a:lnTo>
                                <a:pt x="871" y="482"/>
                              </a:lnTo>
                              <a:lnTo>
                                <a:pt x="872" y="481"/>
                              </a:lnTo>
                              <a:lnTo>
                                <a:pt x="875" y="478"/>
                              </a:lnTo>
                              <a:lnTo>
                                <a:pt x="880" y="476"/>
                              </a:lnTo>
                              <a:lnTo>
                                <a:pt x="884" y="472"/>
                              </a:lnTo>
                              <a:lnTo>
                                <a:pt x="889" y="468"/>
                              </a:lnTo>
                              <a:lnTo>
                                <a:pt x="893" y="466"/>
                              </a:lnTo>
                              <a:lnTo>
                                <a:pt x="898" y="463"/>
                              </a:lnTo>
                              <a:lnTo>
                                <a:pt x="900" y="460"/>
                              </a:lnTo>
                              <a:lnTo>
                                <a:pt x="903" y="459"/>
                              </a:lnTo>
                              <a:lnTo>
                                <a:pt x="905" y="458"/>
                              </a:lnTo>
                              <a:lnTo>
                                <a:pt x="909" y="455"/>
                              </a:lnTo>
                              <a:lnTo>
                                <a:pt x="912" y="454"/>
                              </a:lnTo>
                              <a:lnTo>
                                <a:pt x="916" y="451"/>
                              </a:lnTo>
                              <a:lnTo>
                                <a:pt x="918" y="450"/>
                              </a:lnTo>
                              <a:lnTo>
                                <a:pt x="921" y="447"/>
                              </a:lnTo>
                              <a:lnTo>
                                <a:pt x="924" y="446"/>
                              </a:lnTo>
                              <a:lnTo>
                                <a:pt x="925" y="446"/>
                              </a:lnTo>
                              <a:lnTo>
                                <a:pt x="926" y="445"/>
                              </a:lnTo>
                              <a:lnTo>
                                <a:pt x="927" y="444"/>
                              </a:lnTo>
                              <a:lnTo>
                                <a:pt x="929" y="444"/>
                              </a:lnTo>
                              <a:lnTo>
                                <a:pt x="929" y="442"/>
                              </a:lnTo>
                              <a:lnTo>
                                <a:pt x="930" y="442"/>
                              </a:lnTo>
                              <a:lnTo>
                                <a:pt x="930" y="441"/>
                              </a:lnTo>
                              <a:lnTo>
                                <a:pt x="931" y="441"/>
                              </a:lnTo>
                              <a:lnTo>
                                <a:pt x="931" y="440"/>
                              </a:lnTo>
                              <a:lnTo>
                                <a:pt x="934" y="438"/>
                              </a:lnTo>
                              <a:lnTo>
                                <a:pt x="936" y="437"/>
                              </a:lnTo>
                              <a:lnTo>
                                <a:pt x="939" y="435"/>
                              </a:lnTo>
                              <a:lnTo>
                                <a:pt x="942" y="433"/>
                              </a:lnTo>
                              <a:lnTo>
                                <a:pt x="944" y="432"/>
                              </a:lnTo>
                              <a:lnTo>
                                <a:pt x="947" y="431"/>
                              </a:lnTo>
                              <a:lnTo>
                                <a:pt x="948" y="429"/>
                              </a:lnTo>
                              <a:lnTo>
                                <a:pt x="951" y="429"/>
                              </a:lnTo>
                              <a:lnTo>
                                <a:pt x="952" y="428"/>
                              </a:lnTo>
                              <a:lnTo>
                                <a:pt x="953" y="428"/>
                              </a:lnTo>
                              <a:lnTo>
                                <a:pt x="954" y="428"/>
                              </a:lnTo>
                              <a:lnTo>
                                <a:pt x="956" y="427"/>
                              </a:lnTo>
                              <a:lnTo>
                                <a:pt x="957" y="427"/>
                              </a:lnTo>
                              <a:lnTo>
                                <a:pt x="958" y="426"/>
                              </a:lnTo>
                              <a:lnTo>
                                <a:pt x="958" y="424"/>
                              </a:lnTo>
                              <a:lnTo>
                                <a:pt x="960" y="423"/>
                              </a:lnTo>
                              <a:lnTo>
                                <a:pt x="962" y="420"/>
                              </a:lnTo>
                              <a:lnTo>
                                <a:pt x="965" y="418"/>
                              </a:lnTo>
                              <a:lnTo>
                                <a:pt x="969" y="414"/>
                              </a:lnTo>
                              <a:lnTo>
                                <a:pt x="972" y="411"/>
                              </a:lnTo>
                              <a:lnTo>
                                <a:pt x="976" y="409"/>
                              </a:lnTo>
                              <a:lnTo>
                                <a:pt x="979" y="406"/>
                              </a:lnTo>
                              <a:lnTo>
                                <a:pt x="983" y="405"/>
                              </a:lnTo>
                              <a:lnTo>
                                <a:pt x="984" y="404"/>
                              </a:lnTo>
                              <a:lnTo>
                                <a:pt x="987" y="402"/>
                              </a:lnTo>
                              <a:lnTo>
                                <a:pt x="989" y="400"/>
                              </a:lnTo>
                              <a:lnTo>
                                <a:pt x="991" y="398"/>
                              </a:lnTo>
                              <a:lnTo>
                                <a:pt x="992" y="397"/>
                              </a:lnTo>
                              <a:lnTo>
                                <a:pt x="993" y="395"/>
                              </a:lnTo>
                              <a:lnTo>
                                <a:pt x="996" y="395"/>
                              </a:lnTo>
                              <a:lnTo>
                                <a:pt x="997" y="393"/>
                              </a:lnTo>
                              <a:lnTo>
                                <a:pt x="998" y="393"/>
                              </a:lnTo>
                              <a:lnTo>
                                <a:pt x="1000" y="392"/>
                              </a:lnTo>
                              <a:lnTo>
                                <a:pt x="1001" y="392"/>
                              </a:lnTo>
                              <a:lnTo>
                                <a:pt x="1002" y="391"/>
                              </a:lnTo>
                              <a:lnTo>
                                <a:pt x="1003" y="391"/>
                              </a:lnTo>
                              <a:lnTo>
                                <a:pt x="1005" y="389"/>
                              </a:lnTo>
                              <a:lnTo>
                                <a:pt x="1006" y="389"/>
                              </a:lnTo>
                              <a:lnTo>
                                <a:pt x="1007" y="389"/>
                              </a:lnTo>
                              <a:lnTo>
                                <a:pt x="1009" y="388"/>
                              </a:lnTo>
                              <a:lnTo>
                                <a:pt x="1010" y="388"/>
                              </a:lnTo>
                              <a:lnTo>
                                <a:pt x="1010" y="388"/>
                              </a:lnTo>
                              <a:lnTo>
                                <a:pt x="1010" y="389"/>
                              </a:lnTo>
                              <a:lnTo>
                                <a:pt x="1010" y="389"/>
                              </a:lnTo>
                              <a:lnTo>
                                <a:pt x="1010" y="391"/>
                              </a:lnTo>
                              <a:lnTo>
                                <a:pt x="1010" y="392"/>
                              </a:lnTo>
                              <a:lnTo>
                                <a:pt x="1010" y="393"/>
                              </a:lnTo>
                              <a:lnTo>
                                <a:pt x="1010" y="396"/>
                              </a:lnTo>
                              <a:lnTo>
                                <a:pt x="1010" y="400"/>
                              </a:lnTo>
                              <a:lnTo>
                                <a:pt x="1009" y="406"/>
                              </a:lnTo>
                              <a:lnTo>
                                <a:pt x="1007" y="413"/>
                              </a:lnTo>
                              <a:lnTo>
                                <a:pt x="1006" y="419"/>
                              </a:lnTo>
                              <a:lnTo>
                                <a:pt x="1006" y="424"/>
                              </a:lnTo>
                              <a:lnTo>
                                <a:pt x="1005" y="429"/>
                              </a:lnTo>
                              <a:lnTo>
                                <a:pt x="1003" y="433"/>
                              </a:lnTo>
                              <a:lnTo>
                                <a:pt x="1003" y="437"/>
                              </a:lnTo>
                              <a:lnTo>
                                <a:pt x="1002" y="441"/>
                              </a:lnTo>
                              <a:lnTo>
                                <a:pt x="1001" y="446"/>
                              </a:lnTo>
                              <a:lnTo>
                                <a:pt x="1001" y="451"/>
                              </a:lnTo>
                              <a:lnTo>
                                <a:pt x="1000" y="456"/>
                              </a:lnTo>
                              <a:lnTo>
                                <a:pt x="1000" y="462"/>
                              </a:lnTo>
                              <a:lnTo>
                                <a:pt x="998" y="466"/>
                              </a:lnTo>
                              <a:lnTo>
                                <a:pt x="997" y="468"/>
                              </a:lnTo>
                              <a:lnTo>
                                <a:pt x="996" y="471"/>
                              </a:lnTo>
                              <a:lnTo>
                                <a:pt x="993" y="473"/>
                              </a:lnTo>
                              <a:lnTo>
                                <a:pt x="991" y="478"/>
                              </a:lnTo>
                              <a:lnTo>
                                <a:pt x="989" y="484"/>
                              </a:lnTo>
                              <a:lnTo>
                                <a:pt x="987" y="489"/>
                              </a:lnTo>
                              <a:lnTo>
                                <a:pt x="984" y="493"/>
                              </a:lnTo>
                              <a:lnTo>
                                <a:pt x="983" y="496"/>
                              </a:lnTo>
                              <a:lnTo>
                                <a:pt x="982" y="499"/>
                              </a:lnTo>
                              <a:lnTo>
                                <a:pt x="980" y="500"/>
                              </a:lnTo>
                              <a:lnTo>
                                <a:pt x="979" y="503"/>
                              </a:lnTo>
                              <a:lnTo>
                                <a:pt x="979" y="504"/>
                              </a:lnTo>
                              <a:lnTo>
                                <a:pt x="978" y="507"/>
                              </a:lnTo>
                              <a:lnTo>
                                <a:pt x="978" y="508"/>
                              </a:lnTo>
                              <a:lnTo>
                                <a:pt x="976" y="511"/>
                              </a:lnTo>
                              <a:lnTo>
                                <a:pt x="976" y="512"/>
                              </a:lnTo>
                              <a:lnTo>
                                <a:pt x="975" y="513"/>
                              </a:lnTo>
                              <a:lnTo>
                                <a:pt x="974" y="515"/>
                              </a:lnTo>
                              <a:lnTo>
                                <a:pt x="971" y="518"/>
                              </a:lnTo>
                              <a:lnTo>
                                <a:pt x="969" y="522"/>
                              </a:lnTo>
                              <a:lnTo>
                                <a:pt x="965" y="527"/>
                              </a:lnTo>
                              <a:lnTo>
                                <a:pt x="962" y="533"/>
                              </a:lnTo>
                              <a:lnTo>
                                <a:pt x="958" y="538"/>
                              </a:lnTo>
                              <a:lnTo>
                                <a:pt x="956" y="542"/>
                              </a:lnTo>
                              <a:lnTo>
                                <a:pt x="954" y="544"/>
                              </a:lnTo>
                              <a:lnTo>
                                <a:pt x="952" y="547"/>
                              </a:lnTo>
                              <a:lnTo>
                                <a:pt x="951" y="551"/>
                              </a:lnTo>
                              <a:lnTo>
                                <a:pt x="947" y="554"/>
                              </a:lnTo>
                              <a:lnTo>
                                <a:pt x="944" y="560"/>
                              </a:lnTo>
                              <a:lnTo>
                                <a:pt x="940" y="565"/>
                              </a:lnTo>
                              <a:lnTo>
                                <a:pt x="938" y="569"/>
                              </a:lnTo>
                              <a:lnTo>
                                <a:pt x="935" y="573"/>
                              </a:lnTo>
                              <a:lnTo>
                                <a:pt x="933" y="574"/>
                              </a:lnTo>
                              <a:lnTo>
                                <a:pt x="931" y="576"/>
                              </a:lnTo>
                              <a:lnTo>
                                <a:pt x="929" y="578"/>
                              </a:lnTo>
                              <a:lnTo>
                                <a:pt x="926" y="582"/>
                              </a:lnTo>
                              <a:lnTo>
                                <a:pt x="924" y="584"/>
                              </a:lnTo>
                              <a:lnTo>
                                <a:pt x="921" y="587"/>
                              </a:lnTo>
                              <a:lnTo>
                                <a:pt x="918" y="591"/>
                              </a:lnTo>
                              <a:lnTo>
                                <a:pt x="916" y="593"/>
                              </a:lnTo>
                              <a:lnTo>
                                <a:pt x="913" y="596"/>
                              </a:lnTo>
                              <a:lnTo>
                                <a:pt x="912" y="598"/>
                              </a:lnTo>
                              <a:lnTo>
                                <a:pt x="911" y="601"/>
                              </a:lnTo>
                              <a:lnTo>
                                <a:pt x="911" y="602"/>
                              </a:lnTo>
                              <a:lnTo>
                                <a:pt x="909" y="602"/>
                              </a:lnTo>
                              <a:lnTo>
                                <a:pt x="908" y="603"/>
                              </a:lnTo>
                              <a:lnTo>
                                <a:pt x="908" y="605"/>
                              </a:lnTo>
                              <a:lnTo>
                                <a:pt x="907" y="606"/>
                              </a:lnTo>
                              <a:lnTo>
                                <a:pt x="905" y="607"/>
                              </a:lnTo>
                              <a:lnTo>
                                <a:pt x="905" y="609"/>
                              </a:lnTo>
                              <a:lnTo>
                                <a:pt x="904" y="610"/>
                              </a:lnTo>
                              <a:lnTo>
                                <a:pt x="904" y="610"/>
                              </a:lnTo>
                              <a:lnTo>
                                <a:pt x="904" y="610"/>
                              </a:lnTo>
                              <a:lnTo>
                                <a:pt x="904" y="611"/>
                              </a:lnTo>
                              <a:lnTo>
                                <a:pt x="904" y="611"/>
                              </a:lnTo>
                              <a:lnTo>
                                <a:pt x="904" y="611"/>
                              </a:lnTo>
                              <a:lnTo>
                                <a:pt x="903" y="612"/>
                              </a:lnTo>
                              <a:lnTo>
                                <a:pt x="903" y="614"/>
                              </a:lnTo>
                              <a:lnTo>
                                <a:pt x="903" y="614"/>
                              </a:lnTo>
                              <a:lnTo>
                                <a:pt x="903" y="615"/>
                              </a:lnTo>
                              <a:lnTo>
                                <a:pt x="903" y="615"/>
                              </a:lnTo>
                              <a:lnTo>
                                <a:pt x="902" y="615"/>
                              </a:lnTo>
                              <a:lnTo>
                                <a:pt x="902" y="616"/>
                              </a:lnTo>
                              <a:lnTo>
                                <a:pt x="902" y="616"/>
                              </a:lnTo>
                              <a:lnTo>
                                <a:pt x="900" y="618"/>
                              </a:lnTo>
                              <a:lnTo>
                                <a:pt x="899" y="619"/>
                              </a:lnTo>
                              <a:lnTo>
                                <a:pt x="899" y="619"/>
                              </a:lnTo>
                              <a:lnTo>
                                <a:pt x="898" y="620"/>
                              </a:lnTo>
                              <a:lnTo>
                                <a:pt x="896" y="620"/>
                              </a:lnTo>
                              <a:lnTo>
                                <a:pt x="896" y="622"/>
                              </a:lnTo>
                              <a:lnTo>
                                <a:pt x="895" y="622"/>
                              </a:lnTo>
                              <a:lnTo>
                                <a:pt x="895" y="623"/>
                              </a:lnTo>
                              <a:lnTo>
                                <a:pt x="895" y="624"/>
                              </a:lnTo>
                              <a:lnTo>
                                <a:pt x="895" y="625"/>
                              </a:lnTo>
                              <a:lnTo>
                                <a:pt x="895" y="627"/>
                              </a:lnTo>
                              <a:lnTo>
                                <a:pt x="895" y="628"/>
                              </a:lnTo>
                              <a:lnTo>
                                <a:pt x="894" y="629"/>
                              </a:lnTo>
                              <a:lnTo>
                                <a:pt x="894" y="631"/>
                              </a:lnTo>
                              <a:lnTo>
                                <a:pt x="893" y="632"/>
                              </a:lnTo>
                              <a:lnTo>
                                <a:pt x="893" y="632"/>
                              </a:lnTo>
                              <a:lnTo>
                                <a:pt x="893" y="633"/>
                              </a:lnTo>
                              <a:lnTo>
                                <a:pt x="893" y="634"/>
                              </a:lnTo>
                              <a:lnTo>
                                <a:pt x="891" y="636"/>
                              </a:lnTo>
                              <a:lnTo>
                                <a:pt x="890" y="640"/>
                              </a:lnTo>
                              <a:lnTo>
                                <a:pt x="887" y="642"/>
                              </a:lnTo>
                              <a:lnTo>
                                <a:pt x="886" y="646"/>
                              </a:lnTo>
                              <a:lnTo>
                                <a:pt x="885" y="649"/>
                              </a:lnTo>
                              <a:lnTo>
                                <a:pt x="884" y="650"/>
                              </a:lnTo>
                              <a:lnTo>
                                <a:pt x="882" y="651"/>
                              </a:lnTo>
                              <a:lnTo>
                                <a:pt x="881" y="652"/>
                              </a:lnTo>
                              <a:lnTo>
                                <a:pt x="881" y="652"/>
                              </a:lnTo>
                              <a:lnTo>
                                <a:pt x="881" y="652"/>
                              </a:lnTo>
                              <a:lnTo>
                                <a:pt x="881" y="654"/>
                              </a:lnTo>
                              <a:lnTo>
                                <a:pt x="881" y="654"/>
                              </a:lnTo>
                              <a:lnTo>
                                <a:pt x="880" y="655"/>
                              </a:lnTo>
                              <a:lnTo>
                                <a:pt x="878" y="655"/>
                              </a:lnTo>
                              <a:lnTo>
                                <a:pt x="876" y="656"/>
                              </a:lnTo>
                              <a:lnTo>
                                <a:pt x="875" y="658"/>
                              </a:lnTo>
                              <a:lnTo>
                                <a:pt x="872" y="658"/>
                              </a:lnTo>
                              <a:lnTo>
                                <a:pt x="871" y="659"/>
                              </a:lnTo>
                              <a:lnTo>
                                <a:pt x="871" y="659"/>
                              </a:lnTo>
                              <a:lnTo>
                                <a:pt x="871" y="660"/>
                              </a:lnTo>
                              <a:lnTo>
                                <a:pt x="871" y="660"/>
                              </a:lnTo>
                              <a:lnTo>
                                <a:pt x="871" y="661"/>
                              </a:lnTo>
                              <a:lnTo>
                                <a:pt x="871" y="663"/>
                              </a:lnTo>
                              <a:lnTo>
                                <a:pt x="871" y="663"/>
                              </a:lnTo>
                              <a:lnTo>
                                <a:pt x="871" y="664"/>
                              </a:lnTo>
                              <a:lnTo>
                                <a:pt x="871" y="664"/>
                              </a:lnTo>
                              <a:lnTo>
                                <a:pt x="871" y="664"/>
                              </a:lnTo>
                              <a:lnTo>
                                <a:pt x="871" y="665"/>
                              </a:lnTo>
                              <a:lnTo>
                                <a:pt x="871" y="665"/>
                              </a:lnTo>
                              <a:lnTo>
                                <a:pt x="871" y="667"/>
                              </a:lnTo>
                              <a:lnTo>
                                <a:pt x="871" y="667"/>
                              </a:lnTo>
                              <a:lnTo>
                                <a:pt x="871" y="668"/>
                              </a:lnTo>
                              <a:lnTo>
                                <a:pt x="869" y="668"/>
                              </a:lnTo>
                              <a:lnTo>
                                <a:pt x="869" y="669"/>
                              </a:lnTo>
                              <a:lnTo>
                                <a:pt x="868" y="669"/>
                              </a:lnTo>
                              <a:lnTo>
                                <a:pt x="868" y="671"/>
                              </a:lnTo>
                              <a:lnTo>
                                <a:pt x="868" y="671"/>
                              </a:lnTo>
                              <a:lnTo>
                                <a:pt x="867" y="671"/>
                              </a:lnTo>
                              <a:lnTo>
                                <a:pt x="867" y="672"/>
                              </a:lnTo>
                              <a:lnTo>
                                <a:pt x="867" y="672"/>
                              </a:lnTo>
                              <a:lnTo>
                                <a:pt x="867" y="673"/>
                              </a:lnTo>
                              <a:lnTo>
                                <a:pt x="867" y="673"/>
                              </a:lnTo>
                              <a:lnTo>
                                <a:pt x="867" y="673"/>
                              </a:lnTo>
                              <a:lnTo>
                                <a:pt x="867" y="673"/>
                              </a:lnTo>
                              <a:lnTo>
                                <a:pt x="867" y="673"/>
                              </a:lnTo>
                              <a:lnTo>
                                <a:pt x="867" y="673"/>
                              </a:lnTo>
                              <a:lnTo>
                                <a:pt x="867" y="673"/>
                              </a:lnTo>
                              <a:lnTo>
                                <a:pt x="866" y="674"/>
                              </a:lnTo>
                              <a:lnTo>
                                <a:pt x="866" y="674"/>
                              </a:lnTo>
                              <a:lnTo>
                                <a:pt x="864" y="677"/>
                              </a:lnTo>
                              <a:lnTo>
                                <a:pt x="864" y="678"/>
                              </a:lnTo>
                              <a:lnTo>
                                <a:pt x="863" y="681"/>
                              </a:lnTo>
                              <a:lnTo>
                                <a:pt x="862" y="682"/>
                              </a:lnTo>
                              <a:lnTo>
                                <a:pt x="860" y="685"/>
                              </a:lnTo>
                              <a:lnTo>
                                <a:pt x="859" y="686"/>
                              </a:lnTo>
                              <a:lnTo>
                                <a:pt x="858" y="687"/>
                              </a:lnTo>
                              <a:lnTo>
                                <a:pt x="857" y="689"/>
                              </a:lnTo>
                              <a:lnTo>
                                <a:pt x="855" y="691"/>
                              </a:lnTo>
                              <a:lnTo>
                                <a:pt x="854" y="692"/>
                              </a:lnTo>
                              <a:lnTo>
                                <a:pt x="851" y="695"/>
                              </a:lnTo>
                              <a:lnTo>
                                <a:pt x="850" y="696"/>
                              </a:lnTo>
                              <a:lnTo>
                                <a:pt x="849" y="699"/>
                              </a:lnTo>
                              <a:lnTo>
                                <a:pt x="847" y="700"/>
                              </a:lnTo>
                              <a:lnTo>
                                <a:pt x="846" y="700"/>
                              </a:lnTo>
                              <a:lnTo>
                                <a:pt x="845" y="701"/>
                              </a:lnTo>
                              <a:lnTo>
                                <a:pt x="845" y="703"/>
                              </a:lnTo>
                              <a:lnTo>
                                <a:pt x="844" y="703"/>
                              </a:lnTo>
                              <a:lnTo>
                                <a:pt x="844" y="704"/>
                              </a:lnTo>
                              <a:lnTo>
                                <a:pt x="842" y="705"/>
                              </a:lnTo>
                              <a:lnTo>
                                <a:pt x="842" y="705"/>
                              </a:lnTo>
                              <a:lnTo>
                                <a:pt x="841" y="707"/>
                              </a:lnTo>
                              <a:lnTo>
                                <a:pt x="841" y="707"/>
                              </a:lnTo>
                              <a:lnTo>
                                <a:pt x="841" y="708"/>
                              </a:lnTo>
                              <a:lnTo>
                                <a:pt x="840" y="708"/>
                              </a:lnTo>
                              <a:lnTo>
                                <a:pt x="840" y="708"/>
                              </a:lnTo>
                              <a:lnTo>
                                <a:pt x="840" y="708"/>
                              </a:lnTo>
                              <a:lnTo>
                                <a:pt x="838" y="709"/>
                              </a:lnTo>
                              <a:lnTo>
                                <a:pt x="838" y="709"/>
                              </a:lnTo>
                              <a:lnTo>
                                <a:pt x="837" y="709"/>
                              </a:lnTo>
                              <a:lnTo>
                                <a:pt x="836" y="710"/>
                              </a:lnTo>
                              <a:lnTo>
                                <a:pt x="835" y="712"/>
                              </a:lnTo>
                              <a:lnTo>
                                <a:pt x="833" y="713"/>
                              </a:lnTo>
                              <a:lnTo>
                                <a:pt x="832" y="714"/>
                              </a:lnTo>
                              <a:lnTo>
                                <a:pt x="829" y="717"/>
                              </a:lnTo>
                              <a:lnTo>
                                <a:pt x="828" y="718"/>
                              </a:lnTo>
                              <a:lnTo>
                                <a:pt x="827" y="720"/>
                              </a:lnTo>
                              <a:lnTo>
                                <a:pt x="826" y="721"/>
                              </a:lnTo>
                              <a:lnTo>
                                <a:pt x="826" y="722"/>
                              </a:lnTo>
                              <a:lnTo>
                                <a:pt x="824" y="723"/>
                              </a:lnTo>
                              <a:lnTo>
                                <a:pt x="824" y="723"/>
                              </a:lnTo>
                              <a:lnTo>
                                <a:pt x="823" y="725"/>
                              </a:lnTo>
                              <a:lnTo>
                                <a:pt x="823" y="726"/>
                              </a:lnTo>
                              <a:lnTo>
                                <a:pt x="822" y="726"/>
                              </a:lnTo>
                              <a:lnTo>
                                <a:pt x="822" y="727"/>
                              </a:lnTo>
                              <a:lnTo>
                                <a:pt x="820" y="729"/>
                              </a:lnTo>
                              <a:lnTo>
                                <a:pt x="820" y="729"/>
                              </a:lnTo>
                              <a:lnTo>
                                <a:pt x="819" y="730"/>
                              </a:lnTo>
                              <a:lnTo>
                                <a:pt x="819" y="730"/>
                              </a:lnTo>
                              <a:lnTo>
                                <a:pt x="818" y="730"/>
                              </a:lnTo>
                              <a:lnTo>
                                <a:pt x="818" y="731"/>
                              </a:lnTo>
                              <a:lnTo>
                                <a:pt x="817" y="731"/>
                              </a:lnTo>
                              <a:lnTo>
                                <a:pt x="817" y="731"/>
                              </a:lnTo>
                              <a:lnTo>
                                <a:pt x="815" y="732"/>
                              </a:lnTo>
                              <a:lnTo>
                                <a:pt x="814" y="734"/>
                              </a:lnTo>
                              <a:lnTo>
                                <a:pt x="814" y="734"/>
                              </a:lnTo>
                              <a:lnTo>
                                <a:pt x="813" y="735"/>
                              </a:lnTo>
                              <a:lnTo>
                                <a:pt x="811" y="736"/>
                              </a:lnTo>
                              <a:lnTo>
                                <a:pt x="811" y="736"/>
                              </a:lnTo>
                              <a:lnTo>
                                <a:pt x="810" y="738"/>
                              </a:lnTo>
                              <a:lnTo>
                                <a:pt x="809" y="739"/>
                              </a:lnTo>
                              <a:lnTo>
                                <a:pt x="808" y="741"/>
                              </a:lnTo>
                              <a:lnTo>
                                <a:pt x="806" y="743"/>
                              </a:lnTo>
                              <a:lnTo>
                                <a:pt x="805" y="744"/>
                              </a:lnTo>
                              <a:lnTo>
                                <a:pt x="804" y="745"/>
                              </a:lnTo>
                              <a:lnTo>
                                <a:pt x="802" y="747"/>
                              </a:lnTo>
                              <a:lnTo>
                                <a:pt x="801" y="748"/>
                              </a:lnTo>
                              <a:lnTo>
                                <a:pt x="800" y="749"/>
                              </a:lnTo>
                              <a:lnTo>
                                <a:pt x="799" y="750"/>
                              </a:lnTo>
                              <a:lnTo>
                                <a:pt x="796" y="752"/>
                              </a:lnTo>
                              <a:lnTo>
                                <a:pt x="795" y="753"/>
                              </a:lnTo>
                              <a:lnTo>
                                <a:pt x="793" y="754"/>
                              </a:lnTo>
                              <a:lnTo>
                                <a:pt x="791" y="756"/>
                              </a:lnTo>
                              <a:lnTo>
                                <a:pt x="788" y="758"/>
                              </a:lnTo>
                              <a:lnTo>
                                <a:pt x="787" y="759"/>
                              </a:lnTo>
                              <a:lnTo>
                                <a:pt x="786" y="761"/>
                              </a:lnTo>
                              <a:lnTo>
                                <a:pt x="783" y="763"/>
                              </a:lnTo>
                              <a:lnTo>
                                <a:pt x="782" y="765"/>
                              </a:lnTo>
                              <a:lnTo>
                                <a:pt x="780" y="766"/>
                              </a:lnTo>
                              <a:lnTo>
                                <a:pt x="779" y="767"/>
                              </a:lnTo>
                              <a:lnTo>
                                <a:pt x="778" y="767"/>
                              </a:lnTo>
                              <a:lnTo>
                                <a:pt x="778" y="767"/>
                              </a:lnTo>
                              <a:lnTo>
                                <a:pt x="777" y="768"/>
                              </a:lnTo>
                              <a:lnTo>
                                <a:pt x="775" y="768"/>
                              </a:lnTo>
                              <a:lnTo>
                                <a:pt x="775" y="768"/>
                              </a:lnTo>
                              <a:lnTo>
                                <a:pt x="774" y="770"/>
                              </a:lnTo>
                              <a:lnTo>
                                <a:pt x="774" y="772"/>
                              </a:lnTo>
                              <a:lnTo>
                                <a:pt x="773" y="774"/>
                              </a:lnTo>
                              <a:lnTo>
                                <a:pt x="771" y="775"/>
                              </a:lnTo>
                              <a:lnTo>
                                <a:pt x="769" y="776"/>
                              </a:lnTo>
                              <a:lnTo>
                                <a:pt x="768" y="776"/>
                              </a:lnTo>
                              <a:lnTo>
                                <a:pt x="765" y="778"/>
                              </a:lnTo>
                              <a:lnTo>
                                <a:pt x="764" y="779"/>
                              </a:lnTo>
                              <a:lnTo>
                                <a:pt x="762" y="779"/>
                              </a:lnTo>
                              <a:lnTo>
                                <a:pt x="761" y="780"/>
                              </a:lnTo>
                              <a:lnTo>
                                <a:pt x="761" y="781"/>
                              </a:lnTo>
                              <a:lnTo>
                                <a:pt x="760" y="781"/>
                              </a:lnTo>
                              <a:lnTo>
                                <a:pt x="759" y="783"/>
                              </a:lnTo>
                              <a:lnTo>
                                <a:pt x="759" y="784"/>
                              </a:lnTo>
                              <a:lnTo>
                                <a:pt x="757" y="784"/>
                              </a:lnTo>
                              <a:lnTo>
                                <a:pt x="757" y="785"/>
                              </a:lnTo>
                              <a:lnTo>
                                <a:pt x="756" y="785"/>
                              </a:lnTo>
                              <a:lnTo>
                                <a:pt x="756" y="787"/>
                              </a:lnTo>
                              <a:lnTo>
                                <a:pt x="755" y="787"/>
                              </a:lnTo>
                              <a:lnTo>
                                <a:pt x="755" y="785"/>
                              </a:lnTo>
                              <a:lnTo>
                                <a:pt x="755" y="785"/>
                              </a:lnTo>
                              <a:lnTo>
                                <a:pt x="753" y="785"/>
                              </a:lnTo>
                              <a:lnTo>
                                <a:pt x="753" y="785"/>
                              </a:lnTo>
                              <a:lnTo>
                                <a:pt x="752" y="785"/>
                              </a:lnTo>
                              <a:lnTo>
                                <a:pt x="752" y="787"/>
                              </a:lnTo>
                              <a:lnTo>
                                <a:pt x="751" y="787"/>
                              </a:lnTo>
                              <a:lnTo>
                                <a:pt x="751" y="788"/>
                              </a:lnTo>
                              <a:lnTo>
                                <a:pt x="750" y="789"/>
                              </a:lnTo>
                              <a:lnTo>
                                <a:pt x="750" y="790"/>
                              </a:lnTo>
                              <a:lnTo>
                                <a:pt x="748" y="792"/>
                              </a:lnTo>
                              <a:lnTo>
                                <a:pt x="748" y="793"/>
                              </a:lnTo>
                              <a:lnTo>
                                <a:pt x="747" y="793"/>
                              </a:lnTo>
                              <a:lnTo>
                                <a:pt x="746" y="794"/>
                              </a:lnTo>
                              <a:lnTo>
                                <a:pt x="746" y="796"/>
                              </a:lnTo>
                              <a:lnTo>
                                <a:pt x="744" y="797"/>
                              </a:lnTo>
                              <a:lnTo>
                                <a:pt x="743" y="797"/>
                              </a:lnTo>
                              <a:lnTo>
                                <a:pt x="743" y="798"/>
                              </a:lnTo>
                              <a:lnTo>
                                <a:pt x="742" y="798"/>
                              </a:lnTo>
                              <a:lnTo>
                                <a:pt x="742" y="799"/>
                              </a:lnTo>
                              <a:lnTo>
                                <a:pt x="741" y="799"/>
                              </a:lnTo>
                              <a:lnTo>
                                <a:pt x="739" y="801"/>
                              </a:lnTo>
                              <a:lnTo>
                                <a:pt x="739" y="801"/>
                              </a:lnTo>
                              <a:lnTo>
                                <a:pt x="738" y="801"/>
                              </a:lnTo>
                              <a:lnTo>
                                <a:pt x="738" y="802"/>
                              </a:lnTo>
                              <a:lnTo>
                                <a:pt x="737" y="802"/>
                              </a:lnTo>
                              <a:lnTo>
                                <a:pt x="735" y="803"/>
                              </a:lnTo>
                              <a:lnTo>
                                <a:pt x="735" y="803"/>
                              </a:lnTo>
                              <a:lnTo>
                                <a:pt x="734" y="803"/>
                              </a:lnTo>
                              <a:lnTo>
                                <a:pt x="733" y="805"/>
                              </a:lnTo>
                              <a:lnTo>
                                <a:pt x="733" y="805"/>
                              </a:lnTo>
                              <a:lnTo>
                                <a:pt x="733" y="805"/>
                              </a:lnTo>
                              <a:lnTo>
                                <a:pt x="732" y="805"/>
                              </a:lnTo>
                              <a:lnTo>
                                <a:pt x="732" y="805"/>
                              </a:lnTo>
                              <a:lnTo>
                                <a:pt x="732" y="805"/>
                              </a:lnTo>
                              <a:lnTo>
                                <a:pt x="730" y="805"/>
                              </a:lnTo>
                              <a:lnTo>
                                <a:pt x="730" y="805"/>
                              </a:lnTo>
                              <a:lnTo>
                                <a:pt x="729" y="806"/>
                              </a:lnTo>
                              <a:lnTo>
                                <a:pt x="729" y="807"/>
                              </a:lnTo>
                              <a:lnTo>
                                <a:pt x="728" y="808"/>
                              </a:lnTo>
                              <a:lnTo>
                                <a:pt x="726" y="810"/>
                              </a:lnTo>
                              <a:lnTo>
                                <a:pt x="724" y="812"/>
                              </a:lnTo>
                              <a:lnTo>
                                <a:pt x="722" y="814"/>
                              </a:lnTo>
                              <a:lnTo>
                                <a:pt x="721" y="815"/>
                              </a:lnTo>
                              <a:lnTo>
                                <a:pt x="720" y="816"/>
                              </a:lnTo>
                              <a:lnTo>
                                <a:pt x="720" y="817"/>
                              </a:lnTo>
                              <a:lnTo>
                                <a:pt x="719" y="819"/>
                              </a:lnTo>
                              <a:lnTo>
                                <a:pt x="719" y="819"/>
                              </a:lnTo>
                              <a:lnTo>
                                <a:pt x="717" y="820"/>
                              </a:lnTo>
                              <a:lnTo>
                                <a:pt x="716" y="821"/>
                              </a:lnTo>
                              <a:lnTo>
                                <a:pt x="716" y="823"/>
                              </a:lnTo>
                              <a:lnTo>
                                <a:pt x="715" y="824"/>
                              </a:lnTo>
                              <a:lnTo>
                                <a:pt x="713" y="824"/>
                              </a:lnTo>
                              <a:lnTo>
                                <a:pt x="712" y="825"/>
                              </a:lnTo>
                              <a:lnTo>
                                <a:pt x="712" y="827"/>
                              </a:lnTo>
                              <a:lnTo>
                                <a:pt x="711" y="827"/>
                              </a:lnTo>
                              <a:lnTo>
                                <a:pt x="710" y="827"/>
                              </a:lnTo>
                              <a:lnTo>
                                <a:pt x="710" y="828"/>
                              </a:lnTo>
                              <a:lnTo>
                                <a:pt x="708" y="828"/>
                              </a:lnTo>
                              <a:lnTo>
                                <a:pt x="707" y="829"/>
                              </a:lnTo>
                              <a:lnTo>
                                <a:pt x="707" y="830"/>
                              </a:lnTo>
                              <a:lnTo>
                                <a:pt x="707" y="832"/>
                              </a:lnTo>
                              <a:lnTo>
                                <a:pt x="706" y="832"/>
                              </a:lnTo>
                              <a:lnTo>
                                <a:pt x="706" y="833"/>
                              </a:lnTo>
                              <a:lnTo>
                                <a:pt x="706" y="833"/>
                              </a:lnTo>
                              <a:lnTo>
                                <a:pt x="706" y="833"/>
                              </a:lnTo>
                              <a:lnTo>
                                <a:pt x="704" y="834"/>
                              </a:lnTo>
                              <a:lnTo>
                                <a:pt x="704" y="834"/>
                              </a:lnTo>
                              <a:lnTo>
                                <a:pt x="703" y="834"/>
                              </a:lnTo>
                              <a:lnTo>
                                <a:pt x="702" y="836"/>
                              </a:lnTo>
                              <a:lnTo>
                                <a:pt x="701" y="837"/>
                              </a:lnTo>
                              <a:lnTo>
                                <a:pt x="699" y="838"/>
                              </a:lnTo>
                              <a:lnTo>
                                <a:pt x="698" y="839"/>
                              </a:lnTo>
                              <a:lnTo>
                                <a:pt x="695" y="841"/>
                              </a:lnTo>
                              <a:lnTo>
                                <a:pt x="693" y="842"/>
                              </a:lnTo>
                              <a:lnTo>
                                <a:pt x="692" y="843"/>
                              </a:lnTo>
                              <a:lnTo>
                                <a:pt x="690" y="845"/>
                              </a:lnTo>
                              <a:lnTo>
                                <a:pt x="689" y="846"/>
                              </a:lnTo>
                              <a:lnTo>
                                <a:pt x="688" y="847"/>
                              </a:lnTo>
                              <a:lnTo>
                                <a:pt x="688" y="847"/>
                              </a:lnTo>
                              <a:lnTo>
                                <a:pt x="686" y="848"/>
                              </a:lnTo>
                              <a:lnTo>
                                <a:pt x="685" y="850"/>
                              </a:lnTo>
                              <a:lnTo>
                                <a:pt x="685" y="851"/>
                              </a:lnTo>
                              <a:lnTo>
                                <a:pt x="684" y="851"/>
                              </a:lnTo>
                              <a:lnTo>
                                <a:pt x="684" y="852"/>
                              </a:lnTo>
                              <a:lnTo>
                                <a:pt x="684" y="852"/>
                              </a:lnTo>
                              <a:lnTo>
                                <a:pt x="683" y="852"/>
                              </a:lnTo>
                              <a:lnTo>
                                <a:pt x="683" y="852"/>
                              </a:lnTo>
                              <a:lnTo>
                                <a:pt x="680" y="854"/>
                              </a:lnTo>
                              <a:lnTo>
                                <a:pt x="679" y="854"/>
                              </a:lnTo>
                              <a:lnTo>
                                <a:pt x="676" y="855"/>
                              </a:lnTo>
                              <a:lnTo>
                                <a:pt x="675" y="856"/>
                              </a:lnTo>
                              <a:lnTo>
                                <a:pt x="672" y="857"/>
                              </a:lnTo>
                              <a:lnTo>
                                <a:pt x="671" y="859"/>
                              </a:lnTo>
                              <a:lnTo>
                                <a:pt x="668" y="861"/>
                              </a:lnTo>
                              <a:lnTo>
                                <a:pt x="667" y="863"/>
                              </a:lnTo>
                              <a:lnTo>
                                <a:pt x="666" y="864"/>
                              </a:lnTo>
                              <a:lnTo>
                                <a:pt x="665" y="865"/>
                              </a:lnTo>
                              <a:lnTo>
                                <a:pt x="665" y="865"/>
                              </a:lnTo>
                              <a:lnTo>
                                <a:pt x="663" y="866"/>
                              </a:lnTo>
                              <a:lnTo>
                                <a:pt x="663" y="866"/>
                              </a:lnTo>
                              <a:lnTo>
                                <a:pt x="662" y="866"/>
                              </a:lnTo>
                              <a:lnTo>
                                <a:pt x="662" y="866"/>
                              </a:lnTo>
                              <a:lnTo>
                                <a:pt x="661" y="868"/>
                              </a:lnTo>
                              <a:lnTo>
                                <a:pt x="659" y="869"/>
                              </a:lnTo>
                              <a:lnTo>
                                <a:pt x="657" y="870"/>
                              </a:lnTo>
                              <a:lnTo>
                                <a:pt x="654" y="873"/>
                              </a:lnTo>
                              <a:lnTo>
                                <a:pt x="652" y="874"/>
                              </a:lnTo>
                              <a:lnTo>
                                <a:pt x="650" y="876"/>
                              </a:lnTo>
                              <a:lnTo>
                                <a:pt x="649" y="877"/>
                              </a:lnTo>
                              <a:lnTo>
                                <a:pt x="648" y="877"/>
                              </a:lnTo>
                              <a:lnTo>
                                <a:pt x="645" y="878"/>
                              </a:lnTo>
                              <a:lnTo>
                                <a:pt x="644" y="878"/>
                              </a:lnTo>
                              <a:lnTo>
                                <a:pt x="643" y="879"/>
                              </a:lnTo>
                              <a:lnTo>
                                <a:pt x="640" y="879"/>
                              </a:lnTo>
                              <a:lnTo>
                                <a:pt x="639" y="881"/>
                              </a:lnTo>
                              <a:lnTo>
                                <a:pt x="637" y="881"/>
                              </a:lnTo>
                              <a:lnTo>
                                <a:pt x="637" y="882"/>
                              </a:lnTo>
                              <a:lnTo>
                                <a:pt x="637" y="882"/>
                              </a:lnTo>
                              <a:lnTo>
                                <a:pt x="637" y="883"/>
                              </a:lnTo>
                              <a:lnTo>
                                <a:pt x="636" y="885"/>
                              </a:lnTo>
                              <a:lnTo>
                                <a:pt x="636" y="886"/>
                              </a:lnTo>
                              <a:lnTo>
                                <a:pt x="636" y="886"/>
                              </a:lnTo>
                              <a:lnTo>
                                <a:pt x="635" y="887"/>
                              </a:lnTo>
                              <a:lnTo>
                                <a:pt x="635" y="887"/>
                              </a:lnTo>
                              <a:lnTo>
                                <a:pt x="634" y="887"/>
                              </a:lnTo>
                              <a:lnTo>
                                <a:pt x="634" y="887"/>
                              </a:lnTo>
                              <a:lnTo>
                                <a:pt x="632" y="886"/>
                              </a:lnTo>
                              <a:lnTo>
                                <a:pt x="631" y="886"/>
                              </a:lnTo>
                              <a:lnTo>
                                <a:pt x="631" y="886"/>
                              </a:lnTo>
                              <a:lnTo>
                                <a:pt x="630" y="886"/>
                              </a:lnTo>
                              <a:lnTo>
                                <a:pt x="630" y="886"/>
                              </a:lnTo>
                              <a:lnTo>
                                <a:pt x="628" y="886"/>
                              </a:lnTo>
                              <a:lnTo>
                                <a:pt x="628" y="886"/>
                              </a:lnTo>
                              <a:lnTo>
                                <a:pt x="627" y="887"/>
                              </a:lnTo>
                              <a:lnTo>
                                <a:pt x="626" y="888"/>
                              </a:lnTo>
                              <a:lnTo>
                                <a:pt x="623" y="890"/>
                              </a:lnTo>
                              <a:lnTo>
                                <a:pt x="621" y="891"/>
                              </a:lnTo>
                              <a:lnTo>
                                <a:pt x="618" y="894"/>
                              </a:lnTo>
                              <a:lnTo>
                                <a:pt x="616" y="895"/>
                              </a:lnTo>
                              <a:lnTo>
                                <a:pt x="613" y="896"/>
                              </a:lnTo>
                              <a:lnTo>
                                <a:pt x="612" y="897"/>
                              </a:lnTo>
                              <a:lnTo>
                                <a:pt x="609" y="897"/>
                              </a:lnTo>
                              <a:lnTo>
                                <a:pt x="608" y="899"/>
                              </a:lnTo>
                              <a:lnTo>
                                <a:pt x="605" y="899"/>
                              </a:lnTo>
                              <a:lnTo>
                                <a:pt x="604" y="900"/>
                              </a:lnTo>
                              <a:lnTo>
                                <a:pt x="601" y="901"/>
                              </a:lnTo>
                              <a:lnTo>
                                <a:pt x="600" y="901"/>
                              </a:lnTo>
                              <a:lnTo>
                                <a:pt x="599" y="903"/>
                              </a:lnTo>
                              <a:lnTo>
                                <a:pt x="597" y="904"/>
                              </a:lnTo>
                              <a:lnTo>
                                <a:pt x="596" y="904"/>
                              </a:lnTo>
                              <a:lnTo>
                                <a:pt x="595" y="905"/>
                              </a:lnTo>
                              <a:lnTo>
                                <a:pt x="592" y="906"/>
                              </a:lnTo>
                              <a:lnTo>
                                <a:pt x="591" y="908"/>
                              </a:lnTo>
                              <a:lnTo>
                                <a:pt x="590" y="909"/>
                              </a:lnTo>
                              <a:lnTo>
                                <a:pt x="588" y="910"/>
                              </a:lnTo>
                              <a:lnTo>
                                <a:pt x="587" y="912"/>
                              </a:lnTo>
                              <a:lnTo>
                                <a:pt x="586" y="913"/>
                              </a:lnTo>
                              <a:lnTo>
                                <a:pt x="586" y="913"/>
                              </a:lnTo>
                              <a:lnTo>
                                <a:pt x="585" y="914"/>
                              </a:lnTo>
                              <a:lnTo>
                                <a:pt x="585" y="914"/>
                              </a:lnTo>
                              <a:lnTo>
                                <a:pt x="583" y="915"/>
                              </a:lnTo>
                              <a:lnTo>
                                <a:pt x="582" y="917"/>
                              </a:lnTo>
                              <a:lnTo>
                                <a:pt x="582" y="918"/>
                              </a:lnTo>
                              <a:lnTo>
                                <a:pt x="581" y="918"/>
                              </a:lnTo>
                              <a:lnTo>
                                <a:pt x="579" y="919"/>
                              </a:lnTo>
                              <a:lnTo>
                                <a:pt x="578" y="919"/>
                              </a:lnTo>
                              <a:lnTo>
                                <a:pt x="578" y="921"/>
                              </a:lnTo>
                              <a:lnTo>
                                <a:pt x="577" y="921"/>
                              </a:lnTo>
                              <a:lnTo>
                                <a:pt x="577" y="922"/>
                              </a:lnTo>
                              <a:lnTo>
                                <a:pt x="576" y="922"/>
                              </a:lnTo>
                              <a:lnTo>
                                <a:pt x="576" y="923"/>
                              </a:lnTo>
                              <a:lnTo>
                                <a:pt x="576" y="923"/>
                              </a:lnTo>
                              <a:lnTo>
                                <a:pt x="576" y="923"/>
                              </a:lnTo>
                              <a:lnTo>
                                <a:pt x="577" y="927"/>
                              </a:lnTo>
                              <a:lnTo>
                                <a:pt x="576" y="927"/>
                              </a:lnTo>
                              <a:lnTo>
                                <a:pt x="576" y="927"/>
                              </a:lnTo>
                              <a:lnTo>
                                <a:pt x="576" y="927"/>
                              </a:lnTo>
                              <a:lnTo>
                                <a:pt x="574" y="926"/>
                              </a:lnTo>
                              <a:lnTo>
                                <a:pt x="573" y="926"/>
                              </a:lnTo>
                              <a:lnTo>
                                <a:pt x="573" y="926"/>
                              </a:lnTo>
                              <a:lnTo>
                                <a:pt x="572" y="927"/>
                              </a:lnTo>
                              <a:lnTo>
                                <a:pt x="570" y="927"/>
                              </a:lnTo>
                              <a:lnTo>
                                <a:pt x="569" y="928"/>
                              </a:lnTo>
                              <a:lnTo>
                                <a:pt x="569" y="928"/>
                              </a:lnTo>
                              <a:lnTo>
                                <a:pt x="568" y="930"/>
                              </a:lnTo>
                              <a:lnTo>
                                <a:pt x="568" y="930"/>
                              </a:lnTo>
                              <a:lnTo>
                                <a:pt x="568" y="931"/>
                              </a:lnTo>
                              <a:lnTo>
                                <a:pt x="567" y="931"/>
                              </a:lnTo>
                              <a:lnTo>
                                <a:pt x="567" y="932"/>
                              </a:lnTo>
                              <a:lnTo>
                                <a:pt x="567" y="932"/>
                              </a:lnTo>
                              <a:lnTo>
                                <a:pt x="565" y="934"/>
                              </a:lnTo>
                              <a:lnTo>
                                <a:pt x="565" y="935"/>
                              </a:lnTo>
                              <a:lnTo>
                                <a:pt x="564" y="935"/>
                              </a:lnTo>
                              <a:lnTo>
                                <a:pt x="563" y="936"/>
                              </a:lnTo>
                              <a:lnTo>
                                <a:pt x="563" y="937"/>
                              </a:lnTo>
                              <a:lnTo>
                                <a:pt x="561" y="939"/>
                              </a:lnTo>
                              <a:lnTo>
                                <a:pt x="560" y="940"/>
                              </a:lnTo>
                              <a:lnTo>
                                <a:pt x="560" y="941"/>
                              </a:lnTo>
                              <a:lnTo>
                                <a:pt x="559" y="943"/>
                              </a:lnTo>
                              <a:lnTo>
                                <a:pt x="559" y="944"/>
                              </a:lnTo>
                              <a:lnTo>
                                <a:pt x="558" y="945"/>
                              </a:lnTo>
                              <a:lnTo>
                                <a:pt x="556" y="946"/>
                              </a:lnTo>
                              <a:lnTo>
                                <a:pt x="556" y="948"/>
                              </a:lnTo>
                              <a:lnTo>
                                <a:pt x="556" y="948"/>
                              </a:lnTo>
                              <a:lnTo>
                                <a:pt x="558" y="949"/>
                              </a:lnTo>
                              <a:lnTo>
                                <a:pt x="559" y="949"/>
                              </a:lnTo>
                              <a:lnTo>
                                <a:pt x="560" y="949"/>
                              </a:lnTo>
                              <a:lnTo>
                                <a:pt x="561" y="949"/>
                              </a:lnTo>
                              <a:lnTo>
                                <a:pt x="563" y="950"/>
                              </a:lnTo>
                              <a:lnTo>
                                <a:pt x="564" y="949"/>
                              </a:lnTo>
                              <a:lnTo>
                                <a:pt x="565" y="949"/>
                              </a:lnTo>
                              <a:lnTo>
                                <a:pt x="567" y="949"/>
                              </a:lnTo>
                              <a:lnTo>
                                <a:pt x="568" y="949"/>
                              </a:lnTo>
                              <a:lnTo>
                                <a:pt x="569" y="949"/>
                              </a:lnTo>
                              <a:lnTo>
                                <a:pt x="570" y="949"/>
                              </a:lnTo>
                              <a:lnTo>
                                <a:pt x="573" y="949"/>
                              </a:lnTo>
                              <a:lnTo>
                                <a:pt x="573" y="949"/>
                              </a:lnTo>
                              <a:lnTo>
                                <a:pt x="574" y="949"/>
                              </a:lnTo>
                              <a:lnTo>
                                <a:pt x="576" y="949"/>
                              </a:lnTo>
                              <a:lnTo>
                                <a:pt x="576" y="949"/>
                              </a:lnTo>
                              <a:lnTo>
                                <a:pt x="576" y="949"/>
                              </a:lnTo>
                              <a:lnTo>
                                <a:pt x="576" y="949"/>
                              </a:lnTo>
                              <a:lnTo>
                                <a:pt x="576" y="949"/>
                              </a:lnTo>
                              <a:lnTo>
                                <a:pt x="576" y="950"/>
                              </a:lnTo>
                              <a:lnTo>
                                <a:pt x="576" y="950"/>
                              </a:lnTo>
                              <a:lnTo>
                                <a:pt x="576" y="952"/>
                              </a:lnTo>
                              <a:lnTo>
                                <a:pt x="574" y="952"/>
                              </a:lnTo>
                              <a:lnTo>
                                <a:pt x="574" y="953"/>
                              </a:lnTo>
                              <a:lnTo>
                                <a:pt x="574" y="954"/>
                              </a:lnTo>
                              <a:lnTo>
                                <a:pt x="576" y="954"/>
                              </a:lnTo>
                              <a:lnTo>
                                <a:pt x="577" y="955"/>
                              </a:lnTo>
                              <a:lnTo>
                                <a:pt x="577" y="957"/>
                              </a:lnTo>
                              <a:lnTo>
                                <a:pt x="578" y="957"/>
                              </a:lnTo>
                              <a:lnTo>
                                <a:pt x="579" y="957"/>
                              </a:lnTo>
                              <a:lnTo>
                                <a:pt x="579" y="958"/>
                              </a:lnTo>
                              <a:lnTo>
                                <a:pt x="581" y="958"/>
                              </a:lnTo>
                              <a:lnTo>
                                <a:pt x="582" y="958"/>
                              </a:lnTo>
                              <a:lnTo>
                                <a:pt x="582" y="958"/>
                              </a:lnTo>
                              <a:lnTo>
                                <a:pt x="583" y="958"/>
                              </a:lnTo>
                              <a:lnTo>
                                <a:pt x="583" y="958"/>
                              </a:lnTo>
                              <a:lnTo>
                                <a:pt x="583" y="958"/>
                              </a:lnTo>
                              <a:lnTo>
                                <a:pt x="585" y="958"/>
                              </a:lnTo>
                              <a:lnTo>
                                <a:pt x="585" y="958"/>
                              </a:lnTo>
                              <a:lnTo>
                                <a:pt x="585" y="958"/>
                              </a:lnTo>
                              <a:lnTo>
                                <a:pt x="585" y="958"/>
                              </a:lnTo>
                              <a:lnTo>
                                <a:pt x="585" y="958"/>
                              </a:lnTo>
                              <a:lnTo>
                                <a:pt x="585" y="959"/>
                              </a:lnTo>
                              <a:lnTo>
                                <a:pt x="585" y="959"/>
                              </a:lnTo>
                              <a:lnTo>
                                <a:pt x="585" y="961"/>
                              </a:lnTo>
                              <a:lnTo>
                                <a:pt x="585" y="962"/>
                              </a:lnTo>
                              <a:lnTo>
                                <a:pt x="583" y="963"/>
                              </a:lnTo>
                              <a:lnTo>
                                <a:pt x="583" y="966"/>
                              </a:lnTo>
                              <a:lnTo>
                                <a:pt x="583" y="967"/>
                              </a:lnTo>
                              <a:lnTo>
                                <a:pt x="583" y="968"/>
                              </a:lnTo>
                              <a:lnTo>
                                <a:pt x="585" y="970"/>
                              </a:lnTo>
                              <a:lnTo>
                                <a:pt x="585" y="970"/>
                              </a:lnTo>
                              <a:lnTo>
                                <a:pt x="585" y="971"/>
                              </a:lnTo>
                              <a:lnTo>
                                <a:pt x="585" y="971"/>
                              </a:lnTo>
                              <a:lnTo>
                                <a:pt x="586" y="972"/>
                              </a:lnTo>
                              <a:lnTo>
                                <a:pt x="586" y="972"/>
                              </a:lnTo>
                              <a:lnTo>
                                <a:pt x="587" y="973"/>
                              </a:lnTo>
                              <a:lnTo>
                                <a:pt x="587" y="973"/>
                              </a:lnTo>
                              <a:lnTo>
                                <a:pt x="588" y="975"/>
                              </a:lnTo>
                              <a:lnTo>
                                <a:pt x="588" y="975"/>
                              </a:lnTo>
                              <a:lnTo>
                                <a:pt x="590" y="976"/>
                              </a:lnTo>
                              <a:lnTo>
                                <a:pt x="590" y="976"/>
                              </a:lnTo>
                              <a:lnTo>
                                <a:pt x="590" y="976"/>
                              </a:lnTo>
                              <a:lnTo>
                                <a:pt x="590" y="976"/>
                              </a:lnTo>
                              <a:lnTo>
                                <a:pt x="590" y="976"/>
                              </a:lnTo>
                              <a:lnTo>
                                <a:pt x="590" y="976"/>
                              </a:lnTo>
                              <a:lnTo>
                                <a:pt x="590" y="976"/>
                              </a:lnTo>
                              <a:lnTo>
                                <a:pt x="590" y="977"/>
                              </a:lnTo>
                              <a:lnTo>
                                <a:pt x="588" y="979"/>
                              </a:lnTo>
                              <a:lnTo>
                                <a:pt x="588" y="980"/>
                              </a:lnTo>
                              <a:lnTo>
                                <a:pt x="588" y="981"/>
                              </a:lnTo>
                              <a:lnTo>
                                <a:pt x="588" y="983"/>
                              </a:lnTo>
                              <a:lnTo>
                                <a:pt x="588" y="984"/>
                              </a:lnTo>
                              <a:lnTo>
                                <a:pt x="588" y="985"/>
                              </a:lnTo>
                              <a:lnTo>
                                <a:pt x="590" y="986"/>
                              </a:lnTo>
                              <a:lnTo>
                                <a:pt x="590" y="986"/>
                              </a:lnTo>
                              <a:lnTo>
                                <a:pt x="591" y="986"/>
                              </a:lnTo>
                              <a:lnTo>
                                <a:pt x="592" y="988"/>
                              </a:lnTo>
                              <a:lnTo>
                                <a:pt x="592" y="988"/>
                              </a:lnTo>
                              <a:lnTo>
                                <a:pt x="594" y="986"/>
                              </a:lnTo>
                              <a:lnTo>
                                <a:pt x="594" y="986"/>
                              </a:lnTo>
                              <a:lnTo>
                                <a:pt x="595" y="986"/>
                              </a:lnTo>
                              <a:lnTo>
                                <a:pt x="596" y="986"/>
                              </a:lnTo>
                              <a:lnTo>
                                <a:pt x="599" y="985"/>
                              </a:lnTo>
                              <a:lnTo>
                                <a:pt x="601" y="984"/>
                              </a:lnTo>
                              <a:lnTo>
                                <a:pt x="605" y="983"/>
                              </a:lnTo>
                              <a:lnTo>
                                <a:pt x="609" y="981"/>
                              </a:lnTo>
                              <a:lnTo>
                                <a:pt x="612" y="980"/>
                              </a:lnTo>
                              <a:lnTo>
                                <a:pt x="614" y="979"/>
                              </a:lnTo>
                              <a:lnTo>
                                <a:pt x="617" y="977"/>
                              </a:lnTo>
                              <a:lnTo>
                                <a:pt x="619" y="975"/>
                              </a:lnTo>
                              <a:lnTo>
                                <a:pt x="621" y="975"/>
                              </a:lnTo>
                              <a:lnTo>
                                <a:pt x="623" y="973"/>
                              </a:lnTo>
                              <a:lnTo>
                                <a:pt x="626" y="972"/>
                              </a:lnTo>
                              <a:lnTo>
                                <a:pt x="627" y="971"/>
                              </a:lnTo>
                              <a:lnTo>
                                <a:pt x="630" y="971"/>
                              </a:lnTo>
                              <a:lnTo>
                                <a:pt x="632" y="970"/>
                              </a:lnTo>
                              <a:lnTo>
                                <a:pt x="635" y="970"/>
                              </a:lnTo>
                              <a:lnTo>
                                <a:pt x="637" y="968"/>
                              </a:lnTo>
                              <a:lnTo>
                                <a:pt x="640" y="966"/>
                              </a:lnTo>
                              <a:lnTo>
                                <a:pt x="643" y="964"/>
                              </a:lnTo>
                              <a:lnTo>
                                <a:pt x="645" y="962"/>
                              </a:lnTo>
                              <a:lnTo>
                                <a:pt x="648" y="959"/>
                              </a:lnTo>
                              <a:lnTo>
                                <a:pt x="652" y="957"/>
                              </a:lnTo>
                              <a:lnTo>
                                <a:pt x="654" y="954"/>
                              </a:lnTo>
                              <a:lnTo>
                                <a:pt x="657" y="953"/>
                              </a:lnTo>
                              <a:lnTo>
                                <a:pt x="659" y="950"/>
                              </a:lnTo>
                              <a:lnTo>
                                <a:pt x="662" y="948"/>
                              </a:lnTo>
                              <a:lnTo>
                                <a:pt x="666" y="945"/>
                              </a:lnTo>
                              <a:lnTo>
                                <a:pt x="670" y="943"/>
                              </a:lnTo>
                              <a:lnTo>
                                <a:pt x="674" y="940"/>
                              </a:lnTo>
                              <a:lnTo>
                                <a:pt x="677" y="937"/>
                              </a:lnTo>
                              <a:lnTo>
                                <a:pt x="680" y="935"/>
                              </a:lnTo>
                              <a:lnTo>
                                <a:pt x="683" y="935"/>
                              </a:lnTo>
                              <a:lnTo>
                                <a:pt x="685" y="934"/>
                              </a:lnTo>
                              <a:lnTo>
                                <a:pt x="686" y="932"/>
                              </a:lnTo>
                              <a:lnTo>
                                <a:pt x="686" y="932"/>
                              </a:lnTo>
                              <a:lnTo>
                                <a:pt x="688" y="931"/>
                              </a:lnTo>
                              <a:lnTo>
                                <a:pt x="688" y="930"/>
                              </a:lnTo>
                              <a:lnTo>
                                <a:pt x="689" y="928"/>
                              </a:lnTo>
                              <a:lnTo>
                                <a:pt x="690" y="928"/>
                              </a:lnTo>
                              <a:lnTo>
                                <a:pt x="692" y="927"/>
                              </a:lnTo>
                              <a:lnTo>
                                <a:pt x="693" y="927"/>
                              </a:lnTo>
                              <a:lnTo>
                                <a:pt x="695" y="925"/>
                              </a:lnTo>
                              <a:lnTo>
                                <a:pt x="699" y="923"/>
                              </a:lnTo>
                              <a:lnTo>
                                <a:pt x="702" y="921"/>
                              </a:lnTo>
                              <a:lnTo>
                                <a:pt x="706" y="918"/>
                              </a:lnTo>
                              <a:lnTo>
                                <a:pt x="708" y="917"/>
                              </a:lnTo>
                              <a:lnTo>
                                <a:pt x="710" y="914"/>
                              </a:lnTo>
                              <a:lnTo>
                                <a:pt x="712" y="913"/>
                              </a:lnTo>
                              <a:lnTo>
                                <a:pt x="712" y="912"/>
                              </a:lnTo>
                              <a:lnTo>
                                <a:pt x="715" y="910"/>
                              </a:lnTo>
                              <a:lnTo>
                                <a:pt x="716" y="908"/>
                              </a:lnTo>
                              <a:lnTo>
                                <a:pt x="719" y="905"/>
                              </a:lnTo>
                              <a:lnTo>
                                <a:pt x="721" y="903"/>
                              </a:lnTo>
                              <a:lnTo>
                                <a:pt x="724" y="900"/>
                              </a:lnTo>
                              <a:lnTo>
                                <a:pt x="728" y="899"/>
                              </a:lnTo>
                              <a:lnTo>
                                <a:pt x="732" y="897"/>
                              </a:lnTo>
                              <a:lnTo>
                                <a:pt x="735" y="896"/>
                              </a:lnTo>
                              <a:lnTo>
                                <a:pt x="739" y="895"/>
                              </a:lnTo>
                              <a:lnTo>
                                <a:pt x="742" y="892"/>
                              </a:lnTo>
                              <a:lnTo>
                                <a:pt x="744" y="891"/>
                              </a:lnTo>
                              <a:lnTo>
                                <a:pt x="747" y="890"/>
                              </a:lnTo>
                              <a:lnTo>
                                <a:pt x="748" y="888"/>
                              </a:lnTo>
                              <a:lnTo>
                                <a:pt x="750" y="887"/>
                              </a:lnTo>
                              <a:lnTo>
                                <a:pt x="750" y="886"/>
                              </a:lnTo>
                              <a:lnTo>
                                <a:pt x="751" y="885"/>
                              </a:lnTo>
                              <a:lnTo>
                                <a:pt x="752" y="883"/>
                              </a:lnTo>
                              <a:lnTo>
                                <a:pt x="755" y="882"/>
                              </a:lnTo>
                              <a:lnTo>
                                <a:pt x="757" y="881"/>
                              </a:lnTo>
                              <a:lnTo>
                                <a:pt x="760" y="878"/>
                              </a:lnTo>
                              <a:lnTo>
                                <a:pt x="762" y="877"/>
                              </a:lnTo>
                              <a:lnTo>
                                <a:pt x="765" y="876"/>
                              </a:lnTo>
                              <a:lnTo>
                                <a:pt x="769" y="876"/>
                              </a:lnTo>
                              <a:lnTo>
                                <a:pt x="770" y="874"/>
                              </a:lnTo>
                              <a:lnTo>
                                <a:pt x="773" y="874"/>
                              </a:lnTo>
                              <a:lnTo>
                                <a:pt x="774" y="873"/>
                              </a:lnTo>
                              <a:lnTo>
                                <a:pt x="775" y="873"/>
                              </a:lnTo>
                              <a:lnTo>
                                <a:pt x="775" y="872"/>
                              </a:lnTo>
                              <a:lnTo>
                                <a:pt x="777" y="870"/>
                              </a:lnTo>
                              <a:lnTo>
                                <a:pt x="777" y="869"/>
                              </a:lnTo>
                              <a:lnTo>
                                <a:pt x="777" y="869"/>
                              </a:lnTo>
                              <a:lnTo>
                                <a:pt x="779" y="866"/>
                              </a:lnTo>
                              <a:lnTo>
                                <a:pt x="782" y="865"/>
                              </a:lnTo>
                              <a:lnTo>
                                <a:pt x="784" y="863"/>
                              </a:lnTo>
                              <a:lnTo>
                                <a:pt x="790" y="860"/>
                              </a:lnTo>
                              <a:lnTo>
                                <a:pt x="793" y="857"/>
                              </a:lnTo>
                              <a:lnTo>
                                <a:pt x="796" y="855"/>
                              </a:lnTo>
                              <a:lnTo>
                                <a:pt x="800" y="854"/>
                              </a:lnTo>
                              <a:lnTo>
                                <a:pt x="801" y="852"/>
                              </a:lnTo>
                              <a:lnTo>
                                <a:pt x="802" y="851"/>
                              </a:lnTo>
                              <a:lnTo>
                                <a:pt x="804" y="850"/>
                              </a:lnTo>
                              <a:lnTo>
                                <a:pt x="804" y="850"/>
                              </a:lnTo>
                              <a:lnTo>
                                <a:pt x="805" y="848"/>
                              </a:lnTo>
                              <a:lnTo>
                                <a:pt x="806" y="848"/>
                              </a:lnTo>
                              <a:lnTo>
                                <a:pt x="808" y="847"/>
                              </a:lnTo>
                              <a:lnTo>
                                <a:pt x="808" y="847"/>
                              </a:lnTo>
                              <a:lnTo>
                                <a:pt x="809" y="846"/>
                              </a:lnTo>
                              <a:lnTo>
                                <a:pt x="810" y="845"/>
                              </a:lnTo>
                              <a:lnTo>
                                <a:pt x="814" y="841"/>
                              </a:lnTo>
                              <a:lnTo>
                                <a:pt x="820" y="836"/>
                              </a:lnTo>
                              <a:lnTo>
                                <a:pt x="826" y="829"/>
                              </a:lnTo>
                              <a:lnTo>
                                <a:pt x="832" y="823"/>
                              </a:lnTo>
                              <a:lnTo>
                                <a:pt x="837" y="817"/>
                              </a:lnTo>
                              <a:lnTo>
                                <a:pt x="841" y="814"/>
                              </a:lnTo>
                              <a:lnTo>
                                <a:pt x="844" y="811"/>
                              </a:lnTo>
                              <a:lnTo>
                                <a:pt x="844" y="811"/>
                              </a:lnTo>
                              <a:lnTo>
                                <a:pt x="845" y="810"/>
                              </a:lnTo>
                              <a:lnTo>
                                <a:pt x="845" y="810"/>
                              </a:lnTo>
                              <a:lnTo>
                                <a:pt x="845" y="808"/>
                              </a:lnTo>
                              <a:lnTo>
                                <a:pt x="845" y="808"/>
                              </a:lnTo>
                              <a:lnTo>
                                <a:pt x="845" y="808"/>
                              </a:lnTo>
                              <a:lnTo>
                                <a:pt x="846" y="808"/>
                              </a:lnTo>
                              <a:lnTo>
                                <a:pt x="847" y="807"/>
                              </a:lnTo>
                              <a:lnTo>
                                <a:pt x="849" y="807"/>
                              </a:lnTo>
                              <a:lnTo>
                                <a:pt x="850" y="806"/>
                              </a:lnTo>
                              <a:lnTo>
                                <a:pt x="850" y="806"/>
                              </a:lnTo>
                              <a:lnTo>
                                <a:pt x="850" y="805"/>
                              </a:lnTo>
                              <a:lnTo>
                                <a:pt x="850" y="803"/>
                              </a:lnTo>
                              <a:lnTo>
                                <a:pt x="850" y="803"/>
                              </a:lnTo>
                              <a:lnTo>
                                <a:pt x="851" y="802"/>
                              </a:lnTo>
                              <a:lnTo>
                                <a:pt x="851" y="801"/>
                              </a:lnTo>
                              <a:lnTo>
                                <a:pt x="853" y="799"/>
                              </a:lnTo>
                              <a:lnTo>
                                <a:pt x="853" y="799"/>
                              </a:lnTo>
                              <a:lnTo>
                                <a:pt x="854" y="798"/>
                              </a:lnTo>
                              <a:lnTo>
                                <a:pt x="855" y="798"/>
                              </a:lnTo>
                              <a:lnTo>
                                <a:pt x="855" y="798"/>
                              </a:lnTo>
                              <a:lnTo>
                                <a:pt x="857" y="798"/>
                              </a:lnTo>
                              <a:lnTo>
                                <a:pt x="857" y="798"/>
                              </a:lnTo>
                              <a:lnTo>
                                <a:pt x="858" y="797"/>
                              </a:lnTo>
                              <a:lnTo>
                                <a:pt x="859" y="797"/>
                              </a:lnTo>
                              <a:lnTo>
                                <a:pt x="859" y="794"/>
                              </a:lnTo>
                              <a:lnTo>
                                <a:pt x="862" y="793"/>
                              </a:lnTo>
                              <a:lnTo>
                                <a:pt x="863" y="790"/>
                              </a:lnTo>
                              <a:lnTo>
                                <a:pt x="866" y="788"/>
                              </a:lnTo>
                              <a:lnTo>
                                <a:pt x="867" y="785"/>
                              </a:lnTo>
                              <a:lnTo>
                                <a:pt x="869" y="784"/>
                              </a:lnTo>
                              <a:lnTo>
                                <a:pt x="871" y="783"/>
                              </a:lnTo>
                              <a:lnTo>
                                <a:pt x="872" y="781"/>
                              </a:lnTo>
                              <a:lnTo>
                                <a:pt x="875" y="780"/>
                              </a:lnTo>
                              <a:lnTo>
                                <a:pt x="876" y="779"/>
                              </a:lnTo>
                              <a:lnTo>
                                <a:pt x="878" y="778"/>
                              </a:lnTo>
                              <a:lnTo>
                                <a:pt x="880" y="776"/>
                              </a:lnTo>
                              <a:lnTo>
                                <a:pt x="881" y="776"/>
                              </a:lnTo>
                              <a:lnTo>
                                <a:pt x="882" y="775"/>
                              </a:lnTo>
                              <a:lnTo>
                                <a:pt x="884" y="774"/>
                              </a:lnTo>
                              <a:lnTo>
                                <a:pt x="884" y="772"/>
                              </a:lnTo>
                              <a:lnTo>
                                <a:pt x="884" y="772"/>
                              </a:lnTo>
                              <a:lnTo>
                                <a:pt x="885" y="771"/>
                              </a:lnTo>
                              <a:lnTo>
                                <a:pt x="885" y="771"/>
                              </a:lnTo>
                              <a:lnTo>
                                <a:pt x="885" y="771"/>
                              </a:lnTo>
                              <a:lnTo>
                                <a:pt x="885" y="770"/>
                              </a:lnTo>
                              <a:lnTo>
                                <a:pt x="885" y="770"/>
                              </a:lnTo>
                              <a:lnTo>
                                <a:pt x="886" y="770"/>
                              </a:lnTo>
                              <a:lnTo>
                                <a:pt x="889" y="767"/>
                              </a:lnTo>
                              <a:lnTo>
                                <a:pt x="889" y="766"/>
                              </a:lnTo>
                              <a:lnTo>
                                <a:pt x="893" y="762"/>
                              </a:lnTo>
                              <a:lnTo>
                                <a:pt x="896" y="757"/>
                              </a:lnTo>
                              <a:lnTo>
                                <a:pt x="900" y="750"/>
                              </a:lnTo>
                              <a:lnTo>
                                <a:pt x="905" y="744"/>
                              </a:lnTo>
                              <a:lnTo>
                                <a:pt x="909" y="738"/>
                              </a:lnTo>
                              <a:lnTo>
                                <a:pt x="915" y="732"/>
                              </a:lnTo>
                              <a:lnTo>
                                <a:pt x="917" y="729"/>
                              </a:lnTo>
                              <a:lnTo>
                                <a:pt x="918" y="726"/>
                              </a:lnTo>
                              <a:lnTo>
                                <a:pt x="921" y="723"/>
                              </a:lnTo>
                              <a:lnTo>
                                <a:pt x="922" y="720"/>
                              </a:lnTo>
                              <a:lnTo>
                                <a:pt x="925" y="717"/>
                              </a:lnTo>
                              <a:lnTo>
                                <a:pt x="926" y="716"/>
                              </a:lnTo>
                              <a:lnTo>
                                <a:pt x="927" y="713"/>
                              </a:lnTo>
                              <a:lnTo>
                                <a:pt x="929" y="712"/>
                              </a:lnTo>
                              <a:lnTo>
                                <a:pt x="930" y="710"/>
                              </a:lnTo>
                              <a:lnTo>
                                <a:pt x="931" y="709"/>
                              </a:lnTo>
                              <a:lnTo>
                                <a:pt x="933" y="707"/>
                              </a:lnTo>
                              <a:lnTo>
                                <a:pt x="935" y="704"/>
                              </a:lnTo>
                              <a:lnTo>
                                <a:pt x="938" y="701"/>
                              </a:lnTo>
                              <a:lnTo>
                                <a:pt x="939" y="699"/>
                              </a:lnTo>
                              <a:lnTo>
                                <a:pt x="942" y="696"/>
                              </a:lnTo>
                              <a:lnTo>
                                <a:pt x="943" y="694"/>
                              </a:lnTo>
                              <a:lnTo>
                                <a:pt x="944" y="691"/>
                              </a:lnTo>
                              <a:lnTo>
                                <a:pt x="945" y="690"/>
                              </a:lnTo>
                              <a:lnTo>
                                <a:pt x="948" y="686"/>
                              </a:lnTo>
                              <a:lnTo>
                                <a:pt x="951" y="683"/>
                              </a:lnTo>
                              <a:lnTo>
                                <a:pt x="953" y="680"/>
                              </a:lnTo>
                              <a:lnTo>
                                <a:pt x="956" y="677"/>
                              </a:lnTo>
                              <a:lnTo>
                                <a:pt x="957" y="673"/>
                              </a:lnTo>
                              <a:lnTo>
                                <a:pt x="960" y="671"/>
                              </a:lnTo>
                              <a:lnTo>
                                <a:pt x="961" y="669"/>
                              </a:lnTo>
                              <a:lnTo>
                                <a:pt x="962" y="667"/>
                              </a:lnTo>
                              <a:lnTo>
                                <a:pt x="963" y="665"/>
                              </a:lnTo>
                              <a:lnTo>
                                <a:pt x="965" y="664"/>
                              </a:lnTo>
                              <a:lnTo>
                                <a:pt x="966" y="661"/>
                              </a:lnTo>
                              <a:lnTo>
                                <a:pt x="967" y="660"/>
                              </a:lnTo>
                              <a:lnTo>
                                <a:pt x="969" y="659"/>
                              </a:lnTo>
                              <a:lnTo>
                                <a:pt x="970" y="658"/>
                              </a:lnTo>
                              <a:lnTo>
                                <a:pt x="971" y="656"/>
                              </a:lnTo>
                              <a:lnTo>
                                <a:pt x="972" y="654"/>
                              </a:lnTo>
                              <a:lnTo>
                                <a:pt x="974" y="652"/>
                              </a:lnTo>
                              <a:lnTo>
                                <a:pt x="975" y="651"/>
                              </a:lnTo>
                              <a:lnTo>
                                <a:pt x="976" y="649"/>
                              </a:lnTo>
                              <a:lnTo>
                                <a:pt x="978" y="647"/>
                              </a:lnTo>
                              <a:lnTo>
                                <a:pt x="979" y="645"/>
                              </a:lnTo>
                              <a:lnTo>
                                <a:pt x="980" y="643"/>
                              </a:lnTo>
                              <a:lnTo>
                                <a:pt x="980" y="642"/>
                              </a:lnTo>
                              <a:lnTo>
                                <a:pt x="982" y="641"/>
                              </a:lnTo>
                              <a:lnTo>
                                <a:pt x="983" y="638"/>
                              </a:lnTo>
                              <a:lnTo>
                                <a:pt x="985" y="636"/>
                              </a:lnTo>
                              <a:lnTo>
                                <a:pt x="987" y="633"/>
                              </a:lnTo>
                              <a:lnTo>
                                <a:pt x="988" y="629"/>
                              </a:lnTo>
                              <a:lnTo>
                                <a:pt x="991" y="627"/>
                              </a:lnTo>
                              <a:lnTo>
                                <a:pt x="993" y="624"/>
                              </a:lnTo>
                              <a:lnTo>
                                <a:pt x="994" y="623"/>
                              </a:lnTo>
                              <a:lnTo>
                                <a:pt x="997" y="620"/>
                              </a:lnTo>
                              <a:lnTo>
                                <a:pt x="1001" y="616"/>
                              </a:lnTo>
                              <a:lnTo>
                                <a:pt x="1003" y="612"/>
                              </a:lnTo>
                              <a:lnTo>
                                <a:pt x="1007" y="607"/>
                              </a:lnTo>
                              <a:lnTo>
                                <a:pt x="1011" y="602"/>
                              </a:lnTo>
                              <a:lnTo>
                                <a:pt x="1014" y="597"/>
                              </a:lnTo>
                              <a:lnTo>
                                <a:pt x="1016" y="593"/>
                              </a:lnTo>
                              <a:lnTo>
                                <a:pt x="1018" y="591"/>
                              </a:lnTo>
                              <a:lnTo>
                                <a:pt x="1019" y="588"/>
                              </a:lnTo>
                              <a:lnTo>
                                <a:pt x="1020" y="587"/>
                              </a:lnTo>
                              <a:lnTo>
                                <a:pt x="1020" y="585"/>
                              </a:lnTo>
                              <a:lnTo>
                                <a:pt x="1021" y="583"/>
                              </a:lnTo>
                              <a:lnTo>
                                <a:pt x="1023" y="582"/>
                              </a:lnTo>
                              <a:lnTo>
                                <a:pt x="1024" y="580"/>
                              </a:lnTo>
                              <a:lnTo>
                                <a:pt x="1025" y="579"/>
                              </a:lnTo>
                              <a:lnTo>
                                <a:pt x="1027" y="578"/>
                              </a:lnTo>
                              <a:lnTo>
                                <a:pt x="1028" y="575"/>
                              </a:lnTo>
                              <a:lnTo>
                                <a:pt x="1032" y="570"/>
                              </a:lnTo>
                              <a:lnTo>
                                <a:pt x="1034" y="565"/>
                              </a:lnTo>
                              <a:lnTo>
                                <a:pt x="1038" y="558"/>
                              </a:lnTo>
                              <a:lnTo>
                                <a:pt x="1041" y="552"/>
                              </a:lnTo>
                              <a:lnTo>
                                <a:pt x="1045" y="545"/>
                              </a:lnTo>
                              <a:lnTo>
                                <a:pt x="1047" y="542"/>
                              </a:lnTo>
                              <a:lnTo>
                                <a:pt x="1049" y="538"/>
                              </a:lnTo>
                              <a:lnTo>
                                <a:pt x="1050" y="535"/>
                              </a:lnTo>
                              <a:lnTo>
                                <a:pt x="1052" y="530"/>
                              </a:lnTo>
                              <a:lnTo>
                                <a:pt x="1056" y="524"/>
                              </a:lnTo>
                              <a:lnTo>
                                <a:pt x="1059" y="517"/>
                              </a:lnTo>
                              <a:lnTo>
                                <a:pt x="1063" y="511"/>
                              </a:lnTo>
                              <a:lnTo>
                                <a:pt x="1067" y="504"/>
                              </a:lnTo>
                              <a:lnTo>
                                <a:pt x="1069" y="500"/>
                              </a:lnTo>
                              <a:lnTo>
                                <a:pt x="1070" y="496"/>
                              </a:lnTo>
                              <a:lnTo>
                                <a:pt x="1072" y="494"/>
                              </a:lnTo>
                              <a:lnTo>
                                <a:pt x="1073" y="489"/>
                              </a:lnTo>
                              <a:lnTo>
                                <a:pt x="1076" y="484"/>
                              </a:lnTo>
                              <a:lnTo>
                                <a:pt x="1078" y="478"/>
                              </a:lnTo>
                              <a:lnTo>
                                <a:pt x="1081" y="472"/>
                              </a:lnTo>
                              <a:lnTo>
                                <a:pt x="1083" y="467"/>
                              </a:lnTo>
                              <a:lnTo>
                                <a:pt x="1086" y="463"/>
                              </a:lnTo>
                              <a:lnTo>
                                <a:pt x="1087" y="460"/>
                              </a:lnTo>
                              <a:lnTo>
                                <a:pt x="1088" y="458"/>
                              </a:lnTo>
                              <a:lnTo>
                                <a:pt x="1091" y="455"/>
                              </a:lnTo>
                              <a:lnTo>
                                <a:pt x="1092" y="450"/>
                              </a:lnTo>
                              <a:lnTo>
                                <a:pt x="1094" y="445"/>
                              </a:lnTo>
                              <a:lnTo>
                                <a:pt x="1096" y="440"/>
                              </a:lnTo>
                              <a:lnTo>
                                <a:pt x="1097" y="435"/>
                              </a:lnTo>
                              <a:lnTo>
                                <a:pt x="1099" y="431"/>
                              </a:lnTo>
                              <a:lnTo>
                                <a:pt x="1100" y="428"/>
                              </a:lnTo>
                              <a:lnTo>
                                <a:pt x="1101" y="426"/>
                              </a:lnTo>
                              <a:lnTo>
                                <a:pt x="1101" y="423"/>
                              </a:lnTo>
                              <a:lnTo>
                                <a:pt x="1103" y="419"/>
                              </a:lnTo>
                              <a:lnTo>
                                <a:pt x="1104" y="415"/>
                              </a:lnTo>
                              <a:lnTo>
                                <a:pt x="1104" y="410"/>
                              </a:lnTo>
                              <a:lnTo>
                                <a:pt x="1105" y="406"/>
                              </a:lnTo>
                              <a:lnTo>
                                <a:pt x="1107" y="401"/>
                              </a:lnTo>
                              <a:lnTo>
                                <a:pt x="1107" y="397"/>
                              </a:lnTo>
                              <a:lnTo>
                                <a:pt x="1108" y="395"/>
                              </a:lnTo>
                              <a:lnTo>
                                <a:pt x="1108" y="391"/>
                              </a:lnTo>
                              <a:lnTo>
                                <a:pt x="1108" y="387"/>
                              </a:lnTo>
                              <a:lnTo>
                                <a:pt x="1108" y="383"/>
                              </a:lnTo>
                              <a:lnTo>
                                <a:pt x="1108" y="378"/>
                              </a:lnTo>
                              <a:lnTo>
                                <a:pt x="1108" y="374"/>
                              </a:lnTo>
                              <a:lnTo>
                                <a:pt x="1108" y="370"/>
                              </a:lnTo>
                              <a:lnTo>
                                <a:pt x="1108" y="366"/>
                              </a:lnTo>
                              <a:lnTo>
                                <a:pt x="1108" y="362"/>
                              </a:lnTo>
                              <a:lnTo>
                                <a:pt x="1109" y="358"/>
                              </a:lnTo>
                              <a:lnTo>
                                <a:pt x="1109" y="356"/>
                              </a:lnTo>
                              <a:lnTo>
                                <a:pt x="1109" y="352"/>
                              </a:lnTo>
                              <a:lnTo>
                                <a:pt x="1109" y="349"/>
                              </a:lnTo>
                              <a:lnTo>
                                <a:pt x="1108" y="348"/>
                              </a:lnTo>
                              <a:lnTo>
                                <a:pt x="1108" y="346"/>
                              </a:lnTo>
                              <a:lnTo>
                                <a:pt x="1108" y="344"/>
                              </a:lnTo>
                              <a:lnTo>
                                <a:pt x="1108" y="343"/>
                              </a:lnTo>
                              <a:lnTo>
                                <a:pt x="1108" y="340"/>
                              </a:lnTo>
                              <a:lnTo>
                                <a:pt x="1107" y="338"/>
                              </a:lnTo>
                              <a:lnTo>
                                <a:pt x="1107" y="334"/>
                              </a:lnTo>
                              <a:lnTo>
                                <a:pt x="1107" y="331"/>
                              </a:lnTo>
                              <a:lnTo>
                                <a:pt x="1105" y="329"/>
                              </a:lnTo>
                              <a:lnTo>
                                <a:pt x="1105" y="325"/>
                              </a:lnTo>
                              <a:lnTo>
                                <a:pt x="1107" y="322"/>
                              </a:lnTo>
                              <a:lnTo>
                                <a:pt x="1107" y="320"/>
                              </a:lnTo>
                              <a:lnTo>
                                <a:pt x="1107" y="317"/>
                              </a:lnTo>
                              <a:lnTo>
                                <a:pt x="1105" y="313"/>
                              </a:lnTo>
                              <a:lnTo>
                                <a:pt x="1105" y="311"/>
                              </a:lnTo>
                              <a:lnTo>
                                <a:pt x="1104" y="307"/>
                              </a:lnTo>
                              <a:lnTo>
                                <a:pt x="1104" y="303"/>
                              </a:lnTo>
                              <a:lnTo>
                                <a:pt x="1104" y="299"/>
                              </a:lnTo>
                              <a:lnTo>
                                <a:pt x="1104" y="295"/>
                              </a:lnTo>
                              <a:lnTo>
                                <a:pt x="1104" y="291"/>
                              </a:lnTo>
                              <a:lnTo>
                                <a:pt x="1104" y="288"/>
                              </a:lnTo>
                              <a:lnTo>
                                <a:pt x="1103" y="284"/>
                              </a:lnTo>
                              <a:lnTo>
                                <a:pt x="1103" y="280"/>
                              </a:lnTo>
                              <a:lnTo>
                                <a:pt x="1101" y="277"/>
                              </a:lnTo>
                              <a:lnTo>
                                <a:pt x="1101" y="275"/>
                              </a:lnTo>
                              <a:lnTo>
                                <a:pt x="1100" y="272"/>
                              </a:lnTo>
                              <a:lnTo>
                                <a:pt x="1100" y="271"/>
                              </a:lnTo>
                              <a:lnTo>
                                <a:pt x="1100" y="271"/>
                              </a:lnTo>
                              <a:lnTo>
                                <a:pt x="1100" y="270"/>
                              </a:lnTo>
                              <a:lnTo>
                                <a:pt x="1099" y="270"/>
                              </a:lnTo>
                              <a:lnTo>
                                <a:pt x="1099" y="268"/>
                              </a:lnTo>
                              <a:lnTo>
                                <a:pt x="1099" y="268"/>
                              </a:lnTo>
                              <a:lnTo>
                                <a:pt x="1099" y="267"/>
                              </a:lnTo>
                              <a:lnTo>
                                <a:pt x="1099" y="267"/>
                              </a:lnTo>
                              <a:lnTo>
                                <a:pt x="1099" y="266"/>
                              </a:lnTo>
                              <a:lnTo>
                                <a:pt x="1097" y="266"/>
                              </a:lnTo>
                              <a:lnTo>
                                <a:pt x="1097" y="264"/>
                              </a:lnTo>
                              <a:lnTo>
                                <a:pt x="1097" y="264"/>
                              </a:lnTo>
                              <a:lnTo>
                                <a:pt x="1097" y="264"/>
                              </a:lnTo>
                              <a:lnTo>
                                <a:pt x="1096" y="263"/>
                              </a:lnTo>
                              <a:lnTo>
                                <a:pt x="1096" y="263"/>
                              </a:lnTo>
                              <a:lnTo>
                                <a:pt x="1096" y="263"/>
                              </a:lnTo>
                              <a:lnTo>
                                <a:pt x="1096" y="262"/>
                              </a:lnTo>
                              <a:lnTo>
                                <a:pt x="1096" y="262"/>
                              </a:lnTo>
                              <a:lnTo>
                                <a:pt x="1095" y="261"/>
                              </a:lnTo>
                              <a:lnTo>
                                <a:pt x="1095" y="258"/>
                              </a:lnTo>
                              <a:lnTo>
                                <a:pt x="1094" y="257"/>
                              </a:lnTo>
                              <a:lnTo>
                                <a:pt x="1094" y="255"/>
                              </a:lnTo>
                              <a:lnTo>
                                <a:pt x="1092" y="254"/>
                              </a:lnTo>
                              <a:lnTo>
                                <a:pt x="1090" y="253"/>
                              </a:lnTo>
                              <a:lnTo>
                                <a:pt x="1088" y="253"/>
                              </a:lnTo>
                              <a:lnTo>
                                <a:pt x="1086" y="253"/>
                              </a:lnTo>
                              <a:lnTo>
                                <a:pt x="1085" y="253"/>
                              </a:lnTo>
                              <a:lnTo>
                                <a:pt x="1083" y="253"/>
                              </a:lnTo>
                              <a:lnTo>
                                <a:pt x="1083" y="253"/>
                              </a:lnTo>
                              <a:lnTo>
                                <a:pt x="1082" y="254"/>
                              </a:lnTo>
                              <a:lnTo>
                                <a:pt x="1082" y="254"/>
                              </a:lnTo>
                              <a:lnTo>
                                <a:pt x="1081" y="254"/>
                              </a:lnTo>
                              <a:lnTo>
                                <a:pt x="1079" y="255"/>
                              </a:lnTo>
                              <a:lnTo>
                                <a:pt x="1077" y="257"/>
                              </a:lnTo>
                              <a:lnTo>
                                <a:pt x="1076" y="257"/>
                              </a:lnTo>
                              <a:lnTo>
                                <a:pt x="1073" y="258"/>
                              </a:lnTo>
                              <a:lnTo>
                                <a:pt x="1072" y="259"/>
                              </a:lnTo>
                              <a:lnTo>
                                <a:pt x="1070" y="261"/>
                              </a:lnTo>
                              <a:lnTo>
                                <a:pt x="1068" y="261"/>
                              </a:lnTo>
                              <a:lnTo>
                                <a:pt x="1067" y="262"/>
                              </a:lnTo>
                              <a:lnTo>
                                <a:pt x="1065" y="262"/>
                              </a:lnTo>
                              <a:lnTo>
                                <a:pt x="1064" y="263"/>
                              </a:lnTo>
                              <a:lnTo>
                                <a:pt x="1063" y="263"/>
                              </a:lnTo>
                              <a:lnTo>
                                <a:pt x="1061" y="263"/>
                              </a:lnTo>
                              <a:lnTo>
                                <a:pt x="1060" y="264"/>
                              </a:lnTo>
                              <a:lnTo>
                                <a:pt x="1059" y="264"/>
                              </a:lnTo>
                              <a:lnTo>
                                <a:pt x="1058" y="264"/>
                              </a:lnTo>
                              <a:lnTo>
                                <a:pt x="1056" y="264"/>
                              </a:lnTo>
                              <a:lnTo>
                                <a:pt x="1056" y="266"/>
                              </a:lnTo>
                              <a:lnTo>
                                <a:pt x="1055" y="266"/>
                              </a:lnTo>
                              <a:lnTo>
                                <a:pt x="1054" y="267"/>
                              </a:lnTo>
                              <a:lnTo>
                                <a:pt x="1052" y="267"/>
                              </a:lnTo>
                              <a:lnTo>
                                <a:pt x="1050" y="267"/>
                              </a:lnTo>
                              <a:lnTo>
                                <a:pt x="1049" y="268"/>
                              </a:lnTo>
                              <a:lnTo>
                                <a:pt x="1046" y="270"/>
                              </a:lnTo>
                              <a:lnTo>
                                <a:pt x="1043" y="271"/>
                              </a:lnTo>
                              <a:lnTo>
                                <a:pt x="1041" y="272"/>
                              </a:lnTo>
                              <a:lnTo>
                                <a:pt x="1038" y="275"/>
                              </a:lnTo>
                              <a:lnTo>
                                <a:pt x="1036" y="276"/>
                              </a:lnTo>
                              <a:lnTo>
                                <a:pt x="1033" y="276"/>
                              </a:lnTo>
                              <a:lnTo>
                                <a:pt x="1032" y="277"/>
                              </a:lnTo>
                              <a:lnTo>
                                <a:pt x="1029" y="277"/>
                              </a:lnTo>
                              <a:lnTo>
                                <a:pt x="1028" y="279"/>
                              </a:lnTo>
                              <a:lnTo>
                                <a:pt x="1025" y="279"/>
                              </a:lnTo>
                              <a:lnTo>
                                <a:pt x="1024" y="280"/>
                              </a:lnTo>
                              <a:lnTo>
                                <a:pt x="1023" y="281"/>
                              </a:lnTo>
                              <a:lnTo>
                                <a:pt x="1020" y="281"/>
                              </a:lnTo>
                              <a:lnTo>
                                <a:pt x="1018" y="282"/>
                              </a:lnTo>
                              <a:lnTo>
                                <a:pt x="1015" y="284"/>
                              </a:lnTo>
                              <a:lnTo>
                                <a:pt x="1012" y="286"/>
                              </a:lnTo>
                              <a:lnTo>
                                <a:pt x="1010" y="286"/>
                              </a:lnTo>
                              <a:lnTo>
                                <a:pt x="1007" y="288"/>
                              </a:lnTo>
                              <a:lnTo>
                                <a:pt x="1007" y="289"/>
                              </a:lnTo>
                              <a:lnTo>
                                <a:pt x="1006" y="290"/>
                              </a:lnTo>
                              <a:lnTo>
                                <a:pt x="1005" y="290"/>
                              </a:lnTo>
                              <a:lnTo>
                                <a:pt x="1005" y="291"/>
                              </a:lnTo>
                              <a:lnTo>
                                <a:pt x="1003" y="293"/>
                              </a:lnTo>
                              <a:lnTo>
                                <a:pt x="1002" y="293"/>
                              </a:lnTo>
                              <a:lnTo>
                                <a:pt x="1001" y="294"/>
                              </a:lnTo>
                              <a:lnTo>
                                <a:pt x="1000" y="294"/>
                              </a:lnTo>
                              <a:lnTo>
                                <a:pt x="997" y="295"/>
                              </a:lnTo>
                              <a:lnTo>
                                <a:pt x="996" y="297"/>
                              </a:lnTo>
                              <a:lnTo>
                                <a:pt x="994" y="297"/>
                              </a:lnTo>
                              <a:lnTo>
                                <a:pt x="993" y="298"/>
                              </a:lnTo>
                              <a:lnTo>
                                <a:pt x="991" y="299"/>
                              </a:lnTo>
                              <a:lnTo>
                                <a:pt x="989" y="300"/>
                              </a:lnTo>
                              <a:lnTo>
                                <a:pt x="988" y="302"/>
                              </a:lnTo>
                              <a:lnTo>
                                <a:pt x="987" y="302"/>
                              </a:lnTo>
                              <a:lnTo>
                                <a:pt x="987" y="303"/>
                              </a:lnTo>
                              <a:lnTo>
                                <a:pt x="985" y="304"/>
                              </a:lnTo>
                              <a:lnTo>
                                <a:pt x="985" y="304"/>
                              </a:lnTo>
                              <a:lnTo>
                                <a:pt x="984" y="304"/>
                              </a:lnTo>
                              <a:lnTo>
                                <a:pt x="984" y="306"/>
                              </a:lnTo>
                              <a:lnTo>
                                <a:pt x="983" y="306"/>
                              </a:lnTo>
                              <a:lnTo>
                                <a:pt x="982" y="306"/>
                              </a:lnTo>
                              <a:lnTo>
                                <a:pt x="982" y="306"/>
                              </a:lnTo>
                              <a:lnTo>
                                <a:pt x="980" y="306"/>
                              </a:lnTo>
                              <a:lnTo>
                                <a:pt x="979" y="306"/>
                              </a:lnTo>
                              <a:lnTo>
                                <a:pt x="979" y="307"/>
                              </a:lnTo>
                              <a:lnTo>
                                <a:pt x="978" y="307"/>
                              </a:lnTo>
                              <a:lnTo>
                                <a:pt x="978" y="307"/>
                              </a:lnTo>
                              <a:lnTo>
                                <a:pt x="976" y="307"/>
                              </a:lnTo>
                              <a:lnTo>
                                <a:pt x="976" y="308"/>
                              </a:lnTo>
                              <a:lnTo>
                                <a:pt x="975" y="308"/>
                              </a:lnTo>
                              <a:lnTo>
                                <a:pt x="975" y="308"/>
                              </a:lnTo>
                              <a:lnTo>
                                <a:pt x="974" y="309"/>
                              </a:lnTo>
                              <a:lnTo>
                                <a:pt x="972" y="309"/>
                              </a:lnTo>
                              <a:lnTo>
                                <a:pt x="971" y="311"/>
                              </a:lnTo>
                              <a:lnTo>
                                <a:pt x="969" y="311"/>
                              </a:lnTo>
                              <a:lnTo>
                                <a:pt x="966" y="312"/>
                              </a:lnTo>
                              <a:lnTo>
                                <a:pt x="965" y="313"/>
                              </a:lnTo>
                              <a:lnTo>
                                <a:pt x="962" y="315"/>
                              </a:lnTo>
                              <a:lnTo>
                                <a:pt x="961" y="315"/>
                              </a:lnTo>
                              <a:lnTo>
                                <a:pt x="961" y="316"/>
                              </a:lnTo>
                              <a:lnTo>
                                <a:pt x="960" y="317"/>
                              </a:lnTo>
                              <a:lnTo>
                                <a:pt x="958" y="319"/>
                              </a:lnTo>
                              <a:lnTo>
                                <a:pt x="957" y="320"/>
                              </a:lnTo>
                              <a:lnTo>
                                <a:pt x="956" y="322"/>
                              </a:lnTo>
                              <a:lnTo>
                                <a:pt x="954" y="322"/>
                              </a:lnTo>
                              <a:lnTo>
                                <a:pt x="954" y="324"/>
                              </a:lnTo>
                              <a:lnTo>
                                <a:pt x="953" y="325"/>
                              </a:lnTo>
                              <a:lnTo>
                                <a:pt x="952" y="325"/>
                              </a:lnTo>
                              <a:lnTo>
                                <a:pt x="951" y="325"/>
                              </a:lnTo>
                              <a:lnTo>
                                <a:pt x="949" y="326"/>
                              </a:lnTo>
                              <a:lnTo>
                                <a:pt x="947" y="326"/>
                              </a:lnTo>
                              <a:lnTo>
                                <a:pt x="945" y="328"/>
                              </a:lnTo>
                              <a:lnTo>
                                <a:pt x="943" y="328"/>
                              </a:lnTo>
                              <a:lnTo>
                                <a:pt x="940" y="329"/>
                              </a:lnTo>
                              <a:lnTo>
                                <a:pt x="939" y="330"/>
                              </a:lnTo>
                              <a:lnTo>
                                <a:pt x="938" y="331"/>
                              </a:lnTo>
                              <a:lnTo>
                                <a:pt x="936" y="331"/>
                              </a:lnTo>
                              <a:lnTo>
                                <a:pt x="935" y="333"/>
                              </a:lnTo>
                              <a:lnTo>
                                <a:pt x="934" y="333"/>
                              </a:lnTo>
                              <a:lnTo>
                                <a:pt x="933" y="334"/>
                              </a:lnTo>
                              <a:lnTo>
                                <a:pt x="931" y="335"/>
                              </a:lnTo>
                              <a:lnTo>
                                <a:pt x="929" y="335"/>
                              </a:lnTo>
                              <a:lnTo>
                                <a:pt x="927" y="337"/>
                              </a:lnTo>
                              <a:lnTo>
                                <a:pt x="926" y="338"/>
                              </a:lnTo>
                              <a:lnTo>
                                <a:pt x="926" y="339"/>
                              </a:lnTo>
                              <a:lnTo>
                                <a:pt x="925" y="339"/>
                              </a:lnTo>
                              <a:lnTo>
                                <a:pt x="924" y="340"/>
                              </a:lnTo>
                              <a:lnTo>
                                <a:pt x="924" y="340"/>
                              </a:lnTo>
                              <a:lnTo>
                                <a:pt x="922" y="342"/>
                              </a:lnTo>
                              <a:lnTo>
                                <a:pt x="922" y="342"/>
                              </a:lnTo>
                              <a:lnTo>
                                <a:pt x="921" y="343"/>
                              </a:lnTo>
                              <a:lnTo>
                                <a:pt x="920" y="343"/>
                              </a:lnTo>
                              <a:lnTo>
                                <a:pt x="920" y="344"/>
                              </a:lnTo>
                              <a:lnTo>
                                <a:pt x="918" y="344"/>
                              </a:lnTo>
                              <a:lnTo>
                                <a:pt x="917" y="344"/>
                              </a:lnTo>
                              <a:lnTo>
                                <a:pt x="916" y="344"/>
                              </a:lnTo>
                              <a:lnTo>
                                <a:pt x="915" y="346"/>
                              </a:lnTo>
                              <a:lnTo>
                                <a:pt x="913" y="346"/>
                              </a:lnTo>
                              <a:lnTo>
                                <a:pt x="912" y="346"/>
                              </a:lnTo>
                              <a:lnTo>
                                <a:pt x="912" y="347"/>
                              </a:lnTo>
                              <a:lnTo>
                                <a:pt x="911" y="347"/>
                              </a:lnTo>
                              <a:lnTo>
                                <a:pt x="909" y="348"/>
                              </a:lnTo>
                              <a:lnTo>
                                <a:pt x="908" y="349"/>
                              </a:lnTo>
                              <a:lnTo>
                                <a:pt x="905" y="349"/>
                              </a:lnTo>
                              <a:lnTo>
                                <a:pt x="904" y="351"/>
                              </a:lnTo>
                              <a:lnTo>
                                <a:pt x="900" y="352"/>
                              </a:lnTo>
                              <a:lnTo>
                                <a:pt x="898" y="353"/>
                              </a:lnTo>
                              <a:lnTo>
                                <a:pt x="894" y="353"/>
                              </a:lnTo>
                              <a:lnTo>
                                <a:pt x="891" y="355"/>
                              </a:lnTo>
                              <a:lnTo>
                                <a:pt x="887" y="356"/>
                              </a:lnTo>
                              <a:lnTo>
                                <a:pt x="885" y="356"/>
                              </a:lnTo>
                              <a:lnTo>
                                <a:pt x="884" y="357"/>
                              </a:lnTo>
                              <a:lnTo>
                                <a:pt x="881" y="358"/>
                              </a:lnTo>
                              <a:lnTo>
                                <a:pt x="880" y="360"/>
                              </a:lnTo>
                              <a:lnTo>
                                <a:pt x="880" y="360"/>
                              </a:lnTo>
                              <a:lnTo>
                                <a:pt x="878" y="361"/>
                              </a:lnTo>
                              <a:lnTo>
                                <a:pt x="877" y="361"/>
                              </a:lnTo>
                              <a:lnTo>
                                <a:pt x="877" y="362"/>
                              </a:lnTo>
                              <a:lnTo>
                                <a:pt x="876" y="362"/>
                              </a:lnTo>
                              <a:lnTo>
                                <a:pt x="876" y="362"/>
                              </a:lnTo>
                              <a:lnTo>
                                <a:pt x="875" y="364"/>
                              </a:lnTo>
                              <a:lnTo>
                                <a:pt x="875" y="364"/>
                              </a:lnTo>
                              <a:lnTo>
                                <a:pt x="873" y="364"/>
                              </a:lnTo>
                              <a:lnTo>
                                <a:pt x="872" y="364"/>
                              </a:lnTo>
                              <a:lnTo>
                                <a:pt x="872" y="365"/>
                              </a:lnTo>
                              <a:lnTo>
                                <a:pt x="872" y="365"/>
                              </a:lnTo>
                              <a:lnTo>
                                <a:pt x="872" y="366"/>
                              </a:lnTo>
                              <a:lnTo>
                                <a:pt x="871" y="366"/>
                              </a:lnTo>
                              <a:lnTo>
                                <a:pt x="869" y="368"/>
                              </a:lnTo>
                              <a:lnTo>
                                <a:pt x="868" y="369"/>
                              </a:lnTo>
                              <a:lnTo>
                                <a:pt x="866" y="369"/>
                              </a:lnTo>
                              <a:lnTo>
                                <a:pt x="863" y="370"/>
                              </a:lnTo>
                              <a:lnTo>
                                <a:pt x="862" y="370"/>
                              </a:lnTo>
                              <a:lnTo>
                                <a:pt x="860" y="371"/>
                              </a:lnTo>
                              <a:lnTo>
                                <a:pt x="859" y="371"/>
                              </a:lnTo>
                              <a:lnTo>
                                <a:pt x="858" y="371"/>
                              </a:lnTo>
                              <a:lnTo>
                                <a:pt x="857" y="373"/>
                              </a:lnTo>
                              <a:lnTo>
                                <a:pt x="857" y="373"/>
                              </a:lnTo>
                              <a:lnTo>
                                <a:pt x="855" y="373"/>
                              </a:lnTo>
                              <a:lnTo>
                                <a:pt x="855" y="374"/>
                              </a:lnTo>
                              <a:lnTo>
                                <a:pt x="854" y="374"/>
                              </a:lnTo>
                              <a:lnTo>
                                <a:pt x="851" y="375"/>
                              </a:lnTo>
                              <a:lnTo>
                                <a:pt x="850" y="377"/>
                              </a:lnTo>
                              <a:lnTo>
                                <a:pt x="849" y="378"/>
                              </a:lnTo>
                              <a:lnTo>
                                <a:pt x="847" y="378"/>
                              </a:lnTo>
                              <a:lnTo>
                                <a:pt x="846" y="379"/>
                              </a:lnTo>
                              <a:lnTo>
                                <a:pt x="845" y="379"/>
                              </a:lnTo>
                              <a:lnTo>
                                <a:pt x="844" y="380"/>
                              </a:lnTo>
                              <a:lnTo>
                                <a:pt x="844" y="380"/>
                              </a:lnTo>
                              <a:lnTo>
                                <a:pt x="844" y="380"/>
                              </a:lnTo>
                              <a:lnTo>
                                <a:pt x="842" y="380"/>
                              </a:lnTo>
                              <a:lnTo>
                                <a:pt x="842" y="382"/>
                              </a:lnTo>
                              <a:lnTo>
                                <a:pt x="842" y="382"/>
                              </a:lnTo>
                              <a:lnTo>
                                <a:pt x="841" y="382"/>
                              </a:lnTo>
                              <a:lnTo>
                                <a:pt x="840" y="383"/>
                              </a:lnTo>
                              <a:lnTo>
                                <a:pt x="840" y="384"/>
                              </a:lnTo>
                              <a:lnTo>
                                <a:pt x="838" y="384"/>
                              </a:lnTo>
                              <a:lnTo>
                                <a:pt x="838" y="384"/>
                              </a:lnTo>
                              <a:lnTo>
                                <a:pt x="837" y="384"/>
                              </a:lnTo>
                              <a:lnTo>
                                <a:pt x="837" y="384"/>
                              </a:lnTo>
                              <a:lnTo>
                                <a:pt x="837" y="384"/>
                              </a:lnTo>
                              <a:lnTo>
                                <a:pt x="836" y="384"/>
                              </a:lnTo>
                              <a:lnTo>
                                <a:pt x="835" y="386"/>
                              </a:lnTo>
                              <a:lnTo>
                                <a:pt x="833" y="386"/>
                              </a:lnTo>
                              <a:lnTo>
                                <a:pt x="832" y="386"/>
                              </a:lnTo>
                              <a:lnTo>
                                <a:pt x="832" y="387"/>
                              </a:lnTo>
                              <a:lnTo>
                                <a:pt x="831" y="387"/>
                              </a:lnTo>
                              <a:lnTo>
                                <a:pt x="829" y="388"/>
                              </a:lnTo>
                              <a:lnTo>
                                <a:pt x="829" y="388"/>
                              </a:lnTo>
                              <a:lnTo>
                                <a:pt x="828" y="388"/>
                              </a:lnTo>
                              <a:lnTo>
                                <a:pt x="828" y="389"/>
                              </a:lnTo>
                              <a:lnTo>
                                <a:pt x="827" y="389"/>
                              </a:lnTo>
                              <a:lnTo>
                                <a:pt x="827" y="389"/>
                              </a:lnTo>
                              <a:lnTo>
                                <a:pt x="826" y="389"/>
                              </a:lnTo>
                              <a:lnTo>
                                <a:pt x="824" y="389"/>
                              </a:lnTo>
                              <a:lnTo>
                                <a:pt x="824" y="389"/>
                              </a:lnTo>
                              <a:lnTo>
                                <a:pt x="823" y="391"/>
                              </a:lnTo>
                              <a:lnTo>
                                <a:pt x="823" y="391"/>
                              </a:lnTo>
                              <a:lnTo>
                                <a:pt x="822" y="392"/>
                              </a:lnTo>
                              <a:lnTo>
                                <a:pt x="822" y="393"/>
                              </a:lnTo>
                              <a:lnTo>
                                <a:pt x="820" y="393"/>
                              </a:lnTo>
                              <a:lnTo>
                                <a:pt x="820" y="393"/>
                              </a:lnTo>
                              <a:lnTo>
                                <a:pt x="819" y="393"/>
                              </a:lnTo>
                              <a:lnTo>
                                <a:pt x="818" y="393"/>
                              </a:lnTo>
                              <a:lnTo>
                                <a:pt x="817" y="393"/>
                              </a:lnTo>
                              <a:lnTo>
                                <a:pt x="815" y="395"/>
                              </a:lnTo>
                              <a:lnTo>
                                <a:pt x="814" y="395"/>
                              </a:lnTo>
                              <a:lnTo>
                                <a:pt x="813" y="395"/>
                              </a:lnTo>
                              <a:lnTo>
                                <a:pt x="813" y="396"/>
                              </a:lnTo>
                              <a:lnTo>
                                <a:pt x="811" y="396"/>
                              </a:lnTo>
                              <a:lnTo>
                                <a:pt x="810" y="397"/>
                              </a:lnTo>
                              <a:lnTo>
                                <a:pt x="810" y="397"/>
                              </a:lnTo>
                              <a:lnTo>
                                <a:pt x="809" y="398"/>
                              </a:lnTo>
                              <a:lnTo>
                                <a:pt x="808" y="398"/>
                              </a:lnTo>
                              <a:lnTo>
                                <a:pt x="805" y="398"/>
                              </a:lnTo>
                              <a:lnTo>
                                <a:pt x="802" y="400"/>
                              </a:lnTo>
                              <a:lnTo>
                                <a:pt x="801" y="400"/>
                              </a:lnTo>
                              <a:lnTo>
                                <a:pt x="800" y="400"/>
                              </a:lnTo>
                              <a:lnTo>
                                <a:pt x="800" y="400"/>
                              </a:lnTo>
                              <a:lnTo>
                                <a:pt x="799" y="401"/>
                              </a:lnTo>
                              <a:lnTo>
                                <a:pt x="799" y="401"/>
                              </a:lnTo>
                              <a:lnTo>
                                <a:pt x="799" y="401"/>
                              </a:lnTo>
                              <a:lnTo>
                                <a:pt x="799" y="402"/>
                              </a:lnTo>
                              <a:lnTo>
                                <a:pt x="799" y="402"/>
                              </a:lnTo>
                              <a:lnTo>
                                <a:pt x="797" y="402"/>
                              </a:lnTo>
                              <a:lnTo>
                                <a:pt x="797" y="402"/>
                              </a:lnTo>
                              <a:lnTo>
                                <a:pt x="797" y="402"/>
                              </a:lnTo>
                              <a:lnTo>
                                <a:pt x="796" y="402"/>
                              </a:lnTo>
                              <a:lnTo>
                                <a:pt x="796" y="402"/>
                              </a:lnTo>
                              <a:lnTo>
                                <a:pt x="795" y="402"/>
                              </a:lnTo>
                              <a:lnTo>
                                <a:pt x="795" y="402"/>
                              </a:lnTo>
                              <a:lnTo>
                                <a:pt x="793" y="404"/>
                              </a:lnTo>
                              <a:lnTo>
                                <a:pt x="793" y="404"/>
                              </a:lnTo>
                              <a:lnTo>
                                <a:pt x="793" y="404"/>
                              </a:lnTo>
                              <a:lnTo>
                                <a:pt x="793" y="404"/>
                              </a:lnTo>
                              <a:lnTo>
                                <a:pt x="793" y="405"/>
                              </a:lnTo>
                              <a:lnTo>
                                <a:pt x="793" y="405"/>
                              </a:lnTo>
                              <a:lnTo>
                                <a:pt x="793" y="405"/>
                              </a:lnTo>
                              <a:lnTo>
                                <a:pt x="793" y="405"/>
                              </a:lnTo>
                              <a:lnTo>
                                <a:pt x="790" y="407"/>
                              </a:lnTo>
                              <a:lnTo>
                                <a:pt x="790" y="407"/>
                              </a:lnTo>
                              <a:lnTo>
                                <a:pt x="788" y="407"/>
                              </a:lnTo>
                              <a:lnTo>
                                <a:pt x="788" y="407"/>
                              </a:lnTo>
                              <a:lnTo>
                                <a:pt x="788" y="409"/>
                              </a:lnTo>
                              <a:lnTo>
                                <a:pt x="787" y="409"/>
                              </a:lnTo>
                              <a:lnTo>
                                <a:pt x="786" y="410"/>
                              </a:lnTo>
                              <a:lnTo>
                                <a:pt x="786" y="410"/>
                              </a:lnTo>
                              <a:lnTo>
                                <a:pt x="784" y="411"/>
                              </a:lnTo>
                              <a:lnTo>
                                <a:pt x="783" y="411"/>
                              </a:lnTo>
                              <a:lnTo>
                                <a:pt x="782" y="413"/>
                              </a:lnTo>
                              <a:lnTo>
                                <a:pt x="782" y="413"/>
                              </a:lnTo>
                              <a:lnTo>
                                <a:pt x="780" y="414"/>
                              </a:lnTo>
                              <a:lnTo>
                                <a:pt x="779" y="415"/>
                              </a:lnTo>
                              <a:lnTo>
                                <a:pt x="778" y="415"/>
                              </a:lnTo>
                              <a:lnTo>
                                <a:pt x="777" y="417"/>
                              </a:lnTo>
                              <a:lnTo>
                                <a:pt x="777" y="417"/>
                              </a:lnTo>
                              <a:lnTo>
                                <a:pt x="775" y="418"/>
                              </a:lnTo>
                              <a:lnTo>
                                <a:pt x="774" y="418"/>
                              </a:lnTo>
                              <a:lnTo>
                                <a:pt x="774" y="418"/>
                              </a:lnTo>
                              <a:lnTo>
                                <a:pt x="773" y="417"/>
                              </a:lnTo>
                              <a:lnTo>
                                <a:pt x="773" y="417"/>
                              </a:lnTo>
                              <a:lnTo>
                                <a:pt x="773" y="415"/>
                              </a:lnTo>
                              <a:lnTo>
                                <a:pt x="773" y="414"/>
                              </a:lnTo>
                              <a:lnTo>
                                <a:pt x="773" y="413"/>
                              </a:lnTo>
                              <a:lnTo>
                                <a:pt x="773" y="411"/>
                              </a:lnTo>
                              <a:lnTo>
                                <a:pt x="773" y="410"/>
                              </a:lnTo>
                              <a:lnTo>
                                <a:pt x="773" y="407"/>
                              </a:lnTo>
                              <a:lnTo>
                                <a:pt x="774" y="405"/>
                              </a:lnTo>
                              <a:lnTo>
                                <a:pt x="774" y="402"/>
                              </a:lnTo>
                              <a:lnTo>
                                <a:pt x="774" y="400"/>
                              </a:lnTo>
                              <a:lnTo>
                                <a:pt x="775" y="397"/>
                              </a:lnTo>
                              <a:lnTo>
                                <a:pt x="775" y="396"/>
                              </a:lnTo>
                              <a:lnTo>
                                <a:pt x="777" y="395"/>
                              </a:lnTo>
                              <a:lnTo>
                                <a:pt x="778" y="392"/>
                              </a:lnTo>
                              <a:lnTo>
                                <a:pt x="779" y="391"/>
                              </a:lnTo>
                              <a:lnTo>
                                <a:pt x="779" y="388"/>
                              </a:lnTo>
                              <a:lnTo>
                                <a:pt x="780" y="386"/>
                              </a:lnTo>
                              <a:lnTo>
                                <a:pt x="782" y="383"/>
                              </a:lnTo>
                              <a:lnTo>
                                <a:pt x="782" y="382"/>
                              </a:lnTo>
                              <a:lnTo>
                                <a:pt x="782" y="379"/>
                              </a:lnTo>
                              <a:lnTo>
                                <a:pt x="782" y="378"/>
                              </a:lnTo>
                              <a:lnTo>
                                <a:pt x="783" y="377"/>
                              </a:lnTo>
                              <a:lnTo>
                                <a:pt x="783" y="374"/>
                              </a:lnTo>
                              <a:lnTo>
                                <a:pt x="783" y="371"/>
                              </a:lnTo>
                              <a:lnTo>
                                <a:pt x="783" y="369"/>
                              </a:lnTo>
                              <a:lnTo>
                                <a:pt x="783" y="366"/>
                              </a:lnTo>
                              <a:lnTo>
                                <a:pt x="784" y="365"/>
                              </a:lnTo>
                              <a:lnTo>
                                <a:pt x="784" y="362"/>
                              </a:lnTo>
                              <a:lnTo>
                                <a:pt x="784" y="361"/>
                              </a:lnTo>
                              <a:lnTo>
                                <a:pt x="784" y="360"/>
                              </a:lnTo>
                              <a:lnTo>
                                <a:pt x="786" y="358"/>
                              </a:lnTo>
                              <a:lnTo>
                                <a:pt x="786" y="356"/>
                              </a:lnTo>
                              <a:lnTo>
                                <a:pt x="786" y="355"/>
                              </a:lnTo>
                              <a:lnTo>
                                <a:pt x="786" y="353"/>
                              </a:lnTo>
                              <a:lnTo>
                                <a:pt x="786" y="352"/>
                              </a:lnTo>
                              <a:lnTo>
                                <a:pt x="786" y="349"/>
                              </a:lnTo>
                              <a:lnTo>
                                <a:pt x="786" y="348"/>
                              </a:lnTo>
                              <a:lnTo>
                                <a:pt x="786" y="347"/>
                              </a:lnTo>
                              <a:lnTo>
                                <a:pt x="786" y="346"/>
                              </a:lnTo>
                              <a:lnTo>
                                <a:pt x="786" y="344"/>
                              </a:lnTo>
                              <a:lnTo>
                                <a:pt x="786" y="343"/>
                              </a:lnTo>
                              <a:lnTo>
                                <a:pt x="786" y="342"/>
                              </a:lnTo>
                              <a:lnTo>
                                <a:pt x="787" y="339"/>
                              </a:lnTo>
                              <a:lnTo>
                                <a:pt x="787" y="337"/>
                              </a:lnTo>
                              <a:lnTo>
                                <a:pt x="788" y="335"/>
                              </a:lnTo>
                              <a:lnTo>
                                <a:pt x="788" y="333"/>
                              </a:lnTo>
                              <a:lnTo>
                                <a:pt x="788" y="331"/>
                              </a:lnTo>
                              <a:lnTo>
                                <a:pt x="790" y="330"/>
                              </a:lnTo>
                              <a:lnTo>
                                <a:pt x="790" y="329"/>
                              </a:lnTo>
                              <a:lnTo>
                                <a:pt x="790" y="328"/>
                              </a:lnTo>
                              <a:lnTo>
                                <a:pt x="791" y="326"/>
                              </a:lnTo>
                              <a:lnTo>
                                <a:pt x="791" y="324"/>
                              </a:lnTo>
                              <a:lnTo>
                                <a:pt x="791" y="322"/>
                              </a:lnTo>
                              <a:lnTo>
                                <a:pt x="792" y="320"/>
                              </a:lnTo>
                              <a:lnTo>
                                <a:pt x="792" y="319"/>
                              </a:lnTo>
                              <a:lnTo>
                                <a:pt x="792" y="317"/>
                              </a:lnTo>
                              <a:lnTo>
                                <a:pt x="792" y="316"/>
                              </a:lnTo>
                              <a:lnTo>
                                <a:pt x="792" y="315"/>
                              </a:lnTo>
                              <a:lnTo>
                                <a:pt x="792" y="313"/>
                              </a:lnTo>
                              <a:lnTo>
                                <a:pt x="792" y="312"/>
                              </a:lnTo>
                              <a:lnTo>
                                <a:pt x="791" y="311"/>
                              </a:lnTo>
                              <a:lnTo>
                                <a:pt x="791" y="311"/>
                              </a:lnTo>
                              <a:lnTo>
                                <a:pt x="792" y="309"/>
                              </a:lnTo>
                              <a:lnTo>
                                <a:pt x="792" y="308"/>
                              </a:lnTo>
                              <a:lnTo>
                                <a:pt x="792" y="308"/>
                              </a:lnTo>
                              <a:lnTo>
                                <a:pt x="793" y="307"/>
                              </a:lnTo>
                              <a:lnTo>
                                <a:pt x="793" y="306"/>
                              </a:lnTo>
                              <a:lnTo>
                                <a:pt x="793" y="304"/>
                              </a:lnTo>
                              <a:lnTo>
                                <a:pt x="793" y="303"/>
                              </a:lnTo>
                              <a:lnTo>
                                <a:pt x="793" y="302"/>
                              </a:lnTo>
                              <a:lnTo>
                                <a:pt x="793" y="300"/>
                              </a:lnTo>
                              <a:lnTo>
                                <a:pt x="793" y="300"/>
                              </a:lnTo>
                              <a:lnTo>
                                <a:pt x="793" y="299"/>
                              </a:lnTo>
                              <a:lnTo>
                                <a:pt x="793" y="298"/>
                              </a:lnTo>
                              <a:lnTo>
                                <a:pt x="793" y="298"/>
                              </a:lnTo>
                              <a:lnTo>
                                <a:pt x="793" y="298"/>
                              </a:lnTo>
                              <a:lnTo>
                                <a:pt x="793" y="298"/>
                              </a:lnTo>
                              <a:lnTo>
                                <a:pt x="792" y="297"/>
                              </a:lnTo>
                              <a:lnTo>
                                <a:pt x="792" y="294"/>
                              </a:lnTo>
                              <a:lnTo>
                                <a:pt x="792" y="291"/>
                              </a:lnTo>
                              <a:lnTo>
                                <a:pt x="792" y="290"/>
                              </a:lnTo>
                              <a:lnTo>
                                <a:pt x="792" y="288"/>
                              </a:lnTo>
                              <a:lnTo>
                                <a:pt x="792" y="285"/>
                              </a:lnTo>
                              <a:lnTo>
                                <a:pt x="792" y="282"/>
                              </a:lnTo>
                              <a:lnTo>
                                <a:pt x="793" y="281"/>
                              </a:lnTo>
                              <a:lnTo>
                                <a:pt x="793" y="280"/>
                              </a:lnTo>
                              <a:lnTo>
                                <a:pt x="793" y="279"/>
                              </a:lnTo>
                              <a:lnTo>
                                <a:pt x="793" y="277"/>
                              </a:lnTo>
                              <a:lnTo>
                                <a:pt x="793" y="276"/>
                              </a:lnTo>
                              <a:lnTo>
                                <a:pt x="793" y="275"/>
                              </a:lnTo>
                              <a:lnTo>
                                <a:pt x="793" y="273"/>
                              </a:lnTo>
                              <a:lnTo>
                                <a:pt x="793" y="272"/>
                              </a:lnTo>
                              <a:lnTo>
                                <a:pt x="793" y="272"/>
                              </a:lnTo>
                              <a:lnTo>
                                <a:pt x="793" y="271"/>
                              </a:lnTo>
                              <a:lnTo>
                                <a:pt x="793" y="271"/>
                              </a:lnTo>
                              <a:lnTo>
                                <a:pt x="795" y="270"/>
                              </a:lnTo>
                              <a:lnTo>
                                <a:pt x="795" y="268"/>
                              </a:lnTo>
                              <a:lnTo>
                                <a:pt x="795" y="268"/>
                              </a:lnTo>
                              <a:lnTo>
                                <a:pt x="796" y="267"/>
                              </a:lnTo>
                              <a:lnTo>
                                <a:pt x="796" y="266"/>
                              </a:lnTo>
                              <a:lnTo>
                                <a:pt x="796" y="263"/>
                              </a:lnTo>
                              <a:lnTo>
                                <a:pt x="796" y="262"/>
                              </a:lnTo>
                              <a:lnTo>
                                <a:pt x="796" y="261"/>
                              </a:lnTo>
                              <a:lnTo>
                                <a:pt x="796" y="259"/>
                              </a:lnTo>
                              <a:lnTo>
                                <a:pt x="796" y="258"/>
                              </a:lnTo>
                              <a:lnTo>
                                <a:pt x="797" y="257"/>
                              </a:lnTo>
                              <a:lnTo>
                                <a:pt x="797" y="255"/>
                              </a:lnTo>
                              <a:lnTo>
                                <a:pt x="797" y="254"/>
                              </a:lnTo>
                              <a:lnTo>
                                <a:pt x="797" y="253"/>
                              </a:lnTo>
                              <a:lnTo>
                                <a:pt x="797" y="251"/>
                              </a:lnTo>
                              <a:lnTo>
                                <a:pt x="797" y="251"/>
                              </a:lnTo>
                              <a:lnTo>
                                <a:pt x="797" y="251"/>
                              </a:lnTo>
                              <a:lnTo>
                                <a:pt x="797" y="250"/>
                              </a:lnTo>
                              <a:lnTo>
                                <a:pt x="797" y="249"/>
                              </a:lnTo>
                              <a:lnTo>
                                <a:pt x="797" y="246"/>
                              </a:lnTo>
                              <a:lnTo>
                                <a:pt x="797" y="244"/>
                              </a:lnTo>
                              <a:lnTo>
                                <a:pt x="797" y="241"/>
                              </a:lnTo>
                              <a:lnTo>
                                <a:pt x="799" y="239"/>
                              </a:lnTo>
                              <a:lnTo>
                                <a:pt x="799" y="237"/>
                              </a:lnTo>
                              <a:lnTo>
                                <a:pt x="799" y="236"/>
                              </a:lnTo>
                              <a:lnTo>
                                <a:pt x="799" y="235"/>
                              </a:lnTo>
                              <a:lnTo>
                                <a:pt x="800" y="233"/>
                              </a:lnTo>
                              <a:lnTo>
                                <a:pt x="800" y="232"/>
                              </a:lnTo>
                              <a:lnTo>
                                <a:pt x="800" y="232"/>
                              </a:lnTo>
                              <a:lnTo>
                                <a:pt x="800" y="231"/>
                              </a:lnTo>
                              <a:lnTo>
                                <a:pt x="800" y="230"/>
                              </a:lnTo>
                              <a:lnTo>
                                <a:pt x="801" y="230"/>
                              </a:lnTo>
                              <a:lnTo>
                                <a:pt x="801" y="228"/>
                              </a:lnTo>
                              <a:lnTo>
                                <a:pt x="801" y="227"/>
                              </a:lnTo>
                              <a:lnTo>
                                <a:pt x="801" y="226"/>
                              </a:lnTo>
                              <a:lnTo>
                                <a:pt x="801" y="224"/>
                              </a:lnTo>
                              <a:lnTo>
                                <a:pt x="801" y="224"/>
                              </a:lnTo>
                              <a:lnTo>
                                <a:pt x="802" y="223"/>
                              </a:lnTo>
                              <a:lnTo>
                                <a:pt x="802" y="223"/>
                              </a:lnTo>
                              <a:lnTo>
                                <a:pt x="802" y="223"/>
                              </a:lnTo>
                              <a:lnTo>
                                <a:pt x="804" y="222"/>
                              </a:lnTo>
                              <a:lnTo>
                                <a:pt x="804" y="222"/>
                              </a:lnTo>
                              <a:lnTo>
                                <a:pt x="805" y="221"/>
                              </a:lnTo>
                              <a:lnTo>
                                <a:pt x="805" y="221"/>
                              </a:lnTo>
                              <a:lnTo>
                                <a:pt x="804" y="219"/>
                              </a:lnTo>
                              <a:lnTo>
                                <a:pt x="804" y="219"/>
                              </a:lnTo>
                              <a:lnTo>
                                <a:pt x="804" y="218"/>
                              </a:lnTo>
                              <a:lnTo>
                                <a:pt x="804" y="215"/>
                              </a:lnTo>
                              <a:lnTo>
                                <a:pt x="805" y="214"/>
                              </a:lnTo>
                              <a:lnTo>
                                <a:pt x="805" y="213"/>
                              </a:lnTo>
                              <a:lnTo>
                                <a:pt x="805" y="212"/>
                              </a:lnTo>
                              <a:lnTo>
                                <a:pt x="805" y="210"/>
                              </a:lnTo>
                              <a:lnTo>
                                <a:pt x="805" y="209"/>
                              </a:lnTo>
                              <a:lnTo>
                                <a:pt x="806" y="209"/>
                              </a:lnTo>
                              <a:lnTo>
                                <a:pt x="806" y="208"/>
                              </a:lnTo>
                              <a:lnTo>
                                <a:pt x="808" y="205"/>
                              </a:lnTo>
                              <a:lnTo>
                                <a:pt x="808" y="204"/>
                              </a:lnTo>
                              <a:lnTo>
                                <a:pt x="809" y="201"/>
                              </a:lnTo>
                              <a:lnTo>
                                <a:pt x="809" y="199"/>
                              </a:lnTo>
                              <a:lnTo>
                                <a:pt x="809" y="197"/>
                              </a:lnTo>
                              <a:lnTo>
                                <a:pt x="809" y="195"/>
                              </a:lnTo>
                              <a:lnTo>
                                <a:pt x="809" y="193"/>
                              </a:lnTo>
                              <a:lnTo>
                                <a:pt x="809" y="192"/>
                              </a:lnTo>
                              <a:lnTo>
                                <a:pt x="809" y="191"/>
                              </a:lnTo>
                              <a:lnTo>
                                <a:pt x="809" y="188"/>
                              </a:lnTo>
                              <a:lnTo>
                                <a:pt x="809" y="188"/>
                              </a:lnTo>
                              <a:lnTo>
                                <a:pt x="810" y="187"/>
                              </a:lnTo>
                              <a:lnTo>
                                <a:pt x="810" y="186"/>
                              </a:lnTo>
                              <a:lnTo>
                                <a:pt x="810" y="184"/>
                              </a:lnTo>
                              <a:lnTo>
                                <a:pt x="810" y="184"/>
                              </a:lnTo>
                              <a:lnTo>
                                <a:pt x="810" y="182"/>
                              </a:lnTo>
                              <a:lnTo>
                                <a:pt x="810" y="181"/>
                              </a:lnTo>
                              <a:lnTo>
                                <a:pt x="810" y="178"/>
                              </a:lnTo>
                              <a:lnTo>
                                <a:pt x="810" y="175"/>
                              </a:lnTo>
                              <a:lnTo>
                                <a:pt x="810" y="173"/>
                              </a:lnTo>
                              <a:lnTo>
                                <a:pt x="810" y="170"/>
                              </a:lnTo>
                              <a:lnTo>
                                <a:pt x="810" y="168"/>
                              </a:lnTo>
                              <a:lnTo>
                                <a:pt x="810" y="165"/>
                              </a:lnTo>
                              <a:lnTo>
                                <a:pt x="810" y="163"/>
                              </a:lnTo>
                              <a:lnTo>
                                <a:pt x="810" y="159"/>
                              </a:lnTo>
                              <a:lnTo>
                                <a:pt x="810" y="156"/>
                              </a:lnTo>
                              <a:lnTo>
                                <a:pt x="810" y="153"/>
                              </a:lnTo>
                              <a:lnTo>
                                <a:pt x="809" y="151"/>
                              </a:lnTo>
                              <a:lnTo>
                                <a:pt x="809" y="148"/>
                              </a:lnTo>
                              <a:lnTo>
                                <a:pt x="809" y="147"/>
                              </a:lnTo>
                              <a:lnTo>
                                <a:pt x="808" y="146"/>
                              </a:lnTo>
                              <a:lnTo>
                                <a:pt x="808" y="144"/>
                              </a:lnTo>
                              <a:lnTo>
                                <a:pt x="808" y="143"/>
                              </a:lnTo>
                              <a:lnTo>
                                <a:pt x="808" y="142"/>
                              </a:lnTo>
                              <a:lnTo>
                                <a:pt x="808" y="141"/>
                              </a:lnTo>
                              <a:lnTo>
                                <a:pt x="808" y="139"/>
                              </a:lnTo>
                              <a:lnTo>
                                <a:pt x="808" y="138"/>
                              </a:lnTo>
                              <a:lnTo>
                                <a:pt x="808" y="137"/>
                              </a:lnTo>
                              <a:lnTo>
                                <a:pt x="808" y="134"/>
                              </a:lnTo>
                              <a:lnTo>
                                <a:pt x="808" y="133"/>
                              </a:lnTo>
                              <a:lnTo>
                                <a:pt x="808" y="130"/>
                              </a:lnTo>
                              <a:lnTo>
                                <a:pt x="808" y="128"/>
                              </a:lnTo>
                              <a:lnTo>
                                <a:pt x="806" y="125"/>
                              </a:lnTo>
                              <a:lnTo>
                                <a:pt x="806" y="124"/>
                              </a:lnTo>
                              <a:lnTo>
                                <a:pt x="806" y="121"/>
                              </a:lnTo>
                              <a:lnTo>
                                <a:pt x="806" y="120"/>
                              </a:lnTo>
                              <a:lnTo>
                                <a:pt x="806" y="120"/>
                              </a:lnTo>
                              <a:lnTo>
                                <a:pt x="805" y="119"/>
                              </a:lnTo>
                              <a:lnTo>
                                <a:pt x="805" y="117"/>
                              </a:lnTo>
                              <a:lnTo>
                                <a:pt x="806" y="116"/>
                              </a:lnTo>
                              <a:lnTo>
                                <a:pt x="806" y="115"/>
                              </a:lnTo>
                              <a:lnTo>
                                <a:pt x="806" y="115"/>
                              </a:lnTo>
                              <a:lnTo>
                                <a:pt x="805" y="114"/>
                              </a:lnTo>
                              <a:lnTo>
                                <a:pt x="805" y="112"/>
                              </a:lnTo>
                              <a:lnTo>
                                <a:pt x="805" y="112"/>
                              </a:lnTo>
                              <a:lnTo>
                                <a:pt x="804" y="111"/>
                              </a:lnTo>
                              <a:lnTo>
                                <a:pt x="804" y="110"/>
                              </a:lnTo>
                              <a:lnTo>
                                <a:pt x="805" y="110"/>
                              </a:lnTo>
                              <a:lnTo>
                                <a:pt x="805" y="108"/>
                              </a:lnTo>
                              <a:lnTo>
                                <a:pt x="805" y="107"/>
                              </a:lnTo>
                              <a:lnTo>
                                <a:pt x="805" y="107"/>
                              </a:lnTo>
                              <a:lnTo>
                                <a:pt x="804" y="106"/>
                              </a:lnTo>
                              <a:lnTo>
                                <a:pt x="804" y="106"/>
                              </a:lnTo>
                              <a:lnTo>
                                <a:pt x="804" y="104"/>
                              </a:lnTo>
                              <a:lnTo>
                                <a:pt x="804" y="104"/>
                              </a:lnTo>
                              <a:lnTo>
                                <a:pt x="804" y="103"/>
                              </a:lnTo>
                              <a:lnTo>
                                <a:pt x="804" y="102"/>
                              </a:lnTo>
                              <a:lnTo>
                                <a:pt x="802" y="102"/>
                              </a:lnTo>
                              <a:lnTo>
                                <a:pt x="802" y="101"/>
                              </a:lnTo>
                              <a:lnTo>
                                <a:pt x="802" y="101"/>
                              </a:lnTo>
                              <a:lnTo>
                                <a:pt x="801" y="99"/>
                              </a:lnTo>
                              <a:lnTo>
                                <a:pt x="801" y="98"/>
                              </a:lnTo>
                              <a:lnTo>
                                <a:pt x="801" y="97"/>
                              </a:lnTo>
                              <a:lnTo>
                                <a:pt x="801" y="95"/>
                              </a:lnTo>
                              <a:lnTo>
                                <a:pt x="801" y="94"/>
                              </a:lnTo>
                              <a:lnTo>
                                <a:pt x="801" y="93"/>
                              </a:lnTo>
                              <a:lnTo>
                                <a:pt x="801" y="92"/>
                              </a:lnTo>
                              <a:lnTo>
                                <a:pt x="801" y="92"/>
                              </a:lnTo>
                              <a:lnTo>
                                <a:pt x="801" y="92"/>
                              </a:lnTo>
                              <a:lnTo>
                                <a:pt x="801" y="89"/>
                              </a:lnTo>
                              <a:lnTo>
                                <a:pt x="801" y="86"/>
                              </a:lnTo>
                              <a:lnTo>
                                <a:pt x="801" y="84"/>
                              </a:lnTo>
                              <a:lnTo>
                                <a:pt x="800" y="80"/>
                              </a:lnTo>
                              <a:lnTo>
                                <a:pt x="800" y="77"/>
                              </a:lnTo>
                              <a:lnTo>
                                <a:pt x="800" y="75"/>
                              </a:lnTo>
                              <a:lnTo>
                                <a:pt x="799" y="74"/>
                              </a:lnTo>
                              <a:lnTo>
                                <a:pt x="799" y="72"/>
                              </a:lnTo>
                              <a:lnTo>
                                <a:pt x="799" y="70"/>
                              </a:lnTo>
                              <a:lnTo>
                                <a:pt x="799" y="67"/>
                              </a:lnTo>
                              <a:lnTo>
                                <a:pt x="799" y="63"/>
                              </a:lnTo>
                              <a:lnTo>
                                <a:pt x="797" y="61"/>
                              </a:lnTo>
                              <a:lnTo>
                                <a:pt x="797" y="57"/>
                              </a:lnTo>
                              <a:lnTo>
                                <a:pt x="797" y="56"/>
                              </a:lnTo>
                              <a:lnTo>
                                <a:pt x="797" y="53"/>
                              </a:lnTo>
                              <a:lnTo>
                                <a:pt x="797" y="53"/>
                              </a:lnTo>
                              <a:lnTo>
                                <a:pt x="796" y="52"/>
                              </a:lnTo>
                              <a:lnTo>
                                <a:pt x="796" y="52"/>
                              </a:lnTo>
                              <a:lnTo>
                                <a:pt x="796" y="52"/>
                              </a:lnTo>
                              <a:lnTo>
                                <a:pt x="796" y="50"/>
                              </a:lnTo>
                              <a:lnTo>
                                <a:pt x="796" y="50"/>
                              </a:lnTo>
                              <a:lnTo>
                                <a:pt x="796" y="50"/>
                              </a:lnTo>
                              <a:lnTo>
                                <a:pt x="796" y="50"/>
                              </a:lnTo>
                              <a:lnTo>
                                <a:pt x="796" y="50"/>
                              </a:lnTo>
                              <a:lnTo>
                                <a:pt x="796" y="49"/>
                              </a:lnTo>
                              <a:lnTo>
                                <a:pt x="796" y="48"/>
                              </a:lnTo>
                              <a:lnTo>
                                <a:pt x="797" y="46"/>
                              </a:lnTo>
                              <a:lnTo>
                                <a:pt x="797" y="44"/>
                              </a:lnTo>
                              <a:lnTo>
                                <a:pt x="797" y="43"/>
                              </a:lnTo>
                              <a:lnTo>
                                <a:pt x="797" y="41"/>
                              </a:lnTo>
                              <a:lnTo>
                                <a:pt x="796" y="40"/>
                              </a:lnTo>
                              <a:lnTo>
                                <a:pt x="795" y="39"/>
                              </a:lnTo>
                              <a:lnTo>
                                <a:pt x="795" y="37"/>
                              </a:lnTo>
                              <a:lnTo>
                                <a:pt x="795" y="36"/>
                              </a:lnTo>
                              <a:lnTo>
                                <a:pt x="795" y="35"/>
                              </a:lnTo>
                              <a:lnTo>
                                <a:pt x="795" y="32"/>
                              </a:lnTo>
                              <a:lnTo>
                                <a:pt x="795" y="31"/>
                              </a:lnTo>
                              <a:lnTo>
                                <a:pt x="795" y="30"/>
                              </a:lnTo>
                              <a:lnTo>
                                <a:pt x="795" y="30"/>
                              </a:lnTo>
                              <a:lnTo>
                                <a:pt x="793" y="28"/>
                              </a:lnTo>
                              <a:lnTo>
                                <a:pt x="793" y="26"/>
                              </a:lnTo>
                              <a:lnTo>
                                <a:pt x="792" y="23"/>
                              </a:lnTo>
                              <a:lnTo>
                                <a:pt x="791" y="19"/>
                              </a:lnTo>
                              <a:lnTo>
                                <a:pt x="790" y="16"/>
                              </a:lnTo>
                              <a:lnTo>
                                <a:pt x="787" y="13"/>
                              </a:lnTo>
                              <a:lnTo>
                                <a:pt x="786" y="10"/>
                              </a:lnTo>
                              <a:lnTo>
                                <a:pt x="783" y="8"/>
                              </a:lnTo>
                              <a:lnTo>
                                <a:pt x="780" y="7"/>
                              </a:lnTo>
                              <a:lnTo>
                                <a:pt x="777" y="4"/>
                              </a:lnTo>
                              <a:lnTo>
                                <a:pt x="774" y="3"/>
                              </a:lnTo>
                              <a:lnTo>
                                <a:pt x="770" y="1"/>
                              </a:lnTo>
                              <a:lnTo>
                                <a:pt x="766" y="0"/>
                              </a:lnTo>
                              <a:lnTo>
                                <a:pt x="762" y="0"/>
                              </a:lnTo>
                              <a:lnTo>
                                <a:pt x="760" y="3"/>
                              </a:lnTo>
                              <a:lnTo>
                                <a:pt x="756" y="5"/>
                              </a:lnTo>
                              <a:lnTo>
                                <a:pt x="753" y="9"/>
                              </a:lnTo>
                              <a:lnTo>
                                <a:pt x="750" y="13"/>
                              </a:lnTo>
                              <a:lnTo>
                                <a:pt x="744" y="16"/>
                              </a:lnTo>
                              <a:lnTo>
                                <a:pt x="741" y="18"/>
                              </a:lnTo>
                              <a:lnTo>
                                <a:pt x="735" y="19"/>
                              </a:lnTo>
                              <a:lnTo>
                                <a:pt x="732" y="22"/>
                              </a:lnTo>
                              <a:lnTo>
                                <a:pt x="728" y="25"/>
                              </a:lnTo>
                              <a:lnTo>
                                <a:pt x="724" y="27"/>
                              </a:lnTo>
                              <a:lnTo>
                                <a:pt x="720" y="31"/>
                              </a:lnTo>
                              <a:lnTo>
                                <a:pt x="716" y="34"/>
                              </a:lnTo>
                              <a:lnTo>
                                <a:pt x="712" y="36"/>
                              </a:lnTo>
                              <a:lnTo>
                                <a:pt x="707" y="39"/>
                              </a:lnTo>
                              <a:lnTo>
                                <a:pt x="703" y="41"/>
                              </a:lnTo>
                              <a:lnTo>
                                <a:pt x="699" y="44"/>
                              </a:lnTo>
                              <a:lnTo>
                                <a:pt x="697" y="45"/>
                              </a:lnTo>
                              <a:lnTo>
                                <a:pt x="694" y="46"/>
                              </a:lnTo>
                              <a:lnTo>
                                <a:pt x="693" y="48"/>
                              </a:lnTo>
                              <a:lnTo>
                                <a:pt x="689" y="52"/>
                              </a:lnTo>
                              <a:lnTo>
                                <a:pt x="685" y="57"/>
                              </a:lnTo>
                              <a:lnTo>
                                <a:pt x="680" y="62"/>
                              </a:lnTo>
                              <a:lnTo>
                                <a:pt x="675" y="68"/>
                              </a:lnTo>
                              <a:lnTo>
                                <a:pt x="670" y="74"/>
                              </a:lnTo>
                              <a:lnTo>
                                <a:pt x="665" y="79"/>
                              </a:lnTo>
                              <a:lnTo>
                                <a:pt x="661" y="84"/>
                              </a:lnTo>
                              <a:lnTo>
                                <a:pt x="657" y="88"/>
                              </a:lnTo>
                              <a:lnTo>
                                <a:pt x="653" y="92"/>
                              </a:lnTo>
                              <a:lnTo>
                                <a:pt x="648" y="95"/>
                              </a:lnTo>
                              <a:lnTo>
                                <a:pt x="644" y="101"/>
                              </a:lnTo>
                              <a:lnTo>
                                <a:pt x="640" y="104"/>
                              </a:lnTo>
                              <a:lnTo>
                                <a:pt x="635" y="108"/>
                              </a:lnTo>
                              <a:lnTo>
                                <a:pt x="631" y="112"/>
                              </a:lnTo>
                              <a:lnTo>
                                <a:pt x="628" y="115"/>
                              </a:lnTo>
                              <a:lnTo>
                                <a:pt x="626" y="117"/>
                              </a:lnTo>
                              <a:lnTo>
                                <a:pt x="622" y="121"/>
                              </a:lnTo>
                              <a:lnTo>
                                <a:pt x="618" y="125"/>
                              </a:lnTo>
                              <a:lnTo>
                                <a:pt x="614" y="130"/>
                              </a:lnTo>
                              <a:lnTo>
                                <a:pt x="612" y="134"/>
                              </a:lnTo>
                              <a:lnTo>
                                <a:pt x="608" y="137"/>
                              </a:lnTo>
                              <a:lnTo>
                                <a:pt x="607" y="139"/>
                              </a:lnTo>
                              <a:lnTo>
                                <a:pt x="604" y="141"/>
                              </a:lnTo>
                              <a:lnTo>
                                <a:pt x="604" y="141"/>
                              </a:lnTo>
                              <a:lnTo>
                                <a:pt x="603" y="142"/>
                              </a:lnTo>
                              <a:lnTo>
                                <a:pt x="603" y="142"/>
                              </a:lnTo>
                              <a:lnTo>
                                <a:pt x="601" y="143"/>
                              </a:lnTo>
                              <a:lnTo>
                                <a:pt x="601" y="143"/>
                              </a:lnTo>
                              <a:lnTo>
                                <a:pt x="601" y="143"/>
                              </a:lnTo>
                              <a:lnTo>
                                <a:pt x="600" y="144"/>
                              </a:lnTo>
                              <a:lnTo>
                                <a:pt x="600" y="144"/>
                              </a:lnTo>
                              <a:lnTo>
                                <a:pt x="599" y="146"/>
                              </a:lnTo>
                              <a:lnTo>
                                <a:pt x="597" y="146"/>
                              </a:lnTo>
                              <a:lnTo>
                                <a:pt x="596" y="147"/>
                              </a:lnTo>
                              <a:lnTo>
                                <a:pt x="595" y="148"/>
                              </a:lnTo>
                              <a:lnTo>
                                <a:pt x="594" y="150"/>
                              </a:lnTo>
                              <a:lnTo>
                                <a:pt x="592" y="152"/>
                              </a:lnTo>
                              <a:lnTo>
                                <a:pt x="591" y="153"/>
                              </a:lnTo>
                              <a:lnTo>
                                <a:pt x="591" y="155"/>
                              </a:lnTo>
                              <a:lnTo>
                                <a:pt x="590" y="155"/>
                              </a:lnTo>
                              <a:lnTo>
                                <a:pt x="590" y="156"/>
                              </a:lnTo>
                              <a:lnTo>
                                <a:pt x="588" y="157"/>
                              </a:lnTo>
                              <a:lnTo>
                                <a:pt x="587" y="157"/>
                              </a:lnTo>
                              <a:lnTo>
                                <a:pt x="586" y="157"/>
                              </a:lnTo>
                              <a:lnTo>
                                <a:pt x="585" y="159"/>
                              </a:lnTo>
                              <a:lnTo>
                                <a:pt x="583" y="159"/>
                              </a:lnTo>
                              <a:lnTo>
                                <a:pt x="583" y="160"/>
                              </a:lnTo>
                              <a:lnTo>
                                <a:pt x="583" y="161"/>
                              </a:lnTo>
                              <a:lnTo>
                                <a:pt x="582" y="161"/>
                              </a:lnTo>
                              <a:lnTo>
                                <a:pt x="581" y="163"/>
                              </a:lnTo>
                              <a:lnTo>
                                <a:pt x="581" y="164"/>
                              </a:lnTo>
                              <a:lnTo>
                                <a:pt x="579" y="164"/>
                              </a:lnTo>
                              <a:lnTo>
                                <a:pt x="578" y="165"/>
                              </a:lnTo>
                              <a:lnTo>
                                <a:pt x="577" y="165"/>
                              </a:lnTo>
                              <a:lnTo>
                                <a:pt x="577" y="166"/>
                              </a:lnTo>
                              <a:lnTo>
                                <a:pt x="576" y="168"/>
                              </a:lnTo>
                              <a:lnTo>
                                <a:pt x="573" y="170"/>
                              </a:lnTo>
                              <a:lnTo>
                                <a:pt x="569" y="173"/>
                              </a:lnTo>
                              <a:lnTo>
                                <a:pt x="565" y="177"/>
                              </a:lnTo>
                              <a:lnTo>
                                <a:pt x="561" y="181"/>
                              </a:lnTo>
                              <a:lnTo>
                                <a:pt x="558" y="184"/>
                              </a:lnTo>
                              <a:lnTo>
                                <a:pt x="555" y="187"/>
                              </a:lnTo>
                              <a:lnTo>
                                <a:pt x="554" y="188"/>
                              </a:lnTo>
                              <a:lnTo>
                                <a:pt x="552" y="190"/>
                              </a:lnTo>
                              <a:lnTo>
                                <a:pt x="552" y="191"/>
                              </a:lnTo>
                              <a:lnTo>
                                <a:pt x="551" y="192"/>
                              </a:lnTo>
                              <a:lnTo>
                                <a:pt x="551" y="193"/>
                              </a:lnTo>
                              <a:lnTo>
                                <a:pt x="550" y="195"/>
                              </a:lnTo>
                              <a:lnTo>
                                <a:pt x="550" y="196"/>
                              </a:lnTo>
                              <a:lnTo>
                                <a:pt x="549" y="199"/>
                              </a:lnTo>
                              <a:lnTo>
                                <a:pt x="547" y="200"/>
                              </a:lnTo>
                              <a:lnTo>
                                <a:pt x="546" y="201"/>
                              </a:lnTo>
                              <a:lnTo>
                                <a:pt x="545" y="202"/>
                              </a:lnTo>
                              <a:lnTo>
                                <a:pt x="543" y="204"/>
                              </a:lnTo>
                              <a:lnTo>
                                <a:pt x="541" y="206"/>
                              </a:lnTo>
                              <a:lnTo>
                                <a:pt x="540" y="208"/>
                              </a:lnTo>
                              <a:lnTo>
                                <a:pt x="538" y="210"/>
                              </a:lnTo>
                              <a:lnTo>
                                <a:pt x="537" y="212"/>
                              </a:lnTo>
                              <a:lnTo>
                                <a:pt x="536" y="213"/>
                              </a:lnTo>
                              <a:lnTo>
                                <a:pt x="534" y="214"/>
                              </a:lnTo>
                              <a:lnTo>
                                <a:pt x="533" y="215"/>
                              </a:lnTo>
                              <a:lnTo>
                                <a:pt x="532" y="218"/>
                              </a:lnTo>
                              <a:lnTo>
                                <a:pt x="530" y="219"/>
                              </a:lnTo>
                              <a:lnTo>
                                <a:pt x="529" y="222"/>
                              </a:lnTo>
                              <a:lnTo>
                                <a:pt x="528" y="224"/>
                              </a:lnTo>
                              <a:lnTo>
                                <a:pt x="528" y="227"/>
                              </a:lnTo>
                              <a:lnTo>
                                <a:pt x="527" y="230"/>
                              </a:lnTo>
                              <a:lnTo>
                                <a:pt x="525" y="232"/>
                              </a:lnTo>
                              <a:lnTo>
                                <a:pt x="524" y="236"/>
                              </a:lnTo>
                              <a:lnTo>
                                <a:pt x="523" y="240"/>
                              </a:lnTo>
                              <a:lnTo>
                                <a:pt x="520" y="245"/>
                              </a:lnTo>
                              <a:lnTo>
                                <a:pt x="518" y="249"/>
                              </a:lnTo>
                              <a:lnTo>
                                <a:pt x="516" y="253"/>
                              </a:lnTo>
                              <a:lnTo>
                                <a:pt x="514" y="255"/>
                              </a:lnTo>
                              <a:lnTo>
                                <a:pt x="512" y="257"/>
                              </a:lnTo>
                              <a:lnTo>
                                <a:pt x="511" y="259"/>
                              </a:lnTo>
                              <a:lnTo>
                                <a:pt x="510" y="262"/>
                              </a:lnTo>
                              <a:lnTo>
                                <a:pt x="509" y="264"/>
                              </a:lnTo>
                              <a:lnTo>
                                <a:pt x="506" y="268"/>
                              </a:lnTo>
                              <a:lnTo>
                                <a:pt x="505" y="271"/>
                              </a:lnTo>
                              <a:lnTo>
                                <a:pt x="502" y="273"/>
                              </a:lnTo>
                              <a:lnTo>
                                <a:pt x="501" y="276"/>
                              </a:lnTo>
                              <a:lnTo>
                                <a:pt x="501" y="277"/>
                              </a:lnTo>
                              <a:lnTo>
                                <a:pt x="500" y="280"/>
                              </a:lnTo>
                              <a:lnTo>
                                <a:pt x="498" y="282"/>
                              </a:lnTo>
                              <a:lnTo>
                                <a:pt x="496" y="285"/>
                              </a:lnTo>
                              <a:lnTo>
                                <a:pt x="493" y="289"/>
                              </a:lnTo>
                              <a:lnTo>
                                <a:pt x="492" y="293"/>
                              </a:lnTo>
                              <a:lnTo>
                                <a:pt x="489" y="297"/>
                              </a:lnTo>
                              <a:lnTo>
                                <a:pt x="487" y="299"/>
                              </a:lnTo>
                              <a:lnTo>
                                <a:pt x="485" y="302"/>
                              </a:lnTo>
                              <a:lnTo>
                                <a:pt x="484" y="304"/>
                              </a:lnTo>
                              <a:lnTo>
                                <a:pt x="484" y="306"/>
                              </a:lnTo>
                              <a:lnTo>
                                <a:pt x="483" y="308"/>
                              </a:lnTo>
                              <a:lnTo>
                                <a:pt x="483" y="309"/>
                              </a:lnTo>
                              <a:lnTo>
                                <a:pt x="482" y="311"/>
                              </a:lnTo>
                              <a:lnTo>
                                <a:pt x="480" y="312"/>
                              </a:lnTo>
                              <a:lnTo>
                                <a:pt x="480" y="315"/>
                              </a:lnTo>
                              <a:lnTo>
                                <a:pt x="478" y="316"/>
                              </a:lnTo>
                              <a:lnTo>
                                <a:pt x="476" y="319"/>
                              </a:lnTo>
                              <a:lnTo>
                                <a:pt x="475" y="320"/>
                              </a:lnTo>
                              <a:lnTo>
                                <a:pt x="474" y="324"/>
                              </a:lnTo>
                              <a:lnTo>
                                <a:pt x="473" y="326"/>
                              </a:lnTo>
                              <a:lnTo>
                                <a:pt x="470" y="329"/>
                              </a:lnTo>
                              <a:lnTo>
                                <a:pt x="470" y="331"/>
                              </a:lnTo>
                              <a:lnTo>
                                <a:pt x="469" y="335"/>
                              </a:lnTo>
                              <a:lnTo>
                                <a:pt x="467" y="338"/>
                              </a:lnTo>
                              <a:lnTo>
                                <a:pt x="466" y="340"/>
                              </a:lnTo>
                              <a:lnTo>
                                <a:pt x="465" y="346"/>
                              </a:lnTo>
                              <a:lnTo>
                                <a:pt x="463" y="352"/>
                              </a:lnTo>
                              <a:lnTo>
                                <a:pt x="461" y="360"/>
                              </a:lnTo>
                              <a:lnTo>
                                <a:pt x="458" y="366"/>
                              </a:lnTo>
                              <a:lnTo>
                                <a:pt x="456" y="374"/>
                              </a:lnTo>
                              <a:lnTo>
                                <a:pt x="454" y="379"/>
                              </a:lnTo>
                              <a:lnTo>
                                <a:pt x="454" y="384"/>
                              </a:lnTo>
                              <a:lnTo>
                                <a:pt x="453" y="388"/>
                              </a:lnTo>
                              <a:lnTo>
                                <a:pt x="453" y="392"/>
                              </a:lnTo>
                              <a:lnTo>
                                <a:pt x="452" y="396"/>
                              </a:lnTo>
                              <a:lnTo>
                                <a:pt x="451" y="400"/>
                              </a:lnTo>
                              <a:lnTo>
                                <a:pt x="449" y="404"/>
                              </a:lnTo>
                              <a:lnTo>
                                <a:pt x="448" y="406"/>
                              </a:lnTo>
                              <a:lnTo>
                                <a:pt x="447" y="409"/>
                              </a:lnTo>
                              <a:lnTo>
                                <a:pt x="445" y="411"/>
                              </a:lnTo>
                              <a:lnTo>
                                <a:pt x="443" y="414"/>
                              </a:lnTo>
                              <a:lnTo>
                                <a:pt x="443" y="417"/>
                              </a:lnTo>
                              <a:lnTo>
                                <a:pt x="442" y="419"/>
                              </a:lnTo>
                              <a:lnTo>
                                <a:pt x="440" y="422"/>
                              </a:lnTo>
                              <a:lnTo>
                                <a:pt x="440" y="426"/>
                              </a:lnTo>
                              <a:lnTo>
                                <a:pt x="439" y="428"/>
                              </a:lnTo>
                              <a:lnTo>
                                <a:pt x="439" y="431"/>
                              </a:lnTo>
                              <a:lnTo>
                                <a:pt x="438" y="432"/>
                              </a:lnTo>
                              <a:lnTo>
                                <a:pt x="438" y="435"/>
                              </a:lnTo>
                              <a:lnTo>
                                <a:pt x="436" y="436"/>
                              </a:lnTo>
                              <a:lnTo>
                                <a:pt x="436" y="437"/>
                              </a:lnTo>
                              <a:lnTo>
                                <a:pt x="436" y="440"/>
                              </a:lnTo>
                              <a:lnTo>
                                <a:pt x="436" y="441"/>
                              </a:lnTo>
                              <a:lnTo>
                                <a:pt x="435" y="444"/>
                              </a:lnTo>
                              <a:lnTo>
                                <a:pt x="435" y="445"/>
                              </a:lnTo>
                              <a:lnTo>
                                <a:pt x="434" y="446"/>
                              </a:lnTo>
                              <a:lnTo>
                                <a:pt x="434" y="447"/>
                              </a:lnTo>
                              <a:lnTo>
                                <a:pt x="433" y="450"/>
                              </a:lnTo>
                              <a:lnTo>
                                <a:pt x="431" y="451"/>
                              </a:lnTo>
                              <a:lnTo>
                                <a:pt x="430" y="453"/>
                              </a:lnTo>
                              <a:lnTo>
                                <a:pt x="429" y="455"/>
                              </a:lnTo>
                              <a:lnTo>
                                <a:pt x="429" y="456"/>
                              </a:lnTo>
                              <a:lnTo>
                                <a:pt x="429" y="459"/>
                              </a:lnTo>
                              <a:lnTo>
                                <a:pt x="427" y="460"/>
                              </a:lnTo>
                              <a:lnTo>
                                <a:pt x="427" y="463"/>
                              </a:lnTo>
                              <a:lnTo>
                                <a:pt x="427" y="464"/>
                              </a:lnTo>
                              <a:lnTo>
                                <a:pt x="427" y="466"/>
                              </a:lnTo>
                              <a:lnTo>
                                <a:pt x="426" y="466"/>
                              </a:lnTo>
                              <a:lnTo>
                                <a:pt x="425" y="466"/>
                              </a:lnTo>
                              <a:lnTo>
                                <a:pt x="425" y="466"/>
                              </a:lnTo>
                              <a:lnTo>
                                <a:pt x="424" y="466"/>
                              </a:lnTo>
                              <a:lnTo>
                                <a:pt x="424" y="464"/>
                              </a:lnTo>
                              <a:lnTo>
                                <a:pt x="422" y="463"/>
                              </a:lnTo>
                              <a:lnTo>
                                <a:pt x="420" y="460"/>
                              </a:lnTo>
                              <a:lnTo>
                                <a:pt x="417" y="458"/>
                              </a:lnTo>
                              <a:lnTo>
                                <a:pt x="413" y="455"/>
                              </a:lnTo>
                              <a:lnTo>
                                <a:pt x="411" y="453"/>
                              </a:lnTo>
                              <a:lnTo>
                                <a:pt x="408" y="451"/>
                              </a:lnTo>
                              <a:lnTo>
                                <a:pt x="407" y="450"/>
                              </a:lnTo>
                              <a:lnTo>
                                <a:pt x="405" y="449"/>
                              </a:lnTo>
                              <a:lnTo>
                                <a:pt x="405" y="449"/>
                              </a:lnTo>
                              <a:lnTo>
                                <a:pt x="404" y="447"/>
                              </a:lnTo>
                              <a:lnTo>
                                <a:pt x="403" y="446"/>
                              </a:lnTo>
                              <a:lnTo>
                                <a:pt x="402" y="444"/>
                              </a:lnTo>
                              <a:lnTo>
                                <a:pt x="400" y="441"/>
                              </a:lnTo>
                              <a:lnTo>
                                <a:pt x="398" y="440"/>
                              </a:lnTo>
                              <a:lnTo>
                                <a:pt x="395" y="438"/>
                              </a:lnTo>
                              <a:lnTo>
                                <a:pt x="391" y="437"/>
                              </a:lnTo>
                              <a:lnTo>
                                <a:pt x="389" y="436"/>
                              </a:lnTo>
                              <a:lnTo>
                                <a:pt x="387" y="436"/>
                              </a:lnTo>
                              <a:lnTo>
                                <a:pt x="386" y="435"/>
                              </a:lnTo>
                              <a:lnTo>
                                <a:pt x="385" y="433"/>
                              </a:lnTo>
                              <a:lnTo>
                                <a:pt x="384" y="432"/>
                              </a:lnTo>
                              <a:lnTo>
                                <a:pt x="382" y="431"/>
                              </a:lnTo>
                              <a:lnTo>
                                <a:pt x="382" y="429"/>
                              </a:lnTo>
                              <a:lnTo>
                                <a:pt x="381" y="428"/>
                              </a:lnTo>
                              <a:lnTo>
                                <a:pt x="380" y="427"/>
                              </a:lnTo>
                              <a:lnTo>
                                <a:pt x="378" y="426"/>
                              </a:lnTo>
                              <a:lnTo>
                                <a:pt x="377" y="423"/>
                              </a:lnTo>
                              <a:lnTo>
                                <a:pt x="376" y="422"/>
                              </a:lnTo>
                              <a:lnTo>
                                <a:pt x="375" y="420"/>
                              </a:lnTo>
                              <a:lnTo>
                                <a:pt x="375" y="419"/>
                              </a:lnTo>
                              <a:lnTo>
                                <a:pt x="373" y="419"/>
                              </a:lnTo>
                              <a:lnTo>
                                <a:pt x="372" y="418"/>
                              </a:lnTo>
                              <a:lnTo>
                                <a:pt x="371" y="418"/>
                              </a:lnTo>
                              <a:lnTo>
                                <a:pt x="369" y="417"/>
                              </a:lnTo>
                              <a:lnTo>
                                <a:pt x="367" y="417"/>
                              </a:lnTo>
                              <a:lnTo>
                                <a:pt x="366" y="415"/>
                              </a:lnTo>
                              <a:lnTo>
                                <a:pt x="364" y="414"/>
                              </a:lnTo>
                              <a:lnTo>
                                <a:pt x="363" y="414"/>
                              </a:lnTo>
                              <a:lnTo>
                                <a:pt x="362" y="413"/>
                              </a:lnTo>
                              <a:lnTo>
                                <a:pt x="360" y="413"/>
                              </a:lnTo>
                              <a:lnTo>
                                <a:pt x="359" y="411"/>
                              </a:lnTo>
                              <a:lnTo>
                                <a:pt x="359" y="411"/>
                              </a:lnTo>
                              <a:lnTo>
                                <a:pt x="358" y="411"/>
                              </a:lnTo>
                              <a:lnTo>
                                <a:pt x="358" y="410"/>
                              </a:lnTo>
                              <a:lnTo>
                                <a:pt x="358" y="410"/>
                              </a:lnTo>
                              <a:lnTo>
                                <a:pt x="357" y="410"/>
                              </a:lnTo>
                              <a:lnTo>
                                <a:pt x="357" y="410"/>
                              </a:lnTo>
                              <a:lnTo>
                                <a:pt x="357" y="409"/>
                              </a:lnTo>
                              <a:lnTo>
                                <a:pt x="355" y="409"/>
                              </a:lnTo>
                              <a:lnTo>
                                <a:pt x="354" y="407"/>
                              </a:lnTo>
                              <a:lnTo>
                                <a:pt x="354" y="406"/>
                              </a:lnTo>
                              <a:lnTo>
                                <a:pt x="353" y="406"/>
                              </a:lnTo>
                              <a:lnTo>
                                <a:pt x="351" y="405"/>
                              </a:lnTo>
                              <a:lnTo>
                                <a:pt x="351" y="405"/>
                              </a:lnTo>
                              <a:lnTo>
                                <a:pt x="350" y="405"/>
                              </a:lnTo>
                              <a:lnTo>
                                <a:pt x="349" y="405"/>
                              </a:lnTo>
                              <a:lnTo>
                                <a:pt x="349" y="405"/>
                              </a:lnTo>
                              <a:lnTo>
                                <a:pt x="348" y="405"/>
                              </a:lnTo>
                              <a:lnTo>
                                <a:pt x="348" y="404"/>
                              </a:lnTo>
                              <a:lnTo>
                                <a:pt x="348" y="404"/>
                              </a:lnTo>
                              <a:lnTo>
                                <a:pt x="346" y="402"/>
                              </a:lnTo>
                              <a:lnTo>
                                <a:pt x="346" y="402"/>
                              </a:lnTo>
                              <a:lnTo>
                                <a:pt x="346" y="401"/>
                              </a:lnTo>
                              <a:lnTo>
                                <a:pt x="345" y="401"/>
                              </a:lnTo>
                              <a:lnTo>
                                <a:pt x="345" y="401"/>
                              </a:lnTo>
                              <a:lnTo>
                                <a:pt x="344" y="401"/>
                              </a:lnTo>
                              <a:lnTo>
                                <a:pt x="344" y="401"/>
                              </a:lnTo>
                              <a:lnTo>
                                <a:pt x="342" y="401"/>
                              </a:lnTo>
                              <a:lnTo>
                                <a:pt x="342" y="401"/>
                              </a:lnTo>
                              <a:lnTo>
                                <a:pt x="342" y="401"/>
                              </a:lnTo>
                              <a:lnTo>
                                <a:pt x="342" y="401"/>
                              </a:lnTo>
                              <a:lnTo>
                                <a:pt x="342" y="401"/>
                              </a:lnTo>
                              <a:lnTo>
                                <a:pt x="342" y="401"/>
                              </a:lnTo>
                              <a:lnTo>
                                <a:pt x="342" y="400"/>
                              </a:lnTo>
                              <a:lnTo>
                                <a:pt x="342" y="400"/>
                              </a:lnTo>
                              <a:lnTo>
                                <a:pt x="342" y="400"/>
                              </a:lnTo>
                              <a:lnTo>
                                <a:pt x="342" y="398"/>
                              </a:lnTo>
                              <a:lnTo>
                                <a:pt x="342" y="398"/>
                              </a:lnTo>
                              <a:lnTo>
                                <a:pt x="341" y="398"/>
                              </a:lnTo>
                              <a:lnTo>
                                <a:pt x="341" y="398"/>
                              </a:lnTo>
                              <a:lnTo>
                                <a:pt x="340" y="398"/>
                              </a:lnTo>
                              <a:lnTo>
                                <a:pt x="340" y="398"/>
                              </a:lnTo>
                              <a:lnTo>
                                <a:pt x="338" y="398"/>
                              </a:lnTo>
                              <a:lnTo>
                                <a:pt x="338" y="397"/>
                              </a:lnTo>
                              <a:lnTo>
                                <a:pt x="337" y="397"/>
                              </a:lnTo>
                              <a:lnTo>
                                <a:pt x="337" y="396"/>
                              </a:lnTo>
                              <a:lnTo>
                                <a:pt x="337" y="396"/>
                              </a:lnTo>
                              <a:lnTo>
                                <a:pt x="337" y="396"/>
                              </a:lnTo>
                              <a:lnTo>
                                <a:pt x="337" y="396"/>
                              </a:lnTo>
                              <a:lnTo>
                                <a:pt x="336" y="396"/>
                              </a:lnTo>
                              <a:lnTo>
                                <a:pt x="336" y="395"/>
                              </a:lnTo>
                              <a:lnTo>
                                <a:pt x="335" y="395"/>
                              </a:lnTo>
                              <a:lnTo>
                                <a:pt x="333" y="395"/>
                              </a:lnTo>
                              <a:lnTo>
                                <a:pt x="332" y="393"/>
                              </a:lnTo>
                              <a:lnTo>
                                <a:pt x="332" y="393"/>
                              </a:lnTo>
                              <a:lnTo>
                                <a:pt x="331" y="393"/>
                              </a:lnTo>
                              <a:lnTo>
                                <a:pt x="329" y="392"/>
                              </a:lnTo>
                              <a:lnTo>
                                <a:pt x="328" y="392"/>
                              </a:lnTo>
                              <a:lnTo>
                                <a:pt x="327" y="392"/>
                              </a:lnTo>
                              <a:lnTo>
                                <a:pt x="327" y="391"/>
                              </a:lnTo>
                              <a:lnTo>
                                <a:pt x="326" y="391"/>
                              </a:lnTo>
                              <a:lnTo>
                                <a:pt x="326" y="391"/>
                              </a:lnTo>
                              <a:lnTo>
                                <a:pt x="324" y="391"/>
                              </a:lnTo>
                              <a:lnTo>
                                <a:pt x="324" y="391"/>
                              </a:lnTo>
                              <a:lnTo>
                                <a:pt x="323" y="391"/>
                              </a:lnTo>
                              <a:lnTo>
                                <a:pt x="323" y="391"/>
                              </a:lnTo>
                              <a:lnTo>
                                <a:pt x="323" y="391"/>
                              </a:lnTo>
                              <a:lnTo>
                                <a:pt x="323" y="391"/>
                              </a:lnTo>
                              <a:lnTo>
                                <a:pt x="322" y="389"/>
                              </a:lnTo>
                              <a:lnTo>
                                <a:pt x="322" y="389"/>
                              </a:lnTo>
                              <a:lnTo>
                                <a:pt x="322" y="389"/>
                              </a:lnTo>
                              <a:lnTo>
                                <a:pt x="320" y="388"/>
                              </a:lnTo>
                              <a:lnTo>
                                <a:pt x="320" y="388"/>
                              </a:lnTo>
                              <a:lnTo>
                                <a:pt x="318" y="387"/>
                              </a:lnTo>
                              <a:lnTo>
                                <a:pt x="317" y="387"/>
                              </a:lnTo>
                              <a:lnTo>
                                <a:pt x="314" y="386"/>
                              </a:lnTo>
                              <a:lnTo>
                                <a:pt x="313" y="386"/>
                              </a:lnTo>
                              <a:lnTo>
                                <a:pt x="310" y="384"/>
                              </a:lnTo>
                              <a:lnTo>
                                <a:pt x="309" y="384"/>
                              </a:lnTo>
                              <a:lnTo>
                                <a:pt x="309" y="384"/>
                              </a:lnTo>
                              <a:lnTo>
                                <a:pt x="309" y="384"/>
                              </a:lnTo>
                              <a:lnTo>
                                <a:pt x="309" y="383"/>
                              </a:lnTo>
                              <a:lnTo>
                                <a:pt x="309" y="383"/>
                              </a:lnTo>
                              <a:lnTo>
                                <a:pt x="308" y="383"/>
                              </a:lnTo>
                              <a:lnTo>
                                <a:pt x="308" y="382"/>
                              </a:lnTo>
                              <a:lnTo>
                                <a:pt x="306" y="382"/>
                              </a:lnTo>
                              <a:lnTo>
                                <a:pt x="305" y="380"/>
                              </a:lnTo>
                              <a:lnTo>
                                <a:pt x="304" y="380"/>
                              </a:lnTo>
                              <a:lnTo>
                                <a:pt x="302" y="380"/>
                              </a:lnTo>
                              <a:lnTo>
                                <a:pt x="301" y="379"/>
                              </a:lnTo>
                              <a:lnTo>
                                <a:pt x="301" y="379"/>
                              </a:lnTo>
                              <a:lnTo>
                                <a:pt x="300" y="379"/>
                              </a:lnTo>
                              <a:lnTo>
                                <a:pt x="299" y="379"/>
                              </a:lnTo>
                              <a:lnTo>
                                <a:pt x="297" y="379"/>
                              </a:lnTo>
                              <a:lnTo>
                                <a:pt x="297" y="379"/>
                              </a:lnTo>
                              <a:lnTo>
                                <a:pt x="297" y="379"/>
                              </a:lnTo>
                              <a:lnTo>
                                <a:pt x="297" y="379"/>
                              </a:lnTo>
                              <a:lnTo>
                                <a:pt x="297" y="378"/>
                              </a:lnTo>
                              <a:lnTo>
                                <a:pt x="299" y="378"/>
                              </a:lnTo>
                              <a:lnTo>
                                <a:pt x="299" y="377"/>
                              </a:lnTo>
                              <a:lnTo>
                                <a:pt x="299" y="375"/>
                              </a:lnTo>
                              <a:lnTo>
                                <a:pt x="299" y="375"/>
                              </a:lnTo>
                              <a:lnTo>
                                <a:pt x="299" y="375"/>
                              </a:lnTo>
                              <a:lnTo>
                                <a:pt x="297" y="375"/>
                              </a:lnTo>
                              <a:lnTo>
                                <a:pt x="296" y="375"/>
                              </a:lnTo>
                              <a:lnTo>
                                <a:pt x="295" y="374"/>
                              </a:lnTo>
                              <a:lnTo>
                                <a:pt x="293" y="374"/>
                              </a:lnTo>
                              <a:lnTo>
                                <a:pt x="292" y="373"/>
                              </a:lnTo>
                              <a:lnTo>
                                <a:pt x="291" y="373"/>
                              </a:lnTo>
                              <a:lnTo>
                                <a:pt x="290" y="371"/>
                              </a:lnTo>
                              <a:lnTo>
                                <a:pt x="288" y="370"/>
                              </a:lnTo>
                              <a:lnTo>
                                <a:pt x="287" y="370"/>
                              </a:lnTo>
                              <a:lnTo>
                                <a:pt x="286" y="370"/>
                              </a:lnTo>
                              <a:lnTo>
                                <a:pt x="284" y="369"/>
                              </a:lnTo>
                              <a:lnTo>
                                <a:pt x="284" y="369"/>
                              </a:lnTo>
                              <a:lnTo>
                                <a:pt x="283" y="369"/>
                              </a:lnTo>
                              <a:lnTo>
                                <a:pt x="283" y="368"/>
                              </a:lnTo>
                              <a:lnTo>
                                <a:pt x="282" y="368"/>
                              </a:lnTo>
                              <a:lnTo>
                                <a:pt x="282" y="368"/>
                              </a:lnTo>
                              <a:lnTo>
                                <a:pt x="282" y="368"/>
                              </a:lnTo>
                              <a:lnTo>
                                <a:pt x="280" y="366"/>
                              </a:lnTo>
                              <a:lnTo>
                                <a:pt x="278" y="366"/>
                              </a:lnTo>
                              <a:lnTo>
                                <a:pt x="275" y="365"/>
                              </a:lnTo>
                              <a:lnTo>
                                <a:pt x="271" y="364"/>
                              </a:lnTo>
                              <a:lnTo>
                                <a:pt x="268" y="361"/>
                              </a:lnTo>
                              <a:lnTo>
                                <a:pt x="264" y="360"/>
                              </a:lnTo>
                              <a:lnTo>
                                <a:pt x="260" y="358"/>
                              </a:lnTo>
                              <a:lnTo>
                                <a:pt x="259" y="357"/>
                              </a:lnTo>
                              <a:lnTo>
                                <a:pt x="257" y="357"/>
                              </a:lnTo>
                              <a:lnTo>
                                <a:pt x="256" y="356"/>
                              </a:lnTo>
                              <a:lnTo>
                                <a:pt x="256" y="356"/>
                              </a:lnTo>
                              <a:lnTo>
                                <a:pt x="255" y="356"/>
                              </a:lnTo>
                              <a:lnTo>
                                <a:pt x="253" y="356"/>
                              </a:lnTo>
                              <a:lnTo>
                                <a:pt x="252" y="355"/>
                              </a:lnTo>
                              <a:lnTo>
                                <a:pt x="250" y="353"/>
                              </a:lnTo>
                              <a:lnTo>
                                <a:pt x="247" y="352"/>
                              </a:lnTo>
                              <a:lnTo>
                                <a:pt x="243" y="349"/>
                              </a:lnTo>
                              <a:lnTo>
                                <a:pt x="239" y="347"/>
                              </a:lnTo>
                              <a:lnTo>
                                <a:pt x="237" y="344"/>
                              </a:lnTo>
                              <a:lnTo>
                                <a:pt x="233" y="343"/>
                              </a:lnTo>
                              <a:lnTo>
                                <a:pt x="230" y="340"/>
                              </a:lnTo>
                              <a:lnTo>
                                <a:pt x="228" y="339"/>
                              </a:lnTo>
                              <a:lnTo>
                                <a:pt x="225" y="338"/>
                              </a:lnTo>
                              <a:lnTo>
                                <a:pt x="223" y="337"/>
                              </a:lnTo>
                              <a:lnTo>
                                <a:pt x="220" y="335"/>
                              </a:lnTo>
                              <a:lnTo>
                                <a:pt x="217" y="334"/>
                              </a:lnTo>
                              <a:lnTo>
                                <a:pt x="213" y="333"/>
                              </a:lnTo>
                              <a:lnTo>
                                <a:pt x="211" y="330"/>
                              </a:lnTo>
                              <a:lnTo>
                                <a:pt x="207" y="329"/>
                              </a:lnTo>
                              <a:lnTo>
                                <a:pt x="204" y="328"/>
                              </a:lnTo>
                              <a:lnTo>
                                <a:pt x="202" y="326"/>
                              </a:lnTo>
                              <a:lnTo>
                                <a:pt x="201" y="325"/>
                              </a:lnTo>
                              <a:lnTo>
                                <a:pt x="198" y="324"/>
                              </a:lnTo>
                              <a:lnTo>
                                <a:pt x="193" y="321"/>
                              </a:lnTo>
                              <a:lnTo>
                                <a:pt x="188" y="319"/>
                              </a:lnTo>
                              <a:lnTo>
                                <a:pt x="181" y="316"/>
                              </a:lnTo>
                              <a:lnTo>
                                <a:pt x="175" y="313"/>
                              </a:lnTo>
                              <a:lnTo>
                                <a:pt x="170" y="311"/>
                              </a:lnTo>
                              <a:lnTo>
                                <a:pt x="165" y="309"/>
                              </a:lnTo>
                              <a:lnTo>
                                <a:pt x="162" y="308"/>
                              </a:lnTo>
                              <a:lnTo>
                                <a:pt x="161" y="308"/>
                              </a:lnTo>
                              <a:lnTo>
                                <a:pt x="156" y="307"/>
                              </a:lnTo>
                              <a:lnTo>
                                <a:pt x="150" y="304"/>
                              </a:lnTo>
                              <a:lnTo>
                                <a:pt x="144" y="303"/>
                              </a:lnTo>
                              <a:lnTo>
                                <a:pt x="136" y="300"/>
                              </a:lnTo>
                              <a:lnTo>
                                <a:pt x="130" y="298"/>
                              </a:lnTo>
                              <a:lnTo>
                                <a:pt x="125" y="297"/>
                              </a:lnTo>
                              <a:lnTo>
                                <a:pt x="119" y="295"/>
                              </a:lnTo>
                              <a:lnTo>
                                <a:pt x="117" y="294"/>
                              </a:lnTo>
                              <a:lnTo>
                                <a:pt x="114" y="294"/>
                              </a:lnTo>
                              <a:lnTo>
                                <a:pt x="112" y="293"/>
                              </a:lnTo>
                              <a:lnTo>
                                <a:pt x="110" y="293"/>
                              </a:lnTo>
                              <a:lnTo>
                                <a:pt x="109" y="293"/>
                              </a:lnTo>
                              <a:lnTo>
                                <a:pt x="108" y="291"/>
                              </a:lnTo>
                              <a:lnTo>
                                <a:pt x="107" y="290"/>
                              </a:lnTo>
                              <a:lnTo>
                                <a:pt x="105" y="289"/>
                              </a:lnTo>
                              <a:lnTo>
                                <a:pt x="103" y="289"/>
                              </a:lnTo>
                              <a:lnTo>
                                <a:pt x="103" y="288"/>
                              </a:lnTo>
                              <a:lnTo>
                                <a:pt x="101" y="286"/>
                              </a:lnTo>
                              <a:lnTo>
                                <a:pt x="100" y="286"/>
                              </a:lnTo>
                              <a:lnTo>
                                <a:pt x="99" y="286"/>
                              </a:lnTo>
                              <a:lnTo>
                                <a:pt x="98" y="286"/>
                              </a:lnTo>
                              <a:lnTo>
                                <a:pt x="96" y="286"/>
                              </a:lnTo>
                              <a:lnTo>
                                <a:pt x="94" y="286"/>
                              </a:lnTo>
                              <a:lnTo>
                                <a:pt x="92" y="285"/>
                              </a:lnTo>
                              <a:lnTo>
                                <a:pt x="90" y="285"/>
                              </a:lnTo>
                              <a:lnTo>
                                <a:pt x="87" y="285"/>
                              </a:lnTo>
                              <a:lnTo>
                                <a:pt x="86" y="285"/>
                              </a:lnTo>
                              <a:lnTo>
                                <a:pt x="85" y="285"/>
                              </a:lnTo>
                              <a:lnTo>
                                <a:pt x="83" y="285"/>
                              </a:lnTo>
                              <a:lnTo>
                                <a:pt x="83" y="284"/>
                              </a:lnTo>
                              <a:lnTo>
                                <a:pt x="82" y="284"/>
                              </a:lnTo>
                              <a:lnTo>
                                <a:pt x="74" y="282"/>
                              </a:lnTo>
                              <a:close/>
                            </a:path>
                          </a:pathLst>
                        </a:custGeom>
                        <a:solidFill>
                          <a:srgbClr val="838281"/>
                        </a:solidFill>
                        <a:ln w="0">
                          <a:noFill/>
                        </a:ln>
                      </wps:spPr>
                      <wps:style>
                        <a:lnRef idx="0"/>
                        <a:fillRef idx="0"/>
                        <a:effectRef idx="0"/>
                        <a:fontRef idx="minor"/>
                      </wps:style>
                      <wps:bodyPr/>
                    </wps:wsp>
                    <wps:wsp>
                      <wps:cNvSpPr/>
                      <wps:spPr>
                        <a:xfrm>
                          <a:off x="0" y="42480"/>
                          <a:ext cx="385560" cy="343080"/>
                        </a:xfrm>
                        <a:custGeom>
                          <a:avLst/>
                          <a:gdLst/>
                          <a:ahLst/>
                          <a:rect l="l" t="t" r="r" b="b"/>
                          <a:pathLst>
                            <a:path w="1109" h="988">
                              <a:moveTo>
                                <a:pt x="74" y="282"/>
                              </a:moveTo>
                              <a:lnTo>
                                <a:pt x="73" y="282"/>
                              </a:lnTo>
                              <a:lnTo>
                                <a:pt x="70" y="282"/>
                              </a:lnTo>
                              <a:lnTo>
                                <a:pt x="67" y="282"/>
                              </a:lnTo>
                              <a:lnTo>
                                <a:pt x="64" y="282"/>
                              </a:lnTo>
                              <a:lnTo>
                                <a:pt x="60" y="282"/>
                              </a:lnTo>
                              <a:lnTo>
                                <a:pt x="58" y="282"/>
                              </a:lnTo>
                              <a:lnTo>
                                <a:pt x="54" y="282"/>
                              </a:lnTo>
                              <a:lnTo>
                                <a:pt x="51" y="282"/>
                              </a:lnTo>
                              <a:lnTo>
                                <a:pt x="49" y="281"/>
                              </a:lnTo>
                              <a:lnTo>
                                <a:pt x="45" y="281"/>
                              </a:lnTo>
                              <a:lnTo>
                                <a:pt x="42" y="281"/>
                              </a:lnTo>
                              <a:lnTo>
                                <a:pt x="40" y="280"/>
                              </a:lnTo>
                              <a:lnTo>
                                <a:pt x="37" y="280"/>
                              </a:lnTo>
                              <a:lnTo>
                                <a:pt x="34" y="279"/>
                              </a:lnTo>
                              <a:lnTo>
                                <a:pt x="33" y="279"/>
                              </a:lnTo>
                              <a:lnTo>
                                <a:pt x="32" y="279"/>
                              </a:lnTo>
                              <a:lnTo>
                                <a:pt x="32" y="280"/>
                              </a:lnTo>
                              <a:lnTo>
                                <a:pt x="31" y="280"/>
                              </a:lnTo>
                              <a:lnTo>
                                <a:pt x="29" y="280"/>
                              </a:lnTo>
                              <a:lnTo>
                                <a:pt x="28" y="280"/>
                              </a:lnTo>
                              <a:lnTo>
                                <a:pt x="27" y="280"/>
                              </a:lnTo>
                              <a:lnTo>
                                <a:pt x="25" y="280"/>
                              </a:lnTo>
                              <a:lnTo>
                                <a:pt x="24" y="280"/>
                              </a:lnTo>
                              <a:lnTo>
                                <a:pt x="23" y="280"/>
                              </a:lnTo>
                              <a:lnTo>
                                <a:pt x="20" y="280"/>
                              </a:lnTo>
                              <a:lnTo>
                                <a:pt x="18" y="280"/>
                              </a:lnTo>
                              <a:lnTo>
                                <a:pt x="15" y="281"/>
                              </a:lnTo>
                              <a:lnTo>
                                <a:pt x="11" y="281"/>
                              </a:lnTo>
                              <a:lnTo>
                                <a:pt x="9" y="282"/>
                              </a:lnTo>
                              <a:lnTo>
                                <a:pt x="6" y="284"/>
                              </a:lnTo>
                              <a:lnTo>
                                <a:pt x="3" y="285"/>
                              </a:lnTo>
                              <a:lnTo>
                                <a:pt x="2" y="288"/>
                              </a:lnTo>
                              <a:lnTo>
                                <a:pt x="2" y="290"/>
                              </a:lnTo>
                              <a:lnTo>
                                <a:pt x="1" y="291"/>
                              </a:lnTo>
                              <a:lnTo>
                                <a:pt x="0" y="293"/>
                              </a:lnTo>
                              <a:lnTo>
                                <a:pt x="0" y="295"/>
                              </a:lnTo>
                              <a:lnTo>
                                <a:pt x="0" y="297"/>
                              </a:lnTo>
                              <a:lnTo>
                                <a:pt x="0" y="299"/>
                              </a:lnTo>
                              <a:lnTo>
                                <a:pt x="0" y="303"/>
                              </a:lnTo>
                              <a:lnTo>
                                <a:pt x="1" y="307"/>
                              </a:lnTo>
                              <a:lnTo>
                                <a:pt x="2" y="311"/>
                              </a:lnTo>
                              <a:lnTo>
                                <a:pt x="2" y="315"/>
                              </a:lnTo>
                              <a:lnTo>
                                <a:pt x="2" y="316"/>
                              </a:lnTo>
                              <a:lnTo>
                                <a:pt x="2" y="316"/>
                              </a:lnTo>
                              <a:lnTo>
                                <a:pt x="2" y="317"/>
                              </a:lnTo>
                              <a:lnTo>
                                <a:pt x="2" y="317"/>
                              </a:lnTo>
                              <a:lnTo>
                                <a:pt x="2" y="317"/>
                              </a:lnTo>
                              <a:lnTo>
                                <a:pt x="2" y="317"/>
                              </a:lnTo>
                              <a:lnTo>
                                <a:pt x="2" y="319"/>
                              </a:lnTo>
                              <a:lnTo>
                                <a:pt x="2" y="319"/>
                              </a:lnTo>
                              <a:lnTo>
                                <a:pt x="2" y="320"/>
                              </a:lnTo>
                              <a:lnTo>
                                <a:pt x="2" y="321"/>
                              </a:lnTo>
                              <a:lnTo>
                                <a:pt x="3" y="322"/>
                              </a:lnTo>
                              <a:lnTo>
                                <a:pt x="3" y="324"/>
                              </a:lnTo>
                              <a:lnTo>
                                <a:pt x="3" y="325"/>
                              </a:lnTo>
                              <a:lnTo>
                                <a:pt x="3" y="326"/>
                              </a:lnTo>
                              <a:lnTo>
                                <a:pt x="3" y="329"/>
                              </a:lnTo>
                              <a:lnTo>
                                <a:pt x="3" y="330"/>
                              </a:lnTo>
                              <a:lnTo>
                                <a:pt x="3" y="331"/>
                              </a:lnTo>
                              <a:lnTo>
                                <a:pt x="3" y="333"/>
                              </a:lnTo>
                              <a:lnTo>
                                <a:pt x="3" y="334"/>
                              </a:lnTo>
                              <a:lnTo>
                                <a:pt x="3" y="335"/>
                              </a:lnTo>
                              <a:lnTo>
                                <a:pt x="3" y="338"/>
                              </a:lnTo>
                              <a:lnTo>
                                <a:pt x="5" y="340"/>
                              </a:lnTo>
                              <a:lnTo>
                                <a:pt x="6" y="342"/>
                              </a:lnTo>
                              <a:lnTo>
                                <a:pt x="6" y="344"/>
                              </a:lnTo>
                              <a:lnTo>
                                <a:pt x="6" y="346"/>
                              </a:lnTo>
                              <a:lnTo>
                                <a:pt x="6" y="346"/>
                              </a:lnTo>
                              <a:lnTo>
                                <a:pt x="5" y="347"/>
                              </a:lnTo>
                              <a:lnTo>
                                <a:pt x="5" y="347"/>
                              </a:lnTo>
                              <a:lnTo>
                                <a:pt x="5" y="347"/>
                              </a:lnTo>
                              <a:lnTo>
                                <a:pt x="5" y="348"/>
                              </a:lnTo>
                              <a:lnTo>
                                <a:pt x="6" y="349"/>
                              </a:lnTo>
                              <a:lnTo>
                                <a:pt x="7" y="352"/>
                              </a:lnTo>
                              <a:lnTo>
                                <a:pt x="7" y="353"/>
                              </a:lnTo>
                              <a:lnTo>
                                <a:pt x="9" y="356"/>
                              </a:lnTo>
                              <a:lnTo>
                                <a:pt x="10" y="358"/>
                              </a:lnTo>
                              <a:lnTo>
                                <a:pt x="10" y="361"/>
                              </a:lnTo>
                              <a:lnTo>
                                <a:pt x="11" y="364"/>
                              </a:lnTo>
                              <a:lnTo>
                                <a:pt x="11" y="365"/>
                              </a:lnTo>
                              <a:lnTo>
                                <a:pt x="11" y="366"/>
                              </a:lnTo>
                              <a:lnTo>
                                <a:pt x="11" y="368"/>
                              </a:lnTo>
                              <a:lnTo>
                                <a:pt x="11" y="369"/>
                              </a:lnTo>
                              <a:lnTo>
                                <a:pt x="11" y="369"/>
                              </a:lnTo>
                              <a:lnTo>
                                <a:pt x="11" y="370"/>
                              </a:lnTo>
                              <a:lnTo>
                                <a:pt x="12" y="370"/>
                              </a:lnTo>
                              <a:lnTo>
                                <a:pt x="12" y="371"/>
                              </a:lnTo>
                              <a:lnTo>
                                <a:pt x="11" y="373"/>
                              </a:lnTo>
                              <a:lnTo>
                                <a:pt x="11" y="373"/>
                              </a:lnTo>
                              <a:lnTo>
                                <a:pt x="11" y="373"/>
                              </a:lnTo>
                              <a:lnTo>
                                <a:pt x="11" y="374"/>
                              </a:lnTo>
                              <a:lnTo>
                                <a:pt x="11" y="374"/>
                              </a:lnTo>
                              <a:lnTo>
                                <a:pt x="11" y="375"/>
                              </a:lnTo>
                              <a:lnTo>
                                <a:pt x="11" y="375"/>
                              </a:lnTo>
                              <a:lnTo>
                                <a:pt x="11" y="377"/>
                              </a:lnTo>
                              <a:lnTo>
                                <a:pt x="11" y="377"/>
                              </a:lnTo>
                              <a:lnTo>
                                <a:pt x="12" y="378"/>
                              </a:lnTo>
                              <a:lnTo>
                                <a:pt x="12" y="379"/>
                              </a:lnTo>
                              <a:lnTo>
                                <a:pt x="12" y="380"/>
                              </a:lnTo>
                              <a:lnTo>
                                <a:pt x="12" y="382"/>
                              </a:lnTo>
                              <a:lnTo>
                                <a:pt x="12" y="383"/>
                              </a:lnTo>
                              <a:lnTo>
                                <a:pt x="12" y="384"/>
                              </a:lnTo>
                              <a:lnTo>
                                <a:pt x="12" y="386"/>
                              </a:lnTo>
                              <a:lnTo>
                                <a:pt x="14" y="387"/>
                              </a:lnTo>
                              <a:lnTo>
                                <a:pt x="14" y="388"/>
                              </a:lnTo>
                              <a:lnTo>
                                <a:pt x="15" y="391"/>
                              </a:lnTo>
                              <a:lnTo>
                                <a:pt x="15" y="393"/>
                              </a:lnTo>
                              <a:lnTo>
                                <a:pt x="16" y="396"/>
                              </a:lnTo>
                              <a:lnTo>
                                <a:pt x="18" y="398"/>
                              </a:lnTo>
                              <a:lnTo>
                                <a:pt x="18" y="401"/>
                              </a:lnTo>
                              <a:lnTo>
                                <a:pt x="19" y="404"/>
                              </a:lnTo>
                              <a:lnTo>
                                <a:pt x="20" y="405"/>
                              </a:lnTo>
                              <a:lnTo>
                                <a:pt x="20" y="406"/>
                              </a:lnTo>
                              <a:lnTo>
                                <a:pt x="21" y="407"/>
                              </a:lnTo>
                              <a:lnTo>
                                <a:pt x="21" y="409"/>
                              </a:lnTo>
                              <a:lnTo>
                                <a:pt x="23" y="411"/>
                              </a:lnTo>
                              <a:lnTo>
                                <a:pt x="24" y="413"/>
                              </a:lnTo>
                              <a:lnTo>
                                <a:pt x="24" y="414"/>
                              </a:lnTo>
                              <a:lnTo>
                                <a:pt x="24" y="417"/>
                              </a:lnTo>
                              <a:lnTo>
                                <a:pt x="25" y="418"/>
                              </a:lnTo>
                              <a:lnTo>
                                <a:pt x="25" y="419"/>
                              </a:lnTo>
                              <a:lnTo>
                                <a:pt x="27" y="422"/>
                              </a:lnTo>
                              <a:lnTo>
                                <a:pt x="27" y="424"/>
                              </a:lnTo>
                              <a:lnTo>
                                <a:pt x="28" y="427"/>
                              </a:lnTo>
                              <a:lnTo>
                                <a:pt x="29" y="429"/>
                              </a:lnTo>
                              <a:lnTo>
                                <a:pt x="31" y="433"/>
                              </a:lnTo>
                              <a:lnTo>
                                <a:pt x="31" y="436"/>
                              </a:lnTo>
                              <a:lnTo>
                                <a:pt x="32" y="437"/>
                              </a:lnTo>
                              <a:lnTo>
                                <a:pt x="32" y="440"/>
                              </a:lnTo>
                              <a:lnTo>
                                <a:pt x="32" y="442"/>
                              </a:lnTo>
                              <a:lnTo>
                                <a:pt x="33" y="446"/>
                              </a:lnTo>
                              <a:lnTo>
                                <a:pt x="33" y="449"/>
                              </a:lnTo>
                              <a:lnTo>
                                <a:pt x="34" y="451"/>
                              </a:lnTo>
                              <a:lnTo>
                                <a:pt x="36" y="455"/>
                              </a:lnTo>
                              <a:lnTo>
                                <a:pt x="37" y="458"/>
                              </a:lnTo>
                              <a:lnTo>
                                <a:pt x="38" y="459"/>
                              </a:lnTo>
                              <a:lnTo>
                                <a:pt x="40" y="462"/>
                              </a:lnTo>
                              <a:lnTo>
                                <a:pt x="41" y="463"/>
                              </a:lnTo>
                              <a:lnTo>
                                <a:pt x="41" y="464"/>
                              </a:lnTo>
                              <a:lnTo>
                                <a:pt x="42" y="466"/>
                              </a:lnTo>
                              <a:lnTo>
                                <a:pt x="42" y="468"/>
                              </a:lnTo>
                              <a:lnTo>
                                <a:pt x="43" y="469"/>
                              </a:lnTo>
                              <a:lnTo>
                                <a:pt x="43" y="471"/>
                              </a:lnTo>
                              <a:lnTo>
                                <a:pt x="43" y="472"/>
                              </a:lnTo>
                              <a:lnTo>
                                <a:pt x="45" y="473"/>
                              </a:lnTo>
                              <a:lnTo>
                                <a:pt x="45" y="473"/>
                              </a:lnTo>
                              <a:lnTo>
                                <a:pt x="45" y="475"/>
                              </a:lnTo>
                              <a:lnTo>
                                <a:pt x="45" y="476"/>
                              </a:lnTo>
                              <a:lnTo>
                                <a:pt x="45" y="476"/>
                              </a:lnTo>
                              <a:lnTo>
                                <a:pt x="46" y="477"/>
                              </a:lnTo>
                              <a:lnTo>
                                <a:pt x="46" y="478"/>
                              </a:lnTo>
                              <a:lnTo>
                                <a:pt x="47" y="478"/>
                              </a:lnTo>
                              <a:lnTo>
                                <a:pt x="47" y="480"/>
                              </a:lnTo>
                              <a:lnTo>
                                <a:pt x="49" y="481"/>
                              </a:lnTo>
                              <a:lnTo>
                                <a:pt x="50" y="482"/>
                              </a:lnTo>
                              <a:lnTo>
                                <a:pt x="50" y="484"/>
                              </a:lnTo>
                              <a:lnTo>
                                <a:pt x="51" y="485"/>
                              </a:lnTo>
                              <a:lnTo>
                                <a:pt x="51" y="486"/>
                              </a:lnTo>
                              <a:lnTo>
                                <a:pt x="52" y="486"/>
                              </a:lnTo>
                              <a:lnTo>
                                <a:pt x="52" y="487"/>
                              </a:lnTo>
                              <a:lnTo>
                                <a:pt x="54" y="489"/>
                              </a:lnTo>
                              <a:lnTo>
                                <a:pt x="54" y="490"/>
                              </a:lnTo>
                              <a:lnTo>
                                <a:pt x="56" y="491"/>
                              </a:lnTo>
                              <a:lnTo>
                                <a:pt x="58" y="493"/>
                              </a:lnTo>
                              <a:lnTo>
                                <a:pt x="59" y="495"/>
                              </a:lnTo>
                              <a:lnTo>
                                <a:pt x="60" y="496"/>
                              </a:lnTo>
                              <a:lnTo>
                                <a:pt x="61" y="498"/>
                              </a:lnTo>
                              <a:lnTo>
                                <a:pt x="61" y="500"/>
                              </a:lnTo>
                              <a:lnTo>
                                <a:pt x="63" y="502"/>
                              </a:lnTo>
                              <a:lnTo>
                                <a:pt x="64" y="504"/>
                              </a:lnTo>
                              <a:lnTo>
                                <a:pt x="65" y="508"/>
                              </a:lnTo>
                              <a:lnTo>
                                <a:pt x="67" y="511"/>
                              </a:lnTo>
                              <a:lnTo>
                                <a:pt x="68" y="513"/>
                              </a:lnTo>
                              <a:lnTo>
                                <a:pt x="68" y="517"/>
                              </a:lnTo>
                              <a:lnTo>
                                <a:pt x="69" y="518"/>
                              </a:lnTo>
                              <a:lnTo>
                                <a:pt x="69" y="521"/>
                              </a:lnTo>
                              <a:lnTo>
                                <a:pt x="69" y="522"/>
                              </a:lnTo>
                              <a:lnTo>
                                <a:pt x="70" y="522"/>
                              </a:lnTo>
                              <a:lnTo>
                                <a:pt x="70" y="524"/>
                              </a:lnTo>
                              <a:lnTo>
                                <a:pt x="70" y="524"/>
                              </a:lnTo>
                              <a:lnTo>
                                <a:pt x="70" y="525"/>
                              </a:lnTo>
                              <a:lnTo>
                                <a:pt x="72" y="525"/>
                              </a:lnTo>
                              <a:lnTo>
                                <a:pt x="72" y="526"/>
                              </a:lnTo>
                              <a:lnTo>
                                <a:pt x="72" y="527"/>
                              </a:lnTo>
                              <a:lnTo>
                                <a:pt x="73" y="529"/>
                              </a:lnTo>
                              <a:lnTo>
                                <a:pt x="73" y="530"/>
                              </a:lnTo>
                              <a:lnTo>
                                <a:pt x="73" y="531"/>
                              </a:lnTo>
                              <a:lnTo>
                                <a:pt x="74" y="533"/>
                              </a:lnTo>
                              <a:lnTo>
                                <a:pt x="74" y="534"/>
                              </a:lnTo>
                              <a:lnTo>
                                <a:pt x="74" y="536"/>
                              </a:lnTo>
                              <a:lnTo>
                                <a:pt x="76" y="538"/>
                              </a:lnTo>
                              <a:lnTo>
                                <a:pt x="76" y="538"/>
                              </a:lnTo>
                              <a:lnTo>
                                <a:pt x="77" y="539"/>
                              </a:lnTo>
                              <a:lnTo>
                                <a:pt x="78" y="542"/>
                              </a:lnTo>
                              <a:lnTo>
                                <a:pt x="79" y="543"/>
                              </a:lnTo>
                              <a:lnTo>
                                <a:pt x="81" y="545"/>
                              </a:lnTo>
                              <a:lnTo>
                                <a:pt x="83" y="548"/>
                              </a:lnTo>
                              <a:lnTo>
                                <a:pt x="85" y="549"/>
                              </a:lnTo>
                              <a:lnTo>
                                <a:pt x="85" y="551"/>
                              </a:lnTo>
                              <a:lnTo>
                                <a:pt x="86" y="552"/>
                              </a:lnTo>
                              <a:lnTo>
                                <a:pt x="86" y="552"/>
                              </a:lnTo>
                              <a:lnTo>
                                <a:pt x="87" y="553"/>
                              </a:lnTo>
                              <a:lnTo>
                                <a:pt x="87" y="553"/>
                              </a:lnTo>
                              <a:lnTo>
                                <a:pt x="87" y="554"/>
                              </a:lnTo>
                              <a:lnTo>
                                <a:pt x="87" y="556"/>
                              </a:lnTo>
                              <a:lnTo>
                                <a:pt x="87" y="556"/>
                              </a:lnTo>
                              <a:lnTo>
                                <a:pt x="88" y="557"/>
                              </a:lnTo>
                              <a:lnTo>
                                <a:pt x="88" y="558"/>
                              </a:lnTo>
                              <a:lnTo>
                                <a:pt x="88" y="558"/>
                              </a:lnTo>
                              <a:lnTo>
                                <a:pt x="88" y="560"/>
                              </a:lnTo>
                              <a:lnTo>
                                <a:pt x="90" y="560"/>
                              </a:lnTo>
                              <a:lnTo>
                                <a:pt x="90" y="560"/>
                              </a:lnTo>
                              <a:lnTo>
                                <a:pt x="91" y="560"/>
                              </a:lnTo>
                              <a:lnTo>
                                <a:pt x="92" y="560"/>
                              </a:lnTo>
                              <a:lnTo>
                                <a:pt x="92" y="560"/>
                              </a:lnTo>
                              <a:lnTo>
                                <a:pt x="94" y="561"/>
                              </a:lnTo>
                              <a:lnTo>
                                <a:pt x="94" y="561"/>
                              </a:lnTo>
                              <a:lnTo>
                                <a:pt x="95" y="562"/>
                              </a:lnTo>
                              <a:lnTo>
                                <a:pt x="95" y="563"/>
                              </a:lnTo>
                              <a:lnTo>
                                <a:pt x="95" y="563"/>
                              </a:lnTo>
                              <a:lnTo>
                                <a:pt x="95" y="565"/>
                              </a:lnTo>
                              <a:lnTo>
                                <a:pt x="96" y="565"/>
                              </a:lnTo>
                              <a:lnTo>
                                <a:pt x="96" y="566"/>
                              </a:lnTo>
                              <a:lnTo>
                                <a:pt x="96" y="566"/>
                              </a:lnTo>
                              <a:lnTo>
                                <a:pt x="98" y="567"/>
                              </a:lnTo>
                              <a:lnTo>
                                <a:pt x="99" y="569"/>
                              </a:lnTo>
                              <a:lnTo>
                                <a:pt x="99" y="570"/>
                              </a:lnTo>
                              <a:lnTo>
                                <a:pt x="100" y="571"/>
                              </a:lnTo>
                              <a:lnTo>
                                <a:pt x="101" y="573"/>
                              </a:lnTo>
                              <a:lnTo>
                                <a:pt x="101" y="573"/>
                              </a:lnTo>
                              <a:lnTo>
                                <a:pt x="103" y="574"/>
                              </a:lnTo>
                              <a:lnTo>
                                <a:pt x="104" y="575"/>
                              </a:lnTo>
                              <a:lnTo>
                                <a:pt x="104" y="576"/>
                              </a:lnTo>
                              <a:lnTo>
                                <a:pt x="105" y="576"/>
                              </a:lnTo>
                              <a:lnTo>
                                <a:pt x="107" y="578"/>
                              </a:lnTo>
                              <a:lnTo>
                                <a:pt x="108" y="579"/>
                              </a:lnTo>
                              <a:lnTo>
                                <a:pt x="109" y="582"/>
                              </a:lnTo>
                              <a:lnTo>
                                <a:pt x="110" y="583"/>
                              </a:lnTo>
                              <a:lnTo>
                                <a:pt x="112" y="584"/>
                              </a:lnTo>
                              <a:lnTo>
                                <a:pt x="113" y="584"/>
                              </a:lnTo>
                              <a:lnTo>
                                <a:pt x="113" y="585"/>
                              </a:lnTo>
                              <a:lnTo>
                                <a:pt x="114" y="588"/>
                              </a:lnTo>
                              <a:lnTo>
                                <a:pt x="117" y="589"/>
                              </a:lnTo>
                              <a:lnTo>
                                <a:pt x="118" y="592"/>
                              </a:lnTo>
                              <a:lnTo>
                                <a:pt x="119" y="593"/>
                              </a:lnTo>
                              <a:lnTo>
                                <a:pt x="121" y="596"/>
                              </a:lnTo>
                              <a:lnTo>
                                <a:pt x="122" y="597"/>
                              </a:lnTo>
                              <a:lnTo>
                                <a:pt x="123" y="598"/>
                              </a:lnTo>
                              <a:lnTo>
                                <a:pt x="123" y="598"/>
                              </a:lnTo>
                              <a:lnTo>
                                <a:pt x="125" y="600"/>
                              </a:lnTo>
                              <a:lnTo>
                                <a:pt x="127" y="601"/>
                              </a:lnTo>
                              <a:lnTo>
                                <a:pt x="128" y="602"/>
                              </a:lnTo>
                              <a:lnTo>
                                <a:pt x="130" y="603"/>
                              </a:lnTo>
                              <a:lnTo>
                                <a:pt x="132" y="605"/>
                              </a:lnTo>
                              <a:lnTo>
                                <a:pt x="134" y="606"/>
                              </a:lnTo>
                              <a:lnTo>
                                <a:pt x="134" y="607"/>
                              </a:lnTo>
                              <a:lnTo>
                                <a:pt x="135" y="607"/>
                              </a:lnTo>
                              <a:lnTo>
                                <a:pt x="136" y="609"/>
                              </a:lnTo>
                              <a:lnTo>
                                <a:pt x="137" y="610"/>
                              </a:lnTo>
                              <a:lnTo>
                                <a:pt x="139" y="611"/>
                              </a:lnTo>
                              <a:lnTo>
                                <a:pt x="140" y="612"/>
                              </a:lnTo>
                              <a:lnTo>
                                <a:pt x="141" y="614"/>
                              </a:lnTo>
                              <a:lnTo>
                                <a:pt x="143" y="615"/>
                              </a:lnTo>
                              <a:lnTo>
                                <a:pt x="144" y="615"/>
                              </a:lnTo>
                              <a:lnTo>
                                <a:pt x="145" y="616"/>
                              </a:lnTo>
                              <a:lnTo>
                                <a:pt x="145" y="618"/>
                              </a:lnTo>
                              <a:lnTo>
                                <a:pt x="146" y="618"/>
                              </a:lnTo>
                              <a:lnTo>
                                <a:pt x="146" y="619"/>
                              </a:lnTo>
                              <a:lnTo>
                                <a:pt x="148" y="619"/>
                              </a:lnTo>
                              <a:lnTo>
                                <a:pt x="149" y="619"/>
                              </a:lnTo>
                              <a:lnTo>
                                <a:pt x="149" y="620"/>
                              </a:lnTo>
                              <a:lnTo>
                                <a:pt x="150" y="620"/>
                              </a:lnTo>
                              <a:lnTo>
                                <a:pt x="152" y="620"/>
                              </a:lnTo>
                              <a:lnTo>
                                <a:pt x="152" y="620"/>
                              </a:lnTo>
                              <a:lnTo>
                                <a:pt x="152" y="622"/>
                              </a:lnTo>
                              <a:lnTo>
                                <a:pt x="152" y="623"/>
                              </a:lnTo>
                              <a:lnTo>
                                <a:pt x="153" y="623"/>
                              </a:lnTo>
                              <a:lnTo>
                                <a:pt x="153" y="624"/>
                              </a:lnTo>
                              <a:lnTo>
                                <a:pt x="154" y="625"/>
                              </a:lnTo>
                              <a:lnTo>
                                <a:pt x="156" y="625"/>
                              </a:lnTo>
                              <a:lnTo>
                                <a:pt x="157" y="627"/>
                              </a:lnTo>
                              <a:lnTo>
                                <a:pt x="158" y="628"/>
                              </a:lnTo>
                              <a:lnTo>
                                <a:pt x="159" y="629"/>
                              </a:lnTo>
                              <a:lnTo>
                                <a:pt x="161" y="631"/>
                              </a:lnTo>
                              <a:lnTo>
                                <a:pt x="162" y="633"/>
                              </a:lnTo>
                              <a:lnTo>
                                <a:pt x="163" y="634"/>
                              </a:lnTo>
                              <a:lnTo>
                                <a:pt x="165" y="634"/>
                              </a:lnTo>
                              <a:lnTo>
                                <a:pt x="165" y="636"/>
                              </a:lnTo>
                              <a:lnTo>
                                <a:pt x="166" y="636"/>
                              </a:lnTo>
                              <a:lnTo>
                                <a:pt x="166" y="636"/>
                              </a:lnTo>
                              <a:lnTo>
                                <a:pt x="167" y="637"/>
                              </a:lnTo>
                              <a:lnTo>
                                <a:pt x="167" y="637"/>
                              </a:lnTo>
                              <a:lnTo>
                                <a:pt x="168" y="638"/>
                              </a:lnTo>
                              <a:lnTo>
                                <a:pt x="168" y="640"/>
                              </a:lnTo>
                              <a:lnTo>
                                <a:pt x="168" y="640"/>
                              </a:lnTo>
                              <a:lnTo>
                                <a:pt x="168" y="640"/>
                              </a:lnTo>
                              <a:lnTo>
                                <a:pt x="168" y="640"/>
                              </a:lnTo>
                              <a:lnTo>
                                <a:pt x="170" y="641"/>
                              </a:lnTo>
                              <a:lnTo>
                                <a:pt x="170" y="642"/>
                              </a:lnTo>
                              <a:lnTo>
                                <a:pt x="171" y="642"/>
                              </a:lnTo>
                              <a:lnTo>
                                <a:pt x="172" y="643"/>
                              </a:lnTo>
                              <a:lnTo>
                                <a:pt x="174" y="645"/>
                              </a:lnTo>
                              <a:lnTo>
                                <a:pt x="174" y="646"/>
                              </a:lnTo>
                              <a:lnTo>
                                <a:pt x="175" y="646"/>
                              </a:lnTo>
                              <a:lnTo>
                                <a:pt x="175" y="647"/>
                              </a:lnTo>
                              <a:lnTo>
                                <a:pt x="175" y="647"/>
                              </a:lnTo>
                              <a:lnTo>
                                <a:pt x="175" y="649"/>
                              </a:lnTo>
                              <a:lnTo>
                                <a:pt x="175" y="649"/>
                              </a:lnTo>
                              <a:lnTo>
                                <a:pt x="174" y="650"/>
                              </a:lnTo>
                              <a:lnTo>
                                <a:pt x="174" y="650"/>
                              </a:lnTo>
                              <a:lnTo>
                                <a:pt x="174" y="651"/>
                              </a:lnTo>
                              <a:lnTo>
                                <a:pt x="174" y="651"/>
                              </a:lnTo>
                              <a:lnTo>
                                <a:pt x="174" y="651"/>
                              </a:lnTo>
                              <a:lnTo>
                                <a:pt x="174" y="651"/>
                              </a:lnTo>
                              <a:lnTo>
                                <a:pt x="174" y="651"/>
                              </a:lnTo>
                              <a:lnTo>
                                <a:pt x="174" y="652"/>
                              </a:lnTo>
                              <a:lnTo>
                                <a:pt x="174" y="652"/>
                              </a:lnTo>
                              <a:lnTo>
                                <a:pt x="174" y="652"/>
                              </a:lnTo>
                              <a:lnTo>
                                <a:pt x="174" y="654"/>
                              </a:lnTo>
                              <a:lnTo>
                                <a:pt x="175" y="654"/>
                              </a:lnTo>
                              <a:lnTo>
                                <a:pt x="175" y="654"/>
                              </a:lnTo>
                              <a:lnTo>
                                <a:pt x="176" y="655"/>
                              </a:lnTo>
                              <a:lnTo>
                                <a:pt x="176" y="655"/>
                              </a:lnTo>
                              <a:lnTo>
                                <a:pt x="177" y="655"/>
                              </a:lnTo>
                              <a:lnTo>
                                <a:pt x="177" y="656"/>
                              </a:lnTo>
                              <a:lnTo>
                                <a:pt x="179" y="656"/>
                              </a:lnTo>
                              <a:lnTo>
                                <a:pt x="179" y="658"/>
                              </a:lnTo>
                              <a:lnTo>
                                <a:pt x="180" y="658"/>
                              </a:lnTo>
                              <a:lnTo>
                                <a:pt x="181" y="659"/>
                              </a:lnTo>
                              <a:lnTo>
                                <a:pt x="181" y="659"/>
                              </a:lnTo>
                              <a:lnTo>
                                <a:pt x="183" y="659"/>
                              </a:lnTo>
                              <a:lnTo>
                                <a:pt x="184" y="659"/>
                              </a:lnTo>
                              <a:lnTo>
                                <a:pt x="184" y="659"/>
                              </a:lnTo>
                              <a:lnTo>
                                <a:pt x="185" y="660"/>
                              </a:lnTo>
                              <a:lnTo>
                                <a:pt x="185" y="660"/>
                              </a:lnTo>
                              <a:lnTo>
                                <a:pt x="186" y="660"/>
                              </a:lnTo>
                              <a:lnTo>
                                <a:pt x="188" y="661"/>
                              </a:lnTo>
                              <a:lnTo>
                                <a:pt x="189" y="663"/>
                              </a:lnTo>
                              <a:lnTo>
                                <a:pt x="189" y="664"/>
                              </a:lnTo>
                              <a:lnTo>
                                <a:pt x="190" y="665"/>
                              </a:lnTo>
                              <a:lnTo>
                                <a:pt x="192" y="667"/>
                              </a:lnTo>
                              <a:lnTo>
                                <a:pt x="193" y="669"/>
                              </a:lnTo>
                              <a:lnTo>
                                <a:pt x="194" y="671"/>
                              </a:lnTo>
                              <a:lnTo>
                                <a:pt x="195" y="672"/>
                              </a:lnTo>
                              <a:lnTo>
                                <a:pt x="197" y="673"/>
                              </a:lnTo>
                              <a:lnTo>
                                <a:pt x="198" y="674"/>
                              </a:lnTo>
                              <a:lnTo>
                                <a:pt x="199" y="676"/>
                              </a:lnTo>
                              <a:lnTo>
                                <a:pt x="199" y="677"/>
                              </a:lnTo>
                              <a:lnTo>
                                <a:pt x="201" y="678"/>
                              </a:lnTo>
                              <a:lnTo>
                                <a:pt x="202" y="680"/>
                              </a:lnTo>
                              <a:lnTo>
                                <a:pt x="203" y="681"/>
                              </a:lnTo>
                              <a:lnTo>
                                <a:pt x="203" y="682"/>
                              </a:lnTo>
                              <a:lnTo>
                                <a:pt x="204" y="682"/>
                              </a:lnTo>
                              <a:lnTo>
                                <a:pt x="206" y="683"/>
                              </a:lnTo>
                              <a:lnTo>
                                <a:pt x="207" y="685"/>
                              </a:lnTo>
                              <a:lnTo>
                                <a:pt x="208" y="685"/>
                              </a:lnTo>
                              <a:lnTo>
                                <a:pt x="210" y="686"/>
                              </a:lnTo>
                              <a:lnTo>
                                <a:pt x="211" y="687"/>
                              </a:lnTo>
                              <a:lnTo>
                                <a:pt x="212" y="689"/>
                              </a:lnTo>
                              <a:lnTo>
                                <a:pt x="212" y="689"/>
                              </a:lnTo>
                              <a:lnTo>
                                <a:pt x="212" y="690"/>
                              </a:lnTo>
                              <a:lnTo>
                                <a:pt x="213" y="691"/>
                              </a:lnTo>
                              <a:lnTo>
                                <a:pt x="213" y="691"/>
                              </a:lnTo>
                              <a:lnTo>
                                <a:pt x="213" y="692"/>
                              </a:lnTo>
                              <a:lnTo>
                                <a:pt x="215" y="692"/>
                              </a:lnTo>
                              <a:lnTo>
                                <a:pt x="215" y="694"/>
                              </a:lnTo>
                              <a:lnTo>
                                <a:pt x="216" y="694"/>
                              </a:lnTo>
                              <a:lnTo>
                                <a:pt x="216" y="694"/>
                              </a:lnTo>
                              <a:lnTo>
                                <a:pt x="217" y="694"/>
                              </a:lnTo>
                              <a:lnTo>
                                <a:pt x="217" y="695"/>
                              </a:lnTo>
                              <a:lnTo>
                                <a:pt x="217" y="695"/>
                              </a:lnTo>
                              <a:lnTo>
                                <a:pt x="219" y="695"/>
                              </a:lnTo>
                              <a:lnTo>
                                <a:pt x="219" y="695"/>
                              </a:lnTo>
                              <a:lnTo>
                                <a:pt x="219" y="696"/>
                              </a:lnTo>
                              <a:lnTo>
                                <a:pt x="219" y="696"/>
                              </a:lnTo>
                              <a:lnTo>
                                <a:pt x="220" y="696"/>
                              </a:lnTo>
                              <a:lnTo>
                                <a:pt x="220" y="698"/>
                              </a:lnTo>
                              <a:lnTo>
                                <a:pt x="220" y="698"/>
                              </a:lnTo>
                              <a:lnTo>
                                <a:pt x="220" y="698"/>
                              </a:lnTo>
                              <a:lnTo>
                                <a:pt x="220" y="699"/>
                              </a:lnTo>
                              <a:lnTo>
                                <a:pt x="221" y="699"/>
                              </a:lnTo>
                              <a:lnTo>
                                <a:pt x="221" y="699"/>
                              </a:lnTo>
                              <a:lnTo>
                                <a:pt x="221" y="699"/>
                              </a:lnTo>
                              <a:lnTo>
                                <a:pt x="223" y="700"/>
                              </a:lnTo>
                              <a:lnTo>
                                <a:pt x="223" y="700"/>
                              </a:lnTo>
                              <a:lnTo>
                                <a:pt x="223" y="700"/>
                              </a:lnTo>
                              <a:lnTo>
                                <a:pt x="224" y="700"/>
                              </a:lnTo>
                              <a:lnTo>
                                <a:pt x="224" y="701"/>
                              </a:lnTo>
                              <a:lnTo>
                                <a:pt x="224" y="701"/>
                              </a:lnTo>
                              <a:lnTo>
                                <a:pt x="225" y="703"/>
                              </a:lnTo>
                              <a:lnTo>
                                <a:pt x="225" y="703"/>
                              </a:lnTo>
                              <a:lnTo>
                                <a:pt x="225" y="704"/>
                              </a:lnTo>
                              <a:lnTo>
                                <a:pt x="226" y="705"/>
                              </a:lnTo>
                              <a:lnTo>
                                <a:pt x="226" y="705"/>
                              </a:lnTo>
                              <a:lnTo>
                                <a:pt x="226" y="705"/>
                              </a:lnTo>
                              <a:lnTo>
                                <a:pt x="226" y="705"/>
                              </a:lnTo>
                              <a:lnTo>
                                <a:pt x="226" y="705"/>
                              </a:lnTo>
                              <a:lnTo>
                                <a:pt x="228" y="705"/>
                              </a:lnTo>
                              <a:lnTo>
                                <a:pt x="228" y="705"/>
                              </a:lnTo>
                              <a:lnTo>
                                <a:pt x="229" y="707"/>
                              </a:lnTo>
                              <a:lnTo>
                                <a:pt x="229" y="707"/>
                              </a:lnTo>
                              <a:lnTo>
                                <a:pt x="230" y="708"/>
                              </a:lnTo>
                              <a:lnTo>
                                <a:pt x="232" y="708"/>
                              </a:lnTo>
                              <a:lnTo>
                                <a:pt x="233" y="709"/>
                              </a:lnTo>
                              <a:lnTo>
                                <a:pt x="233" y="709"/>
                              </a:lnTo>
                              <a:lnTo>
                                <a:pt x="234" y="710"/>
                              </a:lnTo>
                              <a:lnTo>
                                <a:pt x="235" y="712"/>
                              </a:lnTo>
                              <a:lnTo>
                                <a:pt x="235" y="713"/>
                              </a:lnTo>
                              <a:lnTo>
                                <a:pt x="235" y="713"/>
                              </a:lnTo>
                              <a:lnTo>
                                <a:pt x="237" y="714"/>
                              </a:lnTo>
                              <a:lnTo>
                                <a:pt x="238" y="714"/>
                              </a:lnTo>
                              <a:lnTo>
                                <a:pt x="238" y="714"/>
                              </a:lnTo>
                              <a:lnTo>
                                <a:pt x="239" y="714"/>
                              </a:lnTo>
                              <a:lnTo>
                                <a:pt x="241" y="714"/>
                              </a:lnTo>
                              <a:lnTo>
                                <a:pt x="241" y="714"/>
                              </a:lnTo>
                              <a:lnTo>
                                <a:pt x="242" y="716"/>
                              </a:lnTo>
                              <a:lnTo>
                                <a:pt x="242" y="716"/>
                              </a:lnTo>
                              <a:lnTo>
                                <a:pt x="242" y="717"/>
                              </a:lnTo>
                              <a:lnTo>
                                <a:pt x="242" y="717"/>
                              </a:lnTo>
                              <a:lnTo>
                                <a:pt x="242" y="718"/>
                              </a:lnTo>
                              <a:lnTo>
                                <a:pt x="242" y="718"/>
                              </a:lnTo>
                              <a:lnTo>
                                <a:pt x="243" y="720"/>
                              </a:lnTo>
                              <a:lnTo>
                                <a:pt x="243" y="720"/>
                              </a:lnTo>
                              <a:lnTo>
                                <a:pt x="243" y="721"/>
                              </a:lnTo>
                              <a:lnTo>
                                <a:pt x="244" y="721"/>
                              </a:lnTo>
                              <a:lnTo>
                                <a:pt x="246" y="722"/>
                              </a:lnTo>
                              <a:lnTo>
                                <a:pt x="246" y="722"/>
                              </a:lnTo>
                              <a:lnTo>
                                <a:pt x="246" y="722"/>
                              </a:lnTo>
                              <a:lnTo>
                                <a:pt x="247" y="722"/>
                              </a:lnTo>
                              <a:lnTo>
                                <a:pt x="247" y="722"/>
                              </a:lnTo>
                              <a:lnTo>
                                <a:pt x="248" y="722"/>
                              </a:lnTo>
                              <a:lnTo>
                                <a:pt x="248" y="723"/>
                              </a:lnTo>
                              <a:lnTo>
                                <a:pt x="250" y="723"/>
                              </a:lnTo>
                              <a:lnTo>
                                <a:pt x="250" y="723"/>
                              </a:lnTo>
                              <a:lnTo>
                                <a:pt x="251" y="725"/>
                              </a:lnTo>
                              <a:lnTo>
                                <a:pt x="252" y="725"/>
                              </a:lnTo>
                              <a:lnTo>
                                <a:pt x="252" y="725"/>
                              </a:lnTo>
                              <a:lnTo>
                                <a:pt x="253" y="726"/>
                              </a:lnTo>
                              <a:lnTo>
                                <a:pt x="253" y="726"/>
                              </a:lnTo>
                              <a:lnTo>
                                <a:pt x="255" y="726"/>
                              </a:lnTo>
                              <a:lnTo>
                                <a:pt x="256" y="727"/>
                              </a:lnTo>
                              <a:lnTo>
                                <a:pt x="257" y="729"/>
                              </a:lnTo>
                              <a:lnTo>
                                <a:pt x="260" y="731"/>
                              </a:lnTo>
                              <a:lnTo>
                                <a:pt x="262" y="734"/>
                              </a:lnTo>
                              <a:lnTo>
                                <a:pt x="266" y="736"/>
                              </a:lnTo>
                              <a:lnTo>
                                <a:pt x="269" y="738"/>
                              </a:lnTo>
                              <a:lnTo>
                                <a:pt x="270" y="740"/>
                              </a:lnTo>
                              <a:lnTo>
                                <a:pt x="273" y="741"/>
                              </a:lnTo>
                              <a:lnTo>
                                <a:pt x="274" y="741"/>
                              </a:lnTo>
                              <a:lnTo>
                                <a:pt x="274" y="743"/>
                              </a:lnTo>
                              <a:lnTo>
                                <a:pt x="275" y="743"/>
                              </a:lnTo>
                              <a:lnTo>
                                <a:pt x="275" y="743"/>
                              </a:lnTo>
                              <a:lnTo>
                                <a:pt x="277" y="744"/>
                              </a:lnTo>
                              <a:lnTo>
                                <a:pt x="277" y="744"/>
                              </a:lnTo>
                              <a:lnTo>
                                <a:pt x="278" y="744"/>
                              </a:lnTo>
                              <a:lnTo>
                                <a:pt x="279" y="745"/>
                              </a:lnTo>
                              <a:lnTo>
                                <a:pt x="280" y="747"/>
                              </a:lnTo>
                              <a:lnTo>
                                <a:pt x="282" y="748"/>
                              </a:lnTo>
                              <a:lnTo>
                                <a:pt x="283" y="749"/>
                              </a:lnTo>
                              <a:lnTo>
                                <a:pt x="286" y="749"/>
                              </a:lnTo>
                              <a:lnTo>
                                <a:pt x="287" y="750"/>
                              </a:lnTo>
                              <a:lnTo>
                                <a:pt x="290" y="752"/>
                              </a:lnTo>
                              <a:lnTo>
                                <a:pt x="291" y="753"/>
                              </a:lnTo>
                              <a:lnTo>
                                <a:pt x="291" y="754"/>
                              </a:lnTo>
                              <a:lnTo>
                                <a:pt x="292" y="754"/>
                              </a:lnTo>
                              <a:lnTo>
                                <a:pt x="295" y="757"/>
                              </a:lnTo>
                              <a:lnTo>
                                <a:pt x="297" y="758"/>
                              </a:lnTo>
                              <a:lnTo>
                                <a:pt x="300" y="761"/>
                              </a:lnTo>
                              <a:lnTo>
                                <a:pt x="302" y="763"/>
                              </a:lnTo>
                              <a:lnTo>
                                <a:pt x="305" y="765"/>
                              </a:lnTo>
                              <a:lnTo>
                                <a:pt x="308" y="767"/>
                              </a:lnTo>
                              <a:lnTo>
                                <a:pt x="309" y="768"/>
                              </a:lnTo>
                              <a:lnTo>
                                <a:pt x="310" y="768"/>
                              </a:lnTo>
                              <a:lnTo>
                                <a:pt x="310" y="770"/>
                              </a:lnTo>
                              <a:lnTo>
                                <a:pt x="311" y="770"/>
                              </a:lnTo>
                              <a:lnTo>
                                <a:pt x="311" y="771"/>
                              </a:lnTo>
                              <a:lnTo>
                                <a:pt x="311" y="771"/>
                              </a:lnTo>
                              <a:lnTo>
                                <a:pt x="313" y="772"/>
                              </a:lnTo>
                              <a:lnTo>
                                <a:pt x="314" y="772"/>
                              </a:lnTo>
                              <a:lnTo>
                                <a:pt x="314" y="772"/>
                              </a:lnTo>
                              <a:lnTo>
                                <a:pt x="317" y="774"/>
                              </a:lnTo>
                              <a:lnTo>
                                <a:pt x="318" y="775"/>
                              </a:lnTo>
                              <a:lnTo>
                                <a:pt x="320" y="778"/>
                              </a:lnTo>
                              <a:lnTo>
                                <a:pt x="323" y="779"/>
                              </a:lnTo>
                              <a:lnTo>
                                <a:pt x="326" y="781"/>
                              </a:lnTo>
                              <a:lnTo>
                                <a:pt x="328" y="783"/>
                              </a:lnTo>
                              <a:lnTo>
                                <a:pt x="331" y="784"/>
                              </a:lnTo>
                              <a:lnTo>
                                <a:pt x="332" y="785"/>
                              </a:lnTo>
                              <a:lnTo>
                                <a:pt x="333" y="787"/>
                              </a:lnTo>
                              <a:lnTo>
                                <a:pt x="335" y="788"/>
                              </a:lnTo>
                              <a:lnTo>
                                <a:pt x="337" y="790"/>
                              </a:lnTo>
                              <a:lnTo>
                                <a:pt x="338" y="792"/>
                              </a:lnTo>
                              <a:lnTo>
                                <a:pt x="341" y="794"/>
                              </a:lnTo>
                              <a:lnTo>
                                <a:pt x="344" y="796"/>
                              </a:lnTo>
                              <a:lnTo>
                                <a:pt x="345" y="797"/>
                              </a:lnTo>
                              <a:lnTo>
                                <a:pt x="346" y="798"/>
                              </a:lnTo>
                              <a:lnTo>
                                <a:pt x="348" y="799"/>
                              </a:lnTo>
                              <a:lnTo>
                                <a:pt x="350" y="801"/>
                              </a:lnTo>
                              <a:lnTo>
                                <a:pt x="351" y="802"/>
                              </a:lnTo>
                              <a:lnTo>
                                <a:pt x="354" y="803"/>
                              </a:lnTo>
                              <a:lnTo>
                                <a:pt x="355" y="803"/>
                              </a:lnTo>
                              <a:lnTo>
                                <a:pt x="358" y="805"/>
                              </a:lnTo>
                              <a:lnTo>
                                <a:pt x="359" y="806"/>
                              </a:lnTo>
                              <a:lnTo>
                                <a:pt x="360" y="806"/>
                              </a:lnTo>
                              <a:lnTo>
                                <a:pt x="362" y="807"/>
                              </a:lnTo>
                              <a:lnTo>
                                <a:pt x="363" y="808"/>
                              </a:lnTo>
                              <a:lnTo>
                                <a:pt x="366" y="810"/>
                              </a:lnTo>
                              <a:lnTo>
                                <a:pt x="367" y="811"/>
                              </a:lnTo>
                              <a:lnTo>
                                <a:pt x="369" y="812"/>
                              </a:lnTo>
                              <a:lnTo>
                                <a:pt x="371" y="814"/>
                              </a:lnTo>
                              <a:lnTo>
                                <a:pt x="373" y="814"/>
                              </a:lnTo>
                              <a:lnTo>
                                <a:pt x="375" y="815"/>
                              </a:lnTo>
                              <a:lnTo>
                                <a:pt x="375" y="815"/>
                              </a:lnTo>
                              <a:lnTo>
                                <a:pt x="376" y="815"/>
                              </a:lnTo>
                              <a:lnTo>
                                <a:pt x="378" y="816"/>
                              </a:lnTo>
                              <a:lnTo>
                                <a:pt x="380" y="817"/>
                              </a:lnTo>
                              <a:lnTo>
                                <a:pt x="381" y="817"/>
                              </a:lnTo>
                              <a:lnTo>
                                <a:pt x="382" y="819"/>
                              </a:lnTo>
                              <a:lnTo>
                                <a:pt x="384" y="819"/>
                              </a:lnTo>
                              <a:lnTo>
                                <a:pt x="385" y="820"/>
                              </a:lnTo>
                              <a:lnTo>
                                <a:pt x="386" y="821"/>
                              </a:lnTo>
                              <a:lnTo>
                                <a:pt x="387" y="821"/>
                              </a:lnTo>
                              <a:lnTo>
                                <a:pt x="389" y="823"/>
                              </a:lnTo>
                              <a:lnTo>
                                <a:pt x="390" y="823"/>
                              </a:lnTo>
                              <a:lnTo>
                                <a:pt x="393" y="824"/>
                              </a:lnTo>
                              <a:lnTo>
                                <a:pt x="394" y="824"/>
                              </a:lnTo>
                              <a:lnTo>
                                <a:pt x="396" y="825"/>
                              </a:lnTo>
                              <a:lnTo>
                                <a:pt x="399" y="825"/>
                              </a:lnTo>
                              <a:lnTo>
                                <a:pt x="402" y="827"/>
                              </a:lnTo>
                              <a:lnTo>
                                <a:pt x="403" y="827"/>
                              </a:lnTo>
                              <a:lnTo>
                                <a:pt x="404" y="828"/>
                              </a:lnTo>
                              <a:lnTo>
                                <a:pt x="405" y="829"/>
                              </a:lnTo>
                              <a:lnTo>
                                <a:pt x="407" y="829"/>
                              </a:lnTo>
                              <a:lnTo>
                                <a:pt x="407" y="830"/>
                              </a:lnTo>
                              <a:lnTo>
                                <a:pt x="408" y="830"/>
                              </a:lnTo>
                              <a:lnTo>
                                <a:pt x="409" y="832"/>
                              </a:lnTo>
                              <a:lnTo>
                                <a:pt x="411" y="832"/>
                              </a:lnTo>
                              <a:lnTo>
                                <a:pt x="412" y="832"/>
                              </a:lnTo>
                              <a:lnTo>
                                <a:pt x="413" y="832"/>
                              </a:lnTo>
                              <a:lnTo>
                                <a:pt x="413" y="832"/>
                              </a:lnTo>
                              <a:lnTo>
                                <a:pt x="413" y="832"/>
                              </a:lnTo>
                              <a:lnTo>
                                <a:pt x="415" y="832"/>
                              </a:lnTo>
                              <a:lnTo>
                                <a:pt x="416" y="832"/>
                              </a:lnTo>
                              <a:lnTo>
                                <a:pt x="417" y="833"/>
                              </a:lnTo>
                              <a:lnTo>
                                <a:pt x="418" y="833"/>
                              </a:lnTo>
                              <a:lnTo>
                                <a:pt x="421" y="834"/>
                              </a:lnTo>
                              <a:lnTo>
                                <a:pt x="422" y="836"/>
                              </a:lnTo>
                              <a:lnTo>
                                <a:pt x="424" y="836"/>
                              </a:lnTo>
                              <a:lnTo>
                                <a:pt x="425" y="837"/>
                              </a:lnTo>
                              <a:lnTo>
                                <a:pt x="427" y="838"/>
                              </a:lnTo>
                              <a:lnTo>
                                <a:pt x="429" y="839"/>
                              </a:lnTo>
                              <a:lnTo>
                                <a:pt x="431" y="839"/>
                              </a:lnTo>
                              <a:lnTo>
                                <a:pt x="434" y="839"/>
                              </a:lnTo>
                              <a:lnTo>
                                <a:pt x="435" y="841"/>
                              </a:lnTo>
                              <a:lnTo>
                                <a:pt x="436" y="841"/>
                              </a:lnTo>
                              <a:lnTo>
                                <a:pt x="438" y="842"/>
                              </a:lnTo>
                              <a:lnTo>
                                <a:pt x="439" y="842"/>
                              </a:lnTo>
                              <a:lnTo>
                                <a:pt x="440" y="843"/>
                              </a:lnTo>
                              <a:lnTo>
                                <a:pt x="442" y="843"/>
                              </a:lnTo>
                              <a:lnTo>
                                <a:pt x="444" y="845"/>
                              </a:lnTo>
                              <a:lnTo>
                                <a:pt x="447" y="845"/>
                              </a:lnTo>
                              <a:lnTo>
                                <a:pt x="448" y="846"/>
                              </a:lnTo>
                              <a:lnTo>
                                <a:pt x="449" y="846"/>
                              </a:lnTo>
                              <a:lnTo>
                                <a:pt x="452" y="847"/>
                              </a:lnTo>
                              <a:lnTo>
                                <a:pt x="453" y="847"/>
                              </a:lnTo>
                              <a:lnTo>
                                <a:pt x="454" y="847"/>
                              </a:lnTo>
                              <a:lnTo>
                                <a:pt x="456" y="847"/>
                              </a:lnTo>
                              <a:lnTo>
                                <a:pt x="457" y="847"/>
                              </a:lnTo>
                              <a:lnTo>
                                <a:pt x="458" y="847"/>
                              </a:lnTo>
                              <a:lnTo>
                                <a:pt x="458" y="847"/>
                              </a:lnTo>
                              <a:lnTo>
                                <a:pt x="460" y="847"/>
                              </a:lnTo>
                              <a:lnTo>
                                <a:pt x="460" y="847"/>
                              </a:lnTo>
                              <a:lnTo>
                                <a:pt x="460" y="847"/>
                              </a:lnTo>
                              <a:lnTo>
                                <a:pt x="460" y="847"/>
                              </a:lnTo>
                              <a:lnTo>
                                <a:pt x="461" y="848"/>
                              </a:lnTo>
                              <a:lnTo>
                                <a:pt x="461" y="848"/>
                              </a:lnTo>
                              <a:lnTo>
                                <a:pt x="461" y="848"/>
                              </a:lnTo>
                              <a:lnTo>
                                <a:pt x="462" y="848"/>
                              </a:lnTo>
                              <a:lnTo>
                                <a:pt x="462" y="848"/>
                              </a:lnTo>
                              <a:lnTo>
                                <a:pt x="463" y="847"/>
                              </a:lnTo>
                              <a:lnTo>
                                <a:pt x="465" y="847"/>
                              </a:lnTo>
                              <a:lnTo>
                                <a:pt x="465" y="846"/>
                              </a:lnTo>
                              <a:lnTo>
                                <a:pt x="465" y="845"/>
                              </a:lnTo>
                              <a:lnTo>
                                <a:pt x="465" y="843"/>
                              </a:lnTo>
                              <a:lnTo>
                                <a:pt x="465" y="842"/>
                              </a:lnTo>
                              <a:lnTo>
                                <a:pt x="465" y="842"/>
                              </a:lnTo>
                              <a:lnTo>
                                <a:pt x="463" y="841"/>
                              </a:lnTo>
                              <a:lnTo>
                                <a:pt x="463" y="841"/>
                              </a:lnTo>
                              <a:lnTo>
                                <a:pt x="463" y="839"/>
                              </a:lnTo>
                              <a:lnTo>
                                <a:pt x="462" y="839"/>
                              </a:lnTo>
                              <a:lnTo>
                                <a:pt x="462" y="838"/>
                              </a:lnTo>
                              <a:lnTo>
                                <a:pt x="463" y="838"/>
                              </a:lnTo>
                              <a:lnTo>
                                <a:pt x="463" y="837"/>
                              </a:lnTo>
                              <a:lnTo>
                                <a:pt x="465" y="837"/>
                              </a:lnTo>
                              <a:lnTo>
                                <a:pt x="466" y="836"/>
                              </a:lnTo>
                              <a:lnTo>
                                <a:pt x="469" y="836"/>
                              </a:lnTo>
                              <a:lnTo>
                                <a:pt x="470" y="834"/>
                              </a:lnTo>
                              <a:lnTo>
                                <a:pt x="471" y="834"/>
                              </a:lnTo>
                              <a:lnTo>
                                <a:pt x="473" y="834"/>
                              </a:lnTo>
                              <a:lnTo>
                                <a:pt x="473" y="833"/>
                              </a:lnTo>
                              <a:lnTo>
                                <a:pt x="473" y="833"/>
                              </a:lnTo>
                              <a:lnTo>
                                <a:pt x="473" y="833"/>
                              </a:lnTo>
                              <a:lnTo>
                                <a:pt x="473" y="832"/>
                              </a:lnTo>
                              <a:lnTo>
                                <a:pt x="474" y="829"/>
                              </a:lnTo>
                              <a:lnTo>
                                <a:pt x="474" y="828"/>
                              </a:lnTo>
                              <a:lnTo>
                                <a:pt x="475" y="827"/>
                              </a:lnTo>
                              <a:lnTo>
                                <a:pt x="475" y="824"/>
                              </a:lnTo>
                              <a:lnTo>
                                <a:pt x="475" y="823"/>
                              </a:lnTo>
                              <a:lnTo>
                                <a:pt x="475" y="823"/>
                              </a:lnTo>
                              <a:lnTo>
                                <a:pt x="475" y="821"/>
                              </a:lnTo>
                              <a:lnTo>
                                <a:pt x="475" y="820"/>
                              </a:lnTo>
                              <a:lnTo>
                                <a:pt x="476" y="819"/>
                              </a:lnTo>
                              <a:lnTo>
                                <a:pt x="476" y="819"/>
                              </a:lnTo>
                              <a:lnTo>
                                <a:pt x="476" y="817"/>
                              </a:lnTo>
                              <a:lnTo>
                                <a:pt x="476" y="817"/>
                              </a:lnTo>
                              <a:lnTo>
                                <a:pt x="475" y="816"/>
                              </a:lnTo>
                              <a:lnTo>
                                <a:pt x="475" y="816"/>
                              </a:lnTo>
                              <a:lnTo>
                                <a:pt x="474" y="816"/>
                              </a:lnTo>
                              <a:lnTo>
                                <a:pt x="474" y="816"/>
                              </a:lnTo>
                              <a:lnTo>
                                <a:pt x="474" y="815"/>
                              </a:lnTo>
                              <a:lnTo>
                                <a:pt x="474" y="815"/>
                              </a:lnTo>
                              <a:lnTo>
                                <a:pt x="473" y="815"/>
                              </a:lnTo>
                              <a:lnTo>
                                <a:pt x="473" y="815"/>
                              </a:lnTo>
                              <a:lnTo>
                                <a:pt x="473" y="815"/>
                              </a:lnTo>
                              <a:lnTo>
                                <a:pt x="473" y="815"/>
                              </a:lnTo>
                              <a:lnTo>
                                <a:pt x="474" y="815"/>
                              </a:lnTo>
                              <a:lnTo>
                                <a:pt x="474" y="815"/>
                              </a:lnTo>
                              <a:lnTo>
                                <a:pt x="474" y="814"/>
                              </a:lnTo>
                              <a:lnTo>
                                <a:pt x="474" y="814"/>
                              </a:lnTo>
                              <a:lnTo>
                                <a:pt x="474" y="812"/>
                              </a:lnTo>
                              <a:lnTo>
                                <a:pt x="474" y="812"/>
                              </a:lnTo>
                              <a:lnTo>
                                <a:pt x="474" y="812"/>
                              </a:lnTo>
                              <a:lnTo>
                                <a:pt x="473" y="811"/>
                              </a:lnTo>
                              <a:lnTo>
                                <a:pt x="473" y="811"/>
                              </a:lnTo>
                              <a:lnTo>
                                <a:pt x="473" y="810"/>
                              </a:lnTo>
                              <a:lnTo>
                                <a:pt x="473" y="810"/>
                              </a:lnTo>
                              <a:lnTo>
                                <a:pt x="471" y="810"/>
                              </a:lnTo>
                              <a:lnTo>
                                <a:pt x="471" y="810"/>
                              </a:lnTo>
                              <a:lnTo>
                                <a:pt x="471" y="808"/>
                              </a:lnTo>
                              <a:lnTo>
                                <a:pt x="471" y="808"/>
                              </a:lnTo>
                              <a:lnTo>
                                <a:pt x="471" y="808"/>
                              </a:lnTo>
                              <a:lnTo>
                                <a:pt x="471" y="808"/>
                              </a:lnTo>
                              <a:lnTo>
                                <a:pt x="473" y="808"/>
                              </a:lnTo>
                              <a:lnTo>
                                <a:pt x="473" y="808"/>
                              </a:lnTo>
                              <a:lnTo>
                                <a:pt x="473" y="807"/>
                              </a:lnTo>
                              <a:lnTo>
                                <a:pt x="473" y="807"/>
                              </a:lnTo>
                              <a:lnTo>
                                <a:pt x="473" y="806"/>
                              </a:lnTo>
                              <a:lnTo>
                                <a:pt x="473" y="805"/>
                              </a:lnTo>
                              <a:lnTo>
                                <a:pt x="471" y="803"/>
                              </a:lnTo>
                              <a:lnTo>
                                <a:pt x="471" y="802"/>
                              </a:lnTo>
                              <a:lnTo>
                                <a:pt x="471" y="802"/>
                              </a:lnTo>
                              <a:lnTo>
                                <a:pt x="471" y="802"/>
                              </a:lnTo>
                              <a:lnTo>
                                <a:pt x="473" y="801"/>
                              </a:lnTo>
                              <a:lnTo>
                                <a:pt x="473" y="801"/>
                              </a:lnTo>
                              <a:lnTo>
                                <a:pt x="473" y="799"/>
                              </a:lnTo>
                              <a:lnTo>
                                <a:pt x="474" y="798"/>
                              </a:lnTo>
                              <a:lnTo>
                                <a:pt x="474" y="797"/>
                              </a:lnTo>
                              <a:lnTo>
                                <a:pt x="475" y="796"/>
                              </a:lnTo>
                              <a:lnTo>
                                <a:pt x="475" y="794"/>
                              </a:lnTo>
                              <a:lnTo>
                                <a:pt x="476" y="792"/>
                              </a:lnTo>
                              <a:lnTo>
                                <a:pt x="476" y="790"/>
                              </a:lnTo>
                              <a:lnTo>
                                <a:pt x="476" y="789"/>
                              </a:lnTo>
                              <a:lnTo>
                                <a:pt x="475" y="788"/>
                              </a:lnTo>
                              <a:lnTo>
                                <a:pt x="475" y="788"/>
                              </a:lnTo>
                              <a:lnTo>
                                <a:pt x="474" y="787"/>
                              </a:lnTo>
                              <a:lnTo>
                                <a:pt x="473" y="787"/>
                              </a:lnTo>
                              <a:lnTo>
                                <a:pt x="473" y="785"/>
                              </a:lnTo>
                              <a:lnTo>
                                <a:pt x="471" y="785"/>
                              </a:lnTo>
                              <a:lnTo>
                                <a:pt x="471" y="785"/>
                              </a:lnTo>
                              <a:lnTo>
                                <a:pt x="471" y="784"/>
                              </a:lnTo>
                              <a:lnTo>
                                <a:pt x="471" y="784"/>
                              </a:lnTo>
                              <a:lnTo>
                                <a:pt x="473" y="783"/>
                              </a:lnTo>
                              <a:lnTo>
                                <a:pt x="473" y="783"/>
                              </a:lnTo>
                              <a:lnTo>
                                <a:pt x="473" y="781"/>
                              </a:lnTo>
                              <a:lnTo>
                                <a:pt x="473" y="781"/>
                              </a:lnTo>
                              <a:lnTo>
                                <a:pt x="473" y="780"/>
                              </a:lnTo>
                              <a:lnTo>
                                <a:pt x="471" y="780"/>
                              </a:lnTo>
                              <a:lnTo>
                                <a:pt x="471" y="780"/>
                              </a:lnTo>
                              <a:lnTo>
                                <a:pt x="470" y="779"/>
                              </a:lnTo>
                              <a:lnTo>
                                <a:pt x="470" y="779"/>
                              </a:lnTo>
                              <a:lnTo>
                                <a:pt x="469" y="778"/>
                              </a:lnTo>
                              <a:lnTo>
                                <a:pt x="467" y="774"/>
                              </a:lnTo>
                              <a:lnTo>
                                <a:pt x="466" y="770"/>
                              </a:lnTo>
                              <a:lnTo>
                                <a:pt x="463" y="766"/>
                              </a:lnTo>
                              <a:lnTo>
                                <a:pt x="462" y="762"/>
                              </a:lnTo>
                              <a:lnTo>
                                <a:pt x="461" y="759"/>
                              </a:lnTo>
                              <a:lnTo>
                                <a:pt x="458" y="757"/>
                              </a:lnTo>
                              <a:lnTo>
                                <a:pt x="458" y="756"/>
                              </a:lnTo>
                              <a:lnTo>
                                <a:pt x="457" y="756"/>
                              </a:lnTo>
                              <a:lnTo>
                                <a:pt x="454" y="754"/>
                              </a:lnTo>
                              <a:lnTo>
                                <a:pt x="451" y="752"/>
                              </a:lnTo>
                              <a:lnTo>
                                <a:pt x="447" y="749"/>
                              </a:lnTo>
                              <a:lnTo>
                                <a:pt x="443" y="747"/>
                              </a:lnTo>
                              <a:lnTo>
                                <a:pt x="439" y="744"/>
                              </a:lnTo>
                              <a:lnTo>
                                <a:pt x="435" y="743"/>
                              </a:lnTo>
                              <a:lnTo>
                                <a:pt x="431" y="741"/>
                              </a:lnTo>
                              <a:lnTo>
                                <a:pt x="429" y="740"/>
                              </a:lnTo>
                              <a:lnTo>
                                <a:pt x="425" y="738"/>
                              </a:lnTo>
                              <a:lnTo>
                                <a:pt x="421" y="735"/>
                              </a:lnTo>
                              <a:lnTo>
                                <a:pt x="416" y="732"/>
                              </a:lnTo>
                              <a:lnTo>
                                <a:pt x="412" y="729"/>
                              </a:lnTo>
                              <a:lnTo>
                                <a:pt x="407" y="726"/>
                              </a:lnTo>
                              <a:lnTo>
                                <a:pt x="404" y="723"/>
                              </a:lnTo>
                              <a:lnTo>
                                <a:pt x="402" y="722"/>
                              </a:lnTo>
                              <a:lnTo>
                                <a:pt x="399" y="721"/>
                              </a:lnTo>
                              <a:lnTo>
                                <a:pt x="395" y="718"/>
                              </a:lnTo>
                              <a:lnTo>
                                <a:pt x="393" y="717"/>
                              </a:lnTo>
                              <a:lnTo>
                                <a:pt x="389" y="714"/>
                              </a:lnTo>
                              <a:lnTo>
                                <a:pt x="385" y="712"/>
                              </a:lnTo>
                              <a:lnTo>
                                <a:pt x="382" y="709"/>
                              </a:lnTo>
                              <a:lnTo>
                                <a:pt x="380" y="708"/>
                              </a:lnTo>
                              <a:lnTo>
                                <a:pt x="377" y="707"/>
                              </a:lnTo>
                              <a:lnTo>
                                <a:pt x="376" y="704"/>
                              </a:lnTo>
                              <a:lnTo>
                                <a:pt x="373" y="703"/>
                              </a:lnTo>
                              <a:lnTo>
                                <a:pt x="372" y="701"/>
                              </a:lnTo>
                              <a:lnTo>
                                <a:pt x="369" y="699"/>
                              </a:lnTo>
                              <a:lnTo>
                                <a:pt x="367" y="698"/>
                              </a:lnTo>
                              <a:lnTo>
                                <a:pt x="366" y="696"/>
                              </a:lnTo>
                              <a:lnTo>
                                <a:pt x="363" y="695"/>
                              </a:lnTo>
                              <a:lnTo>
                                <a:pt x="362" y="694"/>
                              </a:lnTo>
                              <a:lnTo>
                                <a:pt x="360" y="692"/>
                              </a:lnTo>
                              <a:lnTo>
                                <a:pt x="360" y="691"/>
                              </a:lnTo>
                              <a:lnTo>
                                <a:pt x="360" y="690"/>
                              </a:lnTo>
                              <a:lnTo>
                                <a:pt x="359" y="689"/>
                              </a:lnTo>
                              <a:lnTo>
                                <a:pt x="359" y="689"/>
                              </a:lnTo>
                              <a:lnTo>
                                <a:pt x="358" y="687"/>
                              </a:lnTo>
                              <a:lnTo>
                                <a:pt x="357" y="687"/>
                              </a:lnTo>
                              <a:lnTo>
                                <a:pt x="355" y="687"/>
                              </a:lnTo>
                              <a:lnTo>
                                <a:pt x="354" y="686"/>
                              </a:lnTo>
                              <a:lnTo>
                                <a:pt x="353" y="686"/>
                              </a:lnTo>
                              <a:lnTo>
                                <a:pt x="351" y="686"/>
                              </a:lnTo>
                              <a:lnTo>
                                <a:pt x="350" y="686"/>
                              </a:lnTo>
                              <a:lnTo>
                                <a:pt x="350" y="685"/>
                              </a:lnTo>
                              <a:lnTo>
                                <a:pt x="350" y="685"/>
                              </a:lnTo>
                              <a:lnTo>
                                <a:pt x="350" y="685"/>
                              </a:lnTo>
                              <a:lnTo>
                                <a:pt x="350" y="685"/>
                              </a:lnTo>
                              <a:lnTo>
                                <a:pt x="350" y="685"/>
                              </a:lnTo>
                              <a:lnTo>
                                <a:pt x="350" y="685"/>
                              </a:lnTo>
                              <a:lnTo>
                                <a:pt x="350" y="685"/>
                              </a:lnTo>
                              <a:lnTo>
                                <a:pt x="350" y="685"/>
                              </a:lnTo>
                              <a:lnTo>
                                <a:pt x="350" y="683"/>
                              </a:lnTo>
                              <a:lnTo>
                                <a:pt x="350" y="683"/>
                              </a:lnTo>
                              <a:lnTo>
                                <a:pt x="349" y="683"/>
                              </a:lnTo>
                              <a:lnTo>
                                <a:pt x="349" y="682"/>
                              </a:lnTo>
                              <a:lnTo>
                                <a:pt x="349" y="681"/>
                              </a:lnTo>
                              <a:lnTo>
                                <a:pt x="346" y="680"/>
                              </a:lnTo>
                              <a:lnTo>
                                <a:pt x="345" y="678"/>
                              </a:lnTo>
                              <a:lnTo>
                                <a:pt x="342" y="677"/>
                              </a:lnTo>
                              <a:lnTo>
                                <a:pt x="340" y="676"/>
                              </a:lnTo>
                              <a:lnTo>
                                <a:pt x="337" y="674"/>
                              </a:lnTo>
                              <a:lnTo>
                                <a:pt x="335" y="673"/>
                              </a:lnTo>
                              <a:lnTo>
                                <a:pt x="333" y="672"/>
                              </a:lnTo>
                              <a:lnTo>
                                <a:pt x="333" y="672"/>
                              </a:lnTo>
                              <a:lnTo>
                                <a:pt x="332" y="672"/>
                              </a:lnTo>
                              <a:lnTo>
                                <a:pt x="332" y="671"/>
                              </a:lnTo>
                              <a:lnTo>
                                <a:pt x="332" y="671"/>
                              </a:lnTo>
                              <a:lnTo>
                                <a:pt x="331" y="669"/>
                              </a:lnTo>
                              <a:lnTo>
                                <a:pt x="331" y="668"/>
                              </a:lnTo>
                              <a:lnTo>
                                <a:pt x="329" y="667"/>
                              </a:lnTo>
                              <a:lnTo>
                                <a:pt x="328" y="667"/>
                              </a:lnTo>
                              <a:lnTo>
                                <a:pt x="326" y="665"/>
                              </a:lnTo>
                              <a:lnTo>
                                <a:pt x="326" y="664"/>
                              </a:lnTo>
                              <a:lnTo>
                                <a:pt x="324" y="664"/>
                              </a:lnTo>
                              <a:lnTo>
                                <a:pt x="324" y="663"/>
                              </a:lnTo>
                              <a:lnTo>
                                <a:pt x="324" y="663"/>
                              </a:lnTo>
                              <a:lnTo>
                                <a:pt x="323" y="661"/>
                              </a:lnTo>
                              <a:lnTo>
                                <a:pt x="323" y="661"/>
                              </a:lnTo>
                              <a:lnTo>
                                <a:pt x="322" y="661"/>
                              </a:lnTo>
                              <a:lnTo>
                                <a:pt x="319" y="661"/>
                              </a:lnTo>
                              <a:lnTo>
                                <a:pt x="318" y="660"/>
                              </a:lnTo>
                              <a:lnTo>
                                <a:pt x="317" y="659"/>
                              </a:lnTo>
                              <a:lnTo>
                                <a:pt x="315" y="658"/>
                              </a:lnTo>
                              <a:lnTo>
                                <a:pt x="315" y="656"/>
                              </a:lnTo>
                              <a:lnTo>
                                <a:pt x="314" y="655"/>
                              </a:lnTo>
                              <a:lnTo>
                                <a:pt x="313" y="654"/>
                              </a:lnTo>
                              <a:lnTo>
                                <a:pt x="313" y="654"/>
                              </a:lnTo>
                              <a:lnTo>
                                <a:pt x="311" y="652"/>
                              </a:lnTo>
                              <a:lnTo>
                                <a:pt x="310" y="651"/>
                              </a:lnTo>
                              <a:lnTo>
                                <a:pt x="308" y="649"/>
                              </a:lnTo>
                              <a:lnTo>
                                <a:pt x="306" y="647"/>
                              </a:lnTo>
                              <a:lnTo>
                                <a:pt x="304" y="645"/>
                              </a:lnTo>
                              <a:lnTo>
                                <a:pt x="301" y="643"/>
                              </a:lnTo>
                              <a:lnTo>
                                <a:pt x="300" y="642"/>
                              </a:lnTo>
                              <a:lnTo>
                                <a:pt x="299" y="641"/>
                              </a:lnTo>
                              <a:lnTo>
                                <a:pt x="297" y="640"/>
                              </a:lnTo>
                              <a:lnTo>
                                <a:pt x="296" y="638"/>
                              </a:lnTo>
                              <a:lnTo>
                                <a:pt x="293" y="636"/>
                              </a:lnTo>
                              <a:lnTo>
                                <a:pt x="291" y="633"/>
                              </a:lnTo>
                              <a:lnTo>
                                <a:pt x="288" y="631"/>
                              </a:lnTo>
                              <a:lnTo>
                                <a:pt x="286" y="629"/>
                              </a:lnTo>
                              <a:lnTo>
                                <a:pt x="283" y="627"/>
                              </a:lnTo>
                              <a:lnTo>
                                <a:pt x="282" y="625"/>
                              </a:lnTo>
                              <a:lnTo>
                                <a:pt x="280" y="624"/>
                              </a:lnTo>
                              <a:lnTo>
                                <a:pt x="279" y="622"/>
                              </a:lnTo>
                              <a:lnTo>
                                <a:pt x="275" y="618"/>
                              </a:lnTo>
                              <a:lnTo>
                                <a:pt x="273" y="614"/>
                              </a:lnTo>
                              <a:lnTo>
                                <a:pt x="269" y="610"/>
                              </a:lnTo>
                              <a:lnTo>
                                <a:pt x="266" y="606"/>
                              </a:lnTo>
                              <a:lnTo>
                                <a:pt x="264" y="603"/>
                              </a:lnTo>
                              <a:lnTo>
                                <a:pt x="262" y="602"/>
                              </a:lnTo>
                              <a:lnTo>
                                <a:pt x="261" y="601"/>
                              </a:lnTo>
                              <a:lnTo>
                                <a:pt x="260" y="598"/>
                              </a:lnTo>
                              <a:lnTo>
                                <a:pt x="257" y="597"/>
                              </a:lnTo>
                              <a:lnTo>
                                <a:pt x="256" y="594"/>
                              </a:lnTo>
                              <a:lnTo>
                                <a:pt x="255" y="593"/>
                              </a:lnTo>
                              <a:lnTo>
                                <a:pt x="252" y="591"/>
                              </a:lnTo>
                              <a:lnTo>
                                <a:pt x="251" y="589"/>
                              </a:lnTo>
                              <a:lnTo>
                                <a:pt x="251" y="588"/>
                              </a:lnTo>
                              <a:lnTo>
                                <a:pt x="250" y="587"/>
                              </a:lnTo>
                              <a:lnTo>
                                <a:pt x="247" y="584"/>
                              </a:lnTo>
                              <a:lnTo>
                                <a:pt x="246" y="582"/>
                              </a:lnTo>
                              <a:lnTo>
                                <a:pt x="243" y="579"/>
                              </a:lnTo>
                              <a:lnTo>
                                <a:pt x="241" y="576"/>
                              </a:lnTo>
                              <a:lnTo>
                                <a:pt x="238" y="574"/>
                              </a:lnTo>
                              <a:lnTo>
                                <a:pt x="237" y="573"/>
                              </a:lnTo>
                              <a:lnTo>
                                <a:pt x="235" y="571"/>
                              </a:lnTo>
                              <a:lnTo>
                                <a:pt x="233" y="569"/>
                              </a:lnTo>
                              <a:lnTo>
                                <a:pt x="229" y="563"/>
                              </a:lnTo>
                              <a:lnTo>
                                <a:pt x="224" y="557"/>
                              </a:lnTo>
                              <a:lnTo>
                                <a:pt x="219" y="549"/>
                              </a:lnTo>
                              <a:lnTo>
                                <a:pt x="212" y="543"/>
                              </a:lnTo>
                              <a:lnTo>
                                <a:pt x="207" y="536"/>
                              </a:lnTo>
                              <a:lnTo>
                                <a:pt x="202" y="531"/>
                              </a:lnTo>
                              <a:lnTo>
                                <a:pt x="199" y="529"/>
                              </a:lnTo>
                              <a:lnTo>
                                <a:pt x="198" y="526"/>
                              </a:lnTo>
                              <a:lnTo>
                                <a:pt x="197" y="525"/>
                              </a:lnTo>
                              <a:lnTo>
                                <a:pt x="195" y="521"/>
                              </a:lnTo>
                              <a:lnTo>
                                <a:pt x="193" y="518"/>
                              </a:lnTo>
                              <a:lnTo>
                                <a:pt x="192" y="516"/>
                              </a:lnTo>
                              <a:lnTo>
                                <a:pt x="190" y="513"/>
                              </a:lnTo>
                              <a:lnTo>
                                <a:pt x="189" y="511"/>
                              </a:lnTo>
                              <a:lnTo>
                                <a:pt x="189" y="509"/>
                              </a:lnTo>
                              <a:lnTo>
                                <a:pt x="188" y="508"/>
                              </a:lnTo>
                              <a:lnTo>
                                <a:pt x="186" y="507"/>
                              </a:lnTo>
                              <a:lnTo>
                                <a:pt x="184" y="504"/>
                              </a:lnTo>
                              <a:lnTo>
                                <a:pt x="183" y="502"/>
                              </a:lnTo>
                              <a:lnTo>
                                <a:pt x="181" y="499"/>
                              </a:lnTo>
                              <a:lnTo>
                                <a:pt x="179" y="496"/>
                              </a:lnTo>
                              <a:lnTo>
                                <a:pt x="177" y="494"/>
                              </a:lnTo>
                              <a:lnTo>
                                <a:pt x="176" y="493"/>
                              </a:lnTo>
                              <a:lnTo>
                                <a:pt x="175" y="491"/>
                              </a:lnTo>
                              <a:lnTo>
                                <a:pt x="174" y="490"/>
                              </a:lnTo>
                              <a:lnTo>
                                <a:pt x="172" y="487"/>
                              </a:lnTo>
                              <a:lnTo>
                                <a:pt x="171" y="486"/>
                              </a:lnTo>
                              <a:lnTo>
                                <a:pt x="168" y="485"/>
                              </a:lnTo>
                              <a:lnTo>
                                <a:pt x="167" y="482"/>
                              </a:lnTo>
                              <a:lnTo>
                                <a:pt x="166" y="481"/>
                              </a:lnTo>
                              <a:lnTo>
                                <a:pt x="166" y="480"/>
                              </a:lnTo>
                              <a:lnTo>
                                <a:pt x="165" y="478"/>
                              </a:lnTo>
                              <a:lnTo>
                                <a:pt x="163" y="477"/>
                              </a:lnTo>
                              <a:lnTo>
                                <a:pt x="162" y="475"/>
                              </a:lnTo>
                              <a:lnTo>
                                <a:pt x="161" y="472"/>
                              </a:lnTo>
                              <a:lnTo>
                                <a:pt x="159" y="469"/>
                              </a:lnTo>
                              <a:lnTo>
                                <a:pt x="158" y="467"/>
                              </a:lnTo>
                              <a:lnTo>
                                <a:pt x="157" y="466"/>
                              </a:lnTo>
                              <a:lnTo>
                                <a:pt x="156" y="463"/>
                              </a:lnTo>
                              <a:lnTo>
                                <a:pt x="154" y="462"/>
                              </a:lnTo>
                              <a:lnTo>
                                <a:pt x="153" y="460"/>
                              </a:lnTo>
                              <a:lnTo>
                                <a:pt x="152" y="459"/>
                              </a:lnTo>
                              <a:lnTo>
                                <a:pt x="150" y="458"/>
                              </a:lnTo>
                              <a:lnTo>
                                <a:pt x="149" y="455"/>
                              </a:lnTo>
                              <a:lnTo>
                                <a:pt x="148" y="454"/>
                              </a:lnTo>
                              <a:lnTo>
                                <a:pt x="146" y="454"/>
                              </a:lnTo>
                              <a:lnTo>
                                <a:pt x="146" y="453"/>
                              </a:lnTo>
                              <a:lnTo>
                                <a:pt x="145" y="451"/>
                              </a:lnTo>
                              <a:lnTo>
                                <a:pt x="144" y="449"/>
                              </a:lnTo>
                              <a:lnTo>
                                <a:pt x="141" y="446"/>
                              </a:lnTo>
                              <a:lnTo>
                                <a:pt x="140" y="442"/>
                              </a:lnTo>
                              <a:lnTo>
                                <a:pt x="137" y="440"/>
                              </a:lnTo>
                              <a:lnTo>
                                <a:pt x="135" y="437"/>
                              </a:lnTo>
                              <a:lnTo>
                                <a:pt x="134" y="435"/>
                              </a:lnTo>
                              <a:lnTo>
                                <a:pt x="132" y="432"/>
                              </a:lnTo>
                              <a:lnTo>
                                <a:pt x="131" y="431"/>
                              </a:lnTo>
                              <a:lnTo>
                                <a:pt x="130" y="429"/>
                              </a:lnTo>
                              <a:lnTo>
                                <a:pt x="128" y="428"/>
                              </a:lnTo>
                              <a:lnTo>
                                <a:pt x="128" y="427"/>
                              </a:lnTo>
                              <a:lnTo>
                                <a:pt x="127" y="426"/>
                              </a:lnTo>
                              <a:lnTo>
                                <a:pt x="127" y="424"/>
                              </a:lnTo>
                              <a:lnTo>
                                <a:pt x="127" y="423"/>
                              </a:lnTo>
                              <a:lnTo>
                                <a:pt x="126" y="423"/>
                              </a:lnTo>
                              <a:lnTo>
                                <a:pt x="126" y="422"/>
                              </a:lnTo>
                              <a:lnTo>
                                <a:pt x="125" y="420"/>
                              </a:lnTo>
                              <a:lnTo>
                                <a:pt x="123" y="418"/>
                              </a:lnTo>
                              <a:lnTo>
                                <a:pt x="122" y="417"/>
                              </a:lnTo>
                              <a:lnTo>
                                <a:pt x="121" y="415"/>
                              </a:lnTo>
                              <a:lnTo>
                                <a:pt x="119" y="413"/>
                              </a:lnTo>
                              <a:lnTo>
                                <a:pt x="119" y="411"/>
                              </a:lnTo>
                              <a:lnTo>
                                <a:pt x="118" y="410"/>
                              </a:lnTo>
                              <a:lnTo>
                                <a:pt x="118" y="409"/>
                              </a:lnTo>
                              <a:lnTo>
                                <a:pt x="118" y="407"/>
                              </a:lnTo>
                              <a:lnTo>
                                <a:pt x="117" y="406"/>
                              </a:lnTo>
                              <a:lnTo>
                                <a:pt x="117" y="405"/>
                              </a:lnTo>
                              <a:lnTo>
                                <a:pt x="117" y="404"/>
                              </a:lnTo>
                              <a:lnTo>
                                <a:pt x="116" y="402"/>
                              </a:lnTo>
                              <a:lnTo>
                                <a:pt x="114" y="401"/>
                              </a:lnTo>
                              <a:lnTo>
                                <a:pt x="114" y="400"/>
                              </a:lnTo>
                              <a:lnTo>
                                <a:pt x="113" y="398"/>
                              </a:lnTo>
                              <a:lnTo>
                                <a:pt x="112" y="397"/>
                              </a:lnTo>
                              <a:lnTo>
                                <a:pt x="110" y="395"/>
                              </a:lnTo>
                              <a:lnTo>
                                <a:pt x="109" y="393"/>
                              </a:lnTo>
                              <a:lnTo>
                                <a:pt x="109" y="392"/>
                              </a:lnTo>
                              <a:lnTo>
                                <a:pt x="109" y="389"/>
                              </a:lnTo>
                              <a:lnTo>
                                <a:pt x="109" y="389"/>
                              </a:lnTo>
                              <a:lnTo>
                                <a:pt x="112" y="388"/>
                              </a:lnTo>
                              <a:lnTo>
                                <a:pt x="113" y="388"/>
                              </a:lnTo>
                              <a:lnTo>
                                <a:pt x="114" y="389"/>
                              </a:lnTo>
                              <a:lnTo>
                                <a:pt x="116" y="389"/>
                              </a:lnTo>
                              <a:lnTo>
                                <a:pt x="117" y="389"/>
                              </a:lnTo>
                              <a:lnTo>
                                <a:pt x="118" y="391"/>
                              </a:lnTo>
                              <a:lnTo>
                                <a:pt x="118" y="391"/>
                              </a:lnTo>
                              <a:lnTo>
                                <a:pt x="119" y="391"/>
                              </a:lnTo>
                              <a:lnTo>
                                <a:pt x="119" y="391"/>
                              </a:lnTo>
                              <a:lnTo>
                                <a:pt x="121" y="391"/>
                              </a:lnTo>
                              <a:lnTo>
                                <a:pt x="122" y="391"/>
                              </a:lnTo>
                              <a:lnTo>
                                <a:pt x="125" y="391"/>
                              </a:lnTo>
                              <a:lnTo>
                                <a:pt x="126" y="392"/>
                              </a:lnTo>
                              <a:lnTo>
                                <a:pt x="128" y="393"/>
                              </a:lnTo>
                              <a:lnTo>
                                <a:pt x="130" y="393"/>
                              </a:lnTo>
                              <a:lnTo>
                                <a:pt x="132" y="395"/>
                              </a:lnTo>
                              <a:lnTo>
                                <a:pt x="132" y="395"/>
                              </a:lnTo>
                              <a:lnTo>
                                <a:pt x="134" y="396"/>
                              </a:lnTo>
                              <a:lnTo>
                                <a:pt x="135" y="396"/>
                              </a:lnTo>
                              <a:lnTo>
                                <a:pt x="136" y="397"/>
                              </a:lnTo>
                              <a:lnTo>
                                <a:pt x="137" y="397"/>
                              </a:lnTo>
                              <a:lnTo>
                                <a:pt x="139" y="398"/>
                              </a:lnTo>
                              <a:lnTo>
                                <a:pt x="141" y="398"/>
                              </a:lnTo>
                              <a:lnTo>
                                <a:pt x="143" y="400"/>
                              </a:lnTo>
                              <a:lnTo>
                                <a:pt x="145" y="400"/>
                              </a:lnTo>
                              <a:lnTo>
                                <a:pt x="146" y="400"/>
                              </a:lnTo>
                              <a:lnTo>
                                <a:pt x="149" y="400"/>
                              </a:lnTo>
                              <a:lnTo>
                                <a:pt x="152" y="401"/>
                              </a:lnTo>
                              <a:lnTo>
                                <a:pt x="154" y="402"/>
                              </a:lnTo>
                              <a:lnTo>
                                <a:pt x="157" y="404"/>
                              </a:lnTo>
                              <a:lnTo>
                                <a:pt x="158" y="404"/>
                              </a:lnTo>
                              <a:lnTo>
                                <a:pt x="161" y="405"/>
                              </a:lnTo>
                              <a:lnTo>
                                <a:pt x="162" y="405"/>
                              </a:lnTo>
                              <a:lnTo>
                                <a:pt x="163" y="405"/>
                              </a:lnTo>
                              <a:lnTo>
                                <a:pt x="165" y="406"/>
                              </a:lnTo>
                              <a:lnTo>
                                <a:pt x="166" y="406"/>
                              </a:lnTo>
                              <a:lnTo>
                                <a:pt x="168" y="407"/>
                              </a:lnTo>
                              <a:lnTo>
                                <a:pt x="170" y="407"/>
                              </a:lnTo>
                              <a:lnTo>
                                <a:pt x="171" y="407"/>
                              </a:lnTo>
                              <a:lnTo>
                                <a:pt x="172" y="409"/>
                              </a:lnTo>
                              <a:lnTo>
                                <a:pt x="174" y="409"/>
                              </a:lnTo>
                              <a:lnTo>
                                <a:pt x="175" y="409"/>
                              </a:lnTo>
                              <a:lnTo>
                                <a:pt x="176" y="409"/>
                              </a:lnTo>
                              <a:lnTo>
                                <a:pt x="177" y="410"/>
                              </a:lnTo>
                              <a:lnTo>
                                <a:pt x="179" y="410"/>
                              </a:lnTo>
                              <a:lnTo>
                                <a:pt x="180" y="411"/>
                              </a:lnTo>
                              <a:lnTo>
                                <a:pt x="181" y="413"/>
                              </a:lnTo>
                              <a:lnTo>
                                <a:pt x="183" y="413"/>
                              </a:lnTo>
                              <a:lnTo>
                                <a:pt x="184" y="413"/>
                              </a:lnTo>
                              <a:lnTo>
                                <a:pt x="185" y="414"/>
                              </a:lnTo>
                              <a:lnTo>
                                <a:pt x="186" y="414"/>
                              </a:lnTo>
                              <a:lnTo>
                                <a:pt x="188" y="414"/>
                              </a:lnTo>
                              <a:lnTo>
                                <a:pt x="188" y="413"/>
                              </a:lnTo>
                              <a:lnTo>
                                <a:pt x="189" y="413"/>
                              </a:lnTo>
                              <a:lnTo>
                                <a:pt x="190" y="414"/>
                              </a:lnTo>
                              <a:lnTo>
                                <a:pt x="190" y="414"/>
                              </a:lnTo>
                              <a:lnTo>
                                <a:pt x="192" y="414"/>
                              </a:lnTo>
                              <a:lnTo>
                                <a:pt x="193" y="415"/>
                              </a:lnTo>
                              <a:lnTo>
                                <a:pt x="194" y="415"/>
                              </a:lnTo>
                              <a:lnTo>
                                <a:pt x="195" y="417"/>
                              </a:lnTo>
                              <a:lnTo>
                                <a:pt x="197" y="418"/>
                              </a:lnTo>
                              <a:lnTo>
                                <a:pt x="199" y="418"/>
                              </a:lnTo>
                              <a:lnTo>
                                <a:pt x="201" y="419"/>
                              </a:lnTo>
                              <a:lnTo>
                                <a:pt x="202" y="420"/>
                              </a:lnTo>
                              <a:lnTo>
                                <a:pt x="202" y="420"/>
                              </a:lnTo>
                              <a:lnTo>
                                <a:pt x="203" y="420"/>
                              </a:lnTo>
                              <a:lnTo>
                                <a:pt x="204" y="422"/>
                              </a:lnTo>
                              <a:lnTo>
                                <a:pt x="207" y="422"/>
                              </a:lnTo>
                              <a:lnTo>
                                <a:pt x="210" y="423"/>
                              </a:lnTo>
                              <a:lnTo>
                                <a:pt x="211" y="423"/>
                              </a:lnTo>
                              <a:lnTo>
                                <a:pt x="213" y="424"/>
                              </a:lnTo>
                              <a:lnTo>
                                <a:pt x="215" y="424"/>
                              </a:lnTo>
                              <a:lnTo>
                                <a:pt x="216" y="426"/>
                              </a:lnTo>
                              <a:lnTo>
                                <a:pt x="216" y="426"/>
                              </a:lnTo>
                              <a:lnTo>
                                <a:pt x="217" y="427"/>
                              </a:lnTo>
                              <a:lnTo>
                                <a:pt x="219" y="428"/>
                              </a:lnTo>
                              <a:lnTo>
                                <a:pt x="220" y="429"/>
                              </a:lnTo>
                              <a:lnTo>
                                <a:pt x="220" y="431"/>
                              </a:lnTo>
                              <a:lnTo>
                                <a:pt x="221" y="432"/>
                              </a:lnTo>
                              <a:lnTo>
                                <a:pt x="223" y="433"/>
                              </a:lnTo>
                              <a:lnTo>
                                <a:pt x="224" y="433"/>
                              </a:lnTo>
                              <a:lnTo>
                                <a:pt x="225" y="433"/>
                              </a:lnTo>
                              <a:lnTo>
                                <a:pt x="228" y="435"/>
                              </a:lnTo>
                              <a:lnTo>
                                <a:pt x="229" y="436"/>
                              </a:lnTo>
                              <a:lnTo>
                                <a:pt x="232" y="437"/>
                              </a:lnTo>
                              <a:lnTo>
                                <a:pt x="233" y="440"/>
                              </a:lnTo>
                              <a:lnTo>
                                <a:pt x="235" y="441"/>
                              </a:lnTo>
                              <a:lnTo>
                                <a:pt x="237" y="442"/>
                              </a:lnTo>
                              <a:lnTo>
                                <a:pt x="238" y="444"/>
                              </a:lnTo>
                              <a:lnTo>
                                <a:pt x="239" y="444"/>
                              </a:lnTo>
                              <a:lnTo>
                                <a:pt x="242" y="445"/>
                              </a:lnTo>
                              <a:lnTo>
                                <a:pt x="243" y="446"/>
                              </a:lnTo>
                              <a:lnTo>
                                <a:pt x="246" y="447"/>
                              </a:lnTo>
                              <a:lnTo>
                                <a:pt x="247" y="449"/>
                              </a:lnTo>
                              <a:lnTo>
                                <a:pt x="248" y="449"/>
                              </a:lnTo>
                              <a:lnTo>
                                <a:pt x="251" y="450"/>
                              </a:lnTo>
                              <a:lnTo>
                                <a:pt x="251" y="451"/>
                              </a:lnTo>
                              <a:lnTo>
                                <a:pt x="252" y="451"/>
                              </a:lnTo>
                              <a:lnTo>
                                <a:pt x="255" y="453"/>
                              </a:lnTo>
                              <a:lnTo>
                                <a:pt x="256" y="454"/>
                              </a:lnTo>
                              <a:lnTo>
                                <a:pt x="259" y="455"/>
                              </a:lnTo>
                              <a:lnTo>
                                <a:pt x="261" y="456"/>
                              </a:lnTo>
                              <a:lnTo>
                                <a:pt x="264" y="458"/>
                              </a:lnTo>
                              <a:lnTo>
                                <a:pt x="266" y="459"/>
                              </a:lnTo>
                              <a:lnTo>
                                <a:pt x="268" y="460"/>
                              </a:lnTo>
                              <a:lnTo>
                                <a:pt x="270" y="462"/>
                              </a:lnTo>
                              <a:lnTo>
                                <a:pt x="273" y="463"/>
                              </a:lnTo>
                              <a:lnTo>
                                <a:pt x="275" y="464"/>
                              </a:lnTo>
                              <a:lnTo>
                                <a:pt x="277" y="466"/>
                              </a:lnTo>
                              <a:lnTo>
                                <a:pt x="278" y="467"/>
                              </a:lnTo>
                              <a:lnTo>
                                <a:pt x="279" y="468"/>
                              </a:lnTo>
                              <a:lnTo>
                                <a:pt x="280" y="468"/>
                              </a:lnTo>
                              <a:lnTo>
                                <a:pt x="283" y="469"/>
                              </a:lnTo>
                              <a:lnTo>
                                <a:pt x="284" y="471"/>
                              </a:lnTo>
                              <a:lnTo>
                                <a:pt x="286" y="471"/>
                              </a:lnTo>
                              <a:lnTo>
                                <a:pt x="288" y="472"/>
                              </a:lnTo>
                              <a:lnTo>
                                <a:pt x="290" y="473"/>
                              </a:lnTo>
                              <a:lnTo>
                                <a:pt x="292" y="475"/>
                              </a:lnTo>
                              <a:lnTo>
                                <a:pt x="295" y="476"/>
                              </a:lnTo>
                              <a:lnTo>
                                <a:pt x="297" y="477"/>
                              </a:lnTo>
                              <a:lnTo>
                                <a:pt x="300" y="480"/>
                              </a:lnTo>
                              <a:lnTo>
                                <a:pt x="302" y="481"/>
                              </a:lnTo>
                              <a:lnTo>
                                <a:pt x="305" y="484"/>
                              </a:lnTo>
                              <a:lnTo>
                                <a:pt x="308" y="486"/>
                              </a:lnTo>
                              <a:lnTo>
                                <a:pt x="310" y="489"/>
                              </a:lnTo>
                              <a:lnTo>
                                <a:pt x="313" y="490"/>
                              </a:lnTo>
                              <a:lnTo>
                                <a:pt x="315" y="493"/>
                              </a:lnTo>
                              <a:lnTo>
                                <a:pt x="318" y="494"/>
                              </a:lnTo>
                              <a:lnTo>
                                <a:pt x="319" y="495"/>
                              </a:lnTo>
                              <a:lnTo>
                                <a:pt x="320" y="495"/>
                              </a:lnTo>
                              <a:lnTo>
                                <a:pt x="323" y="496"/>
                              </a:lnTo>
                              <a:lnTo>
                                <a:pt x="324" y="498"/>
                              </a:lnTo>
                              <a:lnTo>
                                <a:pt x="327" y="500"/>
                              </a:lnTo>
                              <a:lnTo>
                                <a:pt x="329" y="502"/>
                              </a:lnTo>
                              <a:lnTo>
                                <a:pt x="332" y="504"/>
                              </a:lnTo>
                              <a:lnTo>
                                <a:pt x="335" y="505"/>
                              </a:lnTo>
                              <a:lnTo>
                                <a:pt x="336" y="507"/>
                              </a:lnTo>
                              <a:lnTo>
                                <a:pt x="338" y="508"/>
                              </a:lnTo>
                              <a:lnTo>
                                <a:pt x="341" y="511"/>
                              </a:lnTo>
                              <a:lnTo>
                                <a:pt x="344" y="512"/>
                              </a:lnTo>
                              <a:lnTo>
                                <a:pt x="346" y="515"/>
                              </a:lnTo>
                              <a:lnTo>
                                <a:pt x="349" y="516"/>
                              </a:lnTo>
                              <a:lnTo>
                                <a:pt x="351" y="517"/>
                              </a:lnTo>
                              <a:lnTo>
                                <a:pt x="354" y="520"/>
                              </a:lnTo>
                              <a:lnTo>
                                <a:pt x="355" y="520"/>
                              </a:lnTo>
                              <a:lnTo>
                                <a:pt x="357" y="521"/>
                              </a:lnTo>
                              <a:lnTo>
                                <a:pt x="358" y="522"/>
                              </a:lnTo>
                              <a:lnTo>
                                <a:pt x="359" y="524"/>
                              </a:lnTo>
                              <a:lnTo>
                                <a:pt x="360" y="525"/>
                              </a:lnTo>
                              <a:lnTo>
                                <a:pt x="362" y="526"/>
                              </a:lnTo>
                              <a:lnTo>
                                <a:pt x="363" y="527"/>
                              </a:lnTo>
                              <a:lnTo>
                                <a:pt x="364" y="527"/>
                              </a:lnTo>
                              <a:lnTo>
                                <a:pt x="366" y="529"/>
                              </a:lnTo>
                              <a:lnTo>
                                <a:pt x="367" y="529"/>
                              </a:lnTo>
                              <a:lnTo>
                                <a:pt x="367" y="529"/>
                              </a:lnTo>
                              <a:lnTo>
                                <a:pt x="368" y="530"/>
                              </a:lnTo>
                              <a:lnTo>
                                <a:pt x="368" y="530"/>
                              </a:lnTo>
                              <a:lnTo>
                                <a:pt x="368" y="530"/>
                              </a:lnTo>
                              <a:lnTo>
                                <a:pt x="368" y="531"/>
                              </a:lnTo>
                              <a:lnTo>
                                <a:pt x="369" y="531"/>
                              </a:lnTo>
                              <a:lnTo>
                                <a:pt x="369" y="533"/>
                              </a:lnTo>
                              <a:lnTo>
                                <a:pt x="369" y="533"/>
                              </a:lnTo>
                              <a:lnTo>
                                <a:pt x="369" y="534"/>
                              </a:lnTo>
                              <a:lnTo>
                                <a:pt x="369" y="534"/>
                              </a:lnTo>
                              <a:lnTo>
                                <a:pt x="371" y="534"/>
                              </a:lnTo>
                              <a:lnTo>
                                <a:pt x="371" y="534"/>
                              </a:lnTo>
                              <a:lnTo>
                                <a:pt x="371" y="535"/>
                              </a:lnTo>
                              <a:lnTo>
                                <a:pt x="372" y="535"/>
                              </a:lnTo>
                              <a:lnTo>
                                <a:pt x="372" y="535"/>
                              </a:lnTo>
                              <a:lnTo>
                                <a:pt x="373" y="535"/>
                              </a:lnTo>
                              <a:lnTo>
                                <a:pt x="375" y="535"/>
                              </a:lnTo>
                              <a:lnTo>
                                <a:pt x="376" y="536"/>
                              </a:lnTo>
                              <a:lnTo>
                                <a:pt x="376" y="536"/>
                              </a:lnTo>
                              <a:lnTo>
                                <a:pt x="377" y="536"/>
                              </a:lnTo>
                              <a:lnTo>
                                <a:pt x="378" y="538"/>
                              </a:lnTo>
                              <a:lnTo>
                                <a:pt x="378" y="538"/>
                              </a:lnTo>
                              <a:lnTo>
                                <a:pt x="380" y="539"/>
                              </a:lnTo>
                              <a:lnTo>
                                <a:pt x="381" y="540"/>
                              </a:lnTo>
                              <a:lnTo>
                                <a:pt x="382" y="542"/>
                              </a:lnTo>
                              <a:lnTo>
                                <a:pt x="385" y="543"/>
                              </a:lnTo>
                              <a:lnTo>
                                <a:pt x="387" y="545"/>
                              </a:lnTo>
                              <a:lnTo>
                                <a:pt x="390" y="548"/>
                              </a:lnTo>
                              <a:lnTo>
                                <a:pt x="393" y="551"/>
                              </a:lnTo>
                              <a:lnTo>
                                <a:pt x="395" y="552"/>
                              </a:lnTo>
                              <a:lnTo>
                                <a:pt x="396" y="553"/>
                              </a:lnTo>
                              <a:lnTo>
                                <a:pt x="398" y="554"/>
                              </a:lnTo>
                              <a:lnTo>
                                <a:pt x="399" y="557"/>
                              </a:lnTo>
                              <a:lnTo>
                                <a:pt x="402" y="558"/>
                              </a:lnTo>
                              <a:lnTo>
                                <a:pt x="404" y="560"/>
                              </a:lnTo>
                              <a:lnTo>
                                <a:pt x="405" y="562"/>
                              </a:lnTo>
                              <a:lnTo>
                                <a:pt x="407" y="563"/>
                              </a:lnTo>
                              <a:lnTo>
                                <a:pt x="408" y="565"/>
                              </a:lnTo>
                              <a:lnTo>
                                <a:pt x="408" y="565"/>
                              </a:lnTo>
                              <a:lnTo>
                                <a:pt x="409" y="565"/>
                              </a:lnTo>
                              <a:lnTo>
                                <a:pt x="411" y="567"/>
                              </a:lnTo>
                              <a:lnTo>
                                <a:pt x="415" y="570"/>
                              </a:lnTo>
                              <a:lnTo>
                                <a:pt x="417" y="573"/>
                              </a:lnTo>
                              <a:lnTo>
                                <a:pt x="421" y="576"/>
                              </a:lnTo>
                              <a:lnTo>
                                <a:pt x="424" y="579"/>
                              </a:lnTo>
                              <a:lnTo>
                                <a:pt x="426" y="582"/>
                              </a:lnTo>
                              <a:lnTo>
                                <a:pt x="427" y="584"/>
                              </a:lnTo>
                              <a:lnTo>
                                <a:pt x="429" y="585"/>
                              </a:lnTo>
                              <a:lnTo>
                                <a:pt x="430" y="585"/>
                              </a:lnTo>
                              <a:lnTo>
                                <a:pt x="431" y="587"/>
                              </a:lnTo>
                              <a:lnTo>
                                <a:pt x="431" y="587"/>
                              </a:lnTo>
                              <a:lnTo>
                                <a:pt x="433" y="587"/>
                              </a:lnTo>
                              <a:lnTo>
                                <a:pt x="434" y="587"/>
                              </a:lnTo>
                              <a:lnTo>
                                <a:pt x="434" y="587"/>
                              </a:lnTo>
                              <a:lnTo>
                                <a:pt x="435" y="588"/>
                              </a:lnTo>
                              <a:lnTo>
                                <a:pt x="436" y="589"/>
                              </a:lnTo>
                              <a:lnTo>
                                <a:pt x="438" y="591"/>
                              </a:lnTo>
                              <a:lnTo>
                                <a:pt x="440" y="594"/>
                              </a:lnTo>
                              <a:lnTo>
                                <a:pt x="443" y="597"/>
                              </a:lnTo>
                              <a:lnTo>
                                <a:pt x="447" y="600"/>
                              </a:lnTo>
                              <a:lnTo>
                                <a:pt x="449" y="602"/>
                              </a:lnTo>
                              <a:lnTo>
                                <a:pt x="452" y="605"/>
                              </a:lnTo>
                              <a:lnTo>
                                <a:pt x="453" y="607"/>
                              </a:lnTo>
                              <a:lnTo>
                                <a:pt x="456" y="609"/>
                              </a:lnTo>
                              <a:lnTo>
                                <a:pt x="456" y="610"/>
                              </a:lnTo>
                              <a:lnTo>
                                <a:pt x="457" y="611"/>
                              </a:lnTo>
                              <a:lnTo>
                                <a:pt x="458" y="612"/>
                              </a:lnTo>
                              <a:lnTo>
                                <a:pt x="460" y="612"/>
                              </a:lnTo>
                              <a:lnTo>
                                <a:pt x="461" y="614"/>
                              </a:lnTo>
                              <a:lnTo>
                                <a:pt x="462" y="614"/>
                              </a:lnTo>
                              <a:lnTo>
                                <a:pt x="465" y="614"/>
                              </a:lnTo>
                              <a:lnTo>
                                <a:pt x="467" y="614"/>
                              </a:lnTo>
                              <a:lnTo>
                                <a:pt x="470" y="612"/>
                              </a:lnTo>
                              <a:lnTo>
                                <a:pt x="473" y="612"/>
                              </a:lnTo>
                              <a:lnTo>
                                <a:pt x="475" y="612"/>
                              </a:lnTo>
                              <a:lnTo>
                                <a:pt x="478" y="611"/>
                              </a:lnTo>
                              <a:lnTo>
                                <a:pt x="482" y="611"/>
                              </a:lnTo>
                              <a:lnTo>
                                <a:pt x="484" y="611"/>
                              </a:lnTo>
                              <a:lnTo>
                                <a:pt x="488" y="612"/>
                              </a:lnTo>
                              <a:lnTo>
                                <a:pt x="491" y="612"/>
                              </a:lnTo>
                              <a:lnTo>
                                <a:pt x="493" y="611"/>
                              </a:lnTo>
                              <a:lnTo>
                                <a:pt x="494" y="610"/>
                              </a:lnTo>
                              <a:lnTo>
                                <a:pt x="496" y="609"/>
                              </a:lnTo>
                              <a:lnTo>
                                <a:pt x="497" y="607"/>
                              </a:lnTo>
                              <a:lnTo>
                                <a:pt x="498" y="605"/>
                              </a:lnTo>
                              <a:lnTo>
                                <a:pt x="498" y="603"/>
                              </a:lnTo>
                              <a:lnTo>
                                <a:pt x="498" y="602"/>
                              </a:lnTo>
                              <a:lnTo>
                                <a:pt x="498" y="601"/>
                              </a:lnTo>
                              <a:lnTo>
                                <a:pt x="498" y="598"/>
                              </a:lnTo>
                              <a:lnTo>
                                <a:pt x="498" y="597"/>
                              </a:lnTo>
                              <a:lnTo>
                                <a:pt x="498" y="596"/>
                              </a:lnTo>
                              <a:lnTo>
                                <a:pt x="497" y="594"/>
                              </a:lnTo>
                              <a:lnTo>
                                <a:pt x="497" y="593"/>
                              </a:lnTo>
                              <a:lnTo>
                                <a:pt x="497" y="592"/>
                              </a:lnTo>
                              <a:lnTo>
                                <a:pt x="497" y="591"/>
                              </a:lnTo>
                              <a:lnTo>
                                <a:pt x="496" y="589"/>
                              </a:lnTo>
                              <a:lnTo>
                                <a:pt x="496" y="587"/>
                              </a:lnTo>
                              <a:lnTo>
                                <a:pt x="496" y="583"/>
                              </a:lnTo>
                              <a:lnTo>
                                <a:pt x="496" y="580"/>
                              </a:lnTo>
                              <a:lnTo>
                                <a:pt x="496" y="576"/>
                              </a:lnTo>
                              <a:lnTo>
                                <a:pt x="497" y="573"/>
                              </a:lnTo>
                              <a:lnTo>
                                <a:pt x="497" y="569"/>
                              </a:lnTo>
                              <a:lnTo>
                                <a:pt x="498" y="566"/>
                              </a:lnTo>
                              <a:lnTo>
                                <a:pt x="498" y="562"/>
                              </a:lnTo>
                              <a:lnTo>
                                <a:pt x="500" y="558"/>
                              </a:lnTo>
                              <a:lnTo>
                                <a:pt x="501" y="553"/>
                              </a:lnTo>
                              <a:lnTo>
                                <a:pt x="502" y="548"/>
                              </a:lnTo>
                              <a:lnTo>
                                <a:pt x="503" y="543"/>
                              </a:lnTo>
                              <a:lnTo>
                                <a:pt x="505" y="539"/>
                              </a:lnTo>
                              <a:lnTo>
                                <a:pt x="506" y="534"/>
                              </a:lnTo>
                              <a:lnTo>
                                <a:pt x="506" y="531"/>
                              </a:lnTo>
                              <a:lnTo>
                                <a:pt x="507" y="529"/>
                              </a:lnTo>
                              <a:lnTo>
                                <a:pt x="507" y="526"/>
                              </a:lnTo>
                              <a:lnTo>
                                <a:pt x="509" y="524"/>
                              </a:lnTo>
                              <a:lnTo>
                                <a:pt x="510" y="520"/>
                              </a:lnTo>
                              <a:lnTo>
                                <a:pt x="511" y="516"/>
                              </a:lnTo>
                              <a:lnTo>
                                <a:pt x="512" y="513"/>
                              </a:lnTo>
                              <a:lnTo>
                                <a:pt x="514" y="509"/>
                              </a:lnTo>
                              <a:lnTo>
                                <a:pt x="514" y="507"/>
                              </a:lnTo>
                              <a:lnTo>
                                <a:pt x="515" y="504"/>
                              </a:lnTo>
                              <a:lnTo>
                                <a:pt x="516" y="502"/>
                              </a:lnTo>
                              <a:lnTo>
                                <a:pt x="516" y="499"/>
                              </a:lnTo>
                              <a:lnTo>
                                <a:pt x="518" y="496"/>
                              </a:lnTo>
                              <a:lnTo>
                                <a:pt x="519" y="494"/>
                              </a:lnTo>
                              <a:lnTo>
                                <a:pt x="520" y="491"/>
                              </a:lnTo>
                              <a:lnTo>
                                <a:pt x="521" y="489"/>
                              </a:lnTo>
                              <a:lnTo>
                                <a:pt x="521" y="487"/>
                              </a:lnTo>
                              <a:lnTo>
                                <a:pt x="523" y="486"/>
                              </a:lnTo>
                              <a:lnTo>
                                <a:pt x="524" y="484"/>
                              </a:lnTo>
                              <a:lnTo>
                                <a:pt x="524" y="482"/>
                              </a:lnTo>
                              <a:lnTo>
                                <a:pt x="524" y="481"/>
                              </a:lnTo>
                              <a:lnTo>
                                <a:pt x="525" y="480"/>
                              </a:lnTo>
                              <a:lnTo>
                                <a:pt x="525" y="478"/>
                              </a:lnTo>
                              <a:lnTo>
                                <a:pt x="525" y="478"/>
                              </a:lnTo>
                              <a:lnTo>
                                <a:pt x="525" y="477"/>
                              </a:lnTo>
                              <a:lnTo>
                                <a:pt x="525" y="477"/>
                              </a:lnTo>
                              <a:lnTo>
                                <a:pt x="527" y="476"/>
                              </a:lnTo>
                              <a:lnTo>
                                <a:pt x="528" y="473"/>
                              </a:lnTo>
                              <a:lnTo>
                                <a:pt x="529" y="469"/>
                              </a:lnTo>
                              <a:lnTo>
                                <a:pt x="530" y="467"/>
                              </a:lnTo>
                              <a:lnTo>
                                <a:pt x="532" y="463"/>
                              </a:lnTo>
                              <a:lnTo>
                                <a:pt x="533" y="459"/>
                              </a:lnTo>
                              <a:lnTo>
                                <a:pt x="534" y="456"/>
                              </a:lnTo>
                              <a:lnTo>
                                <a:pt x="534" y="453"/>
                              </a:lnTo>
                              <a:lnTo>
                                <a:pt x="536" y="449"/>
                              </a:lnTo>
                              <a:lnTo>
                                <a:pt x="537" y="446"/>
                              </a:lnTo>
                              <a:lnTo>
                                <a:pt x="538" y="442"/>
                              </a:lnTo>
                              <a:lnTo>
                                <a:pt x="540" y="438"/>
                              </a:lnTo>
                              <a:lnTo>
                                <a:pt x="541" y="435"/>
                              </a:lnTo>
                              <a:lnTo>
                                <a:pt x="542" y="431"/>
                              </a:lnTo>
                              <a:lnTo>
                                <a:pt x="543" y="428"/>
                              </a:lnTo>
                              <a:lnTo>
                                <a:pt x="545" y="426"/>
                              </a:lnTo>
                              <a:lnTo>
                                <a:pt x="546" y="422"/>
                              </a:lnTo>
                              <a:lnTo>
                                <a:pt x="547" y="418"/>
                              </a:lnTo>
                              <a:lnTo>
                                <a:pt x="549" y="414"/>
                              </a:lnTo>
                              <a:lnTo>
                                <a:pt x="549" y="410"/>
                              </a:lnTo>
                              <a:lnTo>
                                <a:pt x="550" y="406"/>
                              </a:lnTo>
                              <a:lnTo>
                                <a:pt x="551" y="404"/>
                              </a:lnTo>
                              <a:lnTo>
                                <a:pt x="551" y="402"/>
                              </a:lnTo>
                              <a:lnTo>
                                <a:pt x="551" y="400"/>
                              </a:lnTo>
                              <a:lnTo>
                                <a:pt x="552" y="397"/>
                              </a:lnTo>
                              <a:lnTo>
                                <a:pt x="554" y="393"/>
                              </a:lnTo>
                              <a:lnTo>
                                <a:pt x="555" y="389"/>
                              </a:lnTo>
                              <a:lnTo>
                                <a:pt x="555" y="384"/>
                              </a:lnTo>
                              <a:lnTo>
                                <a:pt x="556" y="380"/>
                              </a:lnTo>
                              <a:lnTo>
                                <a:pt x="558" y="378"/>
                              </a:lnTo>
                              <a:lnTo>
                                <a:pt x="558" y="375"/>
                              </a:lnTo>
                              <a:lnTo>
                                <a:pt x="559" y="374"/>
                              </a:lnTo>
                              <a:lnTo>
                                <a:pt x="559" y="373"/>
                              </a:lnTo>
                              <a:lnTo>
                                <a:pt x="559" y="371"/>
                              </a:lnTo>
                              <a:lnTo>
                                <a:pt x="559" y="371"/>
                              </a:lnTo>
                              <a:lnTo>
                                <a:pt x="559" y="370"/>
                              </a:lnTo>
                              <a:lnTo>
                                <a:pt x="559" y="369"/>
                              </a:lnTo>
                              <a:lnTo>
                                <a:pt x="560" y="368"/>
                              </a:lnTo>
                              <a:lnTo>
                                <a:pt x="560" y="366"/>
                              </a:lnTo>
                              <a:lnTo>
                                <a:pt x="561" y="365"/>
                              </a:lnTo>
                              <a:lnTo>
                                <a:pt x="563" y="365"/>
                              </a:lnTo>
                              <a:lnTo>
                                <a:pt x="563" y="364"/>
                              </a:lnTo>
                              <a:lnTo>
                                <a:pt x="564" y="362"/>
                              </a:lnTo>
                              <a:lnTo>
                                <a:pt x="564" y="361"/>
                              </a:lnTo>
                              <a:lnTo>
                                <a:pt x="565" y="360"/>
                              </a:lnTo>
                              <a:lnTo>
                                <a:pt x="565" y="358"/>
                              </a:lnTo>
                              <a:lnTo>
                                <a:pt x="567" y="358"/>
                              </a:lnTo>
                              <a:lnTo>
                                <a:pt x="567" y="357"/>
                              </a:lnTo>
                              <a:lnTo>
                                <a:pt x="567" y="356"/>
                              </a:lnTo>
                              <a:lnTo>
                                <a:pt x="568" y="355"/>
                              </a:lnTo>
                              <a:lnTo>
                                <a:pt x="568" y="355"/>
                              </a:lnTo>
                              <a:lnTo>
                                <a:pt x="568" y="353"/>
                              </a:lnTo>
                              <a:lnTo>
                                <a:pt x="568" y="352"/>
                              </a:lnTo>
                              <a:lnTo>
                                <a:pt x="569" y="352"/>
                              </a:lnTo>
                              <a:lnTo>
                                <a:pt x="569" y="351"/>
                              </a:lnTo>
                              <a:lnTo>
                                <a:pt x="570" y="349"/>
                              </a:lnTo>
                              <a:lnTo>
                                <a:pt x="572" y="347"/>
                              </a:lnTo>
                              <a:lnTo>
                                <a:pt x="573" y="343"/>
                              </a:lnTo>
                              <a:lnTo>
                                <a:pt x="574" y="339"/>
                              </a:lnTo>
                              <a:lnTo>
                                <a:pt x="577" y="335"/>
                              </a:lnTo>
                              <a:lnTo>
                                <a:pt x="578" y="331"/>
                              </a:lnTo>
                              <a:lnTo>
                                <a:pt x="579" y="329"/>
                              </a:lnTo>
                              <a:lnTo>
                                <a:pt x="581" y="328"/>
                              </a:lnTo>
                              <a:lnTo>
                                <a:pt x="581" y="326"/>
                              </a:lnTo>
                              <a:lnTo>
                                <a:pt x="582" y="325"/>
                              </a:lnTo>
                              <a:lnTo>
                                <a:pt x="583" y="324"/>
                              </a:lnTo>
                              <a:lnTo>
                                <a:pt x="583" y="324"/>
                              </a:lnTo>
                              <a:lnTo>
                                <a:pt x="585" y="322"/>
                              </a:lnTo>
                              <a:lnTo>
                                <a:pt x="586" y="321"/>
                              </a:lnTo>
                              <a:lnTo>
                                <a:pt x="586" y="321"/>
                              </a:lnTo>
                              <a:lnTo>
                                <a:pt x="587" y="320"/>
                              </a:lnTo>
                              <a:lnTo>
                                <a:pt x="588" y="319"/>
                              </a:lnTo>
                              <a:lnTo>
                                <a:pt x="588" y="316"/>
                              </a:lnTo>
                              <a:lnTo>
                                <a:pt x="590" y="315"/>
                              </a:lnTo>
                              <a:lnTo>
                                <a:pt x="591" y="312"/>
                              </a:lnTo>
                              <a:lnTo>
                                <a:pt x="591" y="311"/>
                              </a:lnTo>
                              <a:lnTo>
                                <a:pt x="592" y="308"/>
                              </a:lnTo>
                              <a:lnTo>
                                <a:pt x="594" y="307"/>
                              </a:lnTo>
                              <a:lnTo>
                                <a:pt x="594" y="306"/>
                              </a:lnTo>
                              <a:lnTo>
                                <a:pt x="595" y="304"/>
                              </a:lnTo>
                              <a:lnTo>
                                <a:pt x="596" y="303"/>
                              </a:lnTo>
                              <a:lnTo>
                                <a:pt x="597" y="300"/>
                              </a:lnTo>
                              <a:lnTo>
                                <a:pt x="599" y="299"/>
                              </a:lnTo>
                              <a:lnTo>
                                <a:pt x="599" y="297"/>
                              </a:lnTo>
                              <a:lnTo>
                                <a:pt x="600" y="295"/>
                              </a:lnTo>
                              <a:lnTo>
                                <a:pt x="601" y="294"/>
                              </a:lnTo>
                              <a:lnTo>
                                <a:pt x="601" y="293"/>
                              </a:lnTo>
                              <a:lnTo>
                                <a:pt x="601" y="290"/>
                              </a:lnTo>
                              <a:lnTo>
                                <a:pt x="601" y="289"/>
                              </a:lnTo>
                              <a:lnTo>
                                <a:pt x="603" y="286"/>
                              </a:lnTo>
                              <a:lnTo>
                                <a:pt x="604" y="284"/>
                              </a:lnTo>
                              <a:lnTo>
                                <a:pt x="605" y="280"/>
                              </a:lnTo>
                              <a:lnTo>
                                <a:pt x="605" y="277"/>
                              </a:lnTo>
                              <a:lnTo>
                                <a:pt x="607" y="276"/>
                              </a:lnTo>
                              <a:lnTo>
                                <a:pt x="608" y="275"/>
                              </a:lnTo>
                              <a:lnTo>
                                <a:pt x="608" y="272"/>
                              </a:lnTo>
                              <a:lnTo>
                                <a:pt x="609" y="271"/>
                              </a:lnTo>
                              <a:lnTo>
                                <a:pt x="612" y="268"/>
                              </a:lnTo>
                              <a:lnTo>
                                <a:pt x="613" y="266"/>
                              </a:lnTo>
                              <a:lnTo>
                                <a:pt x="614" y="262"/>
                              </a:lnTo>
                              <a:lnTo>
                                <a:pt x="616" y="259"/>
                              </a:lnTo>
                              <a:lnTo>
                                <a:pt x="617" y="258"/>
                              </a:lnTo>
                              <a:lnTo>
                                <a:pt x="618" y="255"/>
                              </a:lnTo>
                              <a:lnTo>
                                <a:pt x="619" y="254"/>
                              </a:lnTo>
                              <a:lnTo>
                                <a:pt x="621" y="251"/>
                              </a:lnTo>
                              <a:lnTo>
                                <a:pt x="623" y="249"/>
                              </a:lnTo>
                              <a:lnTo>
                                <a:pt x="626" y="245"/>
                              </a:lnTo>
                              <a:lnTo>
                                <a:pt x="628" y="241"/>
                              </a:lnTo>
                              <a:lnTo>
                                <a:pt x="631" y="239"/>
                              </a:lnTo>
                              <a:lnTo>
                                <a:pt x="634" y="235"/>
                              </a:lnTo>
                              <a:lnTo>
                                <a:pt x="635" y="233"/>
                              </a:lnTo>
                              <a:lnTo>
                                <a:pt x="637" y="231"/>
                              </a:lnTo>
                              <a:lnTo>
                                <a:pt x="639" y="230"/>
                              </a:lnTo>
                              <a:lnTo>
                                <a:pt x="640" y="227"/>
                              </a:lnTo>
                              <a:lnTo>
                                <a:pt x="641" y="224"/>
                              </a:lnTo>
                              <a:lnTo>
                                <a:pt x="641" y="223"/>
                              </a:lnTo>
                              <a:lnTo>
                                <a:pt x="643" y="222"/>
                              </a:lnTo>
                              <a:lnTo>
                                <a:pt x="644" y="219"/>
                              </a:lnTo>
                              <a:lnTo>
                                <a:pt x="644" y="218"/>
                              </a:lnTo>
                              <a:lnTo>
                                <a:pt x="645" y="217"/>
                              </a:lnTo>
                              <a:lnTo>
                                <a:pt x="646" y="215"/>
                              </a:lnTo>
                              <a:lnTo>
                                <a:pt x="648" y="214"/>
                              </a:lnTo>
                              <a:lnTo>
                                <a:pt x="650" y="212"/>
                              </a:lnTo>
                              <a:lnTo>
                                <a:pt x="652" y="210"/>
                              </a:lnTo>
                              <a:lnTo>
                                <a:pt x="653" y="209"/>
                              </a:lnTo>
                              <a:lnTo>
                                <a:pt x="654" y="206"/>
                              </a:lnTo>
                              <a:lnTo>
                                <a:pt x="655" y="205"/>
                              </a:lnTo>
                              <a:lnTo>
                                <a:pt x="655" y="204"/>
                              </a:lnTo>
                              <a:lnTo>
                                <a:pt x="657" y="201"/>
                              </a:lnTo>
                              <a:lnTo>
                                <a:pt x="657" y="199"/>
                              </a:lnTo>
                              <a:lnTo>
                                <a:pt x="658" y="196"/>
                              </a:lnTo>
                              <a:lnTo>
                                <a:pt x="659" y="192"/>
                              </a:lnTo>
                              <a:lnTo>
                                <a:pt x="661" y="190"/>
                              </a:lnTo>
                              <a:lnTo>
                                <a:pt x="663" y="188"/>
                              </a:lnTo>
                              <a:lnTo>
                                <a:pt x="665" y="187"/>
                              </a:lnTo>
                              <a:lnTo>
                                <a:pt x="667" y="186"/>
                              </a:lnTo>
                              <a:lnTo>
                                <a:pt x="668" y="184"/>
                              </a:lnTo>
                              <a:lnTo>
                                <a:pt x="671" y="183"/>
                              </a:lnTo>
                              <a:lnTo>
                                <a:pt x="672" y="182"/>
                              </a:lnTo>
                              <a:lnTo>
                                <a:pt x="674" y="181"/>
                              </a:lnTo>
                              <a:lnTo>
                                <a:pt x="674" y="179"/>
                              </a:lnTo>
                              <a:lnTo>
                                <a:pt x="675" y="178"/>
                              </a:lnTo>
                              <a:lnTo>
                                <a:pt x="675" y="178"/>
                              </a:lnTo>
                              <a:lnTo>
                                <a:pt x="676" y="177"/>
                              </a:lnTo>
                              <a:lnTo>
                                <a:pt x="677" y="175"/>
                              </a:lnTo>
                              <a:lnTo>
                                <a:pt x="680" y="173"/>
                              </a:lnTo>
                              <a:lnTo>
                                <a:pt x="681" y="172"/>
                              </a:lnTo>
                              <a:lnTo>
                                <a:pt x="684" y="169"/>
                              </a:lnTo>
                              <a:lnTo>
                                <a:pt x="686" y="168"/>
                              </a:lnTo>
                              <a:lnTo>
                                <a:pt x="689" y="166"/>
                              </a:lnTo>
                              <a:lnTo>
                                <a:pt x="692" y="164"/>
                              </a:lnTo>
                              <a:lnTo>
                                <a:pt x="693" y="163"/>
                              </a:lnTo>
                              <a:lnTo>
                                <a:pt x="697" y="161"/>
                              </a:lnTo>
                              <a:lnTo>
                                <a:pt x="699" y="160"/>
                              </a:lnTo>
                              <a:lnTo>
                                <a:pt x="703" y="159"/>
                              </a:lnTo>
                              <a:lnTo>
                                <a:pt x="706" y="157"/>
                              </a:lnTo>
                              <a:lnTo>
                                <a:pt x="708" y="156"/>
                              </a:lnTo>
                              <a:lnTo>
                                <a:pt x="711" y="155"/>
                              </a:lnTo>
                              <a:lnTo>
                                <a:pt x="712" y="153"/>
                              </a:lnTo>
                              <a:lnTo>
                                <a:pt x="713" y="153"/>
                              </a:lnTo>
                              <a:lnTo>
                                <a:pt x="715" y="152"/>
                              </a:lnTo>
                              <a:lnTo>
                                <a:pt x="715" y="152"/>
                              </a:lnTo>
                              <a:lnTo>
                                <a:pt x="716" y="152"/>
                              </a:lnTo>
                              <a:lnTo>
                                <a:pt x="717" y="152"/>
                              </a:lnTo>
                              <a:lnTo>
                                <a:pt x="717" y="153"/>
                              </a:lnTo>
                              <a:lnTo>
                                <a:pt x="717" y="153"/>
                              </a:lnTo>
                              <a:lnTo>
                                <a:pt x="719" y="156"/>
                              </a:lnTo>
                              <a:lnTo>
                                <a:pt x="719" y="159"/>
                              </a:lnTo>
                              <a:lnTo>
                                <a:pt x="719" y="164"/>
                              </a:lnTo>
                              <a:lnTo>
                                <a:pt x="719" y="170"/>
                              </a:lnTo>
                              <a:lnTo>
                                <a:pt x="719" y="177"/>
                              </a:lnTo>
                              <a:lnTo>
                                <a:pt x="719" y="184"/>
                              </a:lnTo>
                              <a:lnTo>
                                <a:pt x="719" y="191"/>
                              </a:lnTo>
                              <a:lnTo>
                                <a:pt x="719" y="197"/>
                              </a:lnTo>
                              <a:lnTo>
                                <a:pt x="717" y="201"/>
                              </a:lnTo>
                              <a:lnTo>
                                <a:pt x="717" y="205"/>
                              </a:lnTo>
                              <a:lnTo>
                                <a:pt x="717" y="209"/>
                              </a:lnTo>
                              <a:lnTo>
                                <a:pt x="716" y="213"/>
                              </a:lnTo>
                              <a:lnTo>
                                <a:pt x="716" y="218"/>
                              </a:lnTo>
                              <a:lnTo>
                                <a:pt x="716" y="223"/>
                              </a:lnTo>
                              <a:lnTo>
                                <a:pt x="716" y="227"/>
                              </a:lnTo>
                              <a:lnTo>
                                <a:pt x="716" y="231"/>
                              </a:lnTo>
                              <a:lnTo>
                                <a:pt x="716" y="235"/>
                              </a:lnTo>
                              <a:lnTo>
                                <a:pt x="716" y="237"/>
                              </a:lnTo>
                              <a:lnTo>
                                <a:pt x="716" y="241"/>
                              </a:lnTo>
                              <a:lnTo>
                                <a:pt x="716" y="246"/>
                              </a:lnTo>
                              <a:lnTo>
                                <a:pt x="716" y="251"/>
                              </a:lnTo>
                              <a:lnTo>
                                <a:pt x="716" y="257"/>
                              </a:lnTo>
                              <a:lnTo>
                                <a:pt x="716" y="262"/>
                              </a:lnTo>
                              <a:lnTo>
                                <a:pt x="716" y="266"/>
                              </a:lnTo>
                              <a:lnTo>
                                <a:pt x="716" y="268"/>
                              </a:lnTo>
                              <a:lnTo>
                                <a:pt x="716" y="270"/>
                              </a:lnTo>
                              <a:lnTo>
                                <a:pt x="716" y="272"/>
                              </a:lnTo>
                              <a:lnTo>
                                <a:pt x="717" y="273"/>
                              </a:lnTo>
                              <a:lnTo>
                                <a:pt x="717" y="275"/>
                              </a:lnTo>
                              <a:lnTo>
                                <a:pt x="717" y="277"/>
                              </a:lnTo>
                              <a:lnTo>
                                <a:pt x="716" y="279"/>
                              </a:lnTo>
                              <a:lnTo>
                                <a:pt x="716" y="280"/>
                              </a:lnTo>
                              <a:lnTo>
                                <a:pt x="716" y="281"/>
                              </a:lnTo>
                              <a:lnTo>
                                <a:pt x="716" y="282"/>
                              </a:lnTo>
                              <a:lnTo>
                                <a:pt x="716" y="285"/>
                              </a:lnTo>
                              <a:lnTo>
                                <a:pt x="716" y="289"/>
                              </a:lnTo>
                              <a:lnTo>
                                <a:pt x="716" y="293"/>
                              </a:lnTo>
                              <a:lnTo>
                                <a:pt x="716" y="295"/>
                              </a:lnTo>
                              <a:lnTo>
                                <a:pt x="716" y="299"/>
                              </a:lnTo>
                              <a:lnTo>
                                <a:pt x="716" y="302"/>
                              </a:lnTo>
                              <a:lnTo>
                                <a:pt x="716" y="303"/>
                              </a:lnTo>
                              <a:lnTo>
                                <a:pt x="716" y="304"/>
                              </a:lnTo>
                              <a:lnTo>
                                <a:pt x="716" y="306"/>
                              </a:lnTo>
                              <a:lnTo>
                                <a:pt x="715" y="306"/>
                              </a:lnTo>
                              <a:lnTo>
                                <a:pt x="715" y="307"/>
                              </a:lnTo>
                              <a:lnTo>
                                <a:pt x="715" y="308"/>
                              </a:lnTo>
                              <a:lnTo>
                                <a:pt x="715" y="309"/>
                              </a:lnTo>
                              <a:lnTo>
                                <a:pt x="715" y="311"/>
                              </a:lnTo>
                              <a:lnTo>
                                <a:pt x="715" y="312"/>
                              </a:lnTo>
                              <a:lnTo>
                                <a:pt x="715" y="313"/>
                              </a:lnTo>
                              <a:lnTo>
                                <a:pt x="715" y="315"/>
                              </a:lnTo>
                              <a:lnTo>
                                <a:pt x="715" y="316"/>
                              </a:lnTo>
                              <a:lnTo>
                                <a:pt x="715" y="317"/>
                              </a:lnTo>
                              <a:lnTo>
                                <a:pt x="715" y="319"/>
                              </a:lnTo>
                              <a:lnTo>
                                <a:pt x="713" y="320"/>
                              </a:lnTo>
                              <a:lnTo>
                                <a:pt x="713" y="320"/>
                              </a:lnTo>
                              <a:lnTo>
                                <a:pt x="713" y="321"/>
                              </a:lnTo>
                              <a:lnTo>
                                <a:pt x="713" y="321"/>
                              </a:lnTo>
                              <a:lnTo>
                                <a:pt x="713" y="322"/>
                              </a:lnTo>
                              <a:lnTo>
                                <a:pt x="713" y="322"/>
                              </a:lnTo>
                              <a:lnTo>
                                <a:pt x="713" y="324"/>
                              </a:lnTo>
                              <a:lnTo>
                                <a:pt x="713" y="324"/>
                              </a:lnTo>
                              <a:lnTo>
                                <a:pt x="715" y="325"/>
                              </a:lnTo>
                              <a:lnTo>
                                <a:pt x="715" y="325"/>
                              </a:lnTo>
                              <a:lnTo>
                                <a:pt x="715" y="326"/>
                              </a:lnTo>
                              <a:lnTo>
                                <a:pt x="715" y="326"/>
                              </a:lnTo>
                              <a:lnTo>
                                <a:pt x="715" y="328"/>
                              </a:lnTo>
                              <a:lnTo>
                                <a:pt x="715" y="328"/>
                              </a:lnTo>
                              <a:lnTo>
                                <a:pt x="715" y="328"/>
                              </a:lnTo>
                              <a:lnTo>
                                <a:pt x="713" y="329"/>
                              </a:lnTo>
                              <a:lnTo>
                                <a:pt x="713" y="329"/>
                              </a:lnTo>
                              <a:lnTo>
                                <a:pt x="713" y="329"/>
                              </a:lnTo>
                              <a:lnTo>
                                <a:pt x="713" y="330"/>
                              </a:lnTo>
                              <a:lnTo>
                                <a:pt x="713" y="330"/>
                              </a:lnTo>
                              <a:lnTo>
                                <a:pt x="713" y="331"/>
                              </a:lnTo>
                              <a:lnTo>
                                <a:pt x="713" y="331"/>
                              </a:lnTo>
                              <a:lnTo>
                                <a:pt x="713" y="331"/>
                              </a:lnTo>
                              <a:lnTo>
                                <a:pt x="713" y="331"/>
                              </a:lnTo>
                              <a:lnTo>
                                <a:pt x="715" y="333"/>
                              </a:lnTo>
                              <a:lnTo>
                                <a:pt x="715" y="333"/>
                              </a:lnTo>
                              <a:lnTo>
                                <a:pt x="715" y="334"/>
                              </a:lnTo>
                              <a:lnTo>
                                <a:pt x="713" y="335"/>
                              </a:lnTo>
                              <a:lnTo>
                                <a:pt x="713" y="338"/>
                              </a:lnTo>
                              <a:lnTo>
                                <a:pt x="713" y="339"/>
                              </a:lnTo>
                              <a:lnTo>
                                <a:pt x="712" y="340"/>
                              </a:lnTo>
                              <a:lnTo>
                                <a:pt x="712" y="342"/>
                              </a:lnTo>
                              <a:lnTo>
                                <a:pt x="712" y="343"/>
                              </a:lnTo>
                              <a:lnTo>
                                <a:pt x="711" y="343"/>
                              </a:lnTo>
                              <a:lnTo>
                                <a:pt x="711" y="344"/>
                              </a:lnTo>
                              <a:lnTo>
                                <a:pt x="711" y="346"/>
                              </a:lnTo>
                              <a:lnTo>
                                <a:pt x="711" y="346"/>
                              </a:lnTo>
                              <a:lnTo>
                                <a:pt x="711" y="347"/>
                              </a:lnTo>
                              <a:lnTo>
                                <a:pt x="711" y="347"/>
                              </a:lnTo>
                              <a:lnTo>
                                <a:pt x="711" y="348"/>
                              </a:lnTo>
                              <a:lnTo>
                                <a:pt x="711" y="348"/>
                              </a:lnTo>
                              <a:lnTo>
                                <a:pt x="711" y="349"/>
                              </a:lnTo>
                              <a:lnTo>
                                <a:pt x="711" y="349"/>
                              </a:lnTo>
                              <a:lnTo>
                                <a:pt x="711" y="351"/>
                              </a:lnTo>
                              <a:lnTo>
                                <a:pt x="711" y="352"/>
                              </a:lnTo>
                              <a:lnTo>
                                <a:pt x="711" y="353"/>
                              </a:lnTo>
                              <a:lnTo>
                                <a:pt x="711" y="356"/>
                              </a:lnTo>
                              <a:lnTo>
                                <a:pt x="710" y="357"/>
                              </a:lnTo>
                              <a:lnTo>
                                <a:pt x="710" y="358"/>
                              </a:lnTo>
                              <a:lnTo>
                                <a:pt x="710" y="360"/>
                              </a:lnTo>
                              <a:lnTo>
                                <a:pt x="710" y="361"/>
                              </a:lnTo>
                              <a:lnTo>
                                <a:pt x="708" y="362"/>
                              </a:lnTo>
                              <a:lnTo>
                                <a:pt x="708" y="365"/>
                              </a:lnTo>
                              <a:lnTo>
                                <a:pt x="708" y="368"/>
                              </a:lnTo>
                              <a:lnTo>
                                <a:pt x="707" y="370"/>
                              </a:lnTo>
                              <a:lnTo>
                                <a:pt x="706" y="373"/>
                              </a:lnTo>
                              <a:lnTo>
                                <a:pt x="706" y="377"/>
                              </a:lnTo>
                              <a:lnTo>
                                <a:pt x="704" y="378"/>
                              </a:lnTo>
                              <a:lnTo>
                                <a:pt x="704" y="379"/>
                              </a:lnTo>
                              <a:lnTo>
                                <a:pt x="704" y="382"/>
                              </a:lnTo>
                              <a:lnTo>
                                <a:pt x="703" y="383"/>
                              </a:lnTo>
                              <a:lnTo>
                                <a:pt x="702" y="387"/>
                              </a:lnTo>
                              <a:lnTo>
                                <a:pt x="702" y="389"/>
                              </a:lnTo>
                              <a:lnTo>
                                <a:pt x="701" y="392"/>
                              </a:lnTo>
                              <a:lnTo>
                                <a:pt x="701" y="396"/>
                              </a:lnTo>
                              <a:lnTo>
                                <a:pt x="701" y="397"/>
                              </a:lnTo>
                              <a:lnTo>
                                <a:pt x="699" y="400"/>
                              </a:lnTo>
                              <a:lnTo>
                                <a:pt x="699" y="400"/>
                              </a:lnTo>
                              <a:lnTo>
                                <a:pt x="699" y="402"/>
                              </a:lnTo>
                              <a:lnTo>
                                <a:pt x="698" y="404"/>
                              </a:lnTo>
                              <a:lnTo>
                                <a:pt x="698" y="406"/>
                              </a:lnTo>
                              <a:lnTo>
                                <a:pt x="697" y="407"/>
                              </a:lnTo>
                              <a:lnTo>
                                <a:pt x="697" y="410"/>
                              </a:lnTo>
                              <a:lnTo>
                                <a:pt x="697" y="411"/>
                              </a:lnTo>
                              <a:lnTo>
                                <a:pt x="695" y="413"/>
                              </a:lnTo>
                              <a:lnTo>
                                <a:pt x="695" y="414"/>
                              </a:lnTo>
                              <a:lnTo>
                                <a:pt x="694" y="417"/>
                              </a:lnTo>
                              <a:lnTo>
                                <a:pt x="694" y="419"/>
                              </a:lnTo>
                              <a:lnTo>
                                <a:pt x="693" y="422"/>
                              </a:lnTo>
                              <a:lnTo>
                                <a:pt x="692" y="424"/>
                              </a:lnTo>
                              <a:lnTo>
                                <a:pt x="690" y="428"/>
                              </a:lnTo>
                              <a:lnTo>
                                <a:pt x="690" y="431"/>
                              </a:lnTo>
                              <a:lnTo>
                                <a:pt x="689" y="432"/>
                              </a:lnTo>
                              <a:lnTo>
                                <a:pt x="689" y="435"/>
                              </a:lnTo>
                              <a:lnTo>
                                <a:pt x="689" y="437"/>
                              </a:lnTo>
                              <a:lnTo>
                                <a:pt x="688" y="440"/>
                              </a:lnTo>
                              <a:lnTo>
                                <a:pt x="688" y="442"/>
                              </a:lnTo>
                              <a:lnTo>
                                <a:pt x="686" y="445"/>
                              </a:lnTo>
                              <a:lnTo>
                                <a:pt x="686" y="447"/>
                              </a:lnTo>
                              <a:lnTo>
                                <a:pt x="685" y="449"/>
                              </a:lnTo>
                              <a:lnTo>
                                <a:pt x="685" y="450"/>
                              </a:lnTo>
                              <a:lnTo>
                                <a:pt x="685" y="451"/>
                              </a:lnTo>
                              <a:lnTo>
                                <a:pt x="685" y="453"/>
                              </a:lnTo>
                              <a:lnTo>
                                <a:pt x="684" y="455"/>
                              </a:lnTo>
                              <a:lnTo>
                                <a:pt x="684" y="458"/>
                              </a:lnTo>
                              <a:lnTo>
                                <a:pt x="684" y="460"/>
                              </a:lnTo>
                              <a:lnTo>
                                <a:pt x="683" y="463"/>
                              </a:lnTo>
                              <a:lnTo>
                                <a:pt x="683" y="464"/>
                              </a:lnTo>
                              <a:lnTo>
                                <a:pt x="681" y="467"/>
                              </a:lnTo>
                              <a:lnTo>
                                <a:pt x="681" y="468"/>
                              </a:lnTo>
                              <a:lnTo>
                                <a:pt x="680" y="471"/>
                              </a:lnTo>
                              <a:lnTo>
                                <a:pt x="680" y="473"/>
                              </a:lnTo>
                              <a:lnTo>
                                <a:pt x="679" y="476"/>
                              </a:lnTo>
                              <a:lnTo>
                                <a:pt x="679" y="478"/>
                              </a:lnTo>
                              <a:lnTo>
                                <a:pt x="677" y="480"/>
                              </a:lnTo>
                              <a:lnTo>
                                <a:pt x="677" y="481"/>
                              </a:lnTo>
                              <a:lnTo>
                                <a:pt x="677" y="482"/>
                              </a:lnTo>
                              <a:lnTo>
                                <a:pt x="676" y="484"/>
                              </a:lnTo>
                              <a:lnTo>
                                <a:pt x="676" y="484"/>
                              </a:lnTo>
                              <a:lnTo>
                                <a:pt x="676" y="485"/>
                              </a:lnTo>
                              <a:lnTo>
                                <a:pt x="676" y="485"/>
                              </a:lnTo>
                              <a:lnTo>
                                <a:pt x="676" y="486"/>
                              </a:lnTo>
                              <a:lnTo>
                                <a:pt x="676" y="486"/>
                              </a:lnTo>
                              <a:lnTo>
                                <a:pt x="675" y="487"/>
                              </a:lnTo>
                              <a:lnTo>
                                <a:pt x="675" y="487"/>
                              </a:lnTo>
                              <a:lnTo>
                                <a:pt x="675" y="489"/>
                              </a:lnTo>
                              <a:lnTo>
                                <a:pt x="675" y="491"/>
                              </a:lnTo>
                              <a:lnTo>
                                <a:pt x="675" y="494"/>
                              </a:lnTo>
                              <a:lnTo>
                                <a:pt x="675" y="498"/>
                              </a:lnTo>
                              <a:lnTo>
                                <a:pt x="674" y="500"/>
                              </a:lnTo>
                              <a:lnTo>
                                <a:pt x="674" y="503"/>
                              </a:lnTo>
                              <a:lnTo>
                                <a:pt x="672" y="505"/>
                              </a:lnTo>
                              <a:lnTo>
                                <a:pt x="672" y="507"/>
                              </a:lnTo>
                              <a:lnTo>
                                <a:pt x="671" y="508"/>
                              </a:lnTo>
                              <a:lnTo>
                                <a:pt x="671" y="509"/>
                              </a:lnTo>
                              <a:lnTo>
                                <a:pt x="670" y="511"/>
                              </a:lnTo>
                              <a:lnTo>
                                <a:pt x="670" y="513"/>
                              </a:lnTo>
                              <a:lnTo>
                                <a:pt x="668" y="516"/>
                              </a:lnTo>
                              <a:lnTo>
                                <a:pt x="667" y="518"/>
                              </a:lnTo>
                              <a:lnTo>
                                <a:pt x="666" y="520"/>
                              </a:lnTo>
                              <a:lnTo>
                                <a:pt x="666" y="522"/>
                              </a:lnTo>
                              <a:lnTo>
                                <a:pt x="665" y="524"/>
                              </a:lnTo>
                              <a:lnTo>
                                <a:pt x="663" y="526"/>
                              </a:lnTo>
                              <a:lnTo>
                                <a:pt x="662" y="529"/>
                              </a:lnTo>
                              <a:lnTo>
                                <a:pt x="661" y="530"/>
                              </a:lnTo>
                              <a:lnTo>
                                <a:pt x="659" y="533"/>
                              </a:lnTo>
                              <a:lnTo>
                                <a:pt x="658" y="535"/>
                              </a:lnTo>
                              <a:lnTo>
                                <a:pt x="657" y="538"/>
                              </a:lnTo>
                              <a:lnTo>
                                <a:pt x="657" y="539"/>
                              </a:lnTo>
                              <a:lnTo>
                                <a:pt x="655" y="542"/>
                              </a:lnTo>
                              <a:lnTo>
                                <a:pt x="655" y="545"/>
                              </a:lnTo>
                              <a:lnTo>
                                <a:pt x="654" y="548"/>
                              </a:lnTo>
                              <a:lnTo>
                                <a:pt x="653" y="552"/>
                              </a:lnTo>
                              <a:lnTo>
                                <a:pt x="653" y="556"/>
                              </a:lnTo>
                              <a:lnTo>
                                <a:pt x="652" y="558"/>
                              </a:lnTo>
                              <a:lnTo>
                                <a:pt x="650" y="561"/>
                              </a:lnTo>
                              <a:lnTo>
                                <a:pt x="650" y="562"/>
                              </a:lnTo>
                              <a:lnTo>
                                <a:pt x="649" y="562"/>
                              </a:lnTo>
                              <a:lnTo>
                                <a:pt x="649" y="563"/>
                              </a:lnTo>
                              <a:lnTo>
                                <a:pt x="649" y="565"/>
                              </a:lnTo>
                              <a:lnTo>
                                <a:pt x="648" y="567"/>
                              </a:lnTo>
                              <a:lnTo>
                                <a:pt x="648" y="569"/>
                              </a:lnTo>
                              <a:lnTo>
                                <a:pt x="648" y="570"/>
                              </a:lnTo>
                              <a:lnTo>
                                <a:pt x="646" y="573"/>
                              </a:lnTo>
                              <a:lnTo>
                                <a:pt x="646" y="574"/>
                              </a:lnTo>
                              <a:lnTo>
                                <a:pt x="646" y="575"/>
                              </a:lnTo>
                              <a:lnTo>
                                <a:pt x="645" y="576"/>
                              </a:lnTo>
                              <a:lnTo>
                                <a:pt x="645" y="578"/>
                              </a:lnTo>
                              <a:lnTo>
                                <a:pt x="644" y="580"/>
                              </a:lnTo>
                              <a:lnTo>
                                <a:pt x="644" y="582"/>
                              </a:lnTo>
                              <a:lnTo>
                                <a:pt x="643" y="583"/>
                              </a:lnTo>
                              <a:lnTo>
                                <a:pt x="643" y="584"/>
                              </a:lnTo>
                              <a:lnTo>
                                <a:pt x="641" y="585"/>
                              </a:lnTo>
                              <a:lnTo>
                                <a:pt x="641" y="587"/>
                              </a:lnTo>
                              <a:lnTo>
                                <a:pt x="640" y="589"/>
                              </a:lnTo>
                              <a:lnTo>
                                <a:pt x="640" y="591"/>
                              </a:lnTo>
                              <a:lnTo>
                                <a:pt x="640" y="592"/>
                              </a:lnTo>
                              <a:lnTo>
                                <a:pt x="640" y="594"/>
                              </a:lnTo>
                              <a:lnTo>
                                <a:pt x="640" y="596"/>
                              </a:lnTo>
                              <a:lnTo>
                                <a:pt x="641" y="598"/>
                              </a:lnTo>
                              <a:lnTo>
                                <a:pt x="644" y="600"/>
                              </a:lnTo>
                              <a:lnTo>
                                <a:pt x="646" y="602"/>
                              </a:lnTo>
                              <a:lnTo>
                                <a:pt x="648" y="605"/>
                              </a:lnTo>
                              <a:lnTo>
                                <a:pt x="650" y="606"/>
                              </a:lnTo>
                              <a:lnTo>
                                <a:pt x="652" y="609"/>
                              </a:lnTo>
                              <a:lnTo>
                                <a:pt x="654" y="610"/>
                              </a:lnTo>
                              <a:lnTo>
                                <a:pt x="655" y="611"/>
                              </a:lnTo>
                              <a:lnTo>
                                <a:pt x="657" y="612"/>
                              </a:lnTo>
                              <a:lnTo>
                                <a:pt x="657" y="614"/>
                              </a:lnTo>
                              <a:lnTo>
                                <a:pt x="658" y="615"/>
                              </a:lnTo>
                              <a:lnTo>
                                <a:pt x="658" y="616"/>
                              </a:lnTo>
                              <a:lnTo>
                                <a:pt x="659" y="618"/>
                              </a:lnTo>
                              <a:lnTo>
                                <a:pt x="659" y="619"/>
                              </a:lnTo>
                              <a:lnTo>
                                <a:pt x="661" y="620"/>
                              </a:lnTo>
                              <a:lnTo>
                                <a:pt x="661" y="622"/>
                              </a:lnTo>
                              <a:lnTo>
                                <a:pt x="662" y="623"/>
                              </a:lnTo>
                              <a:lnTo>
                                <a:pt x="662" y="623"/>
                              </a:lnTo>
                              <a:lnTo>
                                <a:pt x="663" y="624"/>
                              </a:lnTo>
                              <a:lnTo>
                                <a:pt x="663" y="625"/>
                              </a:lnTo>
                              <a:lnTo>
                                <a:pt x="663" y="625"/>
                              </a:lnTo>
                              <a:lnTo>
                                <a:pt x="663" y="627"/>
                              </a:lnTo>
                              <a:lnTo>
                                <a:pt x="663" y="628"/>
                              </a:lnTo>
                              <a:lnTo>
                                <a:pt x="665" y="628"/>
                              </a:lnTo>
                              <a:lnTo>
                                <a:pt x="666" y="629"/>
                              </a:lnTo>
                              <a:lnTo>
                                <a:pt x="667" y="631"/>
                              </a:lnTo>
                              <a:lnTo>
                                <a:pt x="668" y="632"/>
                              </a:lnTo>
                              <a:lnTo>
                                <a:pt x="670" y="632"/>
                              </a:lnTo>
                              <a:lnTo>
                                <a:pt x="671" y="633"/>
                              </a:lnTo>
                              <a:lnTo>
                                <a:pt x="672" y="633"/>
                              </a:lnTo>
                              <a:lnTo>
                                <a:pt x="674" y="633"/>
                              </a:lnTo>
                              <a:lnTo>
                                <a:pt x="676" y="634"/>
                              </a:lnTo>
                              <a:lnTo>
                                <a:pt x="677" y="634"/>
                              </a:lnTo>
                              <a:lnTo>
                                <a:pt x="680" y="634"/>
                              </a:lnTo>
                              <a:lnTo>
                                <a:pt x="683" y="636"/>
                              </a:lnTo>
                              <a:lnTo>
                                <a:pt x="684" y="637"/>
                              </a:lnTo>
                              <a:lnTo>
                                <a:pt x="686" y="637"/>
                              </a:lnTo>
                              <a:lnTo>
                                <a:pt x="688" y="638"/>
                              </a:lnTo>
                              <a:lnTo>
                                <a:pt x="689" y="638"/>
                              </a:lnTo>
                              <a:lnTo>
                                <a:pt x="690" y="638"/>
                              </a:lnTo>
                              <a:lnTo>
                                <a:pt x="692" y="638"/>
                              </a:lnTo>
                              <a:lnTo>
                                <a:pt x="693" y="637"/>
                              </a:lnTo>
                              <a:lnTo>
                                <a:pt x="694" y="636"/>
                              </a:lnTo>
                              <a:lnTo>
                                <a:pt x="695" y="634"/>
                              </a:lnTo>
                              <a:lnTo>
                                <a:pt x="697" y="633"/>
                              </a:lnTo>
                              <a:lnTo>
                                <a:pt x="698" y="632"/>
                              </a:lnTo>
                              <a:lnTo>
                                <a:pt x="699" y="631"/>
                              </a:lnTo>
                              <a:lnTo>
                                <a:pt x="699" y="629"/>
                              </a:lnTo>
                              <a:lnTo>
                                <a:pt x="701" y="628"/>
                              </a:lnTo>
                              <a:lnTo>
                                <a:pt x="701" y="625"/>
                              </a:lnTo>
                              <a:lnTo>
                                <a:pt x="702" y="623"/>
                              </a:lnTo>
                              <a:lnTo>
                                <a:pt x="703" y="620"/>
                              </a:lnTo>
                              <a:lnTo>
                                <a:pt x="706" y="618"/>
                              </a:lnTo>
                              <a:lnTo>
                                <a:pt x="708" y="614"/>
                              </a:lnTo>
                              <a:lnTo>
                                <a:pt x="711" y="611"/>
                              </a:lnTo>
                              <a:lnTo>
                                <a:pt x="713" y="609"/>
                              </a:lnTo>
                              <a:lnTo>
                                <a:pt x="716" y="606"/>
                              </a:lnTo>
                              <a:lnTo>
                                <a:pt x="717" y="605"/>
                              </a:lnTo>
                              <a:lnTo>
                                <a:pt x="719" y="602"/>
                              </a:lnTo>
                              <a:lnTo>
                                <a:pt x="721" y="601"/>
                              </a:lnTo>
                              <a:lnTo>
                                <a:pt x="722" y="598"/>
                              </a:lnTo>
                              <a:lnTo>
                                <a:pt x="726" y="596"/>
                              </a:lnTo>
                              <a:lnTo>
                                <a:pt x="729" y="593"/>
                              </a:lnTo>
                              <a:lnTo>
                                <a:pt x="730" y="591"/>
                              </a:lnTo>
                              <a:lnTo>
                                <a:pt x="733" y="589"/>
                              </a:lnTo>
                              <a:lnTo>
                                <a:pt x="734" y="588"/>
                              </a:lnTo>
                              <a:lnTo>
                                <a:pt x="735" y="587"/>
                              </a:lnTo>
                              <a:lnTo>
                                <a:pt x="737" y="587"/>
                              </a:lnTo>
                              <a:lnTo>
                                <a:pt x="738" y="587"/>
                              </a:lnTo>
                              <a:lnTo>
                                <a:pt x="738" y="585"/>
                              </a:lnTo>
                              <a:lnTo>
                                <a:pt x="739" y="585"/>
                              </a:lnTo>
                              <a:lnTo>
                                <a:pt x="739" y="585"/>
                              </a:lnTo>
                              <a:lnTo>
                                <a:pt x="741" y="584"/>
                              </a:lnTo>
                              <a:lnTo>
                                <a:pt x="741" y="584"/>
                              </a:lnTo>
                              <a:lnTo>
                                <a:pt x="741" y="584"/>
                              </a:lnTo>
                              <a:lnTo>
                                <a:pt x="741" y="584"/>
                              </a:lnTo>
                              <a:lnTo>
                                <a:pt x="742" y="583"/>
                              </a:lnTo>
                              <a:lnTo>
                                <a:pt x="742" y="582"/>
                              </a:lnTo>
                              <a:lnTo>
                                <a:pt x="743" y="580"/>
                              </a:lnTo>
                              <a:lnTo>
                                <a:pt x="744" y="579"/>
                              </a:lnTo>
                              <a:lnTo>
                                <a:pt x="746" y="579"/>
                              </a:lnTo>
                              <a:lnTo>
                                <a:pt x="747" y="578"/>
                              </a:lnTo>
                              <a:lnTo>
                                <a:pt x="750" y="576"/>
                              </a:lnTo>
                              <a:lnTo>
                                <a:pt x="751" y="575"/>
                              </a:lnTo>
                              <a:lnTo>
                                <a:pt x="752" y="574"/>
                              </a:lnTo>
                              <a:lnTo>
                                <a:pt x="755" y="573"/>
                              </a:lnTo>
                              <a:lnTo>
                                <a:pt x="756" y="570"/>
                              </a:lnTo>
                              <a:lnTo>
                                <a:pt x="759" y="569"/>
                              </a:lnTo>
                              <a:lnTo>
                                <a:pt x="760" y="567"/>
                              </a:lnTo>
                              <a:lnTo>
                                <a:pt x="761" y="566"/>
                              </a:lnTo>
                              <a:lnTo>
                                <a:pt x="761" y="565"/>
                              </a:lnTo>
                              <a:lnTo>
                                <a:pt x="762" y="565"/>
                              </a:lnTo>
                              <a:lnTo>
                                <a:pt x="764" y="563"/>
                              </a:lnTo>
                              <a:lnTo>
                                <a:pt x="764" y="563"/>
                              </a:lnTo>
                              <a:lnTo>
                                <a:pt x="765" y="562"/>
                              </a:lnTo>
                              <a:lnTo>
                                <a:pt x="765" y="561"/>
                              </a:lnTo>
                              <a:lnTo>
                                <a:pt x="766" y="561"/>
                              </a:lnTo>
                              <a:lnTo>
                                <a:pt x="766" y="560"/>
                              </a:lnTo>
                              <a:lnTo>
                                <a:pt x="768" y="560"/>
                              </a:lnTo>
                              <a:lnTo>
                                <a:pt x="769" y="557"/>
                              </a:lnTo>
                              <a:lnTo>
                                <a:pt x="770" y="556"/>
                              </a:lnTo>
                              <a:lnTo>
                                <a:pt x="773" y="554"/>
                              </a:lnTo>
                              <a:lnTo>
                                <a:pt x="774" y="553"/>
                              </a:lnTo>
                              <a:lnTo>
                                <a:pt x="777" y="552"/>
                              </a:lnTo>
                              <a:lnTo>
                                <a:pt x="778" y="551"/>
                              </a:lnTo>
                              <a:lnTo>
                                <a:pt x="779" y="549"/>
                              </a:lnTo>
                              <a:lnTo>
                                <a:pt x="780" y="549"/>
                              </a:lnTo>
                              <a:lnTo>
                                <a:pt x="782" y="548"/>
                              </a:lnTo>
                              <a:lnTo>
                                <a:pt x="782" y="547"/>
                              </a:lnTo>
                              <a:lnTo>
                                <a:pt x="783" y="545"/>
                              </a:lnTo>
                              <a:lnTo>
                                <a:pt x="783" y="544"/>
                              </a:lnTo>
                              <a:lnTo>
                                <a:pt x="784" y="543"/>
                              </a:lnTo>
                              <a:lnTo>
                                <a:pt x="784" y="542"/>
                              </a:lnTo>
                              <a:lnTo>
                                <a:pt x="786" y="540"/>
                              </a:lnTo>
                              <a:lnTo>
                                <a:pt x="786" y="540"/>
                              </a:lnTo>
                              <a:lnTo>
                                <a:pt x="788" y="539"/>
                              </a:lnTo>
                              <a:lnTo>
                                <a:pt x="790" y="539"/>
                              </a:lnTo>
                              <a:lnTo>
                                <a:pt x="792" y="538"/>
                              </a:lnTo>
                              <a:lnTo>
                                <a:pt x="793" y="536"/>
                              </a:lnTo>
                              <a:lnTo>
                                <a:pt x="796" y="535"/>
                              </a:lnTo>
                              <a:lnTo>
                                <a:pt x="797" y="534"/>
                              </a:lnTo>
                              <a:lnTo>
                                <a:pt x="799" y="531"/>
                              </a:lnTo>
                              <a:lnTo>
                                <a:pt x="800" y="530"/>
                              </a:lnTo>
                              <a:lnTo>
                                <a:pt x="801" y="527"/>
                              </a:lnTo>
                              <a:lnTo>
                                <a:pt x="802" y="526"/>
                              </a:lnTo>
                              <a:lnTo>
                                <a:pt x="804" y="525"/>
                              </a:lnTo>
                              <a:lnTo>
                                <a:pt x="806" y="525"/>
                              </a:lnTo>
                              <a:lnTo>
                                <a:pt x="808" y="524"/>
                              </a:lnTo>
                              <a:lnTo>
                                <a:pt x="809" y="522"/>
                              </a:lnTo>
                              <a:lnTo>
                                <a:pt x="810" y="522"/>
                              </a:lnTo>
                              <a:lnTo>
                                <a:pt x="811" y="521"/>
                              </a:lnTo>
                              <a:lnTo>
                                <a:pt x="814" y="518"/>
                              </a:lnTo>
                              <a:lnTo>
                                <a:pt x="817" y="516"/>
                              </a:lnTo>
                              <a:lnTo>
                                <a:pt x="820" y="513"/>
                              </a:lnTo>
                              <a:lnTo>
                                <a:pt x="824" y="511"/>
                              </a:lnTo>
                              <a:lnTo>
                                <a:pt x="827" y="508"/>
                              </a:lnTo>
                              <a:lnTo>
                                <a:pt x="829" y="507"/>
                              </a:lnTo>
                              <a:lnTo>
                                <a:pt x="832" y="505"/>
                              </a:lnTo>
                              <a:lnTo>
                                <a:pt x="832" y="504"/>
                              </a:lnTo>
                              <a:lnTo>
                                <a:pt x="833" y="503"/>
                              </a:lnTo>
                              <a:lnTo>
                                <a:pt x="836" y="503"/>
                              </a:lnTo>
                              <a:lnTo>
                                <a:pt x="837" y="502"/>
                              </a:lnTo>
                              <a:lnTo>
                                <a:pt x="838" y="502"/>
                              </a:lnTo>
                              <a:lnTo>
                                <a:pt x="840" y="500"/>
                              </a:lnTo>
                              <a:lnTo>
                                <a:pt x="842" y="499"/>
                              </a:lnTo>
                              <a:lnTo>
                                <a:pt x="842" y="499"/>
                              </a:lnTo>
                              <a:lnTo>
                                <a:pt x="844" y="498"/>
                              </a:lnTo>
                              <a:lnTo>
                                <a:pt x="845" y="496"/>
                              </a:lnTo>
                              <a:lnTo>
                                <a:pt x="846" y="495"/>
                              </a:lnTo>
                              <a:lnTo>
                                <a:pt x="847" y="493"/>
                              </a:lnTo>
                              <a:lnTo>
                                <a:pt x="849" y="491"/>
                              </a:lnTo>
                              <a:lnTo>
                                <a:pt x="850" y="490"/>
                              </a:lnTo>
                              <a:lnTo>
                                <a:pt x="853" y="489"/>
                              </a:lnTo>
                              <a:lnTo>
                                <a:pt x="854" y="489"/>
                              </a:lnTo>
                              <a:lnTo>
                                <a:pt x="855" y="487"/>
                              </a:lnTo>
                              <a:lnTo>
                                <a:pt x="858" y="486"/>
                              </a:lnTo>
                              <a:lnTo>
                                <a:pt x="860" y="486"/>
                              </a:lnTo>
                              <a:lnTo>
                                <a:pt x="863" y="485"/>
                              </a:lnTo>
                              <a:lnTo>
                                <a:pt x="866" y="484"/>
                              </a:lnTo>
                              <a:lnTo>
                                <a:pt x="868" y="484"/>
                              </a:lnTo>
                              <a:lnTo>
                                <a:pt x="869" y="482"/>
                              </a:lnTo>
                              <a:lnTo>
                                <a:pt x="871" y="482"/>
                              </a:lnTo>
                              <a:lnTo>
                                <a:pt x="872" y="481"/>
                              </a:lnTo>
                              <a:lnTo>
                                <a:pt x="875" y="478"/>
                              </a:lnTo>
                              <a:lnTo>
                                <a:pt x="880" y="476"/>
                              </a:lnTo>
                              <a:lnTo>
                                <a:pt x="884" y="472"/>
                              </a:lnTo>
                              <a:lnTo>
                                <a:pt x="889" y="468"/>
                              </a:lnTo>
                              <a:lnTo>
                                <a:pt x="893" y="466"/>
                              </a:lnTo>
                              <a:lnTo>
                                <a:pt x="898" y="463"/>
                              </a:lnTo>
                              <a:lnTo>
                                <a:pt x="900" y="460"/>
                              </a:lnTo>
                              <a:lnTo>
                                <a:pt x="903" y="459"/>
                              </a:lnTo>
                              <a:lnTo>
                                <a:pt x="905" y="458"/>
                              </a:lnTo>
                              <a:lnTo>
                                <a:pt x="909" y="455"/>
                              </a:lnTo>
                              <a:lnTo>
                                <a:pt x="912" y="454"/>
                              </a:lnTo>
                              <a:lnTo>
                                <a:pt x="916" y="451"/>
                              </a:lnTo>
                              <a:lnTo>
                                <a:pt x="918" y="450"/>
                              </a:lnTo>
                              <a:lnTo>
                                <a:pt x="921" y="447"/>
                              </a:lnTo>
                              <a:lnTo>
                                <a:pt x="924" y="446"/>
                              </a:lnTo>
                              <a:lnTo>
                                <a:pt x="925" y="446"/>
                              </a:lnTo>
                              <a:lnTo>
                                <a:pt x="926" y="445"/>
                              </a:lnTo>
                              <a:lnTo>
                                <a:pt x="927" y="444"/>
                              </a:lnTo>
                              <a:lnTo>
                                <a:pt x="929" y="444"/>
                              </a:lnTo>
                              <a:lnTo>
                                <a:pt x="929" y="442"/>
                              </a:lnTo>
                              <a:lnTo>
                                <a:pt x="930" y="442"/>
                              </a:lnTo>
                              <a:lnTo>
                                <a:pt x="930" y="441"/>
                              </a:lnTo>
                              <a:lnTo>
                                <a:pt x="931" y="441"/>
                              </a:lnTo>
                              <a:lnTo>
                                <a:pt x="931" y="440"/>
                              </a:lnTo>
                              <a:lnTo>
                                <a:pt x="934" y="438"/>
                              </a:lnTo>
                              <a:lnTo>
                                <a:pt x="936" y="437"/>
                              </a:lnTo>
                              <a:lnTo>
                                <a:pt x="939" y="435"/>
                              </a:lnTo>
                              <a:lnTo>
                                <a:pt x="942" y="433"/>
                              </a:lnTo>
                              <a:lnTo>
                                <a:pt x="944" y="432"/>
                              </a:lnTo>
                              <a:lnTo>
                                <a:pt x="947" y="431"/>
                              </a:lnTo>
                              <a:lnTo>
                                <a:pt x="948" y="429"/>
                              </a:lnTo>
                              <a:lnTo>
                                <a:pt x="951" y="429"/>
                              </a:lnTo>
                              <a:lnTo>
                                <a:pt x="952" y="428"/>
                              </a:lnTo>
                              <a:lnTo>
                                <a:pt x="953" y="428"/>
                              </a:lnTo>
                              <a:lnTo>
                                <a:pt x="954" y="428"/>
                              </a:lnTo>
                              <a:lnTo>
                                <a:pt x="956" y="427"/>
                              </a:lnTo>
                              <a:lnTo>
                                <a:pt x="957" y="427"/>
                              </a:lnTo>
                              <a:lnTo>
                                <a:pt x="958" y="426"/>
                              </a:lnTo>
                              <a:lnTo>
                                <a:pt x="958" y="424"/>
                              </a:lnTo>
                              <a:lnTo>
                                <a:pt x="960" y="423"/>
                              </a:lnTo>
                              <a:lnTo>
                                <a:pt x="962" y="420"/>
                              </a:lnTo>
                              <a:lnTo>
                                <a:pt x="965" y="418"/>
                              </a:lnTo>
                              <a:lnTo>
                                <a:pt x="969" y="414"/>
                              </a:lnTo>
                              <a:lnTo>
                                <a:pt x="972" y="411"/>
                              </a:lnTo>
                              <a:lnTo>
                                <a:pt x="976" y="409"/>
                              </a:lnTo>
                              <a:lnTo>
                                <a:pt x="979" y="406"/>
                              </a:lnTo>
                              <a:lnTo>
                                <a:pt x="983" y="405"/>
                              </a:lnTo>
                              <a:lnTo>
                                <a:pt x="984" y="404"/>
                              </a:lnTo>
                              <a:lnTo>
                                <a:pt x="987" y="402"/>
                              </a:lnTo>
                              <a:lnTo>
                                <a:pt x="989" y="400"/>
                              </a:lnTo>
                              <a:lnTo>
                                <a:pt x="991" y="398"/>
                              </a:lnTo>
                              <a:lnTo>
                                <a:pt x="992" y="397"/>
                              </a:lnTo>
                              <a:lnTo>
                                <a:pt x="993" y="395"/>
                              </a:lnTo>
                              <a:lnTo>
                                <a:pt x="996" y="395"/>
                              </a:lnTo>
                              <a:lnTo>
                                <a:pt x="997" y="393"/>
                              </a:lnTo>
                              <a:lnTo>
                                <a:pt x="998" y="393"/>
                              </a:lnTo>
                              <a:lnTo>
                                <a:pt x="1000" y="392"/>
                              </a:lnTo>
                              <a:lnTo>
                                <a:pt x="1001" y="392"/>
                              </a:lnTo>
                              <a:lnTo>
                                <a:pt x="1002" y="391"/>
                              </a:lnTo>
                              <a:lnTo>
                                <a:pt x="1003" y="391"/>
                              </a:lnTo>
                              <a:lnTo>
                                <a:pt x="1005" y="389"/>
                              </a:lnTo>
                              <a:lnTo>
                                <a:pt x="1006" y="389"/>
                              </a:lnTo>
                              <a:lnTo>
                                <a:pt x="1007" y="389"/>
                              </a:lnTo>
                              <a:lnTo>
                                <a:pt x="1009" y="388"/>
                              </a:lnTo>
                              <a:lnTo>
                                <a:pt x="1010" y="388"/>
                              </a:lnTo>
                              <a:lnTo>
                                <a:pt x="1010" y="388"/>
                              </a:lnTo>
                              <a:lnTo>
                                <a:pt x="1010" y="389"/>
                              </a:lnTo>
                              <a:lnTo>
                                <a:pt x="1010" y="389"/>
                              </a:lnTo>
                              <a:lnTo>
                                <a:pt x="1010" y="391"/>
                              </a:lnTo>
                              <a:lnTo>
                                <a:pt x="1010" y="392"/>
                              </a:lnTo>
                              <a:lnTo>
                                <a:pt x="1010" y="393"/>
                              </a:lnTo>
                              <a:lnTo>
                                <a:pt x="1010" y="396"/>
                              </a:lnTo>
                              <a:lnTo>
                                <a:pt x="1010" y="400"/>
                              </a:lnTo>
                              <a:lnTo>
                                <a:pt x="1009" y="406"/>
                              </a:lnTo>
                              <a:lnTo>
                                <a:pt x="1007" y="413"/>
                              </a:lnTo>
                              <a:lnTo>
                                <a:pt x="1006" y="419"/>
                              </a:lnTo>
                              <a:lnTo>
                                <a:pt x="1006" y="424"/>
                              </a:lnTo>
                              <a:lnTo>
                                <a:pt x="1005" y="429"/>
                              </a:lnTo>
                              <a:lnTo>
                                <a:pt x="1003" y="433"/>
                              </a:lnTo>
                              <a:lnTo>
                                <a:pt x="1003" y="437"/>
                              </a:lnTo>
                              <a:lnTo>
                                <a:pt x="1002" y="441"/>
                              </a:lnTo>
                              <a:lnTo>
                                <a:pt x="1001" y="446"/>
                              </a:lnTo>
                              <a:lnTo>
                                <a:pt x="1001" y="451"/>
                              </a:lnTo>
                              <a:lnTo>
                                <a:pt x="1000" y="456"/>
                              </a:lnTo>
                              <a:lnTo>
                                <a:pt x="1000" y="462"/>
                              </a:lnTo>
                              <a:lnTo>
                                <a:pt x="998" y="466"/>
                              </a:lnTo>
                              <a:lnTo>
                                <a:pt x="997" y="468"/>
                              </a:lnTo>
                              <a:lnTo>
                                <a:pt x="996" y="471"/>
                              </a:lnTo>
                              <a:lnTo>
                                <a:pt x="993" y="473"/>
                              </a:lnTo>
                              <a:lnTo>
                                <a:pt x="991" y="478"/>
                              </a:lnTo>
                              <a:lnTo>
                                <a:pt x="989" y="484"/>
                              </a:lnTo>
                              <a:lnTo>
                                <a:pt x="987" y="489"/>
                              </a:lnTo>
                              <a:lnTo>
                                <a:pt x="984" y="493"/>
                              </a:lnTo>
                              <a:lnTo>
                                <a:pt x="983" y="496"/>
                              </a:lnTo>
                              <a:lnTo>
                                <a:pt x="982" y="499"/>
                              </a:lnTo>
                              <a:lnTo>
                                <a:pt x="980" y="500"/>
                              </a:lnTo>
                              <a:lnTo>
                                <a:pt x="979" y="503"/>
                              </a:lnTo>
                              <a:lnTo>
                                <a:pt x="979" y="504"/>
                              </a:lnTo>
                              <a:lnTo>
                                <a:pt x="978" y="507"/>
                              </a:lnTo>
                              <a:lnTo>
                                <a:pt x="978" y="508"/>
                              </a:lnTo>
                              <a:lnTo>
                                <a:pt x="976" y="511"/>
                              </a:lnTo>
                              <a:lnTo>
                                <a:pt x="976" y="512"/>
                              </a:lnTo>
                              <a:lnTo>
                                <a:pt x="975" y="513"/>
                              </a:lnTo>
                              <a:lnTo>
                                <a:pt x="974" y="515"/>
                              </a:lnTo>
                              <a:lnTo>
                                <a:pt x="971" y="518"/>
                              </a:lnTo>
                              <a:lnTo>
                                <a:pt x="969" y="522"/>
                              </a:lnTo>
                              <a:lnTo>
                                <a:pt x="965" y="527"/>
                              </a:lnTo>
                              <a:lnTo>
                                <a:pt x="962" y="533"/>
                              </a:lnTo>
                              <a:lnTo>
                                <a:pt x="958" y="538"/>
                              </a:lnTo>
                              <a:lnTo>
                                <a:pt x="956" y="542"/>
                              </a:lnTo>
                              <a:lnTo>
                                <a:pt x="954" y="544"/>
                              </a:lnTo>
                              <a:lnTo>
                                <a:pt x="952" y="547"/>
                              </a:lnTo>
                              <a:lnTo>
                                <a:pt x="951" y="551"/>
                              </a:lnTo>
                              <a:lnTo>
                                <a:pt x="947" y="554"/>
                              </a:lnTo>
                              <a:lnTo>
                                <a:pt x="944" y="560"/>
                              </a:lnTo>
                              <a:lnTo>
                                <a:pt x="940" y="565"/>
                              </a:lnTo>
                              <a:lnTo>
                                <a:pt x="938" y="569"/>
                              </a:lnTo>
                              <a:lnTo>
                                <a:pt x="935" y="573"/>
                              </a:lnTo>
                              <a:lnTo>
                                <a:pt x="933" y="574"/>
                              </a:lnTo>
                              <a:lnTo>
                                <a:pt x="931" y="576"/>
                              </a:lnTo>
                              <a:lnTo>
                                <a:pt x="929" y="578"/>
                              </a:lnTo>
                              <a:lnTo>
                                <a:pt x="926" y="582"/>
                              </a:lnTo>
                              <a:lnTo>
                                <a:pt x="924" y="584"/>
                              </a:lnTo>
                              <a:lnTo>
                                <a:pt x="921" y="587"/>
                              </a:lnTo>
                              <a:lnTo>
                                <a:pt x="918" y="591"/>
                              </a:lnTo>
                              <a:lnTo>
                                <a:pt x="916" y="593"/>
                              </a:lnTo>
                              <a:lnTo>
                                <a:pt x="913" y="596"/>
                              </a:lnTo>
                              <a:lnTo>
                                <a:pt x="912" y="598"/>
                              </a:lnTo>
                              <a:lnTo>
                                <a:pt x="911" y="601"/>
                              </a:lnTo>
                              <a:lnTo>
                                <a:pt x="911" y="602"/>
                              </a:lnTo>
                              <a:lnTo>
                                <a:pt x="909" y="602"/>
                              </a:lnTo>
                              <a:lnTo>
                                <a:pt x="908" y="603"/>
                              </a:lnTo>
                              <a:lnTo>
                                <a:pt x="908" y="605"/>
                              </a:lnTo>
                              <a:lnTo>
                                <a:pt x="907" y="606"/>
                              </a:lnTo>
                              <a:lnTo>
                                <a:pt x="905" y="607"/>
                              </a:lnTo>
                              <a:lnTo>
                                <a:pt x="905" y="609"/>
                              </a:lnTo>
                              <a:lnTo>
                                <a:pt x="904" y="610"/>
                              </a:lnTo>
                              <a:lnTo>
                                <a:pt x="904" y="610"/>
                              </a:lnTo>
                              <a:lnTo>
                                <a:pt x="904" y="610"/>
                              </a:lnTo>
                              <a:lnTo>
                                <a:pt x="904" y="611"/>
                              </a:lnTo>
                              <a:lnTo>
                                <a:pt x="904" y="611"/>
                              </a:lnTo>
                              <a:lnTo>
                                <a:pt x="904" y="611"/>
                              </a:lnTo>
                              <a:lnTo>
                                <a:pt x="903" y="612"/>
                              </a:lnTo>
                              <a:lnTo>
                                <a:pt x="903" y="614"/>
                              </a:lnTo>
                              <a:lnTo>
                                <a:pt x="903" y="614"/>
                              </a:lnTo>
                              <a:lnTo>
                                <a:pt x="903" y="615"/>
                              </a:lnTo>
                              <a:lnTo>
                                <a:pt x="903" y="615"/>
                              </a:lnTo>
                              <a:lnTo>
                                <a:pt x="902" y="615"/>
                              </a:lnTo>
                              <a:lnTo>
                                <a:pt x="902" y="616"/>
                              </a:lnTo>
                              <a:lnTo>
                                <a:pt x="902" y="616"/>
                              </a:lnTo>
                              <a:lnTo>
                                <a:pt x="900" y="618"/>
                              </a:lnTo>
                              <a:lnTo>
                                <a:pt x="899" y="619"/>
                              </a:lnTo>
                              <a:lnTo>
                                <a:pt x="899" y="619"/>
                              </a:lnTo>
                              <a:lnTo>
                                <a:pt x="898" y="620"/>
                              </a:lnTo>
                              <a:lnTo>
                                <a:pt x="896" y="620"/>
                              </a:lnTo>
                              <a:lnTo>
                                <a:pt x="896" y="622"/>
                              </a:lnTo>
                              <a:lnTo>
                                <a:pt x="895" y="622"/>
                              </a:lnTo>
                              <a:lnTo>
                                <a:pt x="895" y="623"/>
                              </a:lnTo>
                              <a:lnTo>
                                <a:pt x="895" y="624"/>
                              </a:lnTo>
                              <a:lnTo>
                                <a:pt x="895" y="625"/>
                              </a:lnTo>
                              <a:lnTo>
                                <a:pt x="895" y="627"/>
                              </a:lnTo>
                              <a:lnTo>
                                <a:pt x="895" y="628"/>
                              </a:lnTo>
                              <a:lnTo>
                                <a:pt x="894" y="629"/>
                              </a:lnTo>
                              <a:lnTo>
                                <a:pt x="894" y="631"/>
                              </a:lnTo>
                              <a:lnTo>
                                <a:pt x="893" y="632"/>
                              </a:lnTo>
                              <a:lnTo>
                                <a:pt x="893" y="632"/>
                              </a:lnTo>
                              <a:lnTo>
                                <a:pt x="893" y="633"/>
                              </a:lnTo>
                              <a:lnTo>
                                <a:pt x="893" y="634"/>
                              </a:lnTo>
                              <a:lnTo>
                                <a:pt x="891" y="636"/>
                              </a:lnTo>
                              <a:lnTo>
                                <a:pt x="890" y="640"/>
                              </a:lnTo>
                              <a:lnTo>
                                <a:pt x="887" y="642"/>
                              </a:lnTo>
                              <a:lnTo>
                                <a:pt x="886" y="646"/>
                              </a:lnTo>
                              <a:lnTo>
                                <a:pt x="885" y="649"/>
                              </a:lnTo>
                              <a:lnTo>
                                <a:pt x="884" y="650"/>
                              </a:lnTo>
                              <a:lnTo>
                                <a:pt x="882" y="651"/>
                              </a:lnTo>
                              <a:lnTo>
                                <a:pt x="881" y="652"/>
                              </a:lnTo>
                              <a:lnTo>
                                <a:pt x="881" y="652"/>
                              </a:lnTo>
                              <a:lnTo>
                                <a:pt x="881" y="652"/>
                              </a:lnTo>
                              <a:lnTo>
                                <a:pt x="881" y="654"/>
                              </a:lnTo>
                              <a:lnTo>
                                <a:pt x="881" y="654"/>
                              </a:lnTo>
                              <a:lnTo>
                                <a:pt x="880" y="655"/>
                              </a:lnTo>
                              <a:lnTo>
                                <a:pt x="878" y="655"/>
                              </a:lnTo>
                              <a:lnTo>
                                <a:pt x="876" y="656"/>
                              </a:lnTo>
                              <a:lnTo>
                                <a:pt x="875" y="658"/>
                              </a:lnTo>
                              <a:lnTo>
                                <a:pt x="872" y="658"/>
                              </a:lnTo>
                              <a:lnTo>
                                <a:pt x="871" y="659"/>
                              </a:lnTo>
                              <a:lnTo>
                                <a:pt x="871" y="659"/>
                              </a:lnTo>
                              <a:lnTo>
                                <a:pt x="871" y="660"/>
                              </a:lnTo>
                              <a:lnTo>
                                <a:pt x="871" y="660"/>
                              </a:lnTo>
                              <a:lnTo>
                                <a:pt x="871" y="661"/>
                              </a:lnTo>
                              <a:lnTo>
                                <a:pt x="871" y="663"/>
                              </a:lnTo>
                              <a:lnTo>
                                <a:pt x="871" y="663"/>
                              </a:lnTo>
                              <a:lnTo>
                                <a:pt x="871" y="664"/>
                              </a:lnTo>
                              <a:lnTo>
                                <a:pt x="871" y="664"/>
                              </a:lnTo>
                              <a:lnTo>
                                <a:pt x="871" y="664"/>
                              </a:lnTo>
                              <a:lnTo>
                                <a:pt x="871" y="665"/>
                              </a:lnTo>
                              <a:lnTo>
                                <a:pt x="871" y="665"/>
                              </a:lnTo>
                              <a:lnTo>
                                <a:pt x="871" y="667"/>
                              </a:lnTo>
                              <a:lnTo>
                                <a:pt x="871" y="667"/>
                              </a:lnTo>
                              <a:lnTo>
                                <a:pt x="871" y="668"/>
                              </a:lnTo>
                              <a:lnTo>
                                <a:pt x="869" y="668"/>
                              </a:lnTo>
                              <a:lnTo>
                                <a:pt x="869" y="669"/>
                              </a:lnTo>
                              <a:lnTo>
                                <a:pt x="868" y="669"/>
                              </a:lnTo>
                              <a:lnTo>
                                <a:pt x="868" y="671"/>
                              </a:lnTo>
                              <a:lnTo>
                                <a:pt x="868" y="671"/>
                              </a:lnTo>
                              <a:lnTo>
                                <a:pt x="867" y="671"/>
                              </a:lnTo>
                              <a:lnTo>
                                <a:pt x="867" y="672"/>
                              </a:lnTo>
                              <a:lnTo>
                                <a:pt x="867" y="672"/>
                              </a:lnTo>
                              <a:lnTo>
                                <a:pt x="867" y="673"/>
                              </a:lnTo>
                              <a:lnTo>
                                <a:pt x="867" y="673"/>
                              </a:lnTo>
                              <a:lnTo>
                                <a:pt x="867" y="673"/>
                              </a:lnTo>
                              <a:lnTo>
                                <a:pt x="867" y="673"/>
                              </a:lnTo>
                              <a:lnTo>
                                <a:pt x="867" y="673"/>
                              </a:lnTo>
                              <a:lnTo>
                                <a:pt x="867" y="673"/>
                              </a:lnTo>
                              <a:lnTo>
                                <a:pt x="867" y="673"/>
                              </a:lnTo>
                              <a:lnTo>
                                <a:pt x="866" y="674"/>
                              </a:lnTo>
                              <a:lnTo>
                                <a:pt x="866" y="674"/>
                              </a:lnTo>
                              <a:lnTo>
                                <a:pt x="864" y="677"/>
                              </a:lnTo>
                              <a:lnTo>
                                <a:pt x="864" y="678"/>
                              </a:lnTo>
                              <a:lnTo>
                                <a:pt x="863" y="681"/>
                              </a:lnTo>
                              <a:lnTo>
                                <a:pt x="862" y="682"/>
                              </a:lnTo>
                              <a:lnTo>
                                <a:pt x="860" y="685"/>
                              </a:lnTo>
                              <a:lnTo>
                                <a:pt x="859" y="686"/>
                              </a:lnTo>
                              <a:lnTo>
                                <a:pt x="858" y="687"/>
                              </a:lnTo>
                              <a:lnTo>
                                <a:pt x="857" y="689"/>
                              </a:lnTo>
                              <a:lnTo>
                                <a:pt x="855" y="691"/>
                              </a:lnTo>
                              <a:lnTo>
                                <a:pt x="854" y="692"/>
                              </a:lnTo>
                              <a:lnTo>
                                <a:pt x="851" y="695"/>
                              </a:lnTo>
                              <a:lnTo>
                                <a:pt x="850" y="696"/>
                              </a:lnTo>
                              <a:lnTo>
                                <a:pt x="849" y="699"/>
                              </a:lnTo>
                              <a:lnTo>
                                <a:pt x="847" y="700"/>
                              </a:lnTo>
                              <a:lnTo>
                                <a:pt x="846" y="700"/>
                              </a:lnTo>
                              <a:lnTo>
                                <a:pt x="845" y="701"/>
                              </a:lnTo>
                              <a:lnTo>
                                <a:pt x="845" y="703"/>
                              </a:lnTo>
                              <a:lnTo>
                                <a:pt x="844" y="703"/>
                              </a:lnTo>
                              <a:lnTo>
                                <a:pt x="844" y="704"/>
                              </a:lnTo>
                              <a:lnTo>
                                <a:pt x="842" y="705"/>
                              </a:lnTo>
                              <a:lnTo>
                                <a:pt x="842" y="705"/>
                              </a:lnTo>
                              <a:lnTo>
                                <a:pt x="841" y="707"/>
                              </a:lnTo>
                              <a:lnTo>
                                <a:pt x="841" y="707"/>
                              </a:lnTo>
                              <a:lnTo>
                                <a:pt x="841" y="708"/>
                              </a:lnTo>
                              <a:lnTo>
                                <a:pt x="840" y="708"/>
                              </a:lnTo>
                              <a:lnTo>
                                <a:pt x="840" y="708"/>
                              </a:lnTo>
                              <a:lnTo>
                                <a:pt x="840" y="708"/>
                              </a:lnTo>
                              <a:lnTo>
                                <a:pt x="838" y="709"/>
                              </a:lnTo>
                              <a:lnTo>
                                <a:pt x="838" y="709"/>
                              </a:lnTo>
                              <a:lnTo>
                                <a:pt x="837" y="709"/>
                              </a:lnTo>
                              <a:lnTo>
                                <a:pt x="836" y="710"/>
                              </a:lnTo>
                              <a:lnTo>
                                <a:pt x="835" y="712"/>
                              </a:lnTo>
                              <a:lnTo>
                                <a:pt x="833" y="713"/>
                              </a:lnTo>
                              <a:lnTo>
                                <a:pt x="832" y="714"/>
                              </a:lnTo>
                              <a:lnTo>
                                <a:pt x="829" y="717"/>
                              </a:lnTo>
                              <a:lnTo>
                                <a:pt x="828" y="718"/>
                              </a:lnTo>
                              <a:lnTo>
                                <a:pt x="827" y="720"/>
                              </a:lnTo>
                              <a:lnTo>
                                <a:pt x="826" y="721"/>
                              </a:lnTo>
                              <a:lnTo>
                                <a:pt x="826" y="722"/>
                              </a:lnTo>
                              <a:lnTo>
                                <a:pt x="824" y="723"/>
                              </a:lnTo>
                              <a:lnTo>
                                <a:pt x="824" y="723"/>
                              </a:lnTo>
                              <a:lnTo>
                                <a:pt x="823" y="725"/>
                              </a:lnTo>
                              <a:lnTo>
                                <a:pt x="823" y="726"/>
                              </a:lnTo>
                              <a:lnTo>
                                <a:pt x="822" y="726"/>
                              </a:lnTo>
                              <a:lnTo>
                                <a:pt x="822" y="727"/>
                              </a:lnTo>
                              <a:lnTo>
                                <a:pt x="820" y="729"/>
                              </a:lnTo>
                              <a:lnTo>
                                <a:pt x="820" y="729"/>
                              </a:lnTo>
                              <a:lnTo>
                                <a:pt x="819" y="730"/>
                              </a:lnTo>
                              <a:lnTo>
                                <a:pt x="819" y="730"/>
                              </a:lnTo>
                              <a:lnTo>
                                <a:pt x="818" y="730"/>
                              </a:lnTo>
                              <a:lnTo>
                                <a:pt x="818" y="731"/>
                              </a:lnTo>
                              <a:lnTo>
                                <a:pt x="817" y="731"/>
                              </a:lnTo>
                              <a:lnTo>
                                <a:pt x="817" y="731"/>
                              </a:lnTo>
                              <a:lnTo>
                                <a:pt x="815" y="732"/>
                              </a:lnTo>
                              <a:lnTo>
                                <a:pt x="814" y="734"/>
                              </a:lnTo>
                              <a:lnTo>
                                <a:pt x="814" y="734"/>
                              </a:lnTo>
                              <a:lnTo>
                                <a:pt x="813" y="735"/>
                              </a:lnTo>
                              <a:lnTo>
                                <a:pt x="811" y="736"/>
                              </a:lnTo>
                              <a:lnTo>
                                <a:pt x="811" y="736"/>
                              </a:lnTo>
                              <a:lnTo>
                                <a:pt x="810" y="738"/>
                              </a:lnTo>
                              <a:lnTo>
                                <a:pt x="809" y="739"/>
                              </a:lnTo>
                              <a:lnTo>
                                <a:pt x="808" y="741"/>
                              </a:lnTo>
                              <a:lnTo>
                                <a:pt x="806" y="743"/>
                              </a:lnTo>
                              <a:lnTo>
                                <a:pt x="805" y="744"/>
                              </a:lnTo>
                              <a:lnTo>
                                <a:pt x="804" y="745"/>
                              </a:lnTo>
                              <a:lnTo>
                                <a:pt x="802" y="747"/>
                              </a:lnTo>
                              <a:lnTo>
                                <a:pt x="801" y="748"/>
                              </a:lnTo>
                              <a:lnTo>
                                <a:pt x="800" y="749"/>
                              </a:lnTo>
                              <a:lnTo>
                                <a:pt x="799" y="750"/>
                              </a:lnTo>
                              <a:lnTo>
                                <a:pt x="796" y="752"/>
                              </a:lnTo>
                              <a:lnTo>
                                <a:pt x="795" y="753"/>
                              </a:lnTo>
                              <a:lnTo>
                                <a:pt x="793" y="754"/>
                              </a:lnTo>
                              <a:lnTo>
                                <a:pt x="791" y="756"/>
                              </a:lnTo>
                              <a:lnTo>
                                <a:pt x="788" y="758"/>
                              </a:lnTo>
                              <a:lnTo>
                                <a:pt x="787" y="759"/>
                              </a:lnTo>
                              <a:lnTo>
                                <a:pt x="786" y="761"/>
                              </a:lnTo>
                              <a:lnTo>
                                <a:pt x="783" y="763"/>
                              </a:lnTo>
                              <a:lnTo>
                                <a:pt x="782" y="765"/>
                              </a:lnTo>
                              <a:lnTo>
                                <a:pt x="780" y="766"/>
                              </a:lnTo>
                              <a:lnTo>
                                <a:pt x="779" y="767"/>
                              </a:lnTo>
                              <a:lnTo>
                                <a:pt x="778" y="767"/>
                              </a:lnTo>
                              <a:lnTo>
                                <a:pt x="778" y="767"/>
                              </a:lnTo>
                              <a:lnTo>
                                <a:pt x="777" y="768"/>
                              </a:lnTo>
                              <a:lnTo>
                                <a:pt x="775" y="768"/>
                              </a:lnTo>
                              <a:lnTo>
                                <a:pt x="775" y="768"/>
                              </a:lnTo>
                              <a:lnTo>
                                <a:pt x="774" y="770"/>
                              </a:lnTo>
                              <a:lnTo>
                                <a:pt x="774" y="772"/>
                              </a:lnTo>
                              <a:lnTo>
                                <a:pt x="773" y="774"/>
                              </a:lnTo>
                              <a:lnTo>
                                <a:pt x="771" y="775"/>
                              </a:lnTo>
                              <a:lnTo>
                                <a:pt x="769" y="776"/>
                              </a:lnTo>
                              <a:lnTo>
                                <a:pt x="768" y="776"/>
                              </a:lnTo>
                              <a:lnTo>
                                <a:pt x="765" y="778"/>
                              </a:lnTo>
                              <a:lnTo>
                                <a:pt x="764" y="779"/>
                              </a:lnTo>
                              <a:lnTo>
                                <a:pt x="762" y="779"/>
                              </a:lnTo>
                              <a:lnTo>
                                <a:pt x="761" y="780"/>
                              </a:lnTo>
                              <a:lnTo>
                                <a:pt x="761" y="781"/>
                              </a:lnTo>
                              <a:lnTo>
                                <a:pt x="760" y="781"/>
                              </a:lnTo>
                              <a:lnTo>
                                <a:pt x="759" y="783"/>
                              </a:lnTo>
                              <a:lnTo>
                                <a:pt x="759" y="784"/>
                              </a:lnTo>
                              <a:lnTo>
                                <a:pt x="757" y="784"/>
                              </a:lnTo>
                              <a:lnTo>
                                <a:pt x="757" y="785"/>
                              </a:lnTo>
                              <a:lnTo>
                                <a:pt x="756" y="785"/>
                              </a:lnTo>
                              <a:lnTo>
                                <a:pt x="756" y="787"/>
                              </a:lnTo>
                              <a:lnTo>
                                <a:pt x="755" y="787"/>
                              </a:lnTo>
                              <a:lnTo>
                                <a:pt x="755" y="785"/>
                              </a:lnTo>
                              <a:lnTo>
                                <a:pt x="755" y="785"/>
                              </a:lnTo>
                              <a:lnTo>
                                <a:pt x="753" y="785"/>
                              </a:lnTo>
                              <a:lnTo>
                                <a:pt x="753" y="785"/>
                              </a:lnTo>
                              <a:lnTo>
                                <a:pt x="752" y="785"/>
                              </a:lnTo>
                              <a:lnTo>
                                <a:pt x="752" y="787"/>
                              </a:lnTo>
                              <a:lnTo>
                                <a:pt x="751" y="787"/>
                              </a:lnTo>
                              <a:lnTo>
                                <a:pt x="751" y="788"/>
                              </a:lnTo>
                              <a:lnTo>
                                <a:pt x="750" y="789"/>
                              </a:lnTo>
                              <a:lnTo>
                                <a:pt x="750" y="790"/>
                              </a:lnTo>
                              <a:lnTo>
                                <a:pt x="748" y="792"/>
                              </a:lnTo>
                              <a:lnTo>
                                <a:pt x="748" y="793"/>
                              </a:lnTo>
                              <a:lnTo>
                                <a:pt x="747" y="793"/>
                              </a:lnTo>
                              <a:lnTo>
                                <a:pt x="746" y="794"/>
                              </a:lnTo>
                              <a:lnTo>
                                <a:pt x="746" y="796"/>
                              </a:lnTo>
                              <a:lnTo>
                                <a:pt x="744" y="797"/>
                              </a:lnTo>
                              <a:lnTo>
                                <a:pt x="743" y="797"/>
                              </a:lnTo>
                              <a:lnTo>
                                <a:pt x="743" y="798"/>
                              </a:lnTo>
                              <a:lnTo>
                                <a:pt x="742" y="798"/>
                              </a:lnTo>
                              <a:lnTo>
                                <a:pt x="742" y="799"/>
                              </a:lnTo>
                              <a:lnTo>
                                <a:pt x="741" y="799"/>
                              </a:lnTo>
                              <a:lnTo>
                                <a:pt x="739" y="801"/>
                              </a:lnTo>
                              <a:lnTo>
                                <a:pt x="739" y="801"/>
                              </a:lnTo>
                              <a:lnTo>
                                <a:pt x="738" y="801"/>
                              </a:lnTo>
                              <a:lnTo>
                                <a:pt x="738" y="802"/>
                              </a:lnTo>
                              <a:lnTo>
                                <a:pt x="737" y="802"/>
                              </a:lnTo>
                              <a:lnTo>
                                <a:pt x="735" y="803"/>
                              </a:lnTo>
                              <a:lnTo>
                                <a:pt x="735" y="803"/>
                              </a:lnTo>
                              <a:lnTo>
                                <a:pt x="734" y="803"/>
                              </a:lnTo>
                              <a:lnTo>
                                <a:pt x="733" y="805"/>
                              </a:lnTo>
                              <a:lnTo>
                                <a:pt x="733" y="805"/>
                              </a:lnTo>
                              <a:lnTo>
                                <a:pt x="733" y="805"/>
                              </a:lnTo>
                              <a:lnTo>
                                <a:pt x="732" y="805"/>
                              </a:lnTo>
                              <a:lnTo>
                                <a:pt x="732" y="805"/>
                              </a:lnTo>
                              <a:lnTo>
                                <a:pt x="732" y="805"/>
                              </a:lnTo>
                              <a:lnTo>
                                <a:pt x="730" y="805"/>
                              </a:lnTo>
                              <a:lnTo>
                                <a:pt x="730" y="805"/>
                              </a:lnTo>
                              <a:lnTo>
                                <a:pt x="729" y="806"/>
                              </a:lnTo>
                              <a:lnTo>
                                <a:pt x="729" y="807"/>
                              </a:lnTo>
                              <a:lnTo>
                                <a:pt x="728" y="808"/>
                              </a:lnTo>
                              <a:lnTo>
                                <a:pt x="726" y="810"/>
                              </a:lnTo>
                              <a:lnTo>
                                <a:pt x="724" y="812"/>
                              </a:lnTo>
                              <a:lnTo>
                                <a:pt x="722" y="814"/>
                              </a:lnTo>
                              <a:lnTo>
                                <a:pt x="721" y="815"/>
                              </a:lnTo>
                              <a:lnTo>
                                <a:pt x="720" y="816"/>
                              </a:lnTo>
                              <a:lnTo>
                                <a:pt x="720" y="817"/>
                              </a:lnTo>
                              <a:lnTo>
                                <a:pt x="719" y="819"/>
                              </a:lnTo>
                              <a:lnTo>
                                <a:pt x="719" y="819"/>
                              </a:lnTo>
                              <a:lnTo>
                                <a:pt x="717" y="820"/>
                              </a:lnTo>
                              <a:lnTo>
                                <a:pt x="716" y="821"/>
                              </a:lnTo>
                              <a:lnTo>
                                <a:pt x="716" y="823"/>
                              </a:lnTo>
                              <a:lnTo>
                                <a:pt x="715" y="824"/>
                              </a:lnTo>
                              <a:lnTo>
                                <a:pt x="713" y="824"/>
                              </a:lnTo>
                              <a:lnTo>
                                <a:pt x="712" y="825"/>
                              </a:lnTo>
                              <a:lnTo>
                                <a:pt x="712" y="827"/>
                              </a:lnTo>
                              <a:lnTo>
                                <a:pt x="711" y="827"/>
                              </a:lnTo>
                              <a:lnTo>
                                <a:pt x="710" y="827"/>
                              </a:lnTo>
                              <a:lnTo>
                                <a:pt x="710" y="828"/>
                              </a:lnTo>
                              <a:lnTo>
                                <a:pt x="708" y="828"/>
                              </a:lnTo>
                              <a:lnTo>
                                <a:pt x="707" y="829"/>
                              </a:lnTo>
                              <a:lnTo>
                                <a:pt x="707" y="830"/>
                              </a:lnTo>
                              <a:lnTo>
                                <a:pt x="707" y="832"/>
                              </a:lnTo>
                              <a:lnTo>
                                <a:pt x="706" y="832"/>
                              </a:lnTo>
                              <a:lnTo>
                                <a:pt x="706" y="833"/>
                              </a:lnTo>
                              <a:lnTo>
                                <a:pt x="706" y="833"/>
                              </a:lnTo>
                              <a:lnTo>
                                <a:pt x="706" y="833"/>
                              </a:lnTo>
                              <a:lnTo>
                                <a:pt x="704" y="834"/>
                              </a:lnTo>
                              <a:lnTo>
                                <a:pt x="704" y="834"/>
                              </a:lnTo>
                              <a:lnTo>
                                <a:pt x="703" y="834"/>
                              </a:lnTo>
                              <a:lnTo>
                                <a:pt x="702" y="836"/>
                              </a:lnTo>
                              <a:lnTo>
                                <a:pt x="701" y="837"/>
                              </a:lnTo>
                              <a:lnTo>
                                <a:pt x="699" y="838"/>
                              </a:lnTo>
                              <a:lnTo>
                                <a:pt x="698" y="839"/>
                              </a:lnTo>
                              <a:lnTo>
                                <a:pt x="695" y="841"/>
                              </a:lnTo>
                              <a:lnTo>
                                <a:pt x="693" y="842"/>
                              </a:lnTo>
                              <a:lnTo>
                                <a:pt x="692" y="843"/>
                              </a:lnTo>
                              <a:lnTo>
                                <a:pt x="690" y="845"/>
                              </a:lnTo>
                              <a:lnTo>
                                <a:pt x="689" y="846"/>
                              </a:lnTo>
                              <a:lnTo>
                                <a:pt x="688" y="847"/>
                              </a:lnTo>
                              <a:lnTo>
                                <a:pt x="688" y="847"/>
                              </a:lnTo>
                              <a:lnTo>
                                <a:pt x="686" y="848"/>
                              </a:lnTo>
                              <a:lnTo>
                                <a:pt x="685" y="850"/>
                              </a:lnTo>
                              <a:lnTo>
                                <a:pt x="685" y="851"/>
                              </a:lnTo>
                              <a:lnTo>
                                <a:pt x="684" y="851"/>
                              </a:lnTo>
                              <a:lnTo>
                                <a:pt x="684" y="852"/>
                              </a:lnTo>
                              <a:lnTo>
                                <a:pt x="684" y="852"/>
                              </a:lnTo>
                              <a:lnTo>
                                <a:pt x="683" y="852"/>
                              </a:lnTo>
                              <a:lnTo>
                                <a:pt x="683" y="852"/>
                              </a:lnTo>
                              <a:lnTo>
                                <a:pt x="680" y="854"/>
                              </a:lnTo>
                              <a:lnTo>
                                <a:pt x="679" y="854"/>
                              </a:lnTo>
                              <a:lnTo>
                                <a:pt x="676" y="855"/>
                              </a:lnTo>
                              <a:lnTo>
                                <a:pt x="675" y="856"/>
                              </a:lnTo>
                              <a:lnTo>
                                <a:pt x="672" y="857"/>
                              </a:lnTo>
                              <a:lnTo>
                                <a:pt x="671" y="859"/>
                              </a:lnTo>
                              <a:lnTo>
                                <a:pt x="668" y="861"/>
                              </a:lnTo>
                              <a:lnTo>
                                <a:pt x="667" y="863"/>
                              </a:lnTo>
                              <a:lnTo>
                                <a:pt x="666" y="864"/>
                              </a:lnTo>
                              <a:lnTo>
                                <a:pt x="665" y="865"/>
                              </a:lnTo>
                              <a:lnTo>
                                <a:pt x="665" y="865"/>
                              </a:lnTo>
                              <a:lnTo>
                                <a:pt x="663" y="866"/>
                              </a:lnTo>
                              <a:lnTo>
                                <a:pt x="663" y="866"/>
                              </a:lnTo>
                              <a:lnTo>
                                <a:pt x="662" y="866"/>
                              </a:lnTo>
                              <a:lnTo>
                                <a:pt x="662" y="866"/>
                              </a:lnTo>
                              <a:lnTo>
                                <a:pt x="661" y="868"/>
                              </a:lnTo>
                              <a:lnTo>
                                <a:pt x="659" y="869"/>
                              </a:lnTo>
                              <a:lnTo>
                                <a:pt x="657" y="870"/>
                              </a:lnTo>
                              <a:lnTo>
                                <a:pt x="654" y="873"/>
                              </a:lnTo>
                              <a:lnTo>
                                <a:pt x="652" y="874"/>
                              </a:lnTo>
                              <a:lnTo>
                                <a:pt x="650" y="876"/>
                              </a:lnTo>
                              <a:lnTo>
                                <a:pt x="649" y="877"/>
                              </a:lnTo>
                              <a:lnTo>
                                <a:pt x="648" y="877"/>
                              </a:lnTo>
                              <a:lnTo>
                                <a:pt x="645" y="878"/>
                              </a:lnTo>
                              <a:lnTo>
                                <a:pt x="644" y="878"/>
                              </a:lnTo>
                              <a:lnTo>
                                <a:pt x="643" y="879"/>
                              </a:lnTo>
                              <a:lnTo>
                                <a:pt x="640" y="879"/>
                              </a:lnTo>
                              <a:lnTo>
                                <a:pt x="639" y="881"/>
                              </a:lnTo>
                              <a:lnTo>
                                <a:pt x="637" y="881"/>
                              </a:lnTo>
                              <a:lnTo>
                                <a:pt x="637" y="882"/>
                              </a:lnTo>
                              <a:lnTo>
                                <a:pt x="637" y="882"/>
                              </a:lnTo>
                              <a:lnTo>
                                <a:pt x="637" y="883"/>
                              </a:lnTo>
                              <a:lnTo>
                                <a:pt x="636" y="885"/>
                              </a:lnTo>
                              <a:lnTo>
                                <a:pt x="636" y="886"/>
                              </a:lnTo>
                              <a:lnTo>
                                <a:pt x="636" y="886"/>
                              </a:lnTo>
                              <a:lnTo>
                                <a:pt x="635" y="887"/>
                              </a:lnTo>
                              <a:lnTo>
                                <a:pt x="635" y="887"/>
                              </a:lnTo>
                              <a:lnTo>
                                <a:pt x="634" y="887"/>
                              </a:lnTo>
                              <a:lnTo>
                                <a:pt x="634" y="887"/>
                              </a:lnTo>
                              <a:lnTo>
                                <a:pt x="632" y="886"/>
                              </a:lnTo>
                              <a:lnTo>
                                <a:pt x="631" y="886"/>
                              </a:lnTo>
                              <a:lnTo>
                                <a:pt x="631" y="886"/>
                              </a:lnTo>
                              <a:lnTo>
                                <a:pt x="630" y="886"/>
                              </a:lnTo>
                              <a:lnTo>
                                <a:pt x="630" y="886"/>
                              </a:lnTo>
                              <a:lnTo>
                                <a:pt x="628" y="886"/>
                              </a:lnTo>
                              <a:lnTo>
                                <a:pt x="628" y="886"/>
                              </a:lnTo>
                              <a:lnTo>
                                <a:pt x="627" y="887"/>
                              </a:lnTo>
                              <a:lnTo>
                                <a:pt x="626" y="888"/>
                              </a:lnTo>
                              <a:lnTo>
                                <a:pt x="623" y="890"/>
                              </a:lnTo>
                              <a:lnTo>
                                <a:pt x="621" y="891"/>
                              </a:lnTo>
                              <a:lnTo>
                                <a:pt x="618" y="894"/>
                              </a:lnTo>
                              <a:lnTo>
                                <a:pt x="616" y="895"/>
                              </a:lnTo>
                              <a:lnTo>
                                <a:pt x="613" y="896"/>
                              </a:lnTo>
                              <a:lnTo>
                                <a:pt x="612" y="897"/>
                              </a:lnTo>
                              <a:lnTo>
                                <a:pt x="609" y="897"/>
                              </a:lnTo>
                              <a:lnTo>
                                <a:pt x="608" y="899"/>
                              </a:lnTo>
                              <a:lnTo>
                                <a:pt x="605" y="899"/>
                              </a:lnTo>
                              <a:lnTo>
                                <a:pt x="604" y="900"/>
                              </a:lnTo>
                              <a:lnTo>
                                <a:pt x="601" y="901"/>
                              </a:lnTo>
                              <a:lnTo>
                                <a:pt x="600" y="901"/>
                              </a:lnTo>
                              <a:lnTo>
                                <a:pt x="599" y="903"/>
                              </a:lnTo>
                              <a:lnTo>
                                <a:pt x="597" y="904"/>
                              </a:lnTo>
                              <a:lnTo>
                                <a:pt x="596" y="904"/>
                              </a:lnTo>
                              <a:lnTo>
                                <a:pt x="595" y="905"/>
                              </a:lnTo>
                              <a:lnTo>
                                <a:pt x="592" y="906"/>
                              </a:lnTo>
                              <a:lnTo>
                                <a:pt x="591" y="908"/>
                              </a:lnTo>
                              <a:lnTo>
                                <a:pt x="590" y="909"/>
                              </a:lnTo>
                              <a:lnTo>
                                <a:pt x="588" y="910"/>
                              </a:lnTo>
                              <a:lnTo>
                                <a:pt x="587" y="912"/>
                              </a:lnTo>
                              <a:lnTo>
                                <a:pt x="586" y="913"/>
                              </a:lnTo>
                              <a:lnTo>
                                <a:pt x="586" y="913"/>
                              </a:lnTo>
                              <a:lnTo>
                                <a:pt x="585" y="914"/>
                              </a:lnTo>
                              <a:lnTo>
                                <a:pt x="585" y="914"/>
                              </a:lnTo>
                              <a:lnTo>
                                <a:pt x="583" y="915"/>
                              </a:lnTo>
                              <a:lnTo>
                                <a:pt x="582" y="917"/>
                              </a:lnTo>
                              <a:lnTo>
                                <a:pt x="582" y="918"/>
                              </a:lnTo>
                              <a:lnTo>
                                <a:pt x="581" y="918"/>
                              </a:lnTo>
                              <a:lnTo>
                                <a:pt x="579" y="919"/>
                              </a:lnTo>
                              <a:lnTo>
                                <a:pt x="578" y="919"/>
                              </a:lnTo>
                              <a:lnTo>
                                <a:pt x="578" y="921"/>
                              </a:lnTo>
                              <a:lnTo>
                                <a:pt x="577" y="921"/>
                              </a:lnTo>
                              <a:lnTo>
                                <a:pt x="577" y="922"/>
                              </a:lnTo>
                              <a:lnTo>
                                <a:pt x="576" y="922"/>
                              </a:lnTo>
                              <a:lnTo>
                                <a:pt x="576" y="923"/>
                              </a:lnTo>
                              <a:lnTo>
                                <a:pt x="576" y="923"/>
                              </a:lnTo>
                              <a:lnTo>
                                <a:pt x="576" y="923"/>
                              </a:lnTo>
                              <a:lnTo>
                                <a:pt x="577" y="927"/>
                              </a:lnTo>
                              <a:lnTo>
                                <a:pt x="576" y="927"/>
                              </a:lnTo>
                              <a:lnTo>
                                <a:pt x="576" y="927"/>
                              </a:lnTo>
                              <a:lnTo>
                                <a:pt x="576" y="927"/>
                              </a:lnTo>
                              <a:lnTo>
                                <a:pt x="574" y="926"/>
                              </a:lnTo>
                              <a:lnTo>
                                <a:pt x="573" y="926"/>
                              </a:lnTo>
                              <a:lnTo>
                                <a:pt x="573" y="926"/>
                              </a:lnTo>
                              <a:lnTo>
                                <a:pt x="572" y="927"/>
                              </a:lnTo>
                              <a:lnTo>
                                <a:pt x="570" y="927"/>
                              </a:lnTo>
                              <a:lnTo>
                                <a:pt x="569" y="928"/>
                              </a:lnTo>
                              <a:lnTo>
                                <a:pt x="569" y="928"/>
                              </a:lnTo>
                              <a:lnTo>
                                <a:pt x="568" y="930"/>
                              </a:lnTo>
                              <a:lnTo>
                                <a:pt x="568" y="930"/>
                              </a:lnTo>
                              <a:lnTo>
                                <a:pt x="568" y="931"/>
                              </a:lnTo>
                              <a:lnTo>
                                <a:pt x="567" y="931"/>
                              </a:lnTo>
                              <a:lnTo>
                                <a:pt x="567" y="932"/>
                              </a:lnTo>
                              <a:lnTo>
                                <a:pt x="567" y="932"/>
                              </a:lnTo>
                              <a:lnTo>
                                <a:pt x="565" y="934"/>
                              </a:lnTo>
                              <a:lnTo>
                                <a:pt x="565" y="935"/>
                              </a:lnTo>
                              <a:lnTo>
                                <a:pt x="564" y="935"/>
                              </a:lnTo>
                              <a:lnTo>
                                <a:pt x="563" y="936"/>
                              </a:lnTo>
                              <a:lnTo>
                                <a:pt x="563" y="937"/>
                              </a:lnTo>
                              <a:lnTo>
                                <a:pt x="561" y="939"/>
                              </a:lnTo>
                              <a:lnTo>
                                <a:pt x="560" y="940"/>
                              </a:lnTo>
                              <a:lnTo>
                                <a:pt x="560" y="941"/>
                              </a:lnTo>
                              <a:lnTo>
                                <a:pt x="559" y="943"/>
                              </a:lnTo>
                              <a:lnTo>
                                <a:pt x="559" y="944"/>
                              </a:lnTo>
                              <a:lnTo>
                                <a:pt x="558" y="945"/>
                              </a:lnTo>
                              <a:lnTo>
                                <a:pt x="556" y="946"/>
                              </a:lnTo>
                              <a:lnTo>
                                <a:pt x="556" y="948"/>
                              </a:lnTo>
                              <a:lnTo>
                                <a:pt x="556" y="948"/>
                              </a:lnTo>
                              <a:lnTo>
                                <a:pt x="558" y="949"/>
                              </a:lnTo>
                              <a:lnTo>
                                <a:pt x="559" y="949"/>
                              </a:lnTo>
                              <a:lnTo>
                                <a:pt x="560" y="949"/>
                              </a:lnTo>
                              <a:lnTo>
                                <a:pt x="561" y="949"/>
                              </a:lnTo>
                              <a:lnTo>
                                <a:pt x="563" y="950"/>
                              </a:lnTo>
                              <a:lnTo>
                                <a:pt x="564" y="949"/>
                              </a:lnTo>
                              <a:lnTo>
                                <a:pt x="565" y="949"/>
                              </a:lnTo>
                              <a:lnTo>
                                <a:pt x="567" y="949"/>
                              </a:lnTo>
                              <a:lnTo>
                                <a:pt x="568" y="949"/>
                              </a:lnTo>
                              <a:lnTo>
                                <a:pt x="569" y="949"/>
                              </a:lnTo>
                              <a:lnTo>
                                <a:pt x="570" y="949"/>
                              </a:lnTo>
                              <a:lnTo>
                                <a:pt x="573" y="949"/>
                              </a:lnTo>
                              <a:lnTo>
                                <a:pt x="573" y="949"/>
                              </a:lnTo>
                              <a:lnTo>
                                <a:pt x="574" y="949"/>
                              </a:lnTo>
                              <a:lnTo>
                                <a:pt x="576" y="949"/>
                              </a:lnTo>
                              <a:lnTo>
                                <a:pt x="576" y="949"/>
                              </a:lnTo>
                              <a:lnTo>
                                <a:pt x="576" y="949"/>
                              </a:lnTo>
                              <a:lnTo>
                                <a:pt x="576" y="949"/>
                              </a:lnTo>
                              <a:lnTo>
                                <a:pt x="576" y="949"/>
                              </a:lnTo>
                              <a:lnTo>
                                <a:pt x="576" y="950"/>
                              </a:lnTo>
                              <a:lnTo>
                                <a:pt x="576" y="950"/>
                              </a:lnTo>
                              <a:lnTo>
                                <a:pt x="576" y="952"/>
                              </a:lnTo>
                              <a:lnTo>
                                <a:pt x="574" y="952"/>
                              </a:lnTo>
                              <a:lnTo>
                                <a:pt x="574" y="953"/>
                              </a:lnTo>
                              <a:lnTo>
                                <a:pt x="574" y="954"/>
                              </a:lnTo>
                              <a:lnTo>
                                <a:pt x="576" y="954"/>
                              </a:lnTo>
                              <a:lnTo>
                                <a:pt x="577" y="955"/>
                              </a:lnTo>
                              <a:lnTo>
                                <a:pt x="577" y="957"/>
                              </a:lnTo>
                              <a:lnTo>
                                <a:pt x="578" y="957"/>
                              </a:lnTo>
                              <a:lnTo>
                                <a:pt x="579" y="957"/>
                              </a:lnTo>
                              <a:lnTo>
                                <a:pt x="579" y="958"/>
                              </a:lnTo>
                              <a:lnTo>
                                <a:pt x="581" y="958"/>
                              </a:lnTo>
                              <a:lnTo>
                                <a:pt x="582" y="958"/>
                              </a:lnTo>
                              <a:lnTo>
                                <a:pt x="582" y="958"/>
                              </a:lnTo>
                              <a:lnTo>
                                <a:pt x="583" y="958"/>
                              </a:lnTo>
                              <a:lnTo>
                                <a:pt x="583" y="958"/>
                              </a:lnTo>
                              <a:lnTo>
                                <a:pt x="583" y="958"/>
                              </a:lnTo>
                              <a:lnTo>
                                <a:pt x="585" y="958"/>
                              </a:lnTo>
                              <a:lnTo>
                                <a:pt x="585" y="958"/>
                              </a:lnTo>
                              <a:lnTo>
                                <a:pt x="585" y="958"/>
                              </a:lnTo>
                              <a:lnTo>
                                <a:pt x="585" y="958"/>
                              </a:lnTo>
                              <a:lnTo>
                                <a:pt x="585" y="958"/>
                              </a:lnTo>
                              <a:lnTo>
                                <a:pt x="585" y="959"/>
                              </a:lnTo>
                              <a:lnTo>
                                <a:pt x="585" y="959"/>
                              </a:lnTo>
                              <a:lnTo>
                                <a:pt x="585" y="961"/>
                              </a:lnTo>
                              <a:lnTo>
                                <a:pt x="585" y="962"/>
                              </a:lnTo>
                              <a:lnTo>
                                <a:pt x="583" y="963"/>
                              </a:lnTo>
                              <a:lnTo>
                                <a:pt x="583" y="966"/>
                              </a:lnTo>
                              <a:lnTo>
                                <a:pt x="583" y="967"/>
                              </a:lnTo>
                              <a:lnTo>
                                <a:pt x="583" y="968"/>
                              </a:lnTo>
                              <a:lnTo>
                                <a:pt x="585" y="970"/>
                              </a:lnTo>
                              <a:lnTo>
                                <a:pt x="585" y="970"/>
                              </a:lnTo>
                              <a:lnTo>
                                <a:pt x="585" y="971"/>
                              </a:lnTo>
                              <a:lnTo>
                                <a:pt x="585" y="971"/>
                              </a:lnTo>
                              <a:lnTo>
                                <a:pt x="586" y="972"/>
                              </a:lnTo>
                              <a:lnTo>
                                <a:pt x="586" y="972"/>
                              </a:lnTo>
                              <a:lnTo>
                                <a:pt x="587" y="973"/>
                              </a:lnTo>
                              <a:lnTo>
                                <a:pt x="587" y="973"/>
                              </a:lnTo>
                              <a:lnTo>
                                <a:pt x="588" y="975"/>
                              </a:lnTo>
                              <a:lnTo>
                                <a:pt x="588" y="975"/>
                              </a:lnTo>
                              <a:lnTo>
                                <a:pt x="590" y="976"/>
                              </a:lnTo>
                              <a:lnTo>
                                <a:pt x="590" y="976"/>
                              </a:lnTo>
                              <a:lnTo>
                                <a:pt x="590" y="976"/>
                              </a:lnTo>
                              <a:lnTo>
                                <a:pt x="590" y="976"/>
                              </a:lnTo>
                              <a:lnTo>
                                <a:pt x="590" y="976"/>
                              </a:lnTo>
                              <a:lnTo>
                                <a:pt x="590" y="976"/>
                              </a:lnTo>
                              <a:lnTo>
                                <a:pt x="590" y="976"/>
                              </a:lnTo>
                              <a:lnTo>
                                <a:pt x="590" y="977"/>
                              </a:lnTo>
                              <a:lnTo>
                                <a:pt x="588" y="979"/>
                              </a:lnTo>
                              <a:lnTo>
                                <a:pt x="588" y="980"/>
                              </a:lnTo>
                              <a:lnTo>
                                <a:pt x="588" y="981"/>
                              </a:lnTo>
                              <a:lnTo>
                                <a:pt x="588" y="983"/>
                              </a:lnTo>
                              <a:lnTo>
                                <a:pt x="588" y="984"/>
                              </a:lnTo>
                              <a:lnTo>
                                <a:pt x="588" y="985"/>
                              </a:lnTo>
                              <a:lnTo>
                                <a:pt x="590" y="986"/>
                              </a:lnTo>
                              <a:lnTo>
                                <a:pt x="590" y="986"/>
                              </a:lnTo>
                              <a:lnTo>
                                <a:pt x="591" y="986"/>
                              </a:lnTo>
                              <a:lnTo>
                                <a:pt x="592" y="988"/>
                              </a:lnTo>
                              <a:lnTo>
                                <a:pt x="592" y="988"/>
                              </a:lnTo>
                              <a:lnTo>
                                <a:pt x="594" y="986"/>
                              </a:lnTo>
                              <a:lnTo>
                                <a:pt x="594" y="986"/>
                              </a:lnTo>
                              <a:lnTo>
                                <a:pt x="595" y="986"/>
                              </a:lnTo>
                              <a:lnTo>
                                <a:pt x="596" y="986"/>
                              </a:lnTo>
                              <a:lnTo>
                                <a:pt x="599" y="985"/>
                              </a:lnTo>
                              <a:lnTo>
                                <a:pt x="601" y="984"/>
                              </a:lnTo>
                              <a:lnTo>
                                <a:pt x="605" y="983"/>
                              </a:lnTo>
                              <a:lnTo>
                                <a:pt x="609" y="981"/>
                              </a:lnTo>
                              <a:lnTo>
                                <a:pt x="612" y="980"/>
                              </a:lnTo>
                              <a:lnTo>
                                <a:pt x="614" y="979"/>
                              </a:lnTo>
                              <a:lnTo>
                                <a:pt x="617" y="977"/>
                              </a:lnTo>
                              <a:lnTo>
                                <a:pt x="619" y="975"/>
                              </a:lnTo>
                              <a:lnTo>
                                <a:pt x="621" y="975"/>
                              </a:lnTo>
                              <a:lnTo>
                                <a:pt x="623" y="973"/>
                              </a:lnTo>
                              <a:lnTo>
                                <a:pt x="626" y="972"/>
                              </a:lnTo>
                              <a:lnTo>
                                <a:pt x="627" y="971"/>
                              </a:lnTo>
                              <a:lnTo>
                                <a:pt x="630" y="971"/>
                              </a:lnTo>
                              <a:lnTo>
                                <a:pt x="632" y="970"/>
                              </a:lnTo>
                              <a:lnTo>
                                <a:pt x="635" y="970"/>
                              </a:lnTo>
                              <a:lnTo>
                                <a:pt x="637" y="968"/>
                              </a:lnTo>
                              <a:lnTo>
                                <a:pt x="640" y="966"/>
                              </a:lnTo>
                              <a:lnTo>
                                <a:pt x="643" y="964"/>
                              </a:lnTo>
                              <a:lnTo>
                                <a:pt x="645" y="962"/>
                              </a:lnTo>
                              <a:lnTo>
                                <a:pt x="648" y="959"/>
                              </a:lnTo>
                              <a:lnTo>
                                <a:pt x="652" y="957"/>
                              </a:lnTo>
                              <a:lnTo>
                                <a:pt x="654" y="954"/>
                              </a:lnTo>
                              <a:lnTo>
                                <a:pt x="657" y="953"/>
                              </a:lnTo>
                              <a:lnTo>
                                <a:pt x="659" y="950"/>
                              </a:lnTo>
                              <a:lnTo>
                                <a:pt x="662" y="948"/>
                              </a:lnTo>
                              <a:lnTo>
                                <a:pt x="666" y="945"/>
                              </a:lnTo>
                              <a:lnTo>
                                <a:pt x="670" y="943"/>
                              </a:lnTo>
                              <a:lnTo>
                                <a:pt x="674" y="940"/>
                              </a:lnTo>
                              <a:lnTo>
                                <a:pt x="677" y="937"/>
                              </a:lnTo>
                              <a:lnTo>
                                <a:pt x="680" y="935"/>
                              </a:lnTo>
                              <a:lnTo>
                                <a:pt x="683" y="935"/>
                              </a:lnTo>
                              <a:lnTo>
                                <a:pt x="685" y="934"/>
                              </a:lnTo>
                              <a:lnTo>
                                <a:pt x="686" y="932"/>
                              </a:lnTo>
                              <a:lnTo>
                                <a:pt x="686" y="932"/>
                              </a:lnTo>
                              <a:lnTo>
                                <a:pt x="688" y="931"/>
                              </a:lnTo>
                              <a:lnTo>
                                <a:pt x="688" y="930"/>
                              </a:lnTo>
                              <a:lnTo>
                                <a:pt x="689" y="928"/>
                              </a:lnTo>
                              <a:lnTo>
                                <a:pt x="690" y="928"/>
                              </a:lnTo>
                              <a:lnTo>
                                <a:pt x="692" y="927"/>
                              </a:lnTo>
                              <a:lnTo>
                                <a:pt x="693" y="927"/>
                              </a:lnTo>
                              <a:lnTo>
                                <a:pt x="695" y="925"/>
                              </a:lnTo>
                              <a:lnTo>
                                <a:pt x="699" y="923"/>
                              </a:lnTo>
                              <a:lnTo>
                                <a:pt x="702" y="921"/>
                              </a:lnTo>
                              <a:lnTo>
                                <a:pt x="706" y="918"/>
                              </a:lnTo>
                              <a:lnTo>
                                <a:pt x="708" y="917"/>
                              </a:lnTo>
                              <a:lnTo>
                                <a:pt x="710" y="914"/>
                              </a:lnTo>
                              <a:lnTo>
                                <a:pt x="712" y="913"/>
                              </a:lnTo>
                              <a:lnTo>
                                <a:pt x="712" y="912"/>
                              </a:lnTo>
                              <a:lnTo>
                                <a:pt x="715" y="910"/>
                              </a:lnTo>
                              <a:lnTo>
                                <a:pt x="716" y="908"/>
                              </a:lnTo>
                              <a:lnTo>
                                <a:pt x="719" y="905"/>
                              </a:lnTo>
                              <a:lnTo>
                                <a:pt x="721" y="903"/>
                              </a:lnTo>
                              <a:lnTo>
                                <a:pt x="724" y="900"/>
                              </a:lnTo>
                              <a:lnTo>
                                <a:pt x="728" y="899"/>
                              </a:lnTo>
                              <a:lnTo>
                                <a:pt x="732" y="897"/>
                              </a:lnTo>
                              <a:lnTo>
                                <a:pt x="735" y="896"/>
                              </a:lnTo>
                              <a:lnTo>
                                <a:pt x="739" y="895"/>
                              </a:lnTo>
                              <a:lnTo>
                                <a:pt x="742" y="892"/>
                              </a:lnTo>
                              <a:lnTo>
                                <a:pt x="744" y="891"/>
                              </a:lnTo>
                              <a:lnTo>
                                <a:pt x="747" y="890"/>
                              </a:lnTo>
                              <a:lnTo>
                                <a:pt x="748" y="888"/>
                              </a:lnTo>
                              <a:lnTo>
                                <a:pt x="750" y="887"/>
                              </a:lnTo>
                              <a:lnTo>
                                <a:pt x="750" y="886"/>
                              </a:lnTo>
                              <a:lnTo>
                                <a:pt x="751" y="885"/>
                              </a:lnTo>
                              <a:lnTo>
                                <a:pt x="752" y="883"/>
                              </a:lnTo>
                              <a:lnTo>
                                <a:pt x="755" y="882"/>
                              </a:lnTo>
                              <a:lnTo>
                                <a:pt x="757" y="881"/>
                              </a:lnTo>
                              <a:lnTo>
                                <a:pt x="760" y="878"/>
                              </a:lnTo>
                              <a:lnTo>
                                <a:pt x="762" y="877"/>
                              </a:lnTo>
                              <a:lnTo>
                                <a:pt x="765" y="876"/>
                              </a:lnTo>
                              <a:lnTo>
                                <a:pt x="769" y="876"/>
                              </a:lnTo>
                              <a:lnTo>
                                <a:pt x="770" y="874"/>
                              </a:lnTo>
                              <a:lnTo>
                                <a:pt x="773" y="874"/>
                              </a:lnTo>
                              <a:lnTo>
                                <a:pt x="774" y="873"/>
                              </a:lnTo>
                              <a:lnTo>
                                <a:pt x="775" y="873"/>
                              </a:lnTo>
                              <a:lnTo>
                                <a:pt x="775" y="872"/>
                              </a:lnTo>
                              <a:lnTo>
                                <a:pt x="777" y="870"/>
                              </a:lnTo>
                              <a:lnTo>
                                <a:pt x="777" y="869"/>
                              </a:lnTo>
                              <a:lnTo>
                                <a:pt x="777" y="869"/>
                              </a:lnTo>
                              <a:lnTo>
                                <a:pt x="779" y="866"/>
                              </a:lnTo>
                              <a:lnTo>
                                <a:pt x="782" y="865"/>
                              </a:lnTo>
                              <a:lnTo>
                                <a:pt x="784" y="863"/>
                              </a:lnTo>
                              <a:lnTo>
                                <a:pt x="790" y="860"/>
                              </a:lnTo>
                              <a:lnTo>
                                <a:pt x="793" y="857"/>
                              </a:lnTo>
                              <a:lnTo>
                                <a:pt x="796" y="855"/>
                              </a:lnTo>
                              <a:lnTo>
                                <a:pt x="800" y="854"/>
                              </a:lnTo>
                              <a:lnTo>
                                <a:pt x="801" y="852"/>
                              </a:lnTo>
                              <a:lnTo>
                                <a:pt x="802" y="851"/>
                              </a:lnTo>
                              <a:lnTo>
                                <a:pt x="804" y="850"/>
                              </a:lnTo>
                              <a:lnTo>
                                <a:pt x="804" y="850"/>
                              </a:lnTo>
                              <a:lnTo>
                                <a:pt x="805" y="848"/>
                              </a:lnTo>
                              <a:lnTo>
                                <a:pt x="806" y="848"/>
                              </a:lnTo>
                              <a:lnTo>
                                <a:pt x="808" y="847"/>
                              </a:lnTo>
                              <a:lnTo>
                                <a:pt x="808" y="847"/>
                              </a:lnTo>
                              <a:lnTo>
                                <a:pt x="809" y="846"/>
                              </a:lnTo>
                              <a:lnTo>
                                <a:pt x="810" y="845"/>
                              </a:lnTo>
                              <a:lnTo>
                                <a:pt x="814" y="841"/>
                              </a:lnTo>
                              <a:lnTo>
                                <a:pt x="820" y="836"/>
                              </a:lnTo>
                              <a:lnTo>
                                <a:pt x="826" y="829"/>
                              </a:lnTo>
                              <a:lnTo>
                                <a:pt x="832" y="823"/>
                              </a:lnTo>
                              <a:lnTo>
                                <a:pt x="837" y="817"/>
                              </a:lnTo>
                              <a:lnTo>
                                <a:pt x="841" y="814"/>
                              </a:lnTo>
                              <a:lnTo>
                                <a:pt x="844" y="811"/>
                              </a:lnTo>
                              <a:lnTo>
                                <a:pt x="844" y="811"/>
                              </a:lnTo>
                              <a:lnTo>
                                <a:pt x="845" y="810"/>
                              </a:lnTo>
                              <a:lnTo>
                                <a:pt x="845" y="810"/>
                              </a:lnTo>
                              <a:lnTo>
                                <a:pt x="845" y="808"/>
                              </a:lnTo>
                              <a:lnTo>
                                <a:pt x="845" y="808"/>
                              </a:lnTo>
                              <a:lnTo>
                                <a:pt x="845" y="808"/>
                              </a:lnTo>
                              <a:lnTo>
                                <a:pt x="846" y="808"/>
                              </a:lnTo>
                              <a:lnTo>
                                <a:pt x="847" y="807"/>
                              </a:lnTo>
                              <a:lnTo>
                                <a:pt x="849" y="807"/>
                              </a:lnTo>
                              <a:lnTo>
                                <a:pt x="850" y="806"/>
                              </a:lnTo>
                              <a:lnTo>
                                <a:pt x="850" y="806"/>
                              </a:lnTo>
                              <a:lnTo>
                                <a:pt x="850" y="805"/>
                              </a:lnTo>
                              <a:lnTo>
                                <a:pt x="850" y="803"/>
                              </a:lnTo>
                              <a:lnTo>
                                <a:pt x="850" y="803"/>
                              </a:lnTo>
                              <a:lnTo>
                                <a:pt x="851" y="802"/>
                              </a:lnTo>
                              <a:lnTo>
                                <a:pt x="851" y="801"/>
                              </a:lnTo>
                              <a:lnTo>
                                <a:pt x="853" y="799"/>
                              </a:lnTo>
                              <a:lnTo>
                                <a:pt x="853" y="799"/>
                              </a:lnTo>
                              <a:lnTo>
                                <a:pt x="854" y="798"/>
                              </a:lnTo>
                              <a:lnTo>
                                <a:pt x="855" y="798"/>
                              </a:lnTo>
                              <a:lnTo>
                                <a:pt x="855" y="798"/>
                              </a:lnTo>
                              <a:lnTo>
                                <a:pt x="857" y="798"/>
                              </a:lnTo>
                              <a:lnTo>
                                <a:pt x="857" y="798"/>
                              </a:lnTo>
                              <a:lnTo>
                                <a:pt x="858" y="797"/>
                              </a:lnTo>
                              <a:lnTo>
                                <a:pt x="859" y="797"/>
                              </a:lnTo>
                              <a:lnTo>
                                <a:pt x="859" y="794"/>
                              </a:lnTo>
                              <a:lnTo>
                                <a:pt x="862" y="793"/>
                              </a:lnTo>
                              <a:lnTo>
                                <a:pt x="863" y="790"/>
                              </a:lnTo>
                              <a:lnTo>
                                <a:pt x="866" y="788"/>
                              </a:lnTo>
                              <a:lnTo>
                                <a:pt x="867" y="785"/>
                              </a:lnTo>
                              <a:lnTo>
                                <a:pt x="869" y="784"/>
                              </a:lnTo>
                              <a:lnTo>
                                <a:pt x="871" y="783"/>
                              </a:lnTo>
                              <a:lnTo>
                                <a:pt x="872" y="781"/>
                              </a:lnTo>
                              <a:lnTo>
                                <a:pt x="875" y="780"/>
                              </a:lnTo>
                              <a:lnTo>
                                <a:pt x="876" y="779"/>
                              </a:lnTo>
                              <a:lnTo>
                                <a:pt x="878" y="778"/>
                              </a:lnTo>
                              <a:lnTo>
                                <a:pt x="880" y="776"/>
                              </a:lnTo>
                              <a:lnTo>
                                <a:pt x="881" y="776"/>
                              </a:lnTo>
                              <a:lnTo>
                                <a:pt x="882" y="775"/>
                              </a:lnTo>
                              <a:lnTo>
                                <a:pt x="884" y="774"/>
                              </a:lnTo>
                              <a:lnTo>
                                <a:pt x="884" y="772"/>
                              </a:lnTo>
                              <a:lnTo>
                                <a:pt x="884" y="772"/>
                              </a:lnTo>
                              <a:lnTo>
                                <a:pt x="885" y="771"/>
                              </a:lnTo>
                              <a:lnTo>
                                <a:pt x="885" y="771"/>
                              </a:lnTo>
                              <a:lnTo>
                                <a:pt x="885" y="771"/>
                              </a:lnTo>
                              <a:lnTo>
                                <a:pt x="885" y="770"/>
                              </a:lnTo>
                              <a:lnTo>
                                <a:pt x="885" y="770"/>
                              </a:lnTo>
                              <a:lnTo>
                                <a:pt x="886" y="770"/>
                              </a:lnTo>
                              <a:lnTo>
                                <a:pt x="889" y="767"/>
                              </a:lnTo>
                              <a:lnTo>
                                <a:pt x="889" y="766"/>
                              </a:lnTo>
                              <a:lnTo>
                                <a:pt x="893" y="762"/>
                              </a:lnTo>
                              <a:lnTo>
                                <a:pt x="896" y="757"/>
                              </a:lnTo>
                              <a:lnTo>
                                <a:pt x="900" y="750"/>
                              </a:lnTo>
                              <a:lnTo>
                                <a:pt x="905" y="744"/>
                              </a:lnTo>
                              <a:lnTo>
                                <a:pt x="909" y="738"/>
                              </a:lnTo>
                              <a:lnTo>
                                <a:pt x="915" y="732"/>
                              </a:lnTo>
                              <a:lnTo>
                                <a:pt x="917" y="729"/>
                              </a:lnTo>
                              <a:lnTo>
                                <a:pt x="918" y="726"/>
                              </a:lnTo>
                              <a:lnTo>
                                <a:pt x="921" y="723"/>
                              </a:lnTo>
                              <a:lnTo>
                                <a:pt x="922" y="720"/>
                              </a:lnTo>
                              <a:lnTo>
                                <a:pt x="925" y="717"/>
                              </a:lnTo>
                              <a:lnTo>
                                <a:pt x="926" y="716"/>
                              </a:lnTo>
                              <a:lnTo>
                                <a:pt x="927" y="713"/>
                              </a:lnTo>
                              <a:lnTo>
                                <a:pt x="929" y="712"/>
                              </a:lnTo>
                              <a:lnTo>
                                <a:pt x="930" y="710"/>
                              </a:lnTo>
                              <a:lnTo>
                                <a:pt x="931" y="709"/>
                              </a:lnTo>
                              <a:lnTo>
                                <a:pt x="933" y="707"/>
                              </a:lnTo>
                              <a:lnTo>
                                <a:pt x="935" y="704"/>
                              </a:lnTo>
                              <a:lnTo>
                                <a:pt x="938" y="701"/>
                              </a:lnTo>
                              <a:lnTo>
                                <a:pt x="939" y="699"/>
                              </a:lnTo>
                              <a:lnTo>
                                <a:pt x="942" y="696"/>
                              </a:lnTo>
                              <a:lnTo>
                                <a:pt x="943" y="694"/>
                              </a:lnTo>
                              <a:lnTo>
                                <a:pt x="944" y="691"/>
                              </a:lnTo>
                              <a:lnTo>
                                <a:pt x="945" y="690"/>
                              </a:lnTo>
                              <a:lnTo>
                                <a:pt x="948" y="686"/>
                              </a:lnTo>
                              <a:lnTo>
                                <a:pt x="951" y="683"/>
                              </a:lnTo>
                              <a:lnTo>
                                <a:pt x="953" y="680"/>
                              </a:lnTo>
                              <a:lnTo>
                                <a:pt x="956" y="677"/>
                              </a:lnTo>
                              <a:lnTo>
                                <a:pt x="957" y="673"/>
                              </a:lnTo>
                              <a:lnTo>
                                <a:pt x="960" y="671"/>
                              </a:lnTo>
                              <a:lnTo>
                                <a:pt x="961" y="669"/>
                              </a:lnTo>
                              <a:lnTo>
                                <a:pt x="962" y="667"/>
                              </a:lnTo>
                              <a:lnTo>
                                <a:pt x="963" y="665"/>
                              </a:lnTo>
                              <a:lnTo>
                                <a:pt x="965" y="664"/>
                              </a:lnTo>
                              <a:lnTo>
                                <a:pt x="966" y="661"/>
                              </a:lnTo>
                              <a:lnTo>
                                <a:pt x="967" y="660"/>
                              </a:lnTo>
                              <a:lnTo>
                                <a:pt x="969" y="659"/>
                              </a:lnTo>
                              <a:lnTo>
                                <a:pt x="970" y="658"/>
                              </a:lnTo>
                              <a:lnTo>
                                <a:pt x="971" y="656"/>
                              </a:lnTo>
                              <a:lnTo>
                                <a:pt x="972" y="654"/>
                              </a:lnTo>
                              <a:lnTo>
                                <a:pt x="974" y="652"/>
                              </a:lnTo>
                              <a:lnTo>
                                <a:pt x="975" y="651"/>
                              </a:lnTo>
                              <a:lnTo>
                                <a:pt x="976" y="649"/>
                              </a:lnTo>
                              <a:lnTo>
                                <a:pt x="978" y="647"/>
                              </a:lnTo>
                              <a:lnTo>
                                <a:pt x="979" y="645"/>
                              </a:lnTo>
                              <a:lnTo>
                                <a:pt x="980" y="643"/>
                              </a:lnTo>
                              <a:lnTo>
                                <a:pt x="980" y="642"/>
                              </a:lnTo>
                              <a:lnTo>
                                <a:pt x="982" y="641"/>
                              </a:lnTo>
                              <a:lnTo>
                                <a:pt x="983" y="638"/>
                              </a:lnTo>
                              <a:lnTo>
                                <a:pt x="985" y="636"/>
                              </a:lnTo>
                              <a:lnTo>
                                <a:pt x="987" y="633"/>
                              </a:lnTo>
                              <a:lnTo>
                                <a:pt x="988" y="629"/>
                              </a:lnTo>
                              <a:lnTo>
                                <a:pt x="991" y="627"/>
                              </a:lnTo>
                              <a:lnTo>
                                <a:pt x="993" y="624"/>
                              </a:lnTo>
                              <a:lnTo>
                                <a:pt x="994" y="623"/>
                              </a:lnTo>
                              <a:lnTo>
                                <a:pt x="997" y="620"/>
                              </a:lnTo>
                              <a:lnTo>
                                <a:pt x="1001" y="616"/>
                              </a:lnTo>
                              <a:lnTo>
                                <a:pt x="1003" y="612"/>
                              </a:lnTo>
                              <a:lnTo>
                                <a:pt x="1007" y="607"/>
                              </a:lnTo>
                              <a:lnTo>
                                <a:pt x="1011" y="602"/>
                              </a:lnTo>
                              <a:lnTo>
                                <a:pt x="1014" y="597"/>
                              </a:lnTo>
                              <a:lnTo>
                                <a:pt x="1016" y="593"/>
                              </a:lnTo>
                              <a:lnTo>
                                <a:pt x="1018" y="591"/>
                              </a:lnTo>
                              <a:lnTo>
                                <a:pt x="1019" y="588"/>
                              </a:lnTo>
                              <a:lnTo>
                                <a:pt x="1020" y="587"/>
                              </a:lnTo>
                              <a:lnTo>
                                <a:pt x="1020" y="585"/>
                              </a:lnTo>
                              <a:lnTo>
                                <a:pt x="1021" y="583"/>
                              </a:lnTo>
                              <a:lnTo>
                                <a:pt x="1023" y="582"/>
                              </a:lnTo>
                              <a:lnTo>
                                <a:pt x="1024" y="580"/>
                              </a:lnTo>
                              <a:lnTo>
                                <a:pt x="1025" y="579"/>
                              </a:lnTo>
                              <a:lnTo>
                                <a:pt x="1027" y="578"/>
                              </a:lnTo>
                              <a:lnTo>
                                <a:pt x="1028" y="575"/>
                              </a:lnTo>
                              <a:lnTo>
                                <a:pt x="1032" y="570"/>
                              </a:lnTo>
                              <a:lnTo>
                                <a:pt x="1034" y="565"/>
                              </a:lnTo>
                              <a:lnTo>
                                <a:pt x="1038" y="558"/>
                              </a:lnTo>
                              <a:lnTo>
                                <a:pt x="1041" y="552"/>
                              </a:lnTo>
                              <a:lnTo>
                                <a:pt x="1045" y="545"/>
                              </a:lnTo>
                              <a:lnTo>
                                <a:pt x="1047" y="542"/>
                              </a:lnTo>
                              <a:lnTo>
                                <a:pt x="1049" y="538"/>
                              </a:lnTo>
                              <a:lnTo>
                                <a:pt x="1050" y="535"/>
                              </a:lnTo>
                              <a:lnTo>
                                <a:pt x="1052" y="530"/>
                              </a:lnTo>
                              <a:lnTo>
                                <a:pt x="1056" y="524"/>
                              </a:lnTo>
                              <a:lnTo>
                                <a:pt x="1059" y="517"/>
                              </a:lnTo>
                              <a:lnTo>
                                <a:pt x="1063" y="511"/>
                              </a:lnTo>
                              <a:lnTo>
                                <a:pt x="1067" y="504"/>
                              </a:lnTo>
                              <a:lnTo>
                                <a:pt x="1069" y="500"/>
                              </a:lnTo>
                              <a:lnTo>
                                <a:pt x="1070" y="496"/>
                              </a:lnTo>
                              <a:lnTo>
                                <a:pt x="1072" y="494"/>
                              </a:lnTo>
                              <a:lnTo>
                                <a:pt x="1073" y="489"/>
                              </a:lnTo>
                              <a:lnTo>
                                <a:pt x="1076" y="484"/>
                              </a:lnTo>
                              <a:lnTo>
                                <a:pt x="1078" y="478"/>
                              </a:lnTo>
                              <a:lnTo>
                                <a:pt x="1081" y="472"/>
                              </a:lnTo>
                              <a:lnTo>
                                <a:pt x="1083" y="467"/>
                              </a:lnTo>
                              <a:lnTo>
                                <a:pt x="1086" y="463"/>
                              </a:lnTo>
                              <a:lnTo>
                                <a:pt x="1087" y="460"/>
                              </a:lnTo>
                              <a:lnTo>
                                <a:pt x="1088" y="458"/>
                              </a:lnTo>
                              <a:lnTo>
                                <a:pt x="1091" y="455"/>
                              </a:lnTo>
                              <a:lnTo>
                                <a:pt x="1092" y="450"/>
                              </a:lnTo>
                              <a:lnTo>
                                <a:pt x="1094" y="445"/>
                              </a:lnTo>
                              <a:lnTo>
                                <a:pt x="1096" y="440"/>
                              </a:lnTo>
                              <a:lnTo>
                                <a:pt x="1097" y="435"/>
                              </a:lnTo>
                              <a:lnTo>
                                <a:pt x="1099" y="431"/>
                              </a:lnTo>
                              <a:lnTo>
                                <a:pt x="1100" y="428"/>
                              </a:lnTo>
                              <a:lnTo>
                                <a:pt x="1101" y="426"/>
                              </a:lnTo>
                              <a:lnTo>
                                <a:pt x="1101" y="423"/>
                              </a:lnTo>
                              <a:lnTo>
                                <a:pt x="1103" y="419"/>
                              </a:lnTo>
                              <a:lnTo>
                                <a:pt x="1104" y="415"/>
                              </a:lnTo>
                              <a:lnTo>
                                <a:pt x="1104" y="410"/>
                              </a:lnTo>
                              <a:lnTo>
                                <a:pt x="1105" y="406"/>
                              </a:lnTo>
                              <a:lnTo>
                                <a:pt x="1107" y="401"/>
                              </a:lnTo>
                              <a:lnTo>
                                <a:pt x="1107" y="397"/>
                              </a:lnTo>
                              <a:lnTo>
                                <a:pt x="1108" y="395"/>
                              </a:lnTo>
                              <a:lnTo>
                                <a:pt x="1108" y="391"/>
                              </a:lnTo>
                              <a:lnTo>
                                <a:pt x="1108" y="387"/>
                              </a:lnTo>
                              <a:lnTo>
                                <a:pt x="1108" y="383"/>
                              </a:lnTo>
                              <a:lnTo>
                                <a:pt x="1108" y="378"/>
                              </a:lnTo>
                              <a:lnTo>
                                <a:pt x="1108" y="374"/>
                              </a:lnTo>
                              <a:lnTo>
                                <a:pt x="1108" y="370"/>
                              </a:lnTo>
                              <a:lnTo>
                                <a:pt x="1108" y="366"/>
                              </a:lnTo>
                              <a:lnTo>
                                <a:pt x="1108" y="362"/>
                              </a:lnTo>
                              <a:lnTo>
                                <a:pt x="1109" y="358"/>
                              </a:lnTo>
                              <a:lnTo>
                                <a:pt x="1109" y="356"/>
                              </a:lnTo>
                              <a:lnTo>
                                <a:pt x="1109" y="352"/>
                              </a:lnTo>
                              <a:lnTo>
                                <a:pt x="1109" y="349"/>
                              </a:lnTo>
                              <a:lnTo>
                                <a:pt x="1108" y="348"/>
                              </a:lnTo>
                              <a:lnTo>
                                <a:pt x="1108" y="346"/>
                              </a:lnTo>
                              <a:lnTo>
                                <a:pt x="1108" y="344"/>
                              </a:lnTo>
                              <a:lnTo>
                                <a:pt x="1108" y="343"/>
                              </a:lnTo>
                              <a:lnTo>
                                <a:pt x="1108" y="340"/>
                              </a:lnTo>
                              <a:lnTo>
                                <a:pt x="1107" y="338"/>
                              </a:lnTo>
                              <a:lnTo>
                                <a:pt x="1107" y="334"/>
                              </a:lnTo>
                              <a:lnTo>
                                <a:pt x="1107" y="331"/>
                              </a:lnTo>
                              <a:lnTo>
                                <a:pt x="1105" y="329"/>
                              </a:lnTo>
                              <a:lnTo>
                                <a:pt x="1105" y="325"/>
                              </a:lnTo>
                              <a:lnTo>
                                <a:pt x="1107" y="322"/>
                              </a:lnTo>
                              <a:lnTo>
                                <a:pt x="1107" y="320"/>
                              </a:lnTo>
                              <a:lnTo>
                                <a:pt x="1107" y="317"/>
                              </a:lnTo>
                              <a:lnTo>
                                <a:pt x="1105" y="313"/>
                              </a:lnTo>
                              <a:lnTo>
                                <a:pt x="1105" y="311"/>
                              </a:lnTo>
                              <a:lnTo>
                                <a:pt x="1104" y="307"/>
                              </a:lnTo>
                              <a:lnTo>
                                <a:pt x="1104" y="303"/>
                              </a:lnTo>
                              <a:lnTo>
                                <a:pt x="1104" y="299"/>
                              </a:lnTo>
                              <a:lnTo>
                                <a:pt x="1104" y="295"/>
                              </a:lnTo>
                              <a:lnTo>
                                <a:pt x="1104" y="291"/>
                              </a:lnTo>
                              <a:lnTo>
                                <a:pt x="1104" y="288"/>
                              </a:lnTo>
                              <a:lnTo>
                                <a:pt x="1103" y="284"/>
                              </a:lnTo>
                              <a:lnTo>
                                <a:pt x="1103" y="280"/>
                              </a:lnTo>
                              <a:lnTo>
                                <a:pt x="1101" y="277"/>
                              </a:lnTo>
                              <a:lnTo>
                                <a:pt x="1101" y="275"/>
                              </a:lnTo>
                              <a:lnTo>
                                <a:pt x="1100" y="272"/>
                              </a:lnTo>
                              <a:lnTo>
                                <a:pt x="1100" y="271"/>
                              </a:lnTo>
                              <a:lnTo>
                                <a:pt x="1100" y="271"/>
                              </a:lnTo>
                              <a:lnTo>
                                <a:pt x="1100" y="270"/>
                              </a:lnTo>
                              <a:lnTo>
                                <a:pt x="1099" y="270"/>
                              </a:lnTo>
                              <a:lnTo>
                                <a:pt x="1099" y="268"/>
                              </a:lnTo>
                              <a:lnTo>
                                <a:pt x="1099" y="268"/>
                              </a:lnTo>
                              <a:lnTo>
                                <a:pt x="1099" y="267"/>
                              </a:lnTo>
                              <a:lnTo>
                                <a:pt x="1099" y="267"/>
                              </a:lnTo>
                              <a:lnTo>
                                <a:pt x="1099" y="266"/>
                              </a:lnTo>
                              <a:lnTo>
                                <a:pt x="1097" y="266"/>
                              </a:lnTo>
                              <a:lnTo>
                                <a:pt x="1097" y="264"/>
                              </a:lnTo>
                              <a:lnTo>
                                <a:pt x="1097" y="264"/>
                              </a:lnTo>
                              <a:lnTo>
                                <a:pt x="1097" y="264"/>
                              </a:lnTo>
                              <a:lnTo>
                                <a:pt x="1096" y="263"/>
                              </a:lnTo>
                              <a:lnTo>
                                <a:pt x="1096" y="263"/>
                              </a:lnTo>
                              <a:lnTo>
                                <a:pt x="1096" y="263"/>
                              </a:lnTo>
                              <a:lnTo>
                                <a:pt x="1096" y="262"/>
                              </a:lnTo>
                              <a:lnTo>
                                <a:pt x="1096" y="262"/>
                              </a:lnTo>
                              <a:lnTo>
                                <a:pt x="1095" y="261"/>
                              </a:lnTo>
                              <a:lnTo>
                                <a:pt x="1095" y="258"/>
                              </a:lnTo>
                              <a:lnTo>
                                <a:pt x="1094" y="257"/>
                              </a:lnTo>
                              <a:lnTo>
                                <a:pt x="1094" y="255"/>
                              </a:lnTo>
                              <a:lnTo>
                                <a:pt x="1092" y="254"/>
                              </a:lnTo>
                              <a:lnTo>
                                <a:pt x="1090" y="253"/>
                              </a:lnTo>
                              <a:lnTo>
                                <a:pt x="1088" y="253"/>
                              </a:lnTo>
                              <a:lnTo>
                                <a:pt x="1086" y="253"/>
                              </a:lnTo>
                              <a:lnTo>
                                <a:pt x="1085" y="253"/>
                              </a:lnTo>
                              <a:lnTo>
                                <a:pt x="1083" y="253"/>
                              </a:lnTo>
                              <a:lnTo>
                                <a:pt x="1083" y="253"/>
                              </a:lnTo>
                              <a:lnTo>
                                <a:pt x="1082" y="254"/>
                              </a:lnTo>
                              <a:lnTo>
                                <a:pt x="1082" y="254"/>
                              </a:lnTo>
                              <a:lnTo>
                                <a:pt x="1081" y="254"/>
                              </a:lnTo>
                              <a:lnTo>
                                <a:pt x="1079" y="255"/>
                              </a:lnTo>
                              <a:lnTo>
                                <a:pt x="1077" y="257"/>
                              </a:lnTo>
                              <a:lnTo>
                                <a:pt x="1076" y="257"/>
                              </a:lnTo>
                              <a:lnTo>
                                <a:pt x="1073" y="258"/>
                              </a:lnTo>
                              <a:lnTo>
                                <a:pt x="1072" y="259"/>
                              </a:lnTo>
                              <a:lnTo>
                                <a:pt x="1070" y="261"/>
                              </a:lnTo>
                              <a:lnTo>
                                <a:pt x="1068" y="261"/>
                              </a:lnTo>
                              <a:lnTo>
                                <a:pt x="1067" y="262"/>
                              </a:lnTo>
                              <a:lnTo>
                                <a:pt x="1065" y="262"/>
                              </a:lnTo>
                              <a:lnTo>
                                <a:pt x="1064" y="263"/>
                              </a:lnTo>
                              <a:lnTo>
                                <a:pt x="1063" y="263"/>
                              </a:lnTo>
                              <a:lnTo>
                                <a:pt x="1061" y="263"/>
                              </a:lnTo>
                              <a:lnTo>
                                <a:pt x="1060" y="264"/>
                              </a:lnTo>
                              <a:lnTo>
                                <a:pt x="1059" y="264"/>
                              </a:lnTo>
                              <a:lnTo>
                                <a:pt x="1058" y="264"/>
                              </a:lnTo>
                              <a:lnTo>
                                <a:pt x="1056" y="264"/>
                              </a:lnTo>
                              <a:lnTo>
                                <a:pt x="1056" y="266"/>
                              </a:lnTo>
                              <a:lnTo>
                                <a:pt x="1055" y="266"/>
                              </a:lnTo>
                              <a:lnTo>
                                <a:pt x="1054" y="267"/>
                              </a:lnTo>
                              <a:lnTo>
                                <a:pt x="1052" y="267"/>
                              </a:lnTo>
                              <a:lnTo>
                                <a:pt x="1050" y="267"/>
                              </a:lnTo>
                              <a:lnTo>
                                <a:pt x="1049" y="268"/>
                              </a:lnTo>
                              <a:lnTo>
                                <a:pt x="1046" y="270"/>
                              </a:lnTo>
                              <a:lnTo>
                                <a:pt x="1043" y="271"/>
                              </a:lnTo>
                              <a:lnTo>
                                <a:pt x="1041" y="272"/>
                              </a:lnTo>
                              <a:lnTo>
                                <a:pt x="1038" y="275"/>
                              </a:lnTo>
                              <a:lnTo>
                                <a:pt x="1036" y="276"/>
                              </a:lnTo>
                              <a:lnTo>
                                <a:pt x="1033" y="276"/>
                              </a:lnTo>
                              <a:lnTo>
                                <a:pt x="1032" y="277"/>
                              </a:lnTo>
                              <a:lnTo>
                                <a:pt x="1029" y="277"/>
                              </a:lnTo>
                              <a:lnTo>
                                <a:pt x="1028" y="279"/>
                              </a:lnTo>
                              <a:lnTo>
                                <a:pt x="1025" y="279"/>
                              </a:lnTo>
                              <a:lnTo>
                                <a:pt x="1024" y="280"/>
                              </a:lnTo>
                              <a:lnTo>
                                <a:pt x="1023" y="281"/>
                              </a:lnTo>
                              <a:lnTo>
                                <a:pt x="1020" y="281"/>
                              </a:lnTo>
                              <a:lnTo>
                                <a:pt x="1018" y="282"/>
                              </a:lnTo>
                              <a:lnTo>
                                <a:pt x="1015" y="284"/>
                              </a:lnTo>
                              <a:lnTo>
                                <a:pt x="1012" y="286"/>
                              </a:lnTo>
                              <a:lnTo>
                                <a:pt x="1010" y="286"/>
                              </a:lnTo>
                              <a:lnTo>
                                <a:pt x="1007" y="288"/>
                              </a:lnTo>
                              <a:lnTo>
                                <a:pt x="1007" y="289"/>
                              </a:lnTo>
                              <a:lnTo>
                                <a:pt x="1006" y="290"/>
                              </a:lnTo>
                              <a:lnTo>
                                <a:pt x="1005" y="290"/>
                              </a:lnTo>
                              <a:lnTo>
                                <a:pt x="1005" y="291"/>
                              </a:lnTo>
                              <a:lnTo>
                                <a:pt x="1003" y="293"/>
                              </a:lnTo>
                              <a:lnTo>
                                <a:pt x="1002" y="293"/>
                              </a:lnTo>
                              <a:lnTo>
                                <a:pt x="1001" y="294"/>
                              </a:lnTo>
                              <a:lnTo>
                                <a:pt x="1000" y="294"/>
                              </a:lnTo>
                              <a:lnTo>
                                <a:pt x="997" y="295"/>
                              </a:lnTo>
                              <a:lnTo>
                                <a:pt x="996" y="297"/>
                              </a:lnTo>
                              <a:lnTo>
                                <a:pt x="994" y="297"/>
                              </a:lnTo>
                              <a:lnTo>
                                <a:pt x="993" y="298"/>
                              </a:lnTo>
                              <a:lnTo>
                                <a:pt x="991" y="299"/>
                              </a:lnTo>
                              <a:lnTo>
                                <a:pt x="989" y="300"/>
                              </a:lnTo>
                              <a:lnTo>
                                <a:pt x="988" y="302"/>
                              </a:lnTo>
                              <a:lnTo>
                                <a:pt x="987" y="302"/>
                              </a:lnTo>
                              <a:lnTo>
                                <a:pt x="987" y="303"/>
                              </a:lnTo>
                              <a:lnTo>
                                <a:pt x="985" y="304"/>
                              </a:lnTo>
                              <a:lnTo>
                                <a:pt x="985" y="304"/>
                              </a:lnTo>
                              <a:lnTo>
                                <a:pt x="984" y="304"/>
                              </a:lnTo>
                              <a:lnTo>
                                <a:pt x="984" y="306"/>
                              </a:lnTo>
                              <a:lnTo>
                                <a:pt x="983" y="306"/>
                              </a:lnTo>
                              <a:lnTo>
                                <a:pt x="982" y="306"/>
                              </a:lnTo>
                              <a:lnTo>
                                <a:pt x="982" y="306"/>
                              </a:lnTo>
                              <a:lnTo>
                                <a:pt x="980" y="306"/>
                              </a:lnTo>
                              <a:lnTo>
                                <a:pt x="979" y="306"/>
                              </a:lnTo>
                              <a:lnTo>
                                <a:pt x="979" y="307"/>
                              </a:lnTo>
                              <a:lnTo>
                                <a:pt x="978" y="307"/>
                              </a:lnTo>
                              <a:lnTo>
                                <a:pt x="978" y="307"/>
                              </a:lnTo>
                              <a:lnTo>
                                <a:pt x="976" y="307"/>
                              </a:lnTo>
                              <a:lnTo>
                                <a:pt x="976" y="308"/>
                              </a:lnTo>
                              <a:lnTo>
                                <a:pt x="975" y="308"/>
                              </a:lnTo>
                              <a:lnTo>
                                <a:pt x="975" y="308"/>
                              </a:lnTo>
                              <a:lnTo>
                                <a:pt x="974" y="309"/>
                              </a:lnTo>
                              <a:lnTo>
                                <a:pt x="972" y="309"/>
                              </a:lnTo>
                              <a:lnTo>
                                <a:pt x="971" y="311"/>
                              </a:lnTo>
                              <a:lnTo>
                                <a:pt x="969" y="311"/>
                              </a:lnTo>
                              <a:lnTo>
                                <a:pt x="966" y="312"/>
                              </a:lnTo>
                              <a:lnTo>
                                <a:pt x="965" y="313"/>
                              </a:lnTo>
                              <a:lnTo>
                                <a:pt x="962" y="315"/>
                              </a:lnTo>
                              <a:lnTo>
                                <a:pt x="961" y="315"/>
                              </a:lnTo>
                              <a:lnTo>
                                <a:pt x="961" y="316"/>
                              </a:lnTo>
                              <a:lnTo>
                                <a:pt x="960" y="317"/>
                              </a:lnTo>
                              <a:lnTo>
                                <a:pt x="958" y="319"/>
                              </a:lnTo>
                              <a:lnTo>
                                <a:pt x="957" y="320"/>
                              </a:lnTo>
                              <a:lnTo>
                                <a:pt x="956" y="322"/>
                              </a:lnTo>
                              <a:lnTo>
                                <a:pt x="954" y="322"/>
                              </a:lnTo>
                              <a:lnTo>
                                <a:pt x="954" y="324"/>
                              </a:lnTo>
                              <a:lnTo>
                                <a:pt x="953" y="325"/>
                              </a:lnTo>
                              <a:lnTo>
                                <a:pt x="952" y="325"/>
                              </a:lnTo>
                              <a:lnTo>
                                <a:pt x="951" y="325"/>
                              </a:lnTo>
                              <a:lnTo>
                                <a:pt x="949" y="326"/>
                              </a:lnTo>
                              <a:lnTo>
                                <a:pt x="947" y="326"/>
                              </a:lnTo>
                              <a:lnTo>
                                <a:pt x="945" y="328"/>
                              </a:lnTo>
                              <a:lnTo>
                                <a:pt x="943" y="328"/>
                              </a:lnTo>
                              <a:lnTo>
                                <a:pt x="940" y="329"/>
                              </a:lnTo>
                              <a:lnTo>
                                <a:pt x="939" y="330"/>
                              </a:lnTo>
                              <a:lnTo>
                                <a:pt x="938" y="331"/>
                              </a:lnTo>
                              <a:lnTo>
                                <a:pt x="936" y="331"/>
                              </a:lnTo>
                              <a:lnTo>
                                <a:pt x="935" y="333"/>
                              </a:lnTo>
                              <a:lnTo>
                                <a:pt x="934" y="333"/>
                              </a:lnTo>
                              <a:lnTo>
                                <a:pt x="933" y="334"/>
                              </a:lnTo>
                              <a:lnTo>
                                <a:pt x="931" y="335"/>
                              </a:lnTo>
                              <a:lnTo>
                                <a:pt x="929" y="335"/>
                              </a:lnTo>
                              <a:lnTo>
                                <a:pt x="927" y="337"/>
                              </a:lnTo>
                              <a:lnTo>
                                <a:pt x="926" y="338"/>
                              </a:lnTo>
                              <a:lnTo>
                                <a:pt x="926" y="339"/>
                              </a:lnTo>
                              <a:lnTo>
                                <a:pt x="925" y="339"/>
                              </a:lnTo>
                              <a:lnTo>
                                <a:pt x="924" y="340"/>
                              </a:lnTo>
                              <a:lnTo>
                                <a:pt x="924" y="340"/>
                              </a:lnTo>
                              <a:lnTo>
                                <a:pt x="922" y="342"/>
                              </a:lnTo>
                              <a:lnTo>
                                <a:pt x="922" y="342"/>
                              </a:lnTo>
                              <a:lnTo>
                                <a:pt x="921" y="343"/>
                              </a:lnTo>
                              <a:lnTo>
                                <a:pt x="920" y="343"/>
                              </a:lnTo>
                              <a:lnTo>
                                <a:pt x="920" y="344"/>
                              </a:lnTo>
                              <a:lnTo>
                                <a:pt x="918" y="344"/>
                              </a:lnTo>
                              <a:lnTo>
                                <a:pt x="917" y="344"/>
                              </a:lnTo>
                              <a:lnTo>
                                <a:pt x="916" y="344"/>
                              </a:lnTo>
                              <a:lnTo>
                                <a:pt x="915" y="346"/>
                              </a:lnTo>
                              <a:lnTo>
                                <a:pt x="913" y="346"/>
                              </a:lnTo>
                              <a:lnTo>
                                <a:pt x="912" y="346"/>
                              </a:lnTo>
                              <a:lnTo>
                                <a:pt x="912" y="347"/>
                              </a:lnTo>
                              <a:lnTo>
                                <a:pt x="911" y="347"/>
                              </a:lnTo>
                              <a:lnTo>
                                <a:pt x="909" y="348"/>
                              </a:lnTo>
                              <a:lnTo>
                                <a:pt x="908" y="349"/>
                              </a:lnTo>
                              <a:lnTo>
                                <a:pt x="905" y="349"/>
                              </a:lnTo>
                              <a:lnTo>
                                <a:pt x="904" y="351"/>
                              </a:lnTo>
                              <a:lnTo>
                                <a:pt x="900" y="352"/>
                              </a:lnTo>
                              <a:lnTo>
                                <a:pt x="898" y="353"/>
                              </a:lnTo>
                              <a:lnTo>
                                <a:pt x="894" y="353"/>
                              </a:lnTo>
                              <a:lnTo>
                                <a:pt x="891" y="355"/>
                              </a:lnTo>
                              <a:lnTo>
                                <a:pt x="887" y="356"/>
                              </a:lnTo>
                              <a:lnTo>
                                <a:pt x="885" y="356"/>
                              </a:lnTo>
                              <a:lnTo>
                                <a:pt x="884" y="357"/>
                              </a:lnTo>
                              <a:lnTo>
                                <a:pt x="881" y="358"/>
                              </a:lnTo>
                              <a:lnTo>
                                <a:pt x="880" y="360"/>
                              </a:lnTo>
                              <a:lnTo>
                                <a:pt x="880" y="360"/>
                              </a:lnTo>
                              <a:lnTo>
                                <a:pt x="878" y="361"/>
                              </a:lnTo>
                              <a:lnTo>
                                <a:pt x="877" y="361"/>
                              </a:lnTo>
                              <a:lnTo>
                                <a:pt x="877" y="362"/>
                              </a:lnTo>
                              <a:lnTo>
                                <a:pt x="876" y="362"/>
                              </a:lnTo>
                              <a:lnTo>
                                <a:pt x="876" y="362"/>
                              </a:lnTo>
                              <a:lnTo>
                                <a:pt x="875" y="364"/>
                              </a:lnTo>
                              <a:lnTo>
                                <a:pt x="875" y="364"/>
                              </a:lnTo>
                              <a:lnTo>
                                <a:pt x="873" y="364"/>
                              </a:lnTo>
                              <a:lnTo>
                                <a:pt x="872" y="364"/>
                              </a:lnTo>
                              <a:lnTo>
                                <a:pt x="872" y="365"/>
                              </a:lnTo>
                              <a:lnTo>
                                <a:pt x="872" y="365"/>
                              </a:lnTo>
                              <a:lnTo>
                                <a:pt x="872" y="366"/>
                              </a:lnTo>
                              <a:lnTo>
                                <a:pt x="871" y="366"/>
                              </a:lnTo>
                              <a:lnTo>
                                <a:pt x="869" y="368"/>
                              </a:lnTo>
                              <a:lnTo>
                                <a:pt x="868" y="369"/>
                              </a:lnTo>
                              <a:lnTo>
                                <a:pt x="866" y="369"/>
                              </a:lnTo>
                              <a:lnTo>
                                <a:pt x="863" y="370"/>
                              </a:lnTo>
                              <a:lnTo>
                                <a:pt x="862" y="370"/>
                              </a:lnTo>
                              <a:lnTo>
                                <a:pt x="860" y="371"/>
                              </a:lnTo>
                              <a:lnTo>
                                <a:pt x="859" y="371"/>
                              </a:lnTo>
                              <a:lnTo>
                                <a:pt x="858" y="371"/>
                              </a:lnTo>
                              <a:lnTo>
                                <a:pt x="857" y="373"/>
                              </a:lnTo>
                              <a:lnTo>
                                <a:pt x="857" y="373"/>
                              </a:lnTo>
                              <a:lnTo>
                                <a:pt x="855" y="373"/>
                              </a:lnTo>
                              <a:lnTo>
                                <a:pt x="855" y="374"/>
                              </a:lnTo>
                              <a:lnTo>
                                <a:pt x="854" y="374"/>
                              </a:lnTo>
                              <a:lnTo>
                                <a:pt x="851" y="375"/>
                              </a:lnTo>
                              <a:lnTo>
                                <a:pt x="850" y="377"/>
                              </a:lnTo>
                              <a:lnTo>
                                <a:pt x="849" y="378"/>
                              </a:lnTo>
                              <a:lnTo>
                                <a:pt x="847" y="378"/>
                              </a:lnTo>
                              <a:lnTo>
                                <a:pt x="846" y="379"/>
                              </a:lnTo>
                              <a:lnTo>
                                <a:pt x="845" y="379"/>
                              </a:lnTo>
                              <a:lnTo>
                                <a:pt x="844" y="380"/>
                              </a:lnTo>
                              <a:lnTo>
                                <a:pt x="844" y="380"/>
                              </a:lnTo>
                              <a:lnTo>
                                <a:pt x="844" y="380"/>
                              </a:lnTo>
                              <a:lnTo>
                                <a:pt x="842" y="380"/>
                              </a:lnTo>
                              <a:lnTo>
                                <a:pt x="842" y="382"/>
                              </a:lnTo>
                              <a:lnTo>
                                <a:pt x="842" y="382"/>
                              </a:lnTo>
                              <a:lnTo>
                                <a:pt x="841" y="382"/>
                              </a:lnTo>
                              <a:lnTo>
                                <a:pt x="840" y="383"/>
                              </a:lnTo>
                              <a:lnTo>
                                <a:pt x="840" y="384"/>
                              </a:lnTo>
                              <a:lnTo>
                                <a:pt x="838" y="384"/>
                              </a:lnTo>
                              <a:lnTo>
                                <a:pt x="838" y="384"/>
                              </a:lnTo>
                              <a:lnTo>
                                <a:pt x="837" y="384"/>
                              </a:lnTo>
                              <a:lnTo>
                                <a:pt x="837" y="384"/>
                              </a:lnTo>
                              <a:lnTo>
                                <a:pt x="837" y="384"/>
                              </a:lnTo>
                              <a:lnTo>
                                <a:pt x="836" y="384"/>
                              </a:lnTo>
                              <a:lnTo>
                                <a:pt x="835" y="386"/>
                              </a:lnTo>
                              <a:lnTo>
                                <a:pt x="833" y="386"/>
                              </a:lnTo>
                              <a:lnTo>
                                <a:pt x="832" y="386"/>
                              </a:lnTo>
                              <a:lnTo>
                                <a:pt x="832" y="387"/>
                              </a:lnTo>
                              <a:lnTo>
                                <a:pt x="831" y="387"/>
                              </a:lnTo>
                              <a:lnTo>
                                <a:pt x="829" y="388"/>
                              </a:lnTo>
                              <a:lnTo>
                                <a:pt x="829" y="388"/>
                              </a:lnTo>
                              <a:lnTo>
                                <a:pt x="828" y="388"/>
                              </a:lnTo>
                              <a:lnTo>
                                <a:pt x="828" y="389"/>
                              </a:lnTo>
                              <a:lnTo>
                                <a:pt x="827" y="389"/>
                              </a:lnTo>
                              <a:lnTo>
                                <a:pt x="827" y="389"/>
                              </a:lnTo>
                              <a:lnTo>
                                <a:pt x="826" y="389"/>
                              </a:lnTo>
                              <a:lnTo>
                                <a:pt x="824" y="389"/>
                              </a:lnTo>
                              <a:lnTo>
                                <a:pt x="824" y="389"/>
                              </a:lnTo>
                              <a:lnTo>
                                <a:pt x="823" y="391"/>
                              </a:lnTo>
                              <a:lnTo>
                                <a:pt x="823" y="391"/>
                              </a:lnTo>
                              <a:lnTo>
                                <a:pt x="822" y="392"/>
                              </a:lnTo>
                              <a:lnTo>
                                <a:pt x="822" y="393"/>
                              </a:lnTo>
                              <a:lnTo>
                                <a:pt x="820" y="393"/>
                              </a:lnTo>
                              <a:lnTo>
                                <a:pt x="820" y="393"/>
                              </a:lnTo>
                              <a:lnTo>
                                <a:pt x="819" y="393"/>
                              </a:lnTo>
                              <a:lnTo>
                                <a:pt x="818" y="393"/>
                              </a:lnTo>
                              <a:lnTo>
                                <a:pt x="817" y="393"/>
                              </a:lnTo>
                              <a:lnTo>
                                <a:pt x="815" y="395"/>
                              </a:lnTo>
                              <a:lnTo>
                                <a:pt x="814" y="395"/>
                              </a:lnTo>
                              <a:lnTo>
                                <a:pt x="813" y="395"/>
                              </a:lnTo>
                              <a:lnTo>
                                <a:pt x="813" y="396"/>
                              </a:lnTo>
                              <a:lnTo>
                                <a:pt x="811" y="396"/>
                              </a:lnTo>
                              <a:lnTo>
                                <a:pt x="810" y="397"/>
                              </a:lnTo>
                              <a:lnTo>
                                <a:pt x="810" y="397"/>
                              </a:lnTo>
                              <a:lnTo>
                                <a:pt x="809" y="398"/>
                              </a:lnTo>
                              <a:lnTo>
                                <a:pt x="808" y="398"/>
                              </a:lnTo>
                              <a:lnTo>
                                <a:pt x="805" y="398"/>
                              </a:lnTo>
                              <a:lnTo>
                                <a:pt x="802" y="400"/>
                              </a:lnTo>
                              <a:lnTo>
                                <a:pt x="801" y="400"/>
                              </a:lnTo>
                              <a:lnTo>
                                <a:pt x="800" y="400"/>
                              </a:lnTo>
                              <a:lnTo>
                                <a:pt x="800" y="400"/>
                              </a:lnTo>
                              <a:lnTo>
                                <a:pt x="799" y="401"/>
                              </a:lnTo>
                              <a:lnTo>
                                <a:pt x="799" y="401"/>
                              </a:lnTo>
                              <a:lnTo>
                                <a:pt x="799" y="401"/>
                              </a:lnTo>
                              <a:lnTo>
                                <a:pt x="799" y="402"/>
                              </a:lnTo>
                              <a:lnTo>
                                <a:pt x="799" y="402"/>
                              </a:lnTo>
                              <a:lnTo>
                                <a:pt x="797" y="402"/>
                              </a:lnTo>
                              <a:lnTo>
                                <a:pt x="797" y="402"/>
                              </a:lnTo>
                              <a:lnTo>
                                <a:pt x="797" y="402"/>
                              </a:lnTo>
                              <a:lnTo>
                                <a:pt x="796" y="402"/>
                              </a:lnTo>
                              <a:lnTo>
                                <a:pt x="796" y="402"/>
                              </a:lnTo>
                              <a:lnTo>
                                <a:pt x="795" y="402"/>
                              </a:lnTo>
                              <a:lnTo>
                                <a:pt x="795" y="402"/>
                              </a:lnTo>
                              <a:lnTo>
                                <a:pt x="793" y="404"/>
                              </a:lnTo>
                              <a:lnTo>
                                <a:pt x="793" y="404"/>
                              </a:lnTo>
                              <a:lnTo>
                                <a:pt x="793" y="404"/>
                              </a:lnTo>
                              <a:lnTo>
                                <a:pt x="793" y="404"/>
                              </a:lnTo>
                              <a:lnTo>
                                <a:pt x="793" y="405"/>
                              </a:lnTo>
                              <a:lnTo>
                                <a:pt x="793" y="405"/>
                              </a:lnTo>
                              <a:lnTo>
                                <a:pt x="793" y="405"/>
                              </a:lnTo>
                              <a:lnTo>
                                <a:pt x="793" y="405"/>
                              </a:lnTo>
                              <a:lnTo>
                                <a:pt x="790" y="407"/>
                              </a:lnTo>
                              <a:lnTo>
                                <a:pt x="790" y="407"/>
                              </a:lnTo>
                              <a:lnTo>
                                <a:pt x="788" y="407"/>
                              </a:lnTo>
                              <a:lnTo>
                                <a:pt x="788" y="407"/>
                              </a:lnTo>
                              <a:lnTo>
                                <a:pt x="788" y="409"/>
                              </a:lnTo>
                              <a:lnTo>
                                <a:pt x="787" y="409"/>
                              </a:lnTo>
                              <a:lnTo>
                                <a:pt x="786" y="410"/>
                              </a:lnTo>
                              <a:lnTo>
                                <a:pt x="786" y="410"/>
                              </a:lnTo>
                              <a:lnTo>
                                <a:pt x="784" y="411"/>
                              </a:lnTo>
                              <a:lnTo>
                                <a:pt x="783" y="411"/>
                              </a:lnTo>
                              <a:lnTo>
                                <a:pt x="782" y="413"/>
                              </a:lnTo>
                              <a:lnTo>
                                <a:pt x="782" y="413"/>
                              </a:lnTo>
                              <a:lnTo>
                                <a:pt x="780" y="414"/>
                              </a:lnTo>
                              <a:lnTo>
                                <a:pt x="779" y="415"/>
                              </a:lnTo>
                              <a:lnTo>
                                <a:pt x="778" y="415"/>
                              </a:lnTo>
                              <a:lnTo>
                                <a:pt x="777" y="417"/>
                              </a:lnTo>
                              <a:lnTo>
                                <a:pt x="777" y="417"/>
                              </a:lnTo>
                              <a:lnTo>
                                <a:pt x="775" y="418"/>
                              </a:lnTo>
                              <a:lnTo>
                                <a:pt x="774" y="418"/>
                              </a:lnTo>
                              <a:lnTo>
                                <a:pt x="774" y="418"/>
                              </a:lnTo>
                              <a:lnTo>
                                <a:pt x="773" y="417"/>
                              </a:lnTo>
                              <a:lnTo>
                                <a:pt x="773" y="417"/>
                              </a:lnTo>
                              <a:lnTo>
                                <a:pt x="773" y="415"/>
                              </a:lnTo>
                              <a:lnTo>
                                <a:pt x="773" y="414"/>
                              </a:lnTo>
                              <a:lnTo>
                                <a:pt x="773" y="413"/>
                              </a:lnTo>
                              <a:lnTo>
                                <a:pt x="773" y="411"/>
                              </a:lnTo>
                              <a:lnTo>
                                <a:pt x="773" y="410"/>
                              </a:lnTo>
                              <a:lnTo>
                                <a:pt x="773" y="407"/>
                              </a:lnTo>
                              <a:lnTo>
                                <a:pt x="774" y="405"/>
                              </a:lnTo>
                              <a:lnTo>
                                <a:pt x="774" y="402"/>
                              </a:lnTo>
                              <a:lnTo>
                                <a:pt x="774" y="400"/>
                              </a:lnTo>
                              <a:lnTo>
                                <a:pt x="775" y="397"/>
                              </a:lnTo>
                              <a:lnTo>
                                <a:pt x="775" y="396"/>
                              </a:lnTo>
                              <a:lnTo>
                                <a:pt x="777" y="395"/>
                              </a:lnTo>
                              <a:lnTo>
                                <a:pt x="778" y="392"/>
                              </a:lnTo>
                              <a:lnTo>
                                <a:pt x="779" y="391"/>
                              </a:lnTo>
                              <a:lnTo>
                                <a:pt x="779" y="388"/>
                              </a:lnTo>
                              <a:lnTo>
                                <a:pt x="780" y="386"/>
                              </a:lnTo>
                              <a:lnTo>
                                <a:pt x="782" y="383"/>
                              </a:lnTo>
                              <a:lnTo>
                                <a:pt x="782" y="382"/>
                              </a:lnTo>
                              <a:lnTo>
                                <a:pt x="782" y="379"/>
                              </a:lnTo>
                              <a:lnTo>
                                <a:pt x="782" y="378"/>
                              </a:lnTo>
                              <a:lnTo>
                                <a:pt x="783" y="377"/>
                              </a:lnTo>
                              <a:lnTo>
                                <a:pt x="783" y="374"/>
                              </a:lnTo>
                              <a:lnTo>
                                <a:pt x="783" y="371"/>
                              </a:lnTo>
                              <a:lnTo>
                                <a:pt x="783" y="369"/>
                              </a:lnTo>
                              <a:lnTo>
                                <a:pt x="783" y="366"/>
                              </a:lnTo>
                              <a:lnTo>
                                <a:pt x="784" y="365"/>
                              </a:lnTo>
                              <a:lnTo>
                                <a:pt x="784" y="362"/>
                              </a:lnTo>
                              <a:lnTo>
                                <a:pt x="784" y="361"/>
                              </a:lnTo>
                              <a:lnTo>
                                <a:pt x="784" y="360"/>
                              </a:lnTo>
                              <a:lnTo>
                                <a:pt x="786" y="358"/>
                              </a:lnTo>
                              <a:lnTo>
                                <a:pt x="786" y="356"/>
                              </a:lnTo>
                              <a:lnTo>
                                <a:pt x="786" y="355"/>
                              </a:lnTo>
                              <a:lnTo>
                                <a:pt x="786" y="353"/>
                              </a:lnTo>
                              <a:lnTo>
                                <a:pt x="786" y="352"/>
                              </a:lnTo>
                              <a:lnTo>
                                <a:pt x="786" y="349"/>
                              </a:lnTo>
                              <a:lnTo>
                                <a:pt x="786" y="348"/>
                              </a:lnTo>
                              <a:lnTo>
                                <a:pt x="786" y="347"/>
                              </a:lnTo>
                              <a:lnTo>
                                <a:pt x="786" y="346"/>
                              </a:lnTo>
                              <a:lnTo>
                                <a:pt x="786" y="344"/>
                              </a:lnTo>
                              <a:lnTo>
                                <a:pt x="786" y="343"/>
                              </a:lnTo>
                              <a:lnTo>
                                <a:pt x="786" y="342"/>
                              </a:lnTo>
                              <a:lnTo>
                                <a:pt x="787" y="339"/>
                              </a:lnTo>
                              <a:lnTo>
                                <a:pt x="787" y="337"/>
                              </a:lnTo>
                              <a:lnTo>
                                <a:pt x="788" y="335"/>
                              </a:lnTo>
                              <a:lnTo>
                                <a:pt x="788" y="333"/>
                              </a:lnTo>
                              <a:lnTo>
                                <a:pt x="788" y="331"/>
                              </a:lnTo>
                              <a:lnTo>
                                <a:pt x="790" y="330"/>
                              </a:lnTo>
                              <a:lnTo>
                                <a:pt x="790" y="329"/>
                              </a:lnTo>
                              <a:lnTo>
                                <a:pt x="790" y="328"/>
                              </a:lnTo>
                              <a:lnTo>
                                <a:pt x="791" y="326"/>
                              </a:lnTo>
                              <a:lnTo>
                                <a:pt x="791" y="324"/>
                              </a:lnTo>
                              <a:lnTo>
                                <a:pt x="791" y="322"/>
                              </a:lnTo>
                              <a:lnTo>
                                <a:pt x="792" y="320"/>
                              </a:lnTo>
                              <a:lnTo>
                                <a:pt x="792" y="319"/>
                              </a:lnTo>
                              <a:lnTo>
                                <a:pt x="792" y="317"/>
                              </a:lnTo>
                              <a:lnTo>
                                <a:pt x="792" y="316"/>
                              </a:lnTo>
                              <a:lnTo>
                                <a:pt x="792" y="315"/>
                              </a:lnTo>
                              <a:lnTo>
                                <a:pt x="792" y="313"/>
                              </a:lnTo>
                              <a:lnTo>
                                <a:pt x="792" y="312"/>
                              </a:lnTo>
                              <a:lnTo>
                                <a:pt x="791" y="311"/>
                              </a:lnTo>
                              <a:lnTo>
                                <a:pt x="791" y="311"/>
                              </a:lnTo>
                              <a:lnTo>
                                <a:pt x="792" y="309"/>
                              </a:lnTo>
                              <a:lnTo>
                                <a:pt x="792" y="308"/>
                              </a:lnTo>
                              <a:lnTo>
                                <a:pt x="792" y="308"/>
                              </a:lnTo>
                              <a:lnTo>
                                <a:pt x="793" y="307"/>
                              </a:lnTo>
                              <a:lnTo>
                                <a:pt x="793" y="306"/>
                              </a:lnTo>
                              <a:lnTo>
                                <a:pt x="793" y="304"/>
                              </a:lnTo>
                              <a:lnTo>
                                <a:pt x="793" y="303"/>
                              </a:lnTo>
                              <a:lnTo>
                                <a:pt x="793" y="302"/>
                              </a:lnTo>
                              <a:lnTo>
                                <a:pt x="793" y="300"/>
                              </a:lnTo>
                              <a:lnTo>
                                <a:pt x="793" y="300"/>
                              </a:lnTo>
                              <a:lnTo>
                                <a:pt x="793" y="299"/>
                              </a:lnTo>
                              <a:lnTo>
                                <a:pt x="793" y="298"/>
                              </a:lnTo>
                              <a:lnTo>
                                <a:pt x="793" y="298"/>
                              </a:lnTo>
                              <a:lnTo>
                                <a:pt x="793" y="298"/>
                              </a:lnTo>
                              <a:lnTo>
                                <a:pt x="793" y="298"/>
                              </a:lnTo>
                              <a:lnTo>
                                <a:pt x="792" y="297"/>
                              </a:lnTo>
                              <a:lnTo>
                                <a:pt x="792" y="294"/>
                              </a:lnTo>
                              <a:lnTo>
                                <a:pt x="792" y="291"/>
                              </a:lnTo>
                              <a:lnTo>
                                <a:pt x="792" y="290"/>
                              </a:lnTo>
                              <a:lnTo>
                                <a:pt x="792" y="288"/>
                              </a:lnTo>
                              <a:lnTo>
                                <a:pt x="792" y="285"/>
                              </a:lnTo>
                              <a:lnTo>
                                <a:pt x="792" y="282"/>
                              </a:lnTo>
                              <a:lnTo>
                                <a:pt x="793" y="281"/>
                              </a:lnTo>
                              <a:lnTo>
                                <a:pt x="793" y="280"/>
                              </a:lnTo>
                              <a:lnTo>
                                <a:pt x="793" y="279"/>
                              </a:lnTo>
                              <a:lnTo>
                                <a:pt x="793" y="277"/>
                              </a:lnTo>
                              <a:lnTo>
                                <a:pt x="793" y="276"/>
                              </a:lnTo>
                              <a:lnTo>
                                <a:pt x="793" y="275"/>
                              </a:lnTo>
                              <a:lnTo>
                                <a:pt x="793" y="273"/>
                              </a:lnTo>
                              <a:lnTo>
                                <a:pt x="793" y="272"/>
                              </a:lnTo>
                              <a:lnTo>
                                <a:pt x="793" y="272"/>
                              </a:lnTo>
                              <a:lnTo>
                                <a:pt x="793" y="271"/>
                              </a:lnTo>
                              <a:lnTo>
                                <a:pt x="793" y="271"/>
                              </a:lnTo>
                              <a:lnTo>
                                <a:pt x="795" y="270"/>
                              </a:lnTo>
                              <a:lnTo>
                                <a:pt x="795" y="268"/>
                              </a:lnTo>
                              <a:lnTo>
                                <a:pt x="795" y="268"/>
                              </a:lnTo>
                              <a:lnTo>
                                <a:pt x="796" y="267"/>
                              </a:lnTo>
                              <a:lnTo>
                                <a:pt x="796" y="266"/>
                              </a:lnTo>
                              <a:lnTo>
                                <a:pt x="796" y="263"/>
                              </a:lnTo>
                              <a:lnTo>
                                <a:pt x="796" y="262"/>
                              </a:lnTo>
                              <a:lnTo>
                                <a:pt x="796" y="261"/>
                              </a:lnTo>
                              <a:lnTo>
                                <a:pt x="796" y="259"/>
                              </a:lnTo>
                              <a:lnTo>
                                <a:pt x="796" y="258"/>
                              </a:lnTo>
                              <a:lnTo>
                                <a:pt x="797" y="257"/>
                              </a:lnTo>
                              <a:lnTo>
                                <a:pt x="797" y="255"/>
                              </a:lnTo>
                              <a:lnTo>
                                <a:pt x="797" y="254"/>
                              </a:lnTo>
                              <a:lnTo>
                                <a:pt x="797" y="253"/>
                              </a:lnTo>
                              <a:lnTo>
                                <a:pt x="797" y="251"/>
                              </a:lnTo>
                              <a:lnTo>
                                <a:pt x="797" y="251"/>
                              </a:lnTo>
                              <a:lnTo>
                                <a:pt x="797" y="251"/>
                              </a:lnTo>
                              <a:lnTo>
                                <a:pt x="797" y="250"/>
                              </a:lnTo>
                              <a:lnTo>
                                <a:pt x="797" y="249"/>
                              </a:lnTo>
                              <a:lnTo>
                                <a:pt x="797" y="246"/>
                              </a:lnTo>
                              <a:lnTo>
                                <a:pt x="797" y="244"/>
                              </a:lnTo>
                              <a:lnTo>
                                <a:pt x="797" y="241"/>
                              </a:lnTo>
                              <a:lnTo>
                                <a:pt x="799" y="239"/>
                              </a:lnTo>
                              <a:lnTo>
                                <a:pt x="799" y="237"/>
                              </a:lnTo>
                              <a:lnTo>
                                <a:pt x="799" y="236"/>
                              </a:lnTo>
                              <a:lnTo>
                                <a:pt x="799" y="235"/>
                              </a:lnTo>
                              <a:lnTo>
                                <a:pt x="800" y="233"/>
                              </a:lnTo>
                              <a:lnTo>
                                <a:pt x="800" y="232"/>
                              </a:lnTo>
                              <a:lnTo>
                                <a:pt x="800" y="232"/>
                              </a:lnTo>
                              <a:lnTo>
                                <a:pt x="800" y="231"/>
                              </a:lnTo>
                              <a:lnTo>
                                <a:pt x="800" y="230"/>
                              </a:lnTo>
                              <a:lnTo>
                                <a:pt x="801" y="230"/>
                              </a:lnTo>
                              <a:lnTo>
                                <a:pt x="801" y="228"/>
                              </a:lnTo>
                              <a:lnTo>
                                <a:pt x="801" y="227"/>
                              </a:lnTo>
                              <a:lnTo>
                                <a:pt x="801" y="226"/>
                              </a:lnTo>
                              <a:lnTo>
                                <a:pt x="801" y="224"/>
                              </a:lnTo>
                              <a:lnTo>
                                <a:pt x="801" y="224"/>
                              </a:lnTo>
                              <a:lnTo>
                                <a:pt x="802" y="223"/>
                              </a:lnTo>
                              <a:lnTo>
                                <a:pt x="802" y="223"/>
                              </a:lnTo>
                              <a:lnTo>
                                <a:pt x="802" y="223"/>
                              </a:lnTo>
                              <a:lnTo>
                                <a:pt x="804" y="222"/>
                              </a:lnTo>
                              <a:lnTo>
                                <a:pt x="804" y="222"/>
                              </a:lnTo>
                              <a:lnTo>
                                <a:pt x="805" y="221"/>
                              </a:lnTo>
                              <a:lnTo>
                                <a:pt x="805" y="221"/>
                              </a:lnTo>
                              <a:lnTo>
                                <a:pt x="804" y="219"/>
                              </a:lnTo>
                              <a:lnTo>
                                <a:pt x="804" y="219"/>
                              </a:lnTo>
                              <a:lnTo>
                                <a:pt x="804" y="218"/>
                              </a:lnTo>
                              <a:lnTo>
                                <a:pt x="804" y="215"/>
                              </a:lnTo>
                              <a:lnTo>
                                <a:pt x="805" y="214"/>
                              </a:lnTo>
                              <a:lnTo>
                                <a:pt x="805" y="213"/>
                              </a:lnTo>
                              <a:lnTo>
                                <a:pt x="805" y="212"/>
                              </a:lnTo>
                              <a:lnTo>
                                <a:pt x="805" y="210"/>
                              </a:lnTo>
                              <a:lnTo>
                                <a:pt x="805" y="209"/>
                              </a:lnTo>
                              <a:lnTo>
                                <a:pt x="806" y="209"/>
                              </a:lnTo>
                              <a:lnTo>
                                <a:pt x="806" y="208"/>
                              </a:lnTo>
                              <a:lnTo>
                                <a:pt x="808" y="205"/>
                              </a:lnTo>
                              <a:lnTo>
                                <a:pt x="808" y="204"/>
                              </a:lnTo>
                              <a:lnTo>
                                <a:pt x="809" y="201"/>
                              </a:lnTo>
                              <a:lnTo>
                                <a:pt x="809" y="199"/>
                              </a:lnTo>
                              <a:lnTo>
                                <a:pt x="809" y="197"/>
                              </a:lnTo>
                              <a:lnTo>
                                <a:pt x="809" y="195"/>
                              </a:lnTo>
                              <a:lnTo>
                                <a:pt x="809" y="193"/>
                              </a:lnTo>
                              <a:lnTo>
                                <a:pt x="809" y="192"/>
                              </a:lnTo>
                              <a:lnTo>
                                <a:pt x="809" y="191"/>
                              </a:lnTo>
                              <a:lnTo>
                                <a:pt x="809" y="188"/>
                              </a:lnTo>
                              <a:lnTo>
                                <a:pt x="809" y="188"/>
                              </a:lnTo>
                              <a:lnTo>
                                <a:pt x="810" y="187"/>
                              </a:lnTo>
                              <a:lnTo>
                                <a:pt x="810" y="186"/>
                              </a:lnTo>
                              <a:lnTo>
                                <a:pt x="810" y="184"/>
                              </a:lnTo>
                              <a:lnTo>
                                <a:pt x="810" y="184"/>
                              </a:lnTo>
                              <a:lnTo>
                                <a:pt x="810" y="182"/>
                              </a:lnTo>
                              <a:lnTo>
                                <a:pt x="810" y="181"/>
                              </a:lnTo>
                              <a:lnTo>
                                <a:pt x="810" y="178"/>
                              </a:lnTo>
                              <a:lnTo>
                                <a:pt x="810" y="175"/>
                              </a:lnTo>
                              <a:lnTo>
                                <a:pt x="810" y="173"/>
                              </a:lnTo>
                              <a:lnTo>
                                <a:pt x="810" y="170"/>
                              </a:lnTo>
                              <a:lnTo>
                                <a:pt x="810" y="168"/>
                              </a:lnTo>
                              <a:lnTo>
                                <a:pt x="810" y="165"/>
                              </a:lnTo>
                              <a:lnTo>
                                <a:pt x="810" y="163"/>
                              </a:lnTo>
                              <a:lnTo>
                                <a:pt x="810" y="159"/>
                              </a:lnTo>
                              <a:lnTo>
                                <a:pt x="810" y="156"/>
                              </a:lnTo>
                              <a:lnTo>
                                <a:pt x="810" y="153"/>
                              </a:lnTo>
                              <a:lnTo>
                                <a:pt x="809" y="151"/>
                              </a:lnTo>
                              <a:lnTo>
                                <a:pt x="809" y="148"/>
                              </a:lnTo>
                              <a:lnTo>
                                <a:pt x="809" y="147"/>
                              </a:lnTo>
                              <a:lnTo>
                                <a:pt x="808" y="146"/>
                              </a:lnTo>
                              <a:lnTo>
                                <a:pt x="808" y="144"/>
                              </a:lnTo>
                              <a:lnTo>
                                <a:pt x="808" y="143"/>
                              </a:lnTo>
                              <a:lnTo>
                                <a:pt x="808" y="142"/>
                              </a:lnTo>
                              <a:lnTo>
                                <a:pt x="808" y="141"/>
                              </a:lnTo>
                              <a:lnTo>
                                <a:pt x="808" y="139"/>
                              </a:lnTo>
                              <a:lnTo>
                                <a:pt x="808" y="138"/>
                              </a:lnTo>
                              <a:lnTo>
                                <a:pt x="808" y="137"/>
                              </a:lnTo>
                              <a:lnTo>
                                <a:pt x="808" y="134"/>
                              </a:lnTo>
                              <a:lnTo>
                                <a:pt x="808" y="133"/>
                              </a:lnTo>
                              <a:lnTo>
                                <a:pt x="808" y="130"/>
                              </a:lnTo>
                              <a:lnTo>
                                <a:pt x="808" y="128"/>
                              </a:lnTo>
                              <a:lnTo>
                                <a:pt x="806" y="125"/>
                              </a:lnTo>
                              <a:lnTo>
                                <a:pt x="806" y="124"/>
                              </a:lnTo>
                              <a:lnTo>
                                <a:pt x="806" y="121"/>
                              </a:lnTo>
                              <a:lnTo>
                                <a:pt x="806" y="120"/>
                              </a:lnTo>
                              <a:lnTo>
                                <a:pt x="806" y="120"/>
                              </a:lnTo>
                              <a:lnTo>
                                <a:pt x="805" y="119"/>
                              </a:lnTo>
                              <a:lnTo>
                                <a:pt x="805" y="117"/>
                              </a:lnTo>
                              <a:lnTo>
                                <a:pt x="806" y="116"/>
                              </a:lnTo>
                              <a:lnTo>
                                <a:pt x="806" y="115"/>
                              </a:lnTo>
                              <a:lnTo>
                                <a:pt x="806" y="115"/>
                              </a:lnTo>
                              <a:lnTo>
                                <a:pt x="805" y="114"/>
                              </a:lnTo>
                              <a:lnTo>
                                <a:pt x="805" y="112"/>
                              </a:lnTo>
                              <a:lnTo>
                                <a:pt x="805" y="112"/>
                              </a:lnTo>
                              <a:lnTo>
                                <a:pt x="804" y="111"/>
                              </a:lnTo>
                              <a:lnTo>
                                <a:pt x="804" y="110"/>
                              </a:lnTo>
                              <a:lnTo>
                                <a:pt x="805" y="110"/>
                              </a:lnTo>
                              <a:lnTo>
                                <a:pt x="805" y="108"/>
                              </a:lnTo>
                              <a:lnTo>
                                <a:pt x="805" y="107"/>
                              </a:lnTo>
                              <a:lnTo>
                                <a:pt x="805" y="107"/>
                              </a:lnTo>
                              <a:lnTo>
                                <a:pt x="804" y="106"/>
                              </a:lnTo>
                              <a:lnTo>
                                <a:pt x="804" y="106"/>
                              </a:lnTo>
                              <a:lnTo>
                                <a:pt x="804" y="104"/>
                              </a:lnTo>
                              <a:lnTo>
                                <a:pt x="804" y="104"/>
                              </a:lnTo>
                              <a:lnTo>
                                <a:pt x="804" y="103"/>
                              </a:lnTo>
                              <a:lnTo>
                                <a:pt x="804" y="102"/>
                              </a:lnTo>
                              <a:lnTo>
                                <a:pt x="802" y="102"/>
                              </a:lnTo>
                              <a:lnTo>
                                <a:pt x="802" y="101"/>
                              </a:lnTo>
                              <a:lnTo>
                                <a:pt x="802" y="101"/>
                              </a:lnTo>
                              <a:lnTo>
                                <a:pt x="801" y="99"/>
                              </a:lnTo>
                              <a:lnTo>
                                <a:pt x="801" y="98"/>
                              </a:lnTo>
                              <a:lnTo>
                                <a:pt x="801" y="97"/>
                              </a:lnTo>
                              <a:lnTo>
                                <a:pt x="801" y="95"/>
                              </a:lnTo>
                              <a:lnTo>
                                <a:pt x="801" y="94"/>
                              </a:lnTo>
                              <a:lnTo>
                                <a:pt x="801" y="93"/>
                              </a:lnTo>
                              <a:lnTo>
                                <a:pt x="801" y="92"/>
                              </a:lnTo>
                              <a:lnTo>
                                <a:pt x="801" y="92"/>
                              </a:lnTo>
                              <a:lnTo>
                                <a:pt x="801" y="92"/>
                              </a:lnTo>
                              <a:lnTo>
                                <a:pt x="801" y="89"/>
                              </a:lnTo>
                              <a:lnTo>
                                <a:pt x="801" y="86"/>
                              </a:lnTo>
                              <a:lnTo>
                                <a:pt x="801" y="84"/>
                              </a:lnTo>
                              <a:lnTo>
                                <a:pt x="800" y="80"/>
                              </a:lnTo>
                              <a:lnTo>
                                <a:pt x="800" y="77"/>
                              </a:lnTo>
                              <a:lnTo>
                                <a:pt x="800" y="75"/>
                              </a:lnTo>
                              <a:lnTo>
                                <a:pt x="799" y="74"/>
                              </a:lnTo>
                              <a:lnTo>
                                <a:pt x="799" y="72"/>
                              </a:lnTo>
                              <a:lnTo>
                                <a:pt x="799" y="70"/>
                              </a:lnTo>
                              <a:lnTo>
                                <a:pt x="799" y="67"/>
                              </a:lnTo>
                              <a:lnTo>
                                <a:pt x="799" y="63"/>
                              </a:lnTo>
                              <a:lnTo>
                                <a:pt x="797" y="61"/>
                              </a:lnTo>
                              <a:lnTo>
                                <a:pt x="797" y="57"/>
                              </a:lnTo>
                              <a:lnTo>
                                <a:pt x="797" y="56"/>
                              </a:lnTo>
                              <a:lnTo>
                                <a:pt x="797" y="53"/>
                              </a:lnTo>
                              <a:lnTo>
                                <a:pt x="797" y="53"/>
                              </a:lnTo>
                              <a:lnTo>
                                <a:pt x="796" y="52"/>
                              </a:lnTo>
                              <a:lnTo>
                                <a:pt x="796" y="52"/>
                              </a:lnTo>
                              <a:lnTo>
                                <a:pt x="796" y="52"/>
                              </a:lnTo>
                              <a:lnTo>
                                <a:pt x="796" y="50"/>
                              </a:lnTo>
                              <a:lnTo>
                                <a:pt x="796" y="50"/>
                              </a:lnTo>
                              <a:lnTo>
                                <a:pt x="796" y="50"/>
                              </a:lnTo>
                              <a:lnTo>
                                <a:pt x="796" y="50"/>
                              </a:lnTo>
                              <a:lnTo>
                                <a:pt x="796" y="50"/>
                              </a:lnTo>
                              <a:lnTo>
                                <a:pt x="796" y="49"/>
                              </a:lnTo>
                              <a:lnTo>
                                <a:pt x="796" y="48"/>
                              </a:lnTo>
                              <a:lnTo>
                                <a:pt x="797" y="46"/>
                              </a:lnTo>
                              <a:lnTo>
                                <a:pt x="797" y="44"/>
                              </a:lnTo>
                              <a:lnTo>
                                <a:pt x="797" y="43"/>
                              </a:lnTo>
                              <a:lnTo>
                                <a:pt x="797" y="41"/>
                              </a:lnTo>
                              <a:lnTo>
                                <a:pt x="796" y="40"/>
                              </a:lnTo>
                              <a:lnTo>
                                <a:pt x="795" y="39"/>
                              </a:lnTo>
                              <a:lnTo>
                                <a:pt x="795" y="37"/>
                              </a:lnTo>
                              <a:lnTo>
                                <a:pt x="795" y="36"/>
                              </a:lnTo>
                              <a:lnTo>
                                <a:pt x="795" y="35"/>
                              </a:lnTo>
                              <a:lnTo>
                                <a:pt x="795" y="32"/>
                              </a:lnTo>
                              <a:lnTo>
                                <a:pt x="795" y="31"/>
                              </a:lnTo>
                              <a:lnTo>
                                <a:pt x="795" y="30"/>
                              </a:lnTo>
                              <a:lnTo>
                                <a:pt x="795" y="30"/>
                              </a:lnTo>
                              <a:lnTo>
                                <a:pt x="793" y="28"/>
                              </a:lnTo>
                              <a:lnTo>
                                <a:pt x="793" y="26"/>
                              </a:lnTo>
                              <a:lnTo>
                                <a:pt x="792" y="23"/>
                              </a:lnTo>
                              <a:lnTo>
                                <a:pt x="791" y="19"/>
                              </a:lnTo>
                              <a:lnTo>
                                <a:pt x="790" y="16"/>
                              </a:lnTo>
                              <a:lnTo>
                                <a:pt x="787" y="13"/>
                              </a:lnTo>
                              <a:lnTo>
                                <a:pt x="786" y="10"/>
                              </a:lnTo>
                              <a:lnTo>
                                <a:pt x="783" y="8"/>
                              </a:lnTo>
                              <a:lnTo>
                                <a:pt x="780" y="7"/>
                              </a:lnTo>
                              <a:lnTo>
                                <a:pt x="777" y="4"/>
                              </a:lnTo>
                              <a:lnTo>
                                <a:pt x="774" y="3"/>
                              </a:lnTo>
                              <a:lnTo>
                                <a:pt x="770" y="1"/>
                              </a:lnTo>
                              <a:lnTo>
                                <a:pt x="766" y="0"/>
                              </a:lnTo>
                              <a:lnTo>
                                <a:pt x="762" y="0"/>
                              </a:lnTo>
                              <a:lnTo>
                                <a:pt x="760" y="3"/>
                              </a:lnTo>
                              <a:lnTo>
                                <a:pt x="756" y="5"/>
                              </a:lnTo>
                              <a:lnTo>
                                <a:pt x="753" y="9"/>
                              </a:lnTo>
                              <a:lnTo>
                                <a:pt x="750" y="13"/>
                              </a:lnTo>
                              <a:lnTo>
                                <a:pt x="744" y="16"/>
                              </a:lnTo>
                              <a:lnTo>
                                <a:pt x="741" y="18"/>
                              </a:lnTo>
                              <a:lnTo>
                                <a:pt x="735" y="19"/>
                              </a:lnTo>
                              <a:lnTo>
                                <a:pt x="732" y="22"/>
                              </a:lnTo>
                              <a:lnTo>
                                <a:pt x="728" y="25"/>
                              </a:lnTo>
                              <a:lnTo>
                                <a:pt x="724" y="27"/>
                              </a:lnTo>
                              <a:lnTo>
                                <a:pt x="720" y="31"/>
                              </a:lnTo>
                              <a:lnTo>
                                <a:pt x="716" y="34"/>
                              </a:lnTo>
                              <a:lnTo>
                                <a:pt x="712" y="36"/>
                              </a:lnTo>
                              <a:lnTo>
                                <a:pt x="707" y="39"/>
                              </a:lnTo>
                              <a:lnTo>
                                <a:pt x="703" y="41"/>
                              </a:lnTo>
                              <a:lnTo>
                                <a:pt x="699" y="44"/>
                              </a:lnTo>
                              <a:lnTo>
                                <a:pt x="697" y="45"/>
                              </a:lnTo>
                              <a:lnTo>
                                <a:pt x="694" y="46"/>
                              </a:lnTo>
                              <a:lnTo>
                                <a:pt x="693" y="48"/>
                              </a:lnTo>
                              <a:lnTo>
                                <a:pt x="689" y="52"/>
                              </a:lnTo>
                              <a:lnTo>
                                <a:pt x="685" y="57"/>
                              </a:lnTo>
                              <a:lnTo>
                                <a:pt x="680" y="62"/>
                              </a:lnTo>
                              <a:lnTo>
                                <a:pt x="675" y="68"/>
                              </a:lnTo>
                              <a:lnTo>
                                <a:pt x="670" y="74"/>
                              </a:lnTo>
                              <a:lnTo>
                                <a:pt x="665" y="79"/>
                              </a:lnTo>
                              <a:lnTo>
                                <a:pt x="661" y="84"/>
                              </a:lnTo>
                              <a:lnTo>
                                <a:pt x="657" y="88"/>
                              </a:lnTo>
                              <a:lnTo>
                                <a:pt x="653" y="92"/>
                              </a:lnTo>
                              <a:lnTo>
                                <a:pt x="648" y="95"/>
                              </a:lnTo>
                              <a:lnTo>
                                <a:pt x="644" y="101"/>
                              </a:lnTo>
                              <a:lnTo>
                                <a:pt x="640" y="104"/>
                              </a:lnTo>
                              <a:lnTo>
                                <a:pt x="635" y="108"/>
                              </a:lnTo>
                              <a:lnTo>
                                <a:pt x="631" y="112"/>
                              </a:lnTo>
                              <a:lnTo>
                                <a:pt x="628" y="115"/>
                              </a:lnTo>
                              <a:lnTo>
                                <a:pt x="626" y="117"/>
                              </a:lnTo>
                              <a:lnTo>
                                <a:pt x="622" y="121"/>
                              </a:lnTo>
                              <a:lnTo>
                                <a:pt x="618" y="125"/>
                              </a:lnTo>
                              <a:lnTo>
                                <a:pt x="614" y="130"/>
                              </a:lnTo>
                              <a:lnTo>
                                <a:pt x="612" y="134"/>
                              </a:lnTo>
                              <a:lnTo>
                                <a:pt x="608" y="137"/>
                              </a:lnTo>
                              <a:lnTo>
                                <a:pt x="607" y="139"/>
                              </a:lnTo>
                              <a:lnTo>
                                <a:pt x="604" y="141"/>
                              </a:lnTo>
                              <a:lnTo>
                                <a:pt x="604" y="141"/>
                              </a:lnTo>
                              <a:lnTo>
                                <a:pt x="603" y="142"/>
                              </a:lnTo>
                              <a:lnTo>
                                <a:pt x="603" y="142"/>
                              </a:lnTo>
                              <a:lnTo>
                                <a:pt x="601" y="143"/>
                              </a:lnTo>
                              <a:lnTo>
                                <a:pt x="601" y="143"/>
                              </a:lnTo>
                              <a:lnTo>
                                <a:pt x="601" y="143"/>
                              </a:lnTo>
                              <a:lnTo>
                                <a:pt x="600" y="144"/>
                              </a:lnTo>
                              <a:lnTo>
                                <a:pt x="600" y="144"/>
                              </a:lnTo>
                              <a:lnTo>
                                <a:pt x="599" y="146"/>
                              </a:lnTo>
                              <a:lnTo>
                                <a:pt x="597" y="146"/>
                              </a:lnTo>
                              <a:lnTo>
                                <a:pt x="596" y="147"/>
                              </a:lnTo>
                              <a:lnTo>
                                <a:pt x="595" y="148"/>
                              </a:lnTo>
                              <a:lnTo>
                                <a:pt x="594" y="150"/>
                              </a:lnTo>
                              <a:lnTo>
                                <a:pt x="592" y="152"/>
                              </a:lnTo>
                              <a:lnTo>
                                <a:pt x="591" y="153"/>
                              </a:lnTo>
                              <a:lnTo>
                                <a:pt x="591" y="155"/>
                              </a:lnTo>
                              <a:lnTo>
                                <a:pt x="590" y="155"/>
                              </a:lnTo>
                              <a:lnTo>
                                <a:pt x="590" y="156"/>
                              </a:lnTo>
                              <a:lnTo>
                                <a:pt x="588" y="157"/>
                              </a:lnTo>
                              <a:lnTo>
                                <a:pt x="587" y="157"/>
                              </a:lnTo>
                              <a:lnTo>
                                <a:pt x="586" y="157"/>
                              </a:lnTo>
                              <a:lnTo>
                                <a:pt x="585" y="159"/>
                              </a:lnTo>
                              <a:lnTo>
                                <a:pt x="583" y="159"/>
                              </a:lnTo>
                              <a:lnTo>
                                <a:pt x="583" y="160"/>
                              </a:lnTo>
                              <a:lnTo>
                                <a:pt x="583" y="161"/>
                              </a:lnTo>
                              <a:lnTo>
                                <a:pt x="582" y="161"/>
                              </a:lnTo>
                              <a:lnTo>
                                <a:pt x="581" y="163"/>
                              </a:lnTo>
                              <a:lnTo>
                                <a:pt x="581" y="164"/>
                              </a:lnTo>
                              <a:lnTo>
                                <a:pt x="579" y="164"/>
                              </a:lnTo>
                              <a:lnTo>
                                <a:pt x="578" y="165"/>
                              </a:lnTo>
                              <a:lnTo>
                                <a:pt x="577" y="165"/>
                              </a:lnTo>
                              <a:lnTo>
                                <a:pt x="577" y="166"/>
                              </a:lnTo>
                              <a:lnTo>
                                <a:pt x="576" y="168"/>
                              </a:lnTo>
                              <a:lnTo>
                                <a:pt x="573" y="170"/>
                              </a:lnTo>
                              <a:lnTo>
                                <a:pt x="569" y="173"/>
                              </a:lnTo>
                              <a:lnTo>
                                <a:pt x="565" y="177"/>
                              </a:lnTo>
                              <a:lnTo>
                                <a:pt x="561" y="181"/>
                              </a:lnTo>
                              <a:lnTo>
                                <a:pt x="558" y="184"/>
                              </a:lnTo>
                              <a:lnTo>
                                <a:pt x="555" y="187"/>
                              </a:lnTo>
                              <a:lnTo>
                                <a:pt x="554" y="188"/>
                              </a:lnTo>
                              <a:lnTo>
                                <a:pt x="552" y="190"/>
                              </a:lnTo>
                              <a:lnTo>
                                <a:pt x="552" y="191"/>
                              </a:lnTo>
                              <a:lnTo>
                                <a:pt x="551" y="192"/>
                              </a:lnTo>
                              <a:lnTo>
                                <a:pt x="551" y="193"/>
                              </a:lnTo>
                              <a:lnTo>
                                <a:pt x="550" y="195"/>
                              </a:lnTo>
                              <a:lnTo>
                                <a:pt x="550" y="196"/>
                              </a:lnTo>
                              <a:lnTo>
                                <a:pt x="549" y="199"/>
                              </a:lnTo>
                              <a:lnTo>
                                <a:pt x="547" y="200"/>
                              </a:lnTo>
                              <a:lnTo>
                                <a:pt x="546" y="201"/>
                              </a:lnTo>
                              <a:lnTo>
                                <a:pt x="545" y="202"/>
                              </a:lnTo>
                              <a:lnTo>
                                <a:pt x="543" y="204"/>
                              </a:lnTo>
                              <a:lnTo>
                                <a:pt x="541" y="206"/>
                              </a:lnTo>
                              <a:lnTo>
                                <a:pt x="540" y="208"/>
                              </a:lnTo>
                              <a:lnTo>
                                <a:pt x="538" y="210"/>
                              </a:lnTo>
                              <a:lnTo>
                                <a:pt x="537" y="212"/>
                              </a:lnTo>
                              <a:lnTo>
                                <a:pt x="536" y="213"/>
                              </a:lnTo>
                              <a:lnTo>
                                <a:pt x="534" y="214"/>
                              </a:lnTo>
                              <a:lnTo>
                                <a:pt x="533" y="215"/>
                              </a:lnTo>
                              <a:lnTo>
                                <a:pt x="532" y="218"/>
                              </a:lnTo>
                              <a:lnTo>
                                <a:pt x="530" y="219"/>
                              </a:lnTo>
                              <a:lnTo>
                                <a:pt x="529" y="222"/>
                              </a:lnTo>
                              <a:lnTo>
                                <a:pt x="528" y="224"/>
                              </a:lnTo>
                              <a:lnTo>
                                <a:pt x="528" y="227"/>
                              </a:lnTo>
                              <a:lnTo>
                                <a:pt x="527" y="230"/>
                              </a:lnTo>
                              <a:lnTo>
                                <a:pt x="525" y="232"/>
                              </a:lnTo>
                              <a:lnTo>
                                <a:pt x="524" y="236"/>
                              </a:lnTo>
                              <a:lnTo>
                                <a:pt x="523" y="240"/>
                              </a:lnTo>
                              <a:lnTo>
                                <a:pt x="520" y="245"/>
                              </a:lnTo>
                              <a:lnTo>
                                <a:pt x="518" y="249"/>
                              </a:lnTo>
                              <a:lnTo>
                                <a:pt x="516" y="253"/>
                              </a:lnTo>
                              <a:lnTo>
                                <a:pt x="514" y="255"/>
                              </a:lnTo>
                              <a:lnTo>
                                <a:pt x="512" y="257"/>
                              </a:lnTo>
                              <a:lnTo>
                                <a:pt x="511" y="259"/>
                              </a:lnTo>
                              <a:lnTo>
                                <a:pt x="510" y="262"/>
                              </a:lnTo>
                              <a:lnTo>
                                <a:pt x="509" y="264"/>
                              </a:lnTo>
                              <a:lnTo>
                                <a:pt x="506" y="268"/>
                              </a:lnTo>
                              <a:lnTo>
                                <a:pt x="505" y="271"/>
                              </a:lnTo>
                              <a:lnTo>
                                <a:pt x="502" y="273"/>
                              </a:lnTo>
                              <a:lnTo>
                                <a:pt x="501" y="276"/>
                              </a:lnTo>
                              <a:lnTo>
                                <a:pt x="501" y="277"/>
                              </a:lnTo>
                              <a:lnTo>
                                <a:pt x="500" y="280"/>
                              </a:lnTo>
                              <a:lnTo>
                                <a:pt x="498" y="282"/>
                              </a:lnTo>
                              <a:lnTo>
                                <a:pt x="496" y="285"/>
                              </a:lnTo>
                              <a:lnTo>
                                <a:pt x="493" y="289"/>
                              </a:lnTo>
                              <a:lnTo>
                                <a:pt x="492" y="293"/>
                              </a:lnTo>
                              <a:lnTo>
                                <a:pt x="489" y="297"/>
                              </a:lnTo>
                              <a:lnTo>
                                <a:pt x="487" y="299"/>
                              </a:lnTo>
                              <a:lnTo>
                                <a:pt x="485" y="302"/>
                              </a:lnTo>
                              <a:lnTo>
                                <a:pt x="484" y="304"/>
                              </a:lnTo>
                              <a:lnTo>
                                <a:pt x="484" y="306"/>
                              </a:lnTo>
                              <a:lnTo>
                                <a:pt x="483" y="308"/>
                              </a:lnTo>
                              <a:lnTo>
                                <a:pt x="483" y="309"/>
                              </a:lnTo>
                              <a:lnTo>
                                <a:pt x="482" y="311"/>
                              </a:lnTo>
                              <a:lnTo>
                                <a:pt x="480" y="312"/>
                              </a:lnTo>
                              <a:lnTo>
                                <a:pt x="480" y="315"/>
                              </a:lnTo>
                              <a:lnTo>
                                <a:pt x="478" y="316"/>
                              </a:lnTo>
                              <a:lnTo>
                                <a:pt x="476" y="319"/>
                              </a:lnTo>
                              <a:lnTo>
                                <a:pt x="475" y="320"/>
                              </a:lnTo>
                              <a:lnTo>
                                <a:pt x="474" y="324"/>
                              </a:lnTo>
                              <a:lnTo>
                                <a:pt x="473" y="326"/>
                              </a:lnTo>
                              <a:lnTo>
                                <a:pt x="470" y="329"/>
                              </a:lnTo>
                              <a:lnTo>
                                <a:pt x="470" y="331"/>
                              </a:lnTo>
                              <a:lnTo>
                                <a:pt x="469" y="335"/>
                              </a:lnTo>
                              <a:lnTo>
                                <a:pt x="467" y="338"/>
                              </a:lnTo>
                              <a:lnTo>
                                <a:pt x="466" y="340"/>
                              </a:lnTo>
                              <a:lnTo>
                                <a:pt x="465" y="346"/>
                              </a:lnTo>
                              <a:lnTo>
                                <a:pt x="463" y="352"/>
                              </a:lnTo>
                              <a:lnTo>
                                <a:pt x="461" y="360"/>
                              </a:lnTo>
                              <a:lnTo>
                                <a:pt x="458" y="366"/>
                              </a:lnTo>
                              <a:lnTo>
                                <a:pt x="456" y="374"/>
                              </a:lnTo>
                              <a:lnTo>
                                <a:pt x="454" y="379"/>
                              </a:lnTo>
                              <a:lnTo>
                                <a:pt x="454" y="384"/>
                              </a:lnTo>
                              <a:lnTo>
                                <a:pt x="453" y="388"/>
                              </a:lnTo>
                              <a:lnTo>
                                <a:pt x="453" y="392"/>
                              </a:lnTo>
                              <a:lnTo>
                                <a:pt x="452" y="396"/>
                              </a:lnTo>
                              <a:lnTo>
                                <a:pt x="451" y="400"/>
                              </a:lnTo>
                              <a:lnTo>
                                <a:pt x="449" y="404"/>
                              </a:lnTo>
                              <a:lnTo>
                                <a:pt x="448" y="406"/>
                              </a:lnTo>
                              <a:lnTo>
                                <a:pt x="447" y="409"/>
                              </a:lnTo>
                              <a:lnTo>
                                <a:pt x="445" y="411"/>
                              </a:lnTo>
                              <a:lnTo>
                                <a:pt x="443" y="414"/>
                              </a:lnTo>
                              <a:lnTo>
                                <a:pt x="443" y="417"/>
                              </a:lnTo>
                              <a:lnTo>
                                <a:pt x="442" y="419"/>
                              </a:lnTo>
                              <a:lnTo>
                                <a:pt x="440" y="422"/>
                              </a:lnTo>
                              <a:lnTo>
                                <a:pt x="440" y="426"/>
                              </a:lnTo>
                              <a:lnTo>
                                <a:pt x="439" y="428"/>
                              </a:lnTo>
                              <a:lnTo>
                                <a:pt x="439" y="431"/>
                              </a:lnTo>
                              <a:lnTo>
                                <a:pt x="438" y="432"/>
                              </a:lnTo>
                              <a:lnTo>
                                <a:pt x="438" y="435"/>
                              </a:lnTo>
                              <a:lnTo>
                                <a:pt x="436" y="436"/>
                              </a:lnTo>
                              <a:lnTo>
                                <a:pt x="436" y="437"/>
                              </a:lnTo>
                              <a:lnTo>
                                <a:pt x="436" y="440"/>
                              </a:lnTo>
                              <a:lnTo>
                                <a:pt x="436" y="441"/>
                              </a:lnTo>
                              <a:lnTo>
                                <a:pt x="435" y="444"/>
                              </a:lnTo>
                              <a:lnTo>
                                <a:pt x="435" y="445"/>
                              </a:lnTo>
                              <a:lnTo>
                                <a:pt x="434" y="446"/>
                              </a:lnTo>
                              <a:lnTo>
                                <a:pt x="434" y="447"/>
                              </a:lnTo>
                              <a:lnTo>
                                <a:pt x="433" y="450"/>
                              </a:lnTo>
                              <a:lnTo>
                                <a:pt x="431" y="451"/>
                              </a:lnTo>
                              <a:lnTo>
                                <a:pt x="430" y="453"/>
                              </a:lnTo>
                              <a:lnTo>
                                <a:pt x="429" y="455"/>
                              </a:lnTo>
                              <a:lnTo>
                                <a:pt x="429" y="456"/>
                              </a:lnTo>
                              <a:lnTo>
                                <a:pt x="429" y="459"/>
                              </a:lnTo>
                              <a:lnTo>
                                <a:pt x="427" y="460"/>
                              </a:lnTo>
                              <a:lnTo>
                                <a:pt x="427" y="463"/>
                              </a:lnTo>
                              <a:lnTo>
                                <a:pt x="427" y="464"/>
                              </a:lnTo>
                              <a:lnTo>
                                <a:pt x="427" y="466"/>
                              </a:lnTo>
                              <a:lnTo>
                                <a:pt x="426" y="466"/>
                              </a:lnTo>
                              <a:lnTo>
                                <a:pt x="425" y="466"/>
                              </a:lnTo>
                              <a:lnTo>
                                <a:pt x="425" y="466"/>
                              </a:lnTo>
                              <a:lnTo>
                                <a:pt x="424" y="466"/>
                              </a:lnTo>
                              <a:lnTo>
                                <a:pt x="424" y="464"/>
                              </a:lnTo>
                              <a:lnTo>
                                <a:pt x="422" y="463"/>
                              </a:lnTo>
                              <a:lnTo>
                                <a:pt x="420" y="460"/>
                              </a:lnTo>
                              <a:lnTo>
                                <a:pt x="417" y="458"/>
                              </a:lnTo>
                              <a:lnTo>
                                <a:pt x="413" y="455"/>
                              </a:lnTo>
                              <a:lnTo>
                                <a:pt x="411" y="453"/>
                              </a:lnTo>
                              <a:lnTo>
                                <a:pt x="408" y="451"/>
                              </a:lnTo>
                              <a:lnTo>
                                <a:pt x="407" y="450"/>
                              </a:lnTo>
                              <a:lnTo>
                                <a:pt x="405" y="449"/>
                              </a:lnTo>
                              <a:lnTo>
                                <a:pt x="405" y="449"/>
                              </a:lnTo>
                              <a:lnTo>
                                <a:pt x="404" y="447"/>
                              </a:lnTo>
                              <a:lnTo>
                                <a:pt x="403" y="446"/>
                              </a:lnTo>
                              <a:lnTo>
                                <a:pt x="402" y="444"/>
                              </a:lnTo>
                              <a:lnTo>
                                <a:pt x="400" y="441"/>
                              </a:lnTo>
                              <a:lnTo>
                                <a:pt x="398" y="440"/>
                              </a:lnTo>
                              <a:lnTo>
                                <a:pt x="395" y="438"/>
                              </a:lnTo>
                              <a:lnTo>
                                <a:pt x="391" y="437"/>
                              </a:lnTo>
                              <a:lnTo>
                                <a:pt x="389" y="436"/>
                              </a:lnTo>
                              <a:lnTo>
                                <a:pt x="387" y="436"/>
                              </a:lnTo>
                              <a:lnTo>
                                <a:pt x="386" y="435"/>
                              </a:lnTo>
                              <a:lnTo>
                                <a:pt x="385" y="433"/>
                              </a:lnTo>
                              <a:lnTo>
                                <a:pt x="384" y="432"/>
                              </a:lnTo>
                              <a:lnTo>
                                <a:pt x="382" y="431"/>
                              </a:lnTo>
                              <a:lnTo>
                                <a:pt x="382" y="429"/>
                              </a:lnTo>
                              <a:lnTo>
                                <a:pt x="381" y="428"/>
                              </a:lnTo>
                              <a:lnTo>
                                <a:pt x="380" y="427"/>
                              </a:lnTo>
                              <a:lnTo>
                                <a:pt x="378" y="426"/>
                              </a:lnTo>
                              <a:lnTo>
                                <a:pt x="377" y="423"/>
                              </a:lnTo>
                              <a:lnTo>
                                <a:pt x="376" y="422"/>
                              </a:lnTo>
                              <a:lnTo>
                                <a:pt x="375" y="420"/>
                              </a:lnTo>
                              <a:lnTo>
                                <a:pt x="375" y="419"/>
                              </a:lnTo>
                              <a:lnTo>
                                <a:pt x="373" y="419"/>
                              </a:lnTo>
                              <a:lnTo>
                                <a:pt x="372" y="418"/>
                              </a:lnTo>
                              <a:lnTo>
                                <a:pt x="371" y="418"/>
                              </a:lnTo>
                              <a:lnTo>
                                <a:pt x="369" y="417"/>
                              </a:lnTo>
                              <a:lnTo>
                                <a:pt x="367" y="417"/>
                              </a:lnTo>
                              <a:lnTo>
                                <a:pt x="366" y="415"/>
                              </a:lnTo>
                              <a:lnTo>
                                <a:pt x="364" y="414"/>
                              </a:lnTo>
                              <a:lnTo>
                                <a:pt x="363" y="414"/>
                              </a:lnTo>
                              <a:lnTo>
                                <a:pt x="362" y="413"/>
                              </a:lnTo>
                              <a:lnTo>
                                <a:pt x="360" y="413"/>
                              </a:lnTo>
                              <a:lnTo>
                                <a:pt x="359" y="411"/>
                              </a:lnTo>
                              <a:lnTo>
                                <a:pt x="359" y="411"/>
                              </a:lnTo>
                              <a:lnTo>
                                <a:pt x="358" y="411"/>
                              </a:lnTo>
                              <a:lnTo>
                                <a:pt x="358" y="410"/>
                              </a:lnTo>
                              <a:lnTo>
                                <a:pt x="358" y="410"/>
                              </a:lnTo>
                              <a:lnTo>
                                <a:pt x="357" y="410"/>
                              </a:lnTo>
                              <a:lnTo>
                                <a:pt x="357" y="410"/>
                              </a:lnTo>
                              <a:lnTo>
                                <a:pt x="357" y="409"/>
                              </a:lnTo>
                              <a:lnTo>
                                <a:pt x="355" y="409"/>
                              </a:lnTo>
                              <a:lnTo>
                                <a:pt x="354" y="407"/>
                              </a:lnTo>
                              <a:lnTo>
                                <a:pt x="354" y="406"/>
                              </a:lnTo>
                              <a:lnTo>
                                <a:pt x="353" y="406"/>
                              </a:lnTo>
                              <a:lnTo>
                                <a:pt x="351" y="405"/>
                              </a:lnTo>
                              <a:lnTo>
                                <a:pt x="351" y="405"/>
                              </a:lnTo>
                              <a:lnTo>
                                <a:pt x="350" y="405"/>
                              </a:lnTo>
                              <a:lnTo>
                                <a:pt x="349" y="405"/>
                              </a:lnTo>
                              <a:lnTo>
                                <a:pt x="349" y="405"/>
                              </a:lnTo>
                              <a:lnTo>
                                <a:pt x="348" y="405"/>
                              </a:lnTo>
                              <a:lnTo>
                                <a:pt x="348" y="404"/>
                              </a:lnTo>
                              <a:lnTo>
                                <a:pt x="348" y="404"/>
                              </a:lnTo>
                              <a:lnTo>
                                <a:pt x="346" y="402"/>
                              </a:lnTo>
                              <a:lnTo>
                                <a:pt x="346" y="402"/>
                              </a:lnTo>
                              <a:lnTo>
                                <a:pt x="346" y="401"/>
                              </a:lnTo>
                              <a:lnTo>
                                <a:pt x="345" y="401"/>
                              </a:lnTo>
                              <a:lnTo>
                                <a:pt x="345" y="401"/>
                              </a:lnTo>
                              <a:lnTo>
                                <a:pt x="344" y="401"/>
                              </a:lnTo>
                              <a:lnTo>
                                <a:pt x="344" y="401"/>
                              </a:lnTo>
                              <a:lnTo>
                                <a:pt x="342" y="401"/>
                              </a:lnTo>
                              <a:lnTo>
                                <a:pt x="342" y="401"/>
                              </a:lnTo>
                              <a:lnTo>
                                <a:pt x="342" y="401"/>
                              </a:lnTo>
                              <a:lnTo>
                                <a:pt x="342" y="401"/>
                              </a:lnTo>
                              <a:lnTo>
                                <a:pt x="342" y="401"/>
                              </a:lnTo>
                              <a:lnTo>
                                <a:pt x="342" y="401"/>
                              </a:lnTo>
                              <a:lnTo>
                                <a:pt x="342" y="400"/>
                              </a:lnTo>
                              <a:lnTo>
                                <a:pt x="342" y="400"/>
                              </a:lnTo>
                              <a:lnTo>
                                <a:pt x="342" y="400"/>
                              </a:lnTo>
                              <a:lnTo>
                                <a:pt x="342" y="398"/>
                              </a:lnTo>
                              <a:lnTo>
                                <a:pt x="342" y="398"/>
                              </a:lnTo>
                              <a:lnTo>
                                <a:pt x="341" y="398"/>
                              </a:lnTo>
                              <a:lnTo>
                                <a:pt x="341" y="398"/>
                              </a:lnTo>
                              <a:lnTo>
                                <a:pt x="340" y="398"/>
                              </a:lnTo>
                              <a:lnTo>
                                <a:pt x="340" y="398"/>
                              </a:lnTo>
                              <a:lnTo>
                                <a:pt x="338" y="398"/>
                              </a:lnTo>
                              <a:lnTo>
                                <a:pt x="338" y="397"/>
                              </a:lnTo>
                              <a:lnTo>
                                <a:pt x="337" y="397"/>
                              </a:lnTo>
                              <a:lnTo>
                                <a:pt x="337" y="396"/>
                              </a:lnTo>
                              <a:lnTo>
                                <a:pt x="337" y="396"/>
                              </a:lnTo>
                              <a:lnTo>
                                <a:pt x="337" y="396"/>
                              </a:lnTo>
                              <a:lnTo>
                                <a:pt x="337" y="396"/>
                              </a:lnTo>
                              <a:lnTo>
                                <a:pt x="336" y="396"/>
                              </a:lnTo>
                              <a:lnTo>
                                <a:pt x="336" y="395"/>
                              </a:lnTo>
                              <a:lnTo>
                                <a:pt x="335" y="395"/>
                              </a:lnTo>
                              <a:lnTo>
                                <a:pt x="333" y="395"/>
                              </a:lnTo>
                              <a:lnTo>
                                <a:pt x="332" y="393"/>
                              </a:lnTo>
                              <a:lnTo>
                                <a:pt x="332" y="393"/>
                              </a:lnTo>
                              <a:lnTo>
                                <a:pt x="331" y="393"/>
                              </a:lnTo>
                              <a:lnTo>
                                <a:pt x="329" y="392"/>
                              </a:lnTo>
                              <a:lnTo>
                                <a:pt x="328" y="392"/>
                              </a:lnTo>
                              <a:lnTo>
                                <a:pt x="327" y="392"/>
                              </a:lnTo>
                              <a:lnTo>
                                <a:pt x="327" y="391"/>
                              </a:lnTo>
                              <a:lnTo>
                                <a:pt x="326" y="391"/>
                              </a:lnTo>
                              <a:lnTo>
                                <a:pt x="326" y="391"/>
                              </a:lnTo>
                              <a:lnTo>
                                <a:pt x="324" y="391"/>
                              </a:lnTo>
                              <a:lnTo>
                                <a:pt x="324" y="391"/>
                              </a:lnTo>
                              <a:lnTo>
                                <a:pt x="323" y="391"/>
                              </a:lnTo>
                              <a:lnTo>
                                <a:pt x="323" y="391"/>
                              </a:lnTo>
                              <a:lnTo>
                                <a:pt x="323" y="391"/>
                              </a:lnTo>
                              <a:lnTo>
                                <a:pt x="323" y="391"/>
                              </a:lnTo>
                              <a:lnTo>
                                <a:pt x="322" y="389"/>
                              </a:lnTo>
                              <a:lnTo>
                                <a:pt x="322" y="389"/>
                              </a:lnTo>
                              <a:lnTo>
                                <a:pt x="322" y="389"/>
                              </a:lnTo>
                              <a:lnTo>
                                <a:pt x="320" y="388"/>
                              </a:lnTo>
                              <a:lnTo>
                                <a:pt x="320" y="388"/>
                              </a:lnTo>
                              <a:lnTo>
                                <a:pt x="318" y="387"/>
                              </a:lnTo>
                              <a:lnTo>
                                <a:pt x="317" y="387"/>
                              </a:lnTo>
                              <a:lnTo>
                                <a:pt x="314" y="386"/>
                              </a:lnTo>
                              <a:lnTo>
                                <a:pt x="313" y="386"/>
                              </a:lnTo>
                              <a:lnTo>
                                <a:pt x="310" y="384"/>
                              </a:lnTo>
                              <a:lnTo>
                                <a:pt x="309" y="384"/>
                              </a:lnTo>
                              <a:lnTo>
                                <a:pt x="309" y="384"/>
                              </a:lnTo>
                              <a:lnTo>
                                <a:pt x="309" y="384"/>
                              </a:lnTo>
                              <a:lnTo>
                                <a:pt x="309" y="383"/>
                              </a:lnTo>
                              <a:lnTo>
                                <a:pt x="309" y="383"/>
                              </a:lnTo>
                              <a:lnTo>
                                <a:pt x="308" y="383"/>
                              </a:lnTo>
                              <a:lnTo>
                                <a:pt x="308" y="382"/>
                              </a:lnTo>
                              <a:lnTo>
                                <a:pt x="306" y="382"/>
                              </a:lnTo>
                              <a:lnTo>
                                <a:pt x="305" y="380"/>
                              </a:lnTo>
                              <a:lnTo>
                                <a:pt x="304" y="380"/>
                              </a:lnTo>
                              <a:lnTo>
                                <a:pt x="302" y="380"/>
                              </a:lnTo>
                              <a:lnTo>
                                <a:pt x="301" y="379"/>
                              </a:lnTo>
                              <a:lnTo>
                                <a:pt x="301" y="379"/>
                              </a:lnTo>
                              <a:lnTo>
                                <a:pt x="300" y="379"/>
                              </a:lnTo>
                              <a:lnTo>
                                <a:pt x="299" y="379"/>
                              </a:lnTo>
                              <a:lnTo>
                                <a:pt x="297" y="379"/>
                              </a:lnTo>
                              <a:lnTo>
                                <a:pt x="297" y="379"/>
                              </a:lnTo>
                              <a:lnTo>
                                <a:pt x="297" y="379"/>
                              </a:lnTo>
                              <a:lnTo>
                                <a:pt x="297" y="379"/>
                              </a:lnTo>
                              <a:lnTo>
                                <a:pt x="297" y="378"/>
                              </a:lnTo>
                              <a:lnTo>
                                <a:pt x="299" y="378"/>
                              </a:lnTo>
                              <a:lnTo>
                                <a:pt x="299" y="377"/>
                              </a:lnTo>
                              <a:lnTo>
                                <a:pt x="299" y="375"/>
                              </a:lnTo>
                              <a:lnTo>
                                <a:pt x="299" y="375"/>
                              </a:lnTo>
                              <a:lnTo>
                                <a:pt x="299" y="375"/>
                              </a:lnTo>
                              <a:lnTo>
                                <a:pt x="297" y="375"/>
                              </a:lnTo>
                              <a:lnTo>
                                <a:pt x="296" y="375"/>
                              </a:lnTo>
                              <a:lnTo>
                                <a:pt x="295" y="374"/>
                              </a:lnTo>
                              <a:lnTo>
                                <a:pt x="293" y="374"/>
                              </a:lnTo>
                              <a:lnTo>
                                <a:pt x="292" y="373"/>
                              </a:lnTo>
                              <a:lnTo>
                                <a:pt x="291" y="373"/>
                              </a:lnTo>
                              <a:lnTo>
                                <a:pt x="290" y="371"/>
                              </a:lnTo>
                              <a:lnTo>
                                <a:pt x="288" y="370"/>
                              </a:lnTo>
                              <a:lnTo>
                                <a:pt x="287" y="370"/>
                              </a:lnTo>
                              <a:lnTo>
                                <a:pt x="286" y="370"/>
                              </a:lnTo>
                              <a:lnTo>
                                <a:pt x="284" y="369"/>
                              </a:lnTo>
                              <a:lnTo>
                                <a:pt x="284" y="369"/>
                              </a:lnTo>
                              <a:lnTo>
                                <a:pt x="283" y="369"/>
                              </a:lnTo>
                              <a:lnTo>
                                <a:pt x="283" y="368"/>
                              </a:lnTo>
                              <a:lnTo>
                                <a:pt x="282" y="368"/>
                              </a:lnTo>
                              <a:lnTo>
                                <a:pt x="282" y="368"/>
                              </a:lnTo>
                              <a:lnTo>
                                <a:pt x="282" y="368"/>
                              </a:lnTo>
                              <a:lnTo>
                                <a:pt x="280" y="366"/>
                              </a:lnTo>
                              <a:lnTo>
                                <a:pt x="278" y="366"/>
                              </a:lnTo>
                              <a:lnTo>
                                <a:pt x="275" y="365"/>
                              </a:lnTo>
                              <a:lnTo>
                                <a:pt x="271" y="364"/>
                              </a:lnTo>
                              <a:lnTo>
                                <a:pt x="268" y="361"/>
                              </a:lnTo>
                              <a:lnTo>
                                <a:pt x="264" y="360"/>
                              </a:lnTo>
                              <a:lnTo>
                                <a:pt x="260" y="358"/>
                              </a:lnTo>
                              <a:lnTo>
                                <a:pt x="259" y="357"/>
                              </a:lnTo>
                              <a:lnTo>
                                <a:pt x="257" y="357"/>
                              </a:lnTo>
                              <a:lnTo>
                                <a:pt x="256" y="356"/>
                              </a:lnTo>
                              <a:lnTo>
                                <a:pt x="256" y="356"/>
                              </a:lnTo>
                              <a:lnTo>
                                <a:pt x="255" y="356"/>
                              </a:lnTo>
                              <a:lnTo>
                                <a:pt x="253" y="356"/>
                              </a:lnTo>
                              <a:lnTo>
                                <a:pt x="252" y="355"/>
                              </a:lnTo>
                              <a:lnTo>
                                <a:pt x="250" y="353"/>
                              </a:lnTo>
                              <a:lnTo>
                                <a:pt x="247" y="352"/>
                              </a:lnTo>
                              <a:lnTo>
                                <a:pt x="243" y="349"/>
                              </a:lnTo>
                              <a:lnTo>
                                <a:pt x="239" y="347"/>
                              </a:lnTo>
                              <a:lnTo>
                                <a:pt x="237" y="344"/>
                              </a:lnTo>
                              <a:lnTo>
                                <a:pt x="233" y="343"/>
                              </a:lnTo>
                              <a:lnTo>
                                <a:pt x="230" y="340"/>
                              </a:lnTo>
                              <a:lnTo>
                                <a:pt x="228" y="339"/>
                              </a:lnTo>
                              <a:lnTo>
                                <a:pt x="225" y="338"/>
                              </a:lnTo>
                              <a:lnTo>
                                <a:pt x="223" y="337"/>
                              </a:lnTo>
                              <a:lnTo>
                                <a:pt x="220" y="335"/>
                              </a:lnTo>
                              <a:lnTo>
                                <a:pt x="217" y="334"/>
                              </a:lnTo>
                              <a:lnTo>
                                <a:pt x="213" y="333"/>
                              </a:lnTo>
                              <a:lnTo>
                                <a:pt x="211" y="330"/>
                              </a:lnTo>
                              <a:lnTo>
                                <a:pt x="207" y="329"/>
                              </a:lnTo>
                              <a:lnTo>
                                <a:pt x="204" y="328"/>
                              </a:lnTo>
                              <a:lnTo>
                                <a:pt x="202" y="326"/>
                              </a:lnTo>
                              <a:lnTo>
                                <a:pt x="201" y="325"/>
                              </a:lnTo>
                              <a:lnTo>
                                <a:pt x="198" y="324"/>
                              </a:lnTo>
                              <a:lnTo>
                                <a:pt x="193" y="321"/>
                              </a:lnTo>
                              <a:lnTo>
                                <a:pt x="188" y="319"/>
                              </a:lnTo>
                              <a:lnTo>
                                <a:pt x="181" y="316"/>
                              </a:lnTo>
                              <a:lnTo>
                                <a:pt x="175" y="313"/>
                              </a:lnTo>
                              <a:lnTo>
                                <a:pt x="170" y="311"/>
                              </a:lnTo>
                              <a:lnTo>
                                <a:pt x="165" y="309"/>
                              </a:lnTo>
                              <a:lnTo>
                                <a:pt x="162" y="308"/>
                              </a:lnTo>
                              <a:lnTo>
                                <a:pt x="161" y="308"/>
                              </a:lnTo>
                              <a:lnTo>
                                <a:pt x="156" y="307"/>
                              </a:lnTo>
                              <a:lnTo>
                                <a:pt x="150" y="304"/>
                              </a:lnTo>
                              <a:lnTo>
                                <a:pt x="144" y="303"/>
                              </a:lnTo>
                              <a:lnTo>
                                <a:pt x="136" y="300"/>
                              </a:lnTo>
                              <a:lnTo>
                                <a:pt x="130" y="298"/>
                              </a:lnTo>
                              <a:lnTo>
                                <a:pt x="125" y="297"/>
                              </a:lnTo>
                              <a:lnTo>
                                <a:pt x="119" y="295"/>
                              </a:lnTo>
                              <a:lnTo>
                                <a:pt x="117" y="294"/>
                              </a:lnTo>
                              <a:lnTo>
                                <a:pt x="114" y="294"/>
                              </a:lnTo>
                              <a:lnTo>
                                <a:pt x="112" y="293"/>
                              </a:lnTo>
                              <a:lnTo>
                                <a:pt x="110" y="293"/>
                              </a:lnTo>
                              <a:lnTo>
                                <a:pt x="109" y="293"/>
                              </a:lnTo>
                              <a:lnTo>
                                <a:pt x="108" y="291"/>
                              </a:lnTo>
                              <a:lnTo>
                                <a:pt x="107" y="290"/>
                              </a:lnTo>
                              <a:lnTo>
                                <a:pt x="105" y="289"/>
                              </a:lnTo>
                              <a:lnTo>
                                <a:pt x="103" y="289"/>
                              </a:lnTo>
                              <a:lnTo>
                                <a:pt x="103" y="288"/>
                              </a:lnTo>
                              <a:lnTo>
                                <a:pt x="101" y="286"/>
                              </a:lnTo>
                              <a:lnTo>
                                <a:pt x="100" y="286"/>
                              </a:lnTo>
                              <a:lnTo>
                                <a:pt x="99" y="286"/>
                              </a:lnTo>
                              <a:lnTo>
                                <a:pt x="98" y="286"/>
                              </a:lnTo>
                              <a:lnTo>
                                <a:pt x="96" y="286"/>
                              </a:lnTo>
                              <a:lnTo>
                                <a:pt x="94" y="286"/>
                              </a:lnTo>
                              <a:lnTo>
                                <a:pt x="92" y="285"/>
                              </a:lnTo>
                              <a:lnTo>
                                <a:pt x="90" y="285"/>
                              </a:lnTo>
                              <a:lnTo>
                                <a:pt x="87" y="285"/>
                              </a:lnTo>
                              <a:lnTo>
                                <a:pt x="86" y="285"/>
                              </a:lnTo>
                              <a:lnTo>
                                <a:pt x="85" y="285"/>
                              </a:lnTo>
                              <a:lnTo>
                                <a:pt x="83" y="285"/>
                              </a:lnTo>
                              <a:lnTo>
                                <a:pt x="83" y="284"/>
                              </a:lnTo>
                              <a:lnTo>
                                <a:pt x="82" y="284"/>
                              </a:lnTo>
                              <a:lnTo>
                                <a:pt x="74" y="282"/>
                              </a:lnTo>
                            </a:path>
                          </a:pathLst>
                        </a:custGeom>
                        <a:noFill/>
                        <a:ln w="0">
                          <a:solidFill>
                            <a:srgbClr val="838181"/>
                          </a:solidFill>
                        </a:ln>
                      </wps:spPr>
                      <wps:style>
                        <a:lnRef idx="0"/>
                        <a:fillRef idx="0"/>
                        <a:effectRef idx="0"/>
                        <a:fontRef idx="minor"/>
                      </wps:style>
                      <wps:bodyPr/>
                    </wps:wsp>
                    <wps:wsp>
                      <wps:cNvSpPr/>
                      <wps:spPr>
                        <a:xfrm>
                          <a:off x="148680" y="414720"/>
                          <a:ext cx="617400" cy="105480"/>
                        </a:xfrm>
                        <a:custGeom>
                          <a:avLst/>
                          <a:gdLst/>
                          <a:ahLst/>
                          <a:rect l="l" t="t" r="r" b="b"/>
                          <a:pathLst>
                            <a:path w="1777" h="305">
                              <a:moveTo>
                                <a:pt x="14" y="233"/>
                              </a:moveTo>
                              <a:lnTo>
                                <a:pt x="13" y="233"/>
                              </a:lnTo>
                              <a:lnTo>
                                <a:pt x="13" y="234"/>
                              </a:lnTo>
                              <a:lnTo>
                                <a:pt x="11" y="234"/>
                              </a:lnTo>
                              <a:lnTo>
                                <a:pt x="10" y="235"/>
                              </a:lnTo>
                              <a:lnTo>
                                <a:pt x="9" y="235"/>
                              </a:lnTo>
                              <a:lnTo>
                                <a:pt x="9" y="236"/>
                              </a:lnTo>
                              <a:lnTo>
                                <a:pt x="8" y="238"/>
                              </a:lnTo>
                              <a:lnTo>
                                <a:pt x="6" y="239"/>
                              </a:lnTo>
                              <a:lnTo>
                                <a:pt x="6" y="240"/>
                              </a:lnTo>
                              <a:lnTo>
                                <a:pt x="6" y="242"/>
                              </a:lnTo>
                              <a:lnTo>
                                <a:pt x="5" y="243"/>
                              </a:lnTo>
                              <a:lnTo>
                                <a:pt x="5" y="243"/>
                              </a:lnTo>
                              <a:lnTo>
                                <a:pt x="5" y="244"/>
                              </a:lnTo>
                              <a:lnTo>
                                <a:pt x="5" y="244"/>
                              </a:lnTo>
                              <a:lnTo>
                                <a:pt x="5" y="244"/>
                              </a:lnTo>
                              <a:lnTo>
                                <a:pt x="5" y="245"/>
                              </a:lnTo>
                              <a:lnTo>
                                <a:pt x="5" y="247"/>
                              </a:lnTo>
                              <a:lnTo>
                                <a:pt x="5" y="247"/>
                              </a:lnTo>
                              <a:lnTo>
                                <a:pt x="5" y="247"/>
                              </a:lnTo>
                              <a:lnTo>
                                <a:pt x="5" y="248"/>
                              </a:lnTo>
                              <a:lnTo>
                                <a:pt x="5" y="248"/>
                              </a:lnTo>
                              <a:lnTo>
                                <a:pt x="5" y="249"/>
                              </a:lnTo>
                              <a:lnTo>
                                <a:pt x="5" y="251"/>
                              </a:lnTo>
                              <a:lnTo>
                                <a:pt x="5" y="252"/>
                              </a:lnTo>
                              <a:lnTo>
                                <a:pt x="5" y="253"/>
                              </a:lnTo>
                              <a:lnTo>
                                <a:pt x="4" y="253"/>
                              </a:lnTo>
                              <a:lnTo>
                                <a:pt x="4" y="254"/>
                              </a:lnTo>
                              <a:lnTo>
                                <a:pt x="4" y="256"/>
                              </a:lnTo>
                              <a:lnTo>
                                <a:pt x="4" y="256"/>
                              </a:lnTo>
                              <a:lnTo>
                                <a:pt x="5" y="256"/>
                              </a:lnTo>
                              <a:lnTo>
                                <a:pt x="5" y="257"/>
                              </a:lnTo>
                              <a:lnTo>
                                <a:pt x="5" y="257"/>
                              </a:lnTo>
                              <a:lnTo>
                                <a:pt x="6" y="258"/>
                              </a:lnTo>
                              <a:lnTo>
                                <a:pt x="6" y="258"/>
                              </a:lnTo>
                              <a:lnTo>
                                <a:pt x="6" y="260"/>
                              </a:lnTo>
                              <a:lnTo>
                                <a:pt x="8" y="260"/>
                              </a:lnTo>
                              <a:lnTo>
                                <a:pt x="8" y="260"/>
                              </a:lnTo>
                              <a:lnTo>
                                <a:pt x="8" y="261"/>
                              </a:lnTo>
                              <a:lnTo>
                                <a:pt x="8" y="261"/>
                              </a:lnTo>
                              <a:lnTo>
                                <a:pt x="8" y="262"/>
                              </a:lnTo>
                              <a:lnTo>
                                <a:pt x="9" y="262"/>
                              </a:lnTo>
                              <a:lnTo>
                                <a:pt x="9" y="264"/>
                              </a:lnTo>
                              <a:lnTo>
                                <a:pt x="9" y="264"/>
                              </a:lnTo>
                              <a:lnTo>
                                <a:pt x="9" y="264"/>
                              </a:lnTo>
                              <a:lnTo>
                                <a:pt x="9" y="265"/>
                              </a:lnTo>
                              <a:lnTo>
                                <a:pt x="9" y="265"/>
                              </a:lnTo>
                              <a:lnTo>
                                <a:pt x="9" y="266"/>
                              </a:lnTo>
                              <a:lnTo>
                                <a:pt x="9" y="266"/>
                              </a:lnTo>
                              <a:lnTo>
                                <a:pt x="8" y="267"/>
                              </a:lnTo>
                              <a:lnTo>
                                <a:pt x="8" y="267"/>
                              </a:lnTo>
                              <a:lnTo>
                                <a:pt x="8" y="269"/>
                              </a:lnTo>
                              <a:lnTo>
                                <a:pt x="8" y="269"/>
                              </a:lnTo>
                              <a:lnTo>
                                <a:pt x="8" y="270"/>
                              </a:lnTo>
                              <a:lnTo>
                                <a:pt x="8" y="270"/>
                              </a:lnTo>
                              <a:lnTo>
                                <a:pt x="8" y="271"/>
                              </a:lnTo>
                              <a:lnTo>
                                <a:pt x="8" y="271"/>
                              </a:lnTo>
                              <a:lnTo>
                                <a:pt x="8" y="271"/>
                              </a:lnTo>
                              <a:lnTo>
                                <a:pt x="8" y="273"/>
                              </a:lnTo>
                              <a:lnTo>
                                <a:pt x="8" y="273"/>
                              </a:lnTo>
                              <a:lnTo>
                                <a:pt x="8" y="273"/>
                              </a:lnTo>
                              <a:lnTo>
                                <a:pt x="8" y="273"/>
                              </a:lnTo>
                              <a:lnTo>
                                <a:pt x="8" y="273"/>
                              </a:lnTo>
                              <a:lnTo>
                                <a:pt x="8" y="274"/>
                              </a:lnTo>
                              <a:lnTo>
                                <a:pt x="9" y="274"/>
                              </a:lnTo>
                              <a:lnTo>
                                <a:pt x="9" y="274"/>
                              </a:lnTo>
                              <a:lnTo>
                                <a:pt x="9" y="275"/>
                              </a:lnTo>
                              <a:lnTo>
                                <a:pt x="9" y="275"/>
                              </a:lnTo>
                              <a:lnTo>
                                <a:pt x="10" y="275"/>
                              </a:lnTo>
                              <a:lnTo>
                                <a:pt x="10" y="275"/>
                              </a:lnTo>
                              <a:lnTo>
                                <a:pt x="10" y="275"/>
                              </a:lnTo>
                              <a:lnTo>
                                <a:pt x="10" y="275"/>
                              </a:lnTo>
                              <a:lnTo>
                                <a:pt x="11" y="275"/>
                              </a:lnTo>
                              <a:lnTo>
                                <a:pt x="11" y="275"/>
                              </a:lnTo>
                              <a:lnTo>
                                <a:pt x="13" y="275"/>
                              </a:lnTo>
                              <a:lnTo>
                                <a:pt x="13" y="274"/>
                              </a:lnTo>
                              <a:lnTo>
                                <a:pt x="14" y="274"/>
                              </a:lnTo>
                              <a:lnTo>
                                <a:pt x="14" y="275"/>
                              </a:lnTo>
                              <a:lnTo>
                                <a:pt x="14" y="275"/>
                              </a:lnTo>
                              <a:lnTo>
                                <a:pt x="15" y="275"/>
                              </a:lnTo>
                              <a:lnTo>
                                <a:pt x="15" y="276"/>
                              </a:lnTo>
                              <a:lnTo>
                                <a:pt x="15" y="278"/>
                              </a:lnTo>
                              <a:lnTo>
                                <a:pt x="15" y="278"/>
                              </a:lnTo>
                              <a:lnTo>
                                <a:pt x="17" y="279"/>
                              </a:lnTo>
                              <a:lnTo>
                                <a:pt x="17" y="279"/>
                              </a:lnTo>
                              <a:lnTo>
                                <a:pt x="15" y="280"/>
                              </a:lnTo>
                              <a:lnTo>
                                <a:pt x="15" y="280"/>
                              </a:lnTo>
                              <a:lnTo>
                                <a:pt x="15" y="280"/>
                              </a:lnTo>
                              <a:lnTo>
                                <a:pt x="15" y="280"/>
                              </a:lnTo>
                              <a:lnTo>
                                <a:pt x="14" y="282"/>
                              </a:lnTo>
                              <a:lnTo>
                                <a:pt x="14" y="282"/>
                              </a:lnTo>
                              <a:lnTo>
                                <a:pt x="14" y="282"/>
                              </a:lnTo>
                              <a:lnTo>
                                <a:pt x="14" y="283"/>
                              </a:lnTo>
                              <a:lnTo>
                                <a:pt x="13" y="283"/>
                              </a:lnTo>
                              <a:lnTo>
                                <a:pt x="13" y="283"/>
                              </a:lnTo>
                              <a:lnTo>
                                <a:pt x="11" y="284"/>
                              </a:lnTo>
                              <a:lnTo>
                                <a:pt x="11" y="285"/>
                              </a:lnTo>
                              <a:lnTo>
                                <a:pt x="11" y="285"/>
                              </a:lnTo>
                              <a:lnTo>
                                <a:pt x="10" y="287"/>
                              </a:lnTo>
                              <a:lnTo>
                                <a:pt x="10" y="288"/>
                              </a:lnTo>
                              <a:lnTo>
                                <a:pt x="10" y="288"/>
                              </a:lnTo>
                              <a:lnTo>
                                <a:pt x="9" y="288"/>
                              </a:lnTo>
                              <a:lnTo>
                                <a:pt x="9" y="289"/>
                              </a:lnTo>
                              <a:lnTo>
                                <a:pt x="9" y="289"/>
                              </a:lnTo>
                              <a:lnTo>
                                <a:pt x="9" y="289"/>
                              </a:lnTo>
                              <a:lnTo>
                                <a:pt x="8" y="291"/>
                              </a:lnTo>
                              <a:lnTo>
                                <a:pt x="8" y="291"/>
                              </a:lnTo>
                              <a:lnTo>
                                <a:pt x="6" y="291"/>
                              </a:lnTo>
                              <a:lnTo>
                                <a:pt x="6" y="291"/>
                              </a:lnTo>
                              <a:lnTo>
                                <a:pt x="5" y="291"/>
                              </a:lnTo>
                              <a:lnTo>
                                <a:pt x="5" y="292"/>
                              </a:lnTo>
                              <a:lnTo>
                                <a:pt x="5" y="292"/>
                              </a:lnTo>
                              <a:lnTo>
                                <a:pt x="4" y="293"/>
                              </a:lnTo>
                              <a:lnTo>
                                <a:pt x="4" y="294"/>
                              </a:lnTo>
                              <a:lnTo>
                                <a:pt x="4" y="296"/>
                              </a:lnTo>
                              <a:lnTo>
                                <a:pt x="4" y="296"/>
                              </a:lnTo>
                              <a:lnTo>
                                <a:pt x="4" y="296"/>
                              </a:lnTo>
                              <a:lnTo>
                                <a:pt x="2" y="296"/>
                              </a:lnTo>
                              <a:lnTo>
                                <a:pt x="2" y="297"/>
                              </a:lnTo>
                              <a:lnTo>
                                <a:pt x="2" y="297"/>
                              </a:lnTo>
                              <a:lnTo>
                                <a:pt x="2" y="297"/>
                              </a:lnTo>
                              <a:lnTo>
                                <a:pt x="1" y="297"/>
                              </a:lnTo>
                              <a:lnTo>
                                <a:pt x="1" y="298"/>
                              </a:lnTo>
                              <a:lnTo>
                                <a:pt x="1" y="298"/>
                              </a:lnTo>
                              <a:lnTo>
                                <a:pt x="0" y="298"/>
                              </a:lnTo>
                              <a:lnTo>
                                <a:pt x="0" y="300"/>
                              </a:lnTo>
                              <a:lnTo>
                                <a:pt x="0" y="300"/>
                              </a:lnTo>
                              <a:lnTo>
                                <a:pt x="0" y="300"/>
                              </a:lnTo>
                              <a:lnTo>
                                <a:pt x="0" y="301"/>
                              </a:lnTo>
                              <a:lnTo>
                                <a:pt x="0" y="301"/>
                              </a:lnTo>
                              <a:lnTo>
                                <a:pt x="0" y="302"/>
                              </a:lnTo>
                              <a:lnTo>
                                <a:pt x="1" y="302"/>
                              </a:lnTo>
                              <a:lnTo>
                                <a:pt x="1" y="302"/>
                              </a:lnTo>
                              <a:lnTo>
                                <a:pt x="2" y="302"/>
                              </a:lnTo>
                              <a:lnTo>
                                <a:pt x="2" y="303"/>
                              </a:lnTo>
                              <a:lnTo>
                                <a:pt x="2" y="303"/>
                              </a:lnTo>
                              <a:lnTo>
                                <a:pt x="4" y="303"/>
                              </a:lnTo>
                              <a:lnTo>
                                <a:pt x="4" y="305"/>
                              </a:lnTo>
                              <a:lnTo>
                                <a:pt x="4" y="305"/>
                              </a:lnTo>
                              <a:lnTo>
                                <a:pt x="4" y="305"/>
                              </a:lnTo>
                              <a:lnTo>
                                <a:pt x="5" y="305"/>
                              </a:lnTo>
                              <a:lnTo>
                                <a:pt x="5" y="305"/>
                              </a:lnTo>
                              <a:lnTo>
                                <a:pt x="5" y="305"/>
                              </a:lnTo>
                              <a:lnTo>
                                <a:pt x="6" y="305"/>
                              </a:lnTo>
                              <a:lnTo>
                                <a:pt x="6" y="305"/>
                              </a:lnTo>
                              <a:lnTo>
                                <a:pt x="8" y="305"/>
                              </a:lnTo>
                              <a:lnTo>
                                <a:pt x="9" y="305"/>
                              </a:lnTo>
                              <a:lnTo>
                                <a:pt x="10" y="305"/>
                              </a:lnTo>
                              <a:lnTo>
                                <a:pt x="11" y="303"/>
                              </a:lnTo>
                              <a:lnTo>
                                <a:pt x="13" y="303"/>
                              </a:lnTo>
                              <a:lnTo>
                                <a:pt x="14" y="302"/>
                              </a:lnTo>
                              <a:lnTo>
                                <a:pt x="15" y="302"/>
                              </a:lnTo>
                              <a:lnTo>
                                <a:pt x="15" y="302"/>
                              </a:lnTo>
                              <a:lnTo>
                                <a:pt x="17" y="301"/>
                              </a:lnTo>
                              <a:lnTo>
                                <a:pt x="17" y="301"/>
                              </a:lnTo>
                              <a:lnTo>
                                <a:pt x="17" y="301"/>
                              </a:lnTo>
                              <a:lnTo>
                                <a:pt x="17" y="301"/>
                              </a:lnTo>
                              <a:lnTo>
                                <a:pt x="17" y="301"/>
                              </a:lnTo>
                              <a:lnTo>
                                <a:pt x="17" y="300"/>
                              </a:lnTo>
                              <a:lnTo>
                                <a:pt x="18" y="300"/>
                              </a:lnTo>
                              <a:lnTo>
                                <a:pt x="19" y="300"/>
                              </a:lnTo>
                              <a:lnTo>
                                <a:pt x="20" y="298"/>
                              </a:lnTo>
                              <a:lnTo>
                                <a:pt x="22" y="298"/>
                              </a:lnTo>
                              <a:lnTo>
                                <a:pt x="22" y="298"/>
                              </a:lnTo>
                              <a:lnTo>
                                <a:pt x="23" y="297"/>
                              </a:lnTo>
                              <a:lnTo>
                                <a:pt x="23" y="297"/>
                              </a:lnTo>
                              <a:lnTo>
                                <a:pt x="24" y="297"/>
                              </a:lnTo>
                              <a:lnTo>
                                <a:pt x="24" y="297"/>
                              </a:lnTo>
                              <a:lnTo>
                                <a:pt x="26" y="296"/>
                              </a:lnTo>
                              <a:lnTo>
                                <a:pt x="27" y="296"/>
                              </a:lnTo>
                              <a:lnTo>
                                <a:pt x="27" y="296"/>
                              </a:lnTo>
                              <a:lnTo>
                                <a:pt x="28" y="296"/>
                              </a:lnTo>
                              <a:lnTo>
                                <a:pt x="31" y="296"/>
                              </a:lnTo>
                              <a:lnTo>
                                <a:pt x="32" y="294"/>
                              </a:lnTo>
                              <a:lnTo>
                                <a:pt x="33" y="294"/>
                              </a:lnTo>
                              <a:lnTo>
                                <a:pt x="36" y="292"/>
                              </a:lnTo>
                              <a:lnTo>
                                <a:pt x="38" y="291"/>
                              </a:lnTo>
                              <a:lnTo>
                                <a:pt x="41" y="288"/>
                              </a:lnTo>
                              <a:lnTo>
                                <a:pt x="44" y="287"/>
                              </a:lnTo>
                              <a:lnTo>
                                <a:pt x="45" y="285"/>
                              </a:lnTo>
                              <a:lnTo>
                                <a:pt x="48" y="284"/>
                              </a:lnTo>
                              <a:lnTo>
                                <a:pt x="49" y="283"/>
                              </a:lnTo>
                              <a:lnTo>
                                <a:pt x="51" y="283"/>
                              </a:lnTo>
                              <a:lnTo>
                                <a:pt x="53" y="282"/>
                              </a:lnTo>
                              <a:lnTo>
                                <a:pt x="53" y="282"/>
                              </a:lnTo>
                              <a:lnTo>
                                <a:pt x="54" y="280"/>
                              </a:lnTo>
                              <a:lnTo>
                                <a:pt x="54" y="280"/>
                              </a:lnTo>
                              <a:lnTo>
                                <a:pt x="55" y="279"/>
                              </a:lnTo>
                              <a:lnTo>
                                <a:pt x="55" y="279"/>
                              </a:lnTo>
                              <a:lnTo>
                                <a:pt x="57" y="279"/>
                              </a:lnTo>
                              <a:lnTo>
                                <a:pt x="57" y="278"/>
                              </a:lnTo>
                              <a:lnTo>
                                <a:pt x="58" y="278"/>
                              </a:lnTo>
                              <a:lnTo>
                                <a:pt x="59" y="276"/>
                              </a:lnTo>
                              <a:lnTo>
                                <a:pt x="60" y="276"/>
                              </a:lnTo>
                              <a:lnTo>
                                <a:pt x="60" y="276"/>
                              </a:lnTo>
                              <a:lnTo>
                                <a:pt x="62" y="276"/>
                              </a:lnTo>
                              <a:lnTo>
                                <a:pt x="62" y="275"/>
                              </a:lnTo>
                              <a:lnTo>
                                <a:pt x="63" y="275"/>
                              </a:lnTo>
                              <a:lnTo>
                                <a:pt x="63" y="275"/>
                              </a:lnTo>
                              <a:lnTo>
                                <a:pt x="64" y="275"/>
                              </a:lnTo>
                              <a:lnTo>
                                <a:pt x="64" y="274"/>
                              </a:lnTo>
                              <a:lnTo>
                                <a:pt x="64" y="274"/>
                              </a:lnTo>
                              <a:lnTo>
                                <a:pt x="64" y="274"/>
                              </a:lnTo>
                              <a:lnTo>
                                <a:pt x="66" y="274"/>
                              </a:lnTo>
                              <a:lnTo>
                                <a:pt x="66" y="274"/>
                              </a:lnTo>
                              <a:lnTo>
                                <a:pt x="67" y="273"/>
                              </a:lnTo>
                              <a:lnTo>
                                <a:pt x="67" y="273"/>
                              </a:lnTo>
                              <a:lnTo>
                                <a:pt x="68" y="273"/>
                              </a:lnTo>
                              <a:lnTo>
                                <a:pt x="69" y="271"/>
                              </a:lnTo>
                              <a:lnTo>
                                <a:pt x="69" y="271"/>
                              </a:lnTo>
                              <a:lnTo>
                                <a:pt x="71" y="270"/>
                              </a:lnTo>
                              <a:lnTo>
                                <a:pt x="71" y="270"/>
                              </a:lnTo>
                              <a:lnTo>
                                <a:pt x="71" y="269"/>
                              </a:lnTo>
                              <a:lnTo>
                                <a:pt x="72" y="269"/>
                              </a:lnTo>
                              <a:lnTo>
                                <a:pt x="72" y="267"/>
                              </a:lnTo>
                              <a:lnTo>
                                <a:pt x="73" y="267"/>
                              </a:lnTo>
                              <a:lnTo>
                                <a:pt x="75" y="266"/>
                              </a:lnTo>
                              <a:lnTo>
                                <a:pt x="76" y="266"/>
                              </a:lnTo>
                              <a:lnTo>
                                <a:pt x="76" y="266"/>
                              </a:lnTo>
                              <a:lnTo>
                                <a:pt x="77" y="266"/>
                              </a:lnTo>
                              <a:lnTo>
                                <a:pt x="77" y="266"/>
                              </a:lnTo>
                              <a:lnTo>
                                <a:pt x="78" y="266"/>
                              </a:lnTo>
                              <a:lnTo>
                                <a:pt x="78" y="265"/>
                              </a:lnTo>
                              <a:lnTo>
                                <a:pt x="80" y="265"/>
                              </a:lnTo>
                              <a:lnTo>
                                <a:pt x="80" y="265"/>
                              </a:lnTo>
                              <a:lnTo>
                                <a:pt x="81" y="265"/>
                              </a:lnTo>
                              <a:lnTo>
                                <a:pt x="81" y="264"/>
                              </a:lnTo>
                              <a:lnTo>
                                <a:pt x="82" y="264"/>
                              </a:lnTo>
                              <a:lnTo>
                                <a:pt x="84" y="264"/>
                              </a:lnTo>
                              <a:lnTo>
                                <a:pt x="84" y="262"/>
                              </a:lnTo>
                              <a:lnTo>
                                <a:pt x="85" y="262"/>
                              </a:lnTo>
                              <a:lnTo>
                                <a:pt x="85" y="262"/>
                              </a:lnTo>
                              <a:lnTo>
                                <a:pt x="86" y="262"/>
                              </a:lnTo>
                              <a:lnTo>
                                <a:pt x="86" y="261"/>
                              </a:lnTo>
                              <a:lnTo>
                                <a:pt x="87" y="261"/>
                              </a:lnTo>
                              <a:lnTo>
                                <a:pt x="89" y="260"/>
                              </a:lnTo>
                              <a:lnTo>
                                <a:pt x="90" y="258"/>
                              </a:lnTo>
                              <a:lnTo>
                                <a:pt x="91" y="257"/>
                              </a:lnTo>
                              <a:lnTo>
                                <a:pt x="93" y="256"/>
                              </a:lnTo>
                              <a:lnTo>
                                <a:pt x="94" y="256"/>
                              </a:lnTo>
                              <a:lnTo>
                                <a:pt x="95" y="256"/>
                              </a:lnTo>
                              <a:lnTo>
                                <a:pt x="95" y="256"/>
                              </a:lnTo>
                              <a:lnTo>
                                <a:pt x="95" y="256"/>
                              </a:lnTo>
                              <a:lnTo>
                                <a:pt x="95" y="256"/>
                              </a:lnTo>
                              <a:lnTo>
                                <a:pt x="95" y="256"/>
                              </a:lnTo>
                              <a:lnTo>
                                <a:pt x="95" y="254"/>
                              </a:lnTo>
                              <a:lnTo>
                                <a:pt x="96" y="254"/>
                              </a:lnTo>
                              <a:lnTo>
                                <a:pt x="96" y="254"/>
                              </a:lnTo>
                              <a:lnTo>
                                <a:pt x="98" y="254"/>
                              </a:lnTo>
                              <a:lnTo>
                                <a:pt x="99" y="253"/>
                              </a:lnTo>
                              <a:lnTo>
                                <a:pt x="100" y="253"/>
                              </a:lnTo>
                              <a:lnTo>
                                <a:pt x="102" y="253"/>
                              </a:lnTo>
                              <a:lnTo>
                                <a:pt x="103" y="253"/>
                              </a:lnTo>
                              <a:lnTo>
                                <a:pt x="103" y="253"/>
                              </a:lnTo>
                              <a:lnTo>
                                <a:pt x="103" y="252"/>
                              </a:lnTo>
                              <a:lnTo>
                                <a:pt x="104" y="252"/>
                              </a:lnTo>
                              <a:lnTo>
                                <a:pt x="104" y="252"/>
                              </a:lnTo>
                              <a:lnTo>
                                <a:pt x="104" y="251"/>
                              </a:lnTo>
                              <a:lnTo>
                                <a:pt x="105" y="251"/>
                              </a:lnTo>
                              <a:lnTo>
                                <a:pt x="105" y="251"/>
                              </a:lnTo>
                              <a:lnTo>
                                <a:pt x="105" y="249"/>
                              </a:lnTo>
                              <a:lnTo>
                                <a:pt x="107" y="249"/>
                              </a:lnTo>
                              <a:lnTo>
                                <a:pt x="107" y="249"/>
                              </a:lnTo>
                              <a:lnTo>
                                <a:pt x="107" y="248"/>
                              </a:lnTo>
                              <a:lnTo>
                                <a:pt x="108" y="248"/>
                              </a:lnTo>
                              <a:lnTo>
                                <a:pt x="108" y="248"/>
                              </a:lnTo>
                              <a:lnTo>
                                <a:pt x="109" y="247"/>
                              </a:lnTo>
                              <a:lnTo>
                                <a:pt x="109" y="247"/>
                              </a:lnTo>
                              <a:lnTo>
                                <a:pt x="109" y="247"/>
                              </a:lnTo>
                              <a:lnTo>
                                <a:pt x="109" y="247"/>
                              </a:lnTo>
                              <a:lnTo>
                                <a:pt x="109" y="247"/>
                              </a:lnTo>
                              <a:lnTo>
                                <a:pt x="111" y="247"/>
                              </a:lnTo>
                              <a:lnTo>
                                <a:pt x="112" y="245"/>
                              </a:lnTo>
                              <a:lnTo>
                                <a:pt x="113" y="245"/>
                              </a:lnTo>
                              <a:lnTo>
                                <a:pt x="115" y="244"/>
                              </a:lnTo>
                              <a:lnTo>
                                <a:pt x="116" y="243"/>
                              </a:lnTo>
                              <a:lnTo>
                                <a:pt x="118" y="242"/>
                              </a:lnTo>
                              <a:lnTo>
                                <a:pt x="120" y="240"/>
                              </a:lnTo>
                              <a:lnTo>
                                <a:pt x="120" y="239"/>
                              </a:lnTo>
                              <a:lnTo>
                                <a:pt x="121" y="238"/>
                              </a:lnTo>
                              <a:lnTo>
                                <a:pt x="122" y="238"/>
                              </a:lnTo>
                              <a:lnTo>
                                <a:pt x="124" y="238"/>
                              </a:lnTo>
                              <a:lnTo>
                                <a:pt x="124" y="236"/>
                              </a:lnTo>
                              <a:lnTo>
                                <a:pt x="125" y="236"/>
                              </a:lnTo>
                              <a:lnTo>
                                <a:pt x="126" y="236"/>
                              </a:lnTo>
                              <a:lnTo>
                                <a:pt x="126" y="236"/>
                              </a:lnTo>
                              <a:lnTo>
                                <a:pt x="127" y="235"/>
                              </a:lnTo>
                              <a:lnTo>
                                <a:pt x="127" y="235"/>
                              </a:lnTo>
                              <a:lnTo>
                                <a:pt x="129" y="234"/>
                              </a:lnTo>
                              <a:lnTo>
                                <a:pt x="129" y="233"/>
                              </a:lnTo>
                              <a:lnTo>
                                <a:pt x="130" y="233"/>
                              </a:lnTo>
                              <a:lnTo>
                                <a:pt x="130" y="233"/>
                              </a:lnTo>
                              <a:lnTo>
                                <a:pt x="130" y="231"/>
                              </a:lnTo>
                              <a:lnTo>
                                <a:pt x="130" y="231"/>
                              </a:lnTo>
                              <a:lnTo>
                                <a:pt x="131" y="231"/>
                              </a:lnTo>
                              <a:lnTo>
                                <a:pt x="131" y="230"/>
                              </a:lnTo>
                              <a:lnTo>
                                <a:pt x="133" y="230"/>
                              </a:lnTo>
                              <a:lnTo>
                                <a:pt x="134" y="230"/>
                              </a:lnTo>
                              <a:lnTo>
                                <a:pt x="135" y="229"/>
                              </a:lnTo>
                              <a:lnTo>
                                <a:pt x="136" y="229"/>
                              </a:lnTo>
                              <a:lnTo>
                                <a:pt x="138" y="227"/>
                              </a:lnTo>
                              <a:lnTo>
                                <a:pt x="139" y="226"/>
                              </a:lnTo>
                              <a:lnTo>
                                <a:pt x="140" y="226"/>
                              </a:lnTo>
                              <a:lnTo>
                                <a:pt x="142" y="225"/>
                              </a:lnTo>
                              <a:lnTo>
                                <a:pt x="142" y="224"/>
                              </a:lnTo>
                              <a:lnTo>
                                <a:pt x="143" y="224"/>
                              </a:lnTo>
                              <a:lnTo>
                                <a:pt x="143" y="224"/>
                              </a:lnTo>
                              <a:lnTo>
                                <a:pt x="143" y="222"/>
                              </a:lnTo>
                              <a:lnTo>
                                <a:pt x="144" y="222"/>
                              </a:lnTo>
                              <a:lnTo>
                                <a:pt x="144" y="222"/>
                              </a:lnTo>
                              <a:lnTo>
                                <a:pt x="144" y="221"/>
                              </a:lnTo>
                              <a:lnTo>
                                <a:pt x="145" y="221"/>
                              </a:lnTo>
                              <a:lnTo>
                                <a:pt x="147" y="220"/>
                              </a:lnTo>
                              <a:lnTo>
                                <a:pt x="147" y="220"/>
                              </a:lnTo>
                              <a:lnTo>
                                <a:pt x="148" y="218"/>
                              </a:lnTo>
                              <a:lnTo>
                                <a:pt x="148" y="218"/>
                              </a:lnTo>
                              <a:lnTo>
                                <a:pt x="148" y="217"/>
                              </a:lnTo>
                              <a:lnTo>
                                <a:pt x="149" y="217"/>
                              </a:lnTo>
                              <a:lnTo>
                                <a:pt x="149" y="216"/>
                              </a:lnTo>
                              <a:lnTo>
                                <a:pt x="149" y="216"/>
                              </a:lnTo>
                              <a:lnTo>
                                <a:pt x="151" y="215"/>
                              </a:lnTo>
                              <a:lnTo>
                                <a:pt x="151" y="215"/>
                              </a:lnTo>
                              <a:lnTo>
                                <a:pt x="152" y="213"/>
                              </a:lnTo>
                              <a:lnTo>
                                <a:pt x="152" y="213"/>
                              </a:lnTo>
                              <a:lnTo>
                                <a:pt x="152" y="213"/>
                              </a:lnTo>
                              <a:lnTo>
                                <a:pt x="152" y="213"/>
                              </a:lnTo>
                              <a:lnTo>
                                <a:pt x="153" y="212"/>
                              </a:lnTo>
                              <a:lnTo>
                                <a:pt x="153" y="212"/>
                              </a:lnTo>
                              <a:lnTo>
                                <a:pt x="154" y="211"/>
                              </a:lnTo>
                              <a:lnTo>
                                <a:pt x="154" y="211"/>
                              </a:lnTo>
                              <a:lnTo>
                                <a:pt x="154" y="211"/>
                              </a:lnTo>
                              <a:lnTo>
                                <a:pt x="156" y="209"/>
                              </a:lnTo>
                              <a:lnTo>
                                <a:pt x="156" y="209"/>
                              </a:lnTo>
                              <a:lnTo>
                                <a:pt x="156" y="209"/>
                              </a:lnTo>
                              <a:lnTo>
                                <a:pt x="156" y="209"/>
                              </a:lnTo>
                              <a:lnTo>
                                <a:pt x="156" y="209"/>
                              </a:lnTo>
                              <a:lnTo>
                                <a:pt x="157" y="208"/>
                              </a:lnTo>
                              <a:lnTo>
                                <a:pt x="157" y="207"/>
                              </a:lnTo>
                              <a:lnTo>
                                <a:pt x="158" y="207"/>
                              </a:lnTo>
                              <a:lnTo>
                                <a:pt x="158" y="207"/>
                              </a:lnTo>
                              <a:lnTo>
                                <a:pt x="160" y="207"/>
                              </a:lnTo>
                              <a:lnTo>
                                <a:pt x="160" y="207"/>
                              </a:lnTo>
                              <a:lnTo>
                                <a:pt x="160" y="205"/>
                              </a:lnTo>
                              <a:lnTo>
                                <a:pt x="161" y="205"/>
                              </a:lnTo>
                              <a:lnTo>
                                <a:pt x="161" y="205"/>
                              </a:lnTo>
                              <a:lnTo>
                                <a:pt x="161" y="205"/>
                              </a:lnTo>
                              <a:lnTo>
                                <a:pt x="162" y="204"/>
                              </a:lnTo>
                              <a:lnTo>
                                <a:pt x="162" y="204"/>
                              </a:lnTo>
                              <a:lnTo>
                                <a:pt x="162" y="203"/>
                              </a:lnTo>
                              <a:lnTo>
                                <a:pt x="162" y="202"/>
                              </a:lnTo>
                              <a:lnTo>
                                <a:pt x="162" y="202"/>
                              </a:lnTo>
                              <a:lnTo>
                                <a:pt x="162" y="200"/>
                              </a:lnTo>
                              <a:lnTo>
                                <a:pt x="163" y="200"/>
                              </a:lnTo>
                              <a:lnTo>
                                <a:pt x="163" y="200"/>
                              </a:lnTo>
                              <a:lnTo>
                                <a:pt x="165" y="199"/>
                              </a:lnTo>
                              <a:lnTo>
                                <a:pt x="165" y="199"/>
                              </a:lnTo>
                              <a:lnTo>
                                <a:pt x="165" y="199"/>
                              </a:lnTo>
                              <a:lnTo>
                                <a:pt x="165" y="199"/>
                              </a:lnTo>
                              <a:lnTo>
                                <a:pt x="166" y="199"/>
                              </a:lnTo>
                              <a:lnTo>
                                <a:pt x="166" y="199"/>
                              </a:lnTo>
                              <a:lnTo>
                                <a:pt x="166" y="198"/>
                              </a:lnTo>
                              <a:lnTo>
                                <a:pt x="167" y="198"/>
                              </a:lnTo>
                              <a:lnTo>
                                <a:pt x="167" y="198"/>
                              </a:lnTo>
                              <a:lnTo>
                                <a:pt x="167" y="198"/>
                              </a:lnTo>
                              <a:lnTo>
                                <a:pt x="167" y="198"/>
                              </a:lnTo>
                              <a:lnTo>
                                <a:pt x="167" y="198"/>
                              </a:lnTo>
                              <a:lnTo>
                                <a:pt x="169" y="196"/>
                              </a:lnTo>
                              <a:lnTo>
                                <a:pt x="169" y="196"/>
                              </a:lnTo>
                              <a:lnTo>
                                <a:pt x="169" y="196"/>
                              </a:lnTo>
                              <a:lnTo>
                                <a:pt x="170" y="195"/>
                              </a:lnTo>
                              <a:lnTo>
                                <a:pt x="170" y="195"/>
                              </a:lnTo>
                              <a:lnTo>
                                <a:pt x="170" y="194"/>
                              </a:lnTo>
                              <a:lnTo>
                                <a:pt x="171" y="194"/>
                              </a:lnTo>
                              <a:lnTo>
                                <a:pt x="171" y="193"/>
                              </a:lnTo>
                              <a:lnTo>
                                <a:pt x="171" y="193"/>
                              </a:lnTo>
                              <a:lnTo>
                                <a:pt x="172" y="193"/>
                              </a:lnTo>
                              <a:lnTo>
                                <a:pt x="172" y="191"/>
                              </a:lnTo>
                              <a:lnTo>
                                <a:pt x="172" y="191"/>
                              </a:lnTo>
                              <a:lnTo>
                                <a:pt x="174" y="191"/>
                              </a:lnTo>
                              <a:lnTo>
                                <a:pt x="174" y="191"/>
                              </a:lnTo>
                              <a:lnTo>
                                <a:pt x="174" y="191"/>
                              </a:lnTo>
                              <a:lnTo>
                                <a:pt x="174" y="191"/>
                              </a:lnTo>
                              <a:lnTo>
                                <a:pt x="174" y="191"/>
                              </a:lnTo>
                              <a:lnTo>
                                <a:pt x="175" y="190"/>
                              </a:lnTo>
                              <a:lnTo>
                                <a:pt x="175" y="190"/>
                              </a:lnTo>
                              <a:lnTo>
                                <a:pt x="175" y="190"/>
                              </a:lnTo>
                              <a:lnTo>
                                <a:pt x="176" y="189"/>
                              </a:lnTo>
                              <a:lnTo>
                                <a:pt x="176" y="189"/>
                              </a:lnTo>
                              <a:lnTo>
                                <a:pt x="176" y="189"/>
                              </a:lnTo>
                              <a:lnTo>
                                <a:pt x="176" y="189"/>
                              </a:lnTo>
                              <a:lnTo>
                                <a:pt x="176" y="187"/>
                              </a:lnTo>
                              <a:lnTo>
                                <a:pt x="178" y="187"/>
                              </a:lnTo>
                              <a:lnTo>
                                <a:pt x="179" y="187"/>
                              </a:lnTo>
                              <a:lnTo>
                                <a:pt x="180" y="186"/>
                              </a:lnTo>
                              <a:lnTo>
                                <a:pt x="182" y="186"/>
                              </a:lnTo>
                              <a:lnTo>
                                <a:pt x="182" y="185"/>
                              </a:lnTo>
                              <a:lnTo>
                                <a:pt x="183" y="185"/>
                              </a:lnTo>
                              <a:lnTo>
                                <a:pt x="183" y="184"/>
                              </a:lnTo>
                              <a:lnTo>
                                <a:pt x="183" y="184"/>
                              </a:lnTo>
                              <a:lnTo>
                                <a:pt x="184" y="182"/>
                              </a:lnTo>
                              <a:lnTo>
                                <a:pt x="184" y="181"/>
                              </a:lnTo>
                              <a:lnTo>
                                <a:pt x="184" y="181"/>
                              </a:lnTo>
                              <a:lnTo>
                                <a:pt x="184" y="180"/>
                              </a:lnTo>
                              <a:lnTo>
                                <a:pt x="185" y="180"/>
                              </a:lnTo>
                              <a:lnTo>
                                <a:pt x="185" y="178"/>
                              </a:lnTo>
                              <a:lnTo>
                                <a:pt x="185" y="178"/>
                              </a:lnTo>
                              <a:lnTo>
                                <a:pt x="185" y="178"/>
                              </a:lnTo>
                              <a:lnTo>
                                <a:pt x="187" y="177"/>
                              </a:lnTo>
                              <a:lnTo>
                                <a:pt x="187" y="177"/>
                              </a:lnTo>
                              <a:lnTo>
                                <a:pt x="188" y="176"/>
                              </a:lnTo>
                              <a:lnTo>
                                <a:pt x="189" y="176"/>
                              </a:lnTo>
                              <a:lnTo>
                                <a:pt x="191" y="175"/>
                              </a:lnTo>
                              <a:lnTo>
                                <a:pt x="192" y="173"/>
                              </a:lnTo>
                              <a:lnTo>
                                <a:pt x="194" y="172"/>
                              </a:lnTo>
                              <a:lnTo>
                                <a:pt x="196" y="171"/>
                              </a:lnTo>
                              <a:lnTo>
                                <a:pt x="197" y="171"/>
                              </a:lnTo>
                              <a:lnTo>
                                <a:pt x="200" y="169"/>
                              </a:lnTo>
                              <a:lnTo>
                                <a:pt x="201" y="168"/>
                              </a:lnTo>
                              <a:lnTo>
                                <a:pt x="201" y="168"/>
                              </a:lnTo>
                              <a:lnTo>
                                <a:pt x="202" y="167"/>
                              </a:lnTo>
                              <a:lnTo>
                                <a:pt x="203" y="167"/>
                              </a:lnTo>
                              <a:lnTo>
                                <a:pt x="205" y="166"/>
                              </a:lnTo>
                              <a:lnTo>
                                <a:pt x="205" y="164"/>
                              </a:lnTo>
                              <a:lnTo>
                                <a:pt x="206" y="164"/>
                              </a:lnTo>
                              <a:lnTo>
                                <a:pt x="207" y="163"/>
                              </a:lnTo>
                              <a:lnTo>
                                <a:pt x="209" y="162"/>
                              </a:lnTo>
                              <a:lnTo>
                                <a:pt x="209" y="160"/>
                              </a:lnTo>
                              <a:lnTo>
                                <a:pt x="210" y="159"/>
                              </a:lnTo>
                              <a:lnTo>
                                <a:pt x="211" y="159"/>
                              </a:lnTo>
                              <a:lnTo>
                                <a:pt x="211" y="158"/>
                              </a:lnTo>
                              <a:lnTo>
                                <a:pt x="212" y="158"/>
                              </a:lnTo>
                              <a:lnTo>
                                <a:pt x="212" y="156"/>
                              </a:lnTo>
                              <a:lnTo>
                                <a:pt x="214" y="156"/>
                              </a:lnTo>
                              <a:lnTo>
                                <a:pt x="215" y="156"/>
                              </a:lnTo>
                              <a:lnTo>
                                <a:pt x="215" y="156"/>
                              </a:lnTo>
                              <a:lnTo>
                                <a:pt x="216" y="155"/>
                              </a:lnTo>
                              <a:lnTo>
                                <a:pt x="218" y="155"/>
                              </a:lnTo>
                              <a:lnTo>
                                <a:pt x="219" y="155"/>
                              </a:lnTo>
                              <a:lnTo>
                                <a:pt x="220" y="155"/>
                              </a:lnTo>
                              <a:lnTo>
                                <a:pt x="221" y="154"/>
                              </a:lnTo>
                              <a:lnTo>
                                <a:pt x="221" y="154"/>
                              </a:lnTo>
                              <a:lnTo>
                                <a:pt x="223" y="154"/>
                              </a:lnTo>
                              <a:lnTo>
                                <a:pt x="223" y="154"/>
                              </a:lnTo>
                              <a:lnTo>
                                <a:pt x="223" y="153"/>
                              </a:lnTo>
                              <a:lnTo>
                                <a:pt x="223" y="153"/>
                              </a:lnTo>
                              <a:lnTo>
                                <a:pt x="224" y="153"/>
                              </a:lnTo>
                              <a:lnTo>
                                <a:pt x="224" y="153"/>
                              </a:lnTo>
                              <a:lnTo>
                                <a:pt x="225" y="153"/>
                              </a:lnTo>
                              <a:lnTo>
                                <a:pt x="227" y="151"/>
                              </a:lnTo>
                              <a:lnTo>
                                <a:pt x="228" y="151"/>
                              </a:lnTo>
                              <a:lnTo>
                                <a:pt x="229" y="150"/>
                              </a:lnTo>
                              <a:lnTo>
                                <a:pt x="230" y="150"/>
                              </a:lnTo>
                              <a:lnTo>
                                <a:pt x="230" y="149"/>
                              </a:lnTo>
                              <a:lnTo>
                                <a:pt x="232" y="149"/>
                              </a:lnTo>
                              <a:lnTo>
                                <a:pt x="232" y="149"/>
                              </a:lnTo>
                              <a:lnTo>
                                <a:pt x="232" y="147"/>
                              </a:lnTo>
                              <a:lnTo>
                                <a:pt x="233" y="146"/>
                              </a:lnTo>
                              <a:lnTo>
                                <a:pt x="234" y="146"/>
                              </a:lnTo>
                              <a:lnTo>
                                <a:pt x="234" y="145"/>
                              </a:lnTo>
                              <a:lnTo>
                                <a:pt x="236" y="145"/>
                              </a:lnTo>
                              <a:lnTo>
                                <a:pt x="236" y="145"/>
                              </a:lnTo>
                              <a:lnTo>
                                <a:pt x="237" y="145"/>
                              </a:lnTo>
                              <a:lnTo>
                                <a:pt x="237" y="144"/>
                              </a:lnTo>
                              <a:lnTo>
                                <a:pt x="238" y="144"/>
                              </a:lnTo>
                              <a:lnTo>
                                <a:pt x="238" y="142"/>
                              </a:lnTo>
                              <a:lnTo>
                                <a:pt x="240" y="141"/>
                              </a:lnTo>
                              <a:lnTo>
                                <a:pt x="240" y="141"/>
                              </a:lnTo>
                              <a:lnTo>
                                <a:pt x="240" y="140"/>
                              </a:lnTo>
                              <a:lnTo>
                                <a:pt x="241" y="140"/>
                              </a:lnTo>
                              <a:lnTo>
                                <a:pt x="241" y="138"/>
                              </a:lnTo>
                              <a:lnTo>
                                <a:pt x="242" y="138"/>
                              </a:lnTo>
                              <a:lnTo>
                                <a:pt x="243" y="137"/>
                              </a:lnTo>
                              <a:lnTo>
                                <a:pt x="245" y="137"/>
                              </a:lnTo>
                              <a:lnTo>
                                <a:pt x="246" y="136"/>
                              </a:lnTo>
                              <a:lnTo>
                                <a:pt x="247" y="135"/>
                              </a:lnTo>
                              <a:lnTo>
                                <a:pt x="247" y="135"/>
                              </a:lnTo>
                              <a:lnTo>
                                <a:pt x="247" y="133"/>
                              </a:lnTo>
                              <a:lnTo>
                                <a:pt x="247" y="133"/>
                              </a:lnTo>
                              <a:lnTo>
                                <a:pt x="249" y="132"/>
                              </a:lnTo>
                              <a:lnTo>
                                <a:pt x="249" y="132"/>
                              </a:lnTo>
                              <a:lnTo>
                                <a:pt x="250" y="131"/>
                              </a:lnTo>
                              <a:lnTo>
                                <a:pt x="252" y="131"/>
                              </a:lnTo>
                              <a:lnTo>
                                <a:pt x="254" y="129"/>
                              </a:lnTo>
                              <a:lnTo>
                                <a:pt x="255" y="129"/>
                              </a:lnTo>
                              <a:lnTo>
                                <a:pt x="255" y="128"/>
                              </a:lnTo>
                              <a:lnTo>
                                <a:pt x="256" y="128"/>
                              </a:lnTo>
                              <a:lnTo>
                                <a:pt x="258" y="127"/>
                              </a:lnTo>
                              <a:lnTo>
                                <a:pt x="258" y="127"/>
                              </a:lnTo>
                              <a:lnTo>
                                <a:pt x="259" y="126"/>
                              </a:lnTo>
                              <a:lnTo>
                                <a:pt x="260" y="126"/>
                              </a:lnTo>
                              <a:lnTo>
                                <a:pt x="260" y="124"/>
                              </a:lnTo>
                              <a:lnTo>
                                <a:pt x="260" y="124"/>
                              </a:lnTo>
                              <a:lnTo>
                                <a:pt x="261" y="123"/>
                              </a:lnTo>
                              <a:lnTo>
                                <a:pt x="261" y="123"/>
                              </a:lnTo>
                              <a:lnTo>
                                <a:pt x="263" y="122"/>
                              </a:lnTo>
                              <a:lnTo>
                                <a:pt x="263" y="122"/>
                              </a:lnTo>
                              <a:lnTo>
                                <a:pt x="264" y="120"/>
                              </a:lnTo>
                              <a:lnTo>
                                <a:pt x="265" y="119"/>
                              </a:lnTo>
                              <a:lnTo>
                                <a:pt x="267" y="119"/>
                              </a:lnTo>
                              <a:lnTo>
                                <a:pt x="268" y="119"/>
                              </a:lnTo>
                              <a:lnTo>
                                <a:pt x="268" y="118"/>
                              </a:lnTo>
                              <a:lnTo>
                                <a:pt x="268" y="118"/>
                              </a:lnTo>
                              <a:lnTo>
                                <a:pt x="269" y="118"/>
                              </a:lnTo>
                              <a:lnTo>
                                <a:pt x="270" y="117"/>
                              </a:lnTo>
                              <a:lnTo>
                                <a:pt x="272" y="117"/>
                              </a:lnTo>
                              <a:lnTo>
                                <a:pt x="274" y="117"/>
                              </a:lnTo>
                              <a:lnTo>
                                <a:pt x="276" y="115"/>
                              </a:lnTo>
                              <a:lnTo>
                                <a:pt x="277" y="115"/>
                              </a:lnTo>
                              <a:lnTo>
                                <a:pt x="277" y="115"/>
                              </a:lnTo>
                              <a:lnTo>
                                <a:pt x="278" y="114"/>
                              </a:lnTo>
                              <a:lnTo>
                                <a:pt x="278" y="114"/>
                              </a:lnTo>
                              <a:lnTo>
                                <a:pt x="279" y="114"/>
                              </a:lnTo>
                              <a:lnTo>
                                <a:pt x="279" y="113"/>
                              </a:lnTo>
                              <a:lnTo>
                                <a:pt x="281" y="113"/>
                              </a:lnTo>
                              <a:lnTo>
                                <a:pt x="281" y="113"/>
                              </a:lnTo>
                              <a:lnTo>
                                <a:pt x="282" y="111"/>
                              </a:lnTo>
                              <a:lnTo>
                                <a:pt x="282" y="111"/>
                              </a:lnTo>
                              <a:lnTo>
                                <a:pt x="283" y="111"/>
                              </a:lnTo>
                              <a:lnTo>
                                <a:pt x="285" y="111"/>
                              </a:lnTo>
                              <a:lnTo>
                                <a:pt x="285" y="111"/>
                              </a:lnTo>
                              <a:lnTo>
                                <a:pt x="286" y="110"/>
                              </a:lnTo>
                              <a:lnTo>
                                <a:pt x="286" y="110"/>
                              </a:lnTo>
                              <a:lnTo>
                                <a:pt x="287" y="110"/>
                              </a:lnTo>
                              <a:lnTo>
                                <a:pt x="287" y="110"/>
                              </a:lnTo>
                              <a:lnTo>
                                <a:pt x="288" y="110"/>
                              </a:lnTo>
                              <a:lnTo>
                                <a:pt x="290" y="109"/>
                              </a:lnTo>
                              <a:lnTo>
                                <a:pt x="291" y="109"/>
                              </a:lnTo>
                              <a:lnTo>
                                <a:pt x="291" y="109"/>
                              </a:lnTo>
                              <a:lnTo>
                                <a:pt x="292" y="107"/>
                              </a:lnTo>
                              <a:lnTo>
                                <a:pt x="292" y="107"/>
                              </a:lnTo>
                              <a:lnTo>
                                <a:pt x="294" y="107"/>
                              </a:lnTo>
                              <a:lnTo>
                                <a:pt x="294" y="107"/>
                              </a:lnTo>
                              <a:lnTo>
                                <a:pt x="295" y="106"/>
                              </a:lnTo>
                              <a:lnTo>
                                <a:pt x="295" y="106"/>
                              </a:lnTo>
                              <a:lnTo>
                                <a:pt x="296" y="106"/>
                              </a:lnTo>
                              <a:lnTo>
                                <a:pt x="296" y="106"/>
                              </a:lnTo>
                              <a:lnTo>
                                <a:pt x="299" y="105"/>
                              </a:lnTo>
                              <a:lnTo>
                                <a:pt x="300" y="105"/>
                              </a:lnTo>
                              <a:lnTo>
                                <a:pt x="304" y="102"/>
                              </a:lnTo>
                              <a:lnTo>
                                <a:pt x="307" y="101"/>
                              </a:lnTo>
                              <a:lnTo>
                                <a:pt x="310" y="98"/>
                              </a:lnTo>
                              <a:lnTo>
                                <a:pt x="314" y="97"/>
                              </a:lnTo>
                              <a:lnTo>
                                <a:pt x="318" y="95"/>
                              </a:lnTo>
                              <a:lnTo>
                                <a:pt x="319" y="93"/>
                              </a:lnTo>
                              <a:lnTo>
                                <a:pt x="321" y="93"/>
                              </a:lnTo>
                              <a:lnTo>
                                <a:pt x="322" y="92"/>
                              </a:lnTo>
                              <a:lnTo>
                                <a:pt x="322" y="92"/>
                              </a:lnTo>
                              <a:lnTo>
                                <a:pt x="323" y="92"/>
                              </a:lnTo>
                              <a:lnTo>
                                <a:pt x="323" y="92"/>
                              </a:lnTo>
                              <a:lnTo>
                                <a:pt x="325" y="92"/>
                              </a:lnTo>
                              <a:lnTo>
                                <a:pt x="325" y="92"/>
                              </a:lnTo>
                              <a:lnTo>
                                <a:pt x="326" y="92"/>
                              </a:lnTo>
                              <a:lnTo>
                                <a:pt x="327" y="92"/>
                              </a:lnTo>
                              <a:lnTo>
                                <a:pt x="327" y="92"/>
                              </a:lnTo>
                              <a:lnTo>
                                <a:pt x="328" y="92"/>
                              </a:lnTo>
                              <a:lnTo>
                                <a:pt x="330" y="92"/>
                              </a:lnTo>
                              <a:lnTo>
                                <a:pt x="330" y="91"/>
                              </a:lnTo>
                              <a:lnTo>
                                <a:pt x="331" y="91"/>
                              </a:lnTo>
                              <a:lnTo>
                                <a:pt x="331" y="91"/>
                              </a:lnTo>
                              <a:lnTo>
                                <a:pt x="332" y="91"/>
                              </a:lnTo>
                              <a:lnTo>
                                <a:pt x="332" y="91"/>
                              </a:lnTo>
                              <a:lnTo>
                                <a:pt x="332" y="89"/>
                              </a:lnTo>
                              <a:lnTo>
                                <a:pt x="334" y="89"/>
                              </a:lnTo>
                              <a:lnTo>
                                <a:pt x="334" y="89"/>
                              </a:lnTo>
                              <a:lnTo>
                                <a:pt x="334" y="89"/>
                              </a:lnTo>
                              <a:lnTo>
                                <a:pt x="334" y="88"/>
                              </a:lnTo>
                              <a:lnTo>
                                <a:pt x="334" y="88"/>
                              </a:lnTo>
                              <a:lnTo>
                                <a:pt x="335" y="88"/>
                              </a:lnTo>
                              <a:lnTo>
                                <a:pt x="335" y="88"/>
                              </a:lnTo>
                              <a:lnTo>
                                <a:pt x="336" y="88"/>
                              </a:lnTo>
                              <a:lnTo>
                                <a:pt x="337" y="88"/>
                              </a:lnTo>
                              <a:lnTo>
                                <a:pt x="339" y="88"/>
                              </a:lnTo>
                              <a:lnTo>
                                <a:pt x="341" y="88"/>
                              </a:lnTo>
                              <a:lnTo>
                                <a:pt x="343" y="88"/>
                              </a:lnTo>
                              <a:lnTo>
                                <a:pt x="344" y="89"/>
                              </a:lnTo>
                              <a:lnTo>
                                <a:pt x="346" y="89"/>
                              </a:lnTo>
                              <a:lnTo>
                                <a:pt x="348" y="89"/>
                              </a:lnTo>
                              <a:lnTo>
                                <a:pt x="348" y="89"/>
                              </a:lnTo>
                              <a:lnTo>
                                <a:pt x="349" y="91"/>
                              </a:lnTo>
                              <a:lnTo>
                                <a:pt x="349" y="91"/>
                              </a:lnTo>
                              <a:lnTo>
                                <a:pt x="350" y="91"/>
                              </a:lnTo>
                              <a:lnTo>
                                <a:pt x="352" y="91"/>
                              </a:lnTo>
                              <a:lnTo>
                                <a:pt x="353" y="91"/>
                              </a:lnTo>
                              <a:lnTo>
                                <a:pt x="354" y="91"/>
                              </a:lnTo>
                              <a:lnTo>
                                <a:pt x="355" y="91"/>
                              </a:lnTo>
                              <a:lnTo>
                                <a:pt x="358" y="91"/>
                              </a:lnTo>
                              <a:lnTo>
                                <a:pt x="359" y="91"/>
                              </a:lnTo>
                              <a:lnTo>
                                <a:pt x="361" y="91"/>
                              </a:lnTo>
                              <a:lnTo>
                                <a:pt x="362" y="91"/>
                              </a:lnTo>
                              <a:lnTo>
                                <a:pt x="362" y="91"/>
                              </a:lnTo>
                              <a:lnTo>
                                <a:pt x="363" y="91"/>
                              </a:lnTo>
                              <a:lnTo>
                                <a:pt x="363" y="92"/>
                              </a:lnTo>
                              <a:lnTo>
                                <a:pt x="366" y="92"/>
                              </a:lnTo>
                              <a:lnTo>
                                <a:pt x="367" y="92"/>
                              </a:lnTo>
                              <a:lnTo>
                                <a:pt x="368" y="92"/>
                              </a:lnTo>
                              <a:lnTo>
                                <a:pt x="370" y="92"/>
                              </a:lnTo>
                              <a:lnTo>
                                <a:pt x="371" y="92"/>
                              </a:lnTo>
                              <a:lnTo>
                                <a:pt x="372" y="92"/>
                              </a:lnTo>
                              <a:lnTo>
                                <a:pt x="375" y="93"/>
                              </a:lnTo>
                              <a:lnTo>
                                <a:pt x="376" y="93"/>
                              </a:lnTo>
                              <a:lnTo>
                                <a:pt x="377" y="95"/>
                              </a:lnTo>
                              <a:lnTo>
                                <a:pt x="379" y="95"/>
                              </a:lnTo>
                              <a:lnTo>
                                <a:pt x="380" y="96"/>
                              </a:lnTo>
                              <a:lnTo>
                                <a:pt x="381" y="96"/>
                              </a:lnTo>
                              <a:lnTo>
                                <a:pt x="381" y="96"/>
                              </a:lnTo>
                              <a:lnTo>
                                <a:pt x="381" y="97"/>
                              </a:lnTo>
                              <a:lnTo>
                                <a:pt x="383" y="97"/>
                              </a:lnTo>
                              <a:lnTo>
                                <a:pt x="383" y="98"/>
                              </a:lnTo>
                              <a:lnTo>
                                <a:pt x="384" y="98"/>
                              </a:lnTo>
                              <a:lnTo>
                                <a:pt x="385" y="100"/>
                              </a:lnTo>
                              <a:lnTo>
                                <a:pt x="385" y="100"/>
                              </a:lnTo>
                              <a:lnTo>
                                <a:pt x="386" y="101"/>
                              </a:lnTo>
                              <a:lnTo>
                                <a:pt x="388" y="102"/>
                              </a:lnTo>
                              <a:lnTo>
                                <a:pt x="388" y="104"/>
                              </a:lnTo>
                              <a:lnTo>
                                <a:pt x="389" y="105"/>
                              </a:lnTo>
                              <a:lnTo>
                                <a:pt x="390" y="106"/>
                              </a:lnTo>
                              <a:lnTo>
                                <a:pt x="392" y="107"/>
                              </a:lnTo>
                              <a:lnTo>
                                <a:pt x="393" y="109"/>
                              </a:lnTo>
                              <a:lnTo>
                                <a:pt x="395" y="111"/>
                              </a:lnTo>
                              <a:lnTo>
                                <a:pt x="397" y="113"/>
                              </a:lnTo>
                              <a:lnTo>
                                <a:pt x="398" y="115"/>
                              </a:lnTo>
                              <a:lnTo>
                                <a:pt x="399" y="118"/>
                              </a:lnTo>
                              <a:lnTo>
                                <a:pt x="401" y="119"/>
                              </a:lnTo>
                              <a:lnTo>
                                <a:pt x="401" y="120"/>
                              </a:lnTo>
                              <a:lnTo>
                                <a:pt x="402" y="120"/>
                              </a:lnTo>
                              <a:lnTo>
                                <a:pt x="402" y="122"/>
                              </a:lnTo>
                              <a:lnTo>
                                <a:pt x="403" y="123"/>
                              </a:lnTo>
                              <a:lnTo>
                                <a:pt x="406" y="126"/>
                              </a:lnTo>
                              <a:lnTo>
                                <a:pt x="407" y="128"/>
                              </a:lnTo>
                              <a:lnTo>
                                <a:pt x="410" y="131"/>
                              </a:lnTo>
                              <a:lnTo>
                                <a:pt x="412" y="132"/>
                              </a:lnTo>
                              <a:lnTo>
                                <a:pt x="413" y="133"/>
                              </a:lnTo>
                              <a:lnTo>
                                <a:pt x="415" y="135"/>
                              </a:lnTo>
                              <a:lnTo>
                                <a:pt x="416" y="135"/>
                              </a:lnTo>
                              <a:lnTo>
                                <a:pt x="417" y="136"/>
                              </a:lnTo>
                              <a:lnTo>
                                <a:pt x="419" y="136"/>
                              </a:lnTo>
                              <a:lnTo>
                                <a:pt x="419" y="136"/>
                              </a:lnTo>
                              <a:lnTo>
                                <a:pt x="420" y="137"/>
                              </a:lnTo>
                              <a:lnTo>
                                <a:pt x="420" y="137"/>
                              </a:lnTo>
                              <a:lnTo>
                                <a:pt x="420" y="138"/>
                              </a:lnTo>
                              <a:lnTo>
                                <a:pt x="421" y="138"/>
                              </a:lnTo>
                              <a:lnTo>
                                <a:pt x="422" y="138"/>
                              </a:lnTo>
                              <a:lnTo>
                                <a:pt x="424" y="141"/>
                              </a:lnTo>
                              <a:lnTo>
                                <a:pt x="425" y="142"/>
                              </a:lnTo>
                              <a:lnTo>
                                <a:pt x="426" y="144"/>
                              </a:lnTo>
                              <a:lnTo>
                                <a:pt x="429" y="146"/>
                              </a:lnTo>
                              <a:lnTo>
                                <a:pt x="430" y="147"/>
                              </a:lnTo>
                              <a:lnTo>
                                <a:pt x="433" y="150"/>
                              </a:lnTo>
                              <a:lnTo>
                                <a:pt x="434" y="150"/>
                              </a:lnTo>
                              <a:lnTo>
                                <a:pt x="434" y="151"/>
                              </a:lnTo>
                              <a:lnTo>
                                <a:pt x="435" y="151"/>
                              </a:lnTo>
                              <a:lnTo>
                                <a:pt x="435" y="153"/>
                              </a:lnTo>
                              <a:lnTo>
                                <a:pt x="437" y="154"/>
                              </a:lnTo>
                              <a:lnTo>
                                <a:pt x="437" y="155"/>
                              </a:lnTo>
                              <a:lnTo>
                                <a:pt x="438" y="156"/>
                              </a:lnTo>
                              <a:lnTo>
                                <a:pt x="439" y="158"/>
                              </a:lnTo>
                              <a:lnTo>
                                <a:pt x="442" y="158"/>
                              </a:lnTo>
                              <a:lnTo>
                                <a:pt x="443" y="159"/>
                              </a:lnTo>
                              <a:lnTo>
                                <a:pt x="444" y="160"/>
                              </a:lnTo>
                              <a:lnTo>
                                <a:pt x="447" y="160"/>
                              </a:lnTo>
                              <a:lnTo>
                                <a:pt x="448" y="162"/>
                              </a:lnTo>
                              <a:lnTo>
                                <a:pt x="448" y="163"/>
                              </a:lnTo>
                              <a:lnTo>
                                <a:pt x="450" y="164"/>
                              </a:lnTo>
                              <a:lnTo>
                                <a:pt x="450" y="164"/>
                              </a:lnTo>
                              <a:lnTo>
                                <a:pt x="451" y="166"/>
                              </a:lnTo>
                              <a:lnTo>
                                <a:pt x="451" y="167"/>
                              </a:lnTo>
                              <a:lnTo>
                                <a:pt x="452" y="167"/>
                              </a:lnTo>
                              <a:lnTo>
                                <a:pt x="452" y="168"/>
                              </a:lnTo>
                              <a:lnTo>
                                <a:pt x="452" y="168"/>
                              </a:lnTo>
                              <a:lnTo>
                                <a:pt x="453" y="169"/>
                              </a:lnTo>
                              <a:lnTo>
                                <a:pt x="453" y="169"/>
                              </a:lnTo>
                              <a:lnTo>
                                <a:pt x="455" y="171"/>
                              </a:lnTo>
                              <a:lnTo>
                                <a:pt x="455" y="173"/>
                              </a:lnTo>
                              <a:lnTo>
                                <a:pt x="456" y="175"/>
                              </a:lnTo>
                              <a:lnTo>
                                <a:pt x="457" y="176"/>
                              </a:lnTo>
                              <a:lnTo>
                                <a:pt x="459" y="177"/>
                              </a:lnTo>
                              <a:lnTo>
                                <a:pt x="460" y="178"/>
                              </a:lnTo>
                              <a:lnTo>
                                <a:pt x="461" y="181"/>
                              </a:lnTo>
                              <a:lnTo>
                                <a:pt x="462" y="182"/>
                              </a:lnTo>
                              <a:lnTo>
                                <a:pt x="464" y="184"/>
                              </a:lnTo>
                              <a:lnTo>
                                <a:pt x="464" y="185"/>
                              </a:lnTo>
                              <a:lnTo>
                                <a:pt x="465" y="187"/>
                              </a:lnTo>
                              <a:lnTo>
                                <a:pt x="466" y="189"/>
                              </a:lnTo>
                              <a:lnTo>
                                <a:pt x="468" y="190"/>
                              </a:lnTo>
                              <a:lnTo>
                                <a:pt x="468" y="193"/>
                              </a:lnTo>
                              <a:lnTo>
                                <a:pt x="469" y="194"/>
                              </a:lnTo>
                              <a:lnTo>
                                <a:pt x="470" y="195"/>
                              </a:lnTo>
                              <a:lnTo>
                                <a:pt x="471" y="196"/>
                              </a:lnTo>
                              <a:lnTo>
                                <a:pt x="473" y="198"/>
                              </a:lnTo>
                              <a:lnTo>
                                <a:pt x="473" y="199"/>
                              </a:lnTo>
                              <a:lnTo>
                                <a:pt x="474" y="199"/>
                              </a:lnTo>
                              <a:lnTo>
                                <a:pt x="474" y="199"/>
                              </a:lnTo>
                              <a:lnTo>
                                <a:pt x="475" y="199"/>
                              </a:lnTo>
                              <a:lnTo>
                                <a:pt x="475" y="200"/>
                              </a:lnTo>
                              <a:lnTo>
                                <a:pt x="475" y="200"/>
                              </a:lnTo>
                              <a:lnTo>
                                <a:pt x="477" y="202"/>
                              </a:lnTo>
                              <a:lnTo>
                                <a:pt x="478" y="204"/>
                              </a:lnTo>
                              <a:lnTo>
                                <a:pt x="478" y="205"/>
                              </a:lnTo>
                              <a:lnTo>
                                <a:pt x="479" y="207"/>
                              </a:lnTo>
                              <a:lnTo>
                                <a:pt x="480" y="208"/>
                              </a:lnTo>
                              <a:lnTo>
                                <a:pt x="482" y="209"/>
                              </a:lnTo>
                              <a:lnTo>
                                <a:pt x="482" y="211"/>
                              </a:lnTo>
                              <a:lnTo>
                                <a:pt x="483" y="212"/>
                              </a:lnTo>
                              <a:lnTo>
                                <a:pt x="484" y="213"/>
                              </a:lnTo>
                              <a:lnTo>
                                <a:pt x="484" y="215"/>
                              </a:lnTo>
                              <a:lnTo>
                                <a:pt x="486" y="216"/>
                              </a:lnTo>
                              <a:lnTo>
                                <a:pt x="486" y="217"/>
                              </a:lnTo>
                              <a:lnTo>
                                <a:pt x="486" y="218"/>
                              </a:lnTo>
                              <a:lnTo>
                                <a:pt x="487" y="220"/>
                              </a:lnTo>
                              <a:lnTo>
                                <a:pt x="487" y="221"/>
                              </a:lnTo>
                              <a:lnTo>
                                <a:pt x="487" y="221"/>
                              </a:lnTo>
                              <a:lnTo>
                                <a:pt x="488" y="222"/>
                              </a:lnTo>
                              <a:lnTo>
                                <a:pt x="490" y="224"/>
                              </a:lnTo>
                              <a:lnTo>
                                <a:pt x="491" y="225"/>
                              </a:lnTo>
                              <a:lnTo>
                                <a:pt x="491" y="226"/>
                              </a:lnTo>
                              <a:lnTo>
                                <a:pt x="492" y="227"/>
                              </a:lnTo>
                              <a:lnTo>
                                <a:pt x="492" y="227"/>
                              </a:lnTo>
                              <a:lnTo>
                                <a:pt x="492" y="229"/>
                              </a:lnTo>
                              <a:lnTo>
                                <a:pt x="493" y="229"/>
                              </a:lnTo>
                              <a:lnTo>
                                <a:pt x="495" y="230"/>
                              </a:lnTo>
                              <a:lnTo>
                                <a:pt x="497" y="230"/>
                              </a:lnTo>
                              <a:lnTo>
                                <a:pt x="499" y="231"/>
                              </a:lnTo>
                              <a:lnTo>
                                <a:pt x="501" y="233"/>
                              </a:lnTo>
                              <a:lnTo>
                                <a:pt x="502" y="234"/>
                              </a:lnTo>
                              <a:lnTo>
                                <a:pt x="504" y="235"/>
                              </a:lnTo>
                              <a:lnTo>
                                <a:pt x="505" y="236"/>
                              </a:lnTo>
                              <a:lnTo>
                                <a:pt x="506" y="238"/>
                              </a:lnTo>
                              <a:lnTo>
                                <a:pt x="508" y="239"/>
                              </a:lnTo>
                              <a:lnTo>
                                <a:pt x="510" y="240"/>
                              </a:lnTo>
                              <a:lnTo>
                                <a:pt x="511" y="240"/>
                              </a:lnTo>
                              <a:lnTo>
                                <a:pt x="513" y="242"/>
                              </a:lnTo>
                              <a:lnTo>
                                <a:pt x="514" y="242"/>
                              </a:lnTo>
                              <a:lnTo>
                                <a:pt x="515" y="243"/>
                              </a:lnTo>
                              <a:lnTo>
                                <a:pt x="515" y="243"/>
                              </a:lnTo>
                              <a:lnTo>
                                <a:pt x="517" y="244"/>
                              </a:lnTo>
                              <a:lnTo>
                                <a:pt x="518" y="244"/>
                              </a:lnTo>
                              <a:lnTo>
                                <a:pt x="520" y="245"/>
                              </a:lnTo>
                              <a:lnTo>
                                <a:pt x="522" y="247"/>
                              </a:lnTo>
                              <a:lnTo>
                                <a:pt x="524" y="248"/>
                              </a:lnTo>
                              <a:lnTo>
                                <a:pt x="524" y="248"/>
                              </a:lnTo>
                              <a:lnTo>
                                <a:pt x="526" y="248"/>
                              </a:lnTo>
                              <a:lnTo>
                                <a:pt x="527" y="248"/>
                              </a:lnTo>
                              <a:lnTo>
                                <a:pt x="528" y="249"/>
                              </a:lnTo>
                              <a:lnTo>
                                <a:pt x="529" y="249"/>
                              </a:lnTo>
                              <a:lnTo>
                                <a:pt x="532" y="252"/>
                              </a:lnTo>
                              <a:lnTo>
                                <a:pt x="536" y="253"/>
                              </a:lnTo>
                              <a:lnTo>
                                <a:pt x="538" y="254"/>
                              </a:lnTo>
                              <a:lnTo>
                                <a:pt x="540" y="254"/>
                              </a:lnTo>
                              <a:lnTo>
                                <a:pt x="542" y="256"/>
                              </a:lnTo>
                              <a:lnTo>
                                <a:pt x="544" y="257"/>
                              </a:lnTo>
                              <a:lnTo>
                                <a:pt x="545" y="257"/>
                              </a:lnTo>
                              <a:lnTo>
                                <a:pt x="545" y="257"/>
                              </a:lnTo>
                              <a:lnTo>
                                <a:pt x="546" y="258"/>
                              </a:lnTo>
                              <a:lnTo>
                                <a:pt x="547" y="258"/>
                              </a:lnTo>
                              <a:lnTo>
                                <a:pt x="549" y="258"/>
                              </a:lnTo>
                              <a:lnTo>
                                <a:pt x="550" y="258"/>
                              </a:lnTo>
                              <a:lnTo>
                                <a:pt x="551" y="260"/>
                              </a:lnTo>
                              <a:lnTo>
                                <a:pt x="553" y="260"/>
                              </a:lnTo>
                              <a:lnTo>
                                <a:pt x="555" y="261"/>
                              </a:lnTo>
                              <a:lnTo>
                                <a:pt x="557" y="262"/>
                              </a:lnTo>
                              <a:lnTo>
                                <a:pt x="559" y="264"/>
                              </a:lnTo>
                              <a:lnTo>
                                <a:pt x="562" y="265"/>
                              </a:lnTo>
                              <a:lnTo>
                                <a:pt x="564" y="266"/>
                              </a:lnTo>
                              <a:lnTo>
                                <a:pt x="566" y="267"/>
                              </a:lnTo>
                              <a:lnTo>
                                <a:pt x="567" y="267"/>
                              </a:lnTo>
                              <a:lnTo>
                                <a:pt x="568" y="269"/>
                              </a:lnTo>
                              <a:lnTo>
                                <a:pt x="569" y="269"/>
                              </a:lnTo>
                              <a:lnTo>
                                <a:pt x="572" y="269"/>
                              </a:lnTo>
                              <a:lnTo>
                                <a:pt x="575" y="270"/>
                              </a:lnTo>
                              <a:lnTo>
                                <a:pt x="577" y="270"/>
                              </a:lnTo>
                              <a:lnTo>
                                <a:pt x="578" y="271"/>
                              </a:lnTo>
                              <a:lnTo>
                                <a:pt x="580" y="271"/>
                              </a:lnTo>
                              <a:lnTo>
                                <a:pt x="581" y="271"/>
                              </a:lnTo>
                              <a:lnTo>
                                <a:pt x="581" y="273"/>
                              </a:lnTo>
                              <a:lnTo>
                                <a:pt x="582" y="273"/>
                              </a:lnTo>
                              <a:lnTo>
                                <a:pt x="582" y="273"/>
                              </a:lnTo>
                              <a:lnTo>
                                <a:pt x="584" y="274"/>
                              </a:lnTo>
                              <a:lnTo>
                                <a:pt x="585" y="274"/>
                              </a:lnTo>
                              <a:lnTo>
                                <a:pt x="586" y="274"/>
                              </a:lnTo>
                              <a:lnTo>
                                <a:pt x="586" y="275"/>
                              </a:lnTo>
                              <a:lnTo>
                                <a:pt x="587" y="275"/>
                              </a:lnTo>
                              <a:lnTo>
                                <a:pt x="587" y="275"/>
                              </a:lnTo>
                              <a:lnTo>
                                <a:pt x="589" y="275"/>
                              </a:lnTo>
                              <a:lnTo>
                                <a:pt x="591" y="275"/>
                              </a:lnTo>
                              <a:lnTo>
                                <a:pt x="593" y="275"/>
                              </a:lnTo>
                              <a:lnTo>
                                <a:pt x="595" y="275"/>
                              </a:lnTo>
                              <a:lnTo>
                                <a:pt x="596" y="275"/>
                              </a:lnTo>
                              <a:lnTo>
                                <a:pt x="596" y="275"/>
                              </a:lnTo>
                              <a:lnTo>
                                <a:pt x="596" y="276"/>
                              </a:lnTo>
                              <a:lnTo>
                                <a:pt x="596" y="276"/>
                              </a:lnTo>
                              <a:lnTo>
                                <a:pt x="598" y="276"/>
                              </a:lnTo>
                              <a:lnTo>
                                <a:pt x="599" y="276"/>
                              </a:lnTo>
                              <a:lnTo>
                                <a:pt x="603" y="278"/>
                              </a:lnTo>
                              <a:lnTo>
                                <a:pt x="605" y="278"/>
                              </a:lnTo>
                              <a:lnTo>
                                <a:pt x="608" y="278"/>
                              </a:lnTo>
                              <a:lnTo>
                                <a:pt x="611" y="279"/>
                              </a:lnTo>
                              <a:lnTo>
                                <a:pt x="612" y="279"/>
                              </a:lnTo>
                              <a:lnTo>
                                <a:pt x="614" y="279"/>
                              </a:lnTo>
                              <a:lnTo>
                                <a:pt x="616" y="280"/>
                              </a:lnTo>
                              <a:lnTo>
                                <a:pt x="617" y="280"/>
                              </a:lnTo>
                              <a:lnTo>
                                <a:pt x="618" y="280"/>
                              </a:lnTo>
                              <a:lnTo>
                                <a:pt x="621" y="280"/>
                              </a:lnTo>
                              <a:lnTo>
                                <a:pt x="622" y="282"/>
                              </a:lnTo>
                              <a:lnTo>
                                <a:pt x="624" y="282"/>
                              </a:lnTo>
                              <a:lnTo>
                                <a:pt x="625" y="282"/>
                              </a:lnTo>
                              <a:lnTo>
                                <a:pt x="626" y="282"/>
                              </a:lnTo>
                              <a:lnTo>
                                <a:pt x="627" y="283"/>
                              </a:lnTo>
                              <a:lnTo>
                                <a:pt x="629" y="283"/>
                              </a:lnTo>
                              <a:lnTo>
                                <a:pt x="631" y="284"/>
                              </a:lnTo>
                              <a:lnTo>
                                <a:pt x="634" y="284"/>
                              </a:lnTo>
                              <a:lnTo>
                                <a:pt x="636" y="284"/>
                              </a:lnTo>
                              <a:lnTo>
                                <a:pt x="638" y="284"/>
                              </a:lnTo>
                              <a:lnTo>
                                <a:pt x="639" y="284"/>
                              </a:lnTo>
                              <a:lnTo>
                                <a:pt x="642" y="285"/>
                              </a:lnTo>
                              <a:lnTo>
                                <a:pt x="643" y="285"/>
                              </a:lnTo>
                              <a:lnTo>
                                <a:pt x="644" y="285"/>
                              </a:lnTo>
                              <a:lnTo>
                                <a:pt x="647" y="285"/>
                              </a:lnTo>
                              <a:lnTo>
                                <a:pt x="649" y="285"/>
                              </a:lnTo>
                              <a:lnTo>
                                <a:pt x="652" y="285"/>
                              </a:lnTo>
                              <a:lnTo>
                                <a:pt x="653" y="285"/>
                              </a:lnTo>
                              <a:lnTo>
                                <a:pt x="656" y="287"/>
                              </a:lnTo>
                              <a:lnTo>
                                <a:pt x="657" y="287"/>
                              </a:lnTo>
                              <a:lnTo>
                                <a:pt x="660" y="287"/>
                              </a:lnTo>
                              <a:lnTo>
                                <a:pt x="661" y="287"/>
                              </a:lnTo>
                              <a:lnTo>
                                <a:pt x="662" y="287"/>
                              </a:lnTo>
                              <a:lnTo>
                                <a:pt x="665" y="287"/>
                              </a:lnTo>
                              <a:lnTo>
                                <a:pt x="666" y="288"/>
                              </a:lnTo>
                              <a:lnTo>
                                <a:pt x="669" y="288"/>
                              </a:lnTo>
                              <a:lnTo>
                                <a:pt x="671" y="288"/>
                              </a:lnTo>
                              <a:lnTo>
                                <a:pt x="674" y="288"/>
                              </a:lnTo>
                              <a:lnTo>
                                <a:pt x="676" y="288"/>
                              </a:lnTo>
                              <a:lnTo>
                                <a:pt x="678" y="288"/>
                              </a:lnTo>
                              <a:lnTo>
                                <a:pt x="680" y="288"/>
                              </a:lnTo>
                              <a:lnTo>
                                <a:pt x="683" y="288"/>
                              </a:lnTo>
                              <a:lnTo>
                                <a:pt x="685" y="288"/>
                              </a:lnTo>
                              <a:lnTo>
                                <a:pt x="688" y="288"/>
                              </a:lnTo>
                              <a:lnTo>
                                <a:pt x="692" y="288"/>
                              </a:lnTo>
                              <a:lnTo>
                                <a:pt x="694" y="288"/>
                              </a:lnTo>
                              <a:lnTo>
                                <a:pt x="696" y="288"/>
                              </a:lnTo>
                              <a:lnTo>
                                <a:pt x="697" y="288"/>
                              </a:lnTo>
                              <a:lnTo>
                                <a:pt x="698" y="288"/>
                              </a:lnTo>
                              <a:lnTo>
                                <a:pt x="698" y="288"/>
                              </a:lnTo>
                              <a:lnTo>
                                <a:pt x="701" y="288"/>
                              </a:lnTo>
                              <a:lnTo>
                                <a:pt x="703" y="288"/>
                              </a:lnTo>
                              <a:lnTo>
                                <a:pt x="706" y="288"/>
                              </a:lnTo>
                              <a:lnTo>
                                <a:pt x="709" y="288"/>
                              </a:lnTo>
                              <a:lnTo>
                                <a:pt x="712" y="288"/>
                              </a:lnTo>
                              <a:lnTo>
                                <a:pt x="715" y="288"/>
                              </a:lnTo>
                              <a:lnTo>
                                <a:pt x="718" y="288"/>
                              </a:lnTo>
                              <a:lnTo>
                                <a:pt x="719" y="288"/>
                              </a:lnTo>
                              <a:lnTo>
                                <a:pt x="720" y="288"/>
                              </a:lnTo>
                              <a:lnTo>
                                <a:pt x="721" y="289"/>
                              </a:lnTo>
                              <a:lnTo>
                                <a:pt x="723" y="289"/>
                              </a:lnTo>
                              <a:lnTo>
                                <a:pt x="724" y="288"/>
                              </a:lnTo>
                              <a:lnTo>
                                <a:pt x="727" y="288"/>
                              </a:lnTo>
                              <a:lnTo>
                                <a:pt x="729" y="287"/>
                              </a:lnTo>
                              <a:lnTo>
                                <a:pt x="733" y="284"/>
                              </a:lnTo>
                              <a:lnTo>
                                <a:pt x="736" y="282"/>
                              </a:lnTo>
                              <a:lnTo>
                                <a:pt x="739" y="280"/>
                              </a:lnTo>
                              <a:lnTo>
                                <a:pt x="743" y="278"/>
                              </a:lnTo>
                              <a:lnTo>
                                <a:pt x="747" y="276"/>
                              </a:lnTo>
                              <a:lnTo>
                                <a:pt x="750" y="275"/>
                              </a:lnTo>
                              <a:lnTo>
                                <a:pt x="752" y="274"/>
                              </a:lnTo>
                              <a:lnTo>
                                <a:pt x="755" y="273"/>
                              </a:lnTo>
                              <a:lnTo>
                                <a:pt x="756" y="273"/>
                              </a:lnTo>
                              <a:lnTo>
                                <a:pt x="758" y="271"/>
                              </a:lnTo>
                              <a:lnTo>
                                <a:pt x="759" y="270"/>
                              </a:lnTo>
                              <a:lnTo>
                                <a:pt x="760" y="270"/>
                              </a:lnTo>
                              <a:lnTo>
                                <a:pt x="761" y="269"/>
                              </a:lnTo>
                              <a:lnTo>
                                <a:pt x="763" y="269"/>
                              </a:lnTo>
                              <a:lnTo>
                                <a:pt x="765" y="267"/>
                              </a:lnTo>
                              <a:lnTo>
                                <a:pt x="767" y="266"/>
                              </a:lnTo>
                              <a:lnTo>
                                <a:pt x="768" y="265"/>
                              </a:lnTo>
                              <a:lnTo>
                                <a:pt x="769" y="265"/>
                              </a:lnTo>
                              <a:lnTo>
                                <a:pt x="770" y="264"/>
                              </a:lnTo>
                              <a:lnTo>
                                <a:pt x="770" y="262"/>
                              </a:lnTo>
                              <a:lnTo>
                                <a:pt x="772" y="261"/>
                              </a:lnTo>
                              <a:lnTo>
                                <a:pt x="772" y="261"/>
                              </a:lnTo>
                              <a:lnTo>
                                <a:pt x="773" y="260"/>
                              </a:lnTo>
                              <a:lnTo>
                                <a:pt x="773" y="260"/>
                              </a:lnTo>
                              <a:lnTo>
                                <a:pt x="774" y="260"/>
                              </a:lnTo>
                              <a:lnTo>
                                <a:pt x="776" y="258"/>
                              </a:lnTo>
                              <a:lnTo>
                                <a:pt x="776" y="258"/>
                              </a:lnTo>
                              <a:lnTo>
                                <a:pt x="777" y="258"/>
                              </a:lnTo>
                              <a:lnTo>
                                <a:pt x="777" y="257"/>
                              </a:lnTo>
                              <a:lnTo>
                                <a:pt x="778" y="257"/>
                              </a:lnTo>
                              <a:lnTo>
                                <a:pt x="778" y="256"/>
                              </a:lnTo>
                              <a:lnTo>
                                <a:pt x="779" y="254"/>
                              </a:lnTo>
                              <a:lnTo>
                                <a:pt x="779" y="253"/>
                              </a:lnTo>
                              <a:lnTo>
                                <a:pt x="781" y="253"/>
                              </a:lnTo>
                              <a:lnTo>
                                <a:pt x="781" y="253"/>
                              </a:lnTo>
                              <a:lnTo>
                                <a:pt x="781" y="252"/>
                              </a:lnTo>
                              <a:lnTo>
                                <a:pt x="782" y="252"/>
                              </a:lnTo>
                              <a:lnTo>
                                <a:pt x="782" y="252"/>
                              </a:lnTo>
                              <a:lnTo>
                                <a:pt x="783" y="252"/>
                              </a:lnTo>
                              <a:lnTo>
                                <a:pt x="785" y="252"/>
                              </a:lnTo>
                              <a:lnTo>
                                <a:pt x="786" y="252"/>
                              </a:lnTo>
                              <a:lnTo>
                                <a:pt x="787" y="251"/>
                              </a:lnTo>
                              <a:lnTo>
                                <a:pt x="788" y="251"/>
                              </a:lnTo>
                              <a:lnTo>
                                <a:pt x="790" y="249"/>
                              </a:lnTo>
                              <a:lnTo>
                                <a:pt x="792" y="248"/>
                              </a:lnTo>
                              <a:lnTo>
                                <a:pt x="794" y="247"/>
                              </a:lnTo>
                              <a:lnTo>
                                <a:pt x="795" y="245"/>
                              </a:lnTo>
                              <a:lnTo>
                                <a:pt x="796" y="244"/>
                              </a:lnTo>
                              <a:lnTo>
                                <a:pt x="799" y="243"/>
                              </a:lnTo>
                              <a:lnTo>
                                <a:pt x="800" y="243"/>
                              </a:lnTo>
                              <a:lnTo>
                                <a:pt x="801" y="242"/>
                              </a:lnTo>
                              <a:lnTo>
                                <a:pt x="803" y="240"/>
                              </a:lnTo>
                              <a:lnTo>
                                <a:pt x="803" y="239"/>
                              </a:lnTo>
                              <a:lnTo>
                                <a:pt x="804" y="239"/>
                              </a:lnTo>
                              <a:lnTo>
                                <a:pt x="805" y="238"/>
                              </a:lnTo>
                              <a:lnTo>
                                <a:pt x="807" y="238"/>
                              </a:lnTo>
                              <a:lnTo>
                                <a:pt x="809" y="236"/>
                              </a:lnTo>
                              <a:lnTo>
                                <a:pt x="812" y="236"/>
                              </a:lnTo>
                              <a:lnTo>
                                <a:pt x="814" y="235"/>
                              </a:lnTo>
                              <a:lnTo>
                                <a:pt x="816" y="235"/>
                              </a:lnTo>
                              <a:lnTo>
                                <a:pt x="817" y="234"/>
                              </a:lnTo>
                              <a:lnTo>
                                <a:pt x="818" y="233"/>
                              </a:lnTo>
                              <a:lnTo>
                                <a:pt x="819" y="233"/>
                              </a:lnTo>
                              <a:lnTo>
                                <a:pt x="821" y="231"/>
                              </a:lnTo>
                              <a:lnTo>
                                <a:pt x="821" y="231"/>
                              </a:lnTo>
                              <a:lnTo>
                                <a:pt x="822" y="230"/>
                              </a:lnTo>
                              <a:lnTo>
                                <a:pt x="823" y="230"/>
                              </a:lnTo>
                              <a:lnTo>
                                <a:pt x="825" y="229"/>
                              </a:lnTo>
                              <a:lnTo>
                                <a:pt x="827" y="227"/>
                              </a:lnTo>
                              <a:lnTo>
                                <a:pt x="830" y="226"/>
                              </a:lnTo>
                              <a:lnTo>
                                <a:pt x="832" y="225"/>
                              </a:lnTo>
                              <a:lnTo>
                                <a:pt x="834" y="225"/>
                              </a:lnTo>
                              <a:lnTo>
                                <a:pt x="836" y="224"/>
                              </a:lnTo>
                              <a:lnTo>
                                <a:pt x="839" y="222"/>
                              </a:lnTo>
                              <a:lnTo>
                                <a:pt x="840" y="221"/>
                              </a:lnTo>
                              <a:lnTo>
                                <a:pt x="841" y="221"/>
                              </a:lnTo>
                              <a:lnTo>
                                <a:pt x="841" y="220"/>
                              </a:lnTo>
                              <a:lnTo>
                                <a:pt x="843" y="220"/>
                              </a:lnTo>
                              <a:lnTo>
                                <a:pt x="844" y="218"/>
                              </a:lnTo>
                              <a:lnTo>
                                <a:pt x="844" y="218"/>
                              </a:lnTo>
                              <a:lnTo>
                                <a:pt x="845" y="217"/>
                              </a:lnTo>
                              <a:lnTo>
                                <a:pt x="846" y="217"/>
                              </a:lnTo>
                              <a:lnTo>
                                <a:pt x="848" y="216"/>
                              </a:lnTo>
                              <a:lnTo>
                                <a:pt x="849" y="216"/>
                              </a:lnTo>
                              <a:lnTo>
                                <a:pt x="852" y="215"/>
                              </a:lnTo>
                              <a:lnTo>
                                <a:pt x="853" y="213"/>
                              </a:lnTo>
                              <a:lnTo>
                                <a:pt x="854" y="212"/>
                              </a:lnTo>
                              <a:lnTo>
                                <a:pt x="854" y="212"/>
                              </a:lnTo>
                              <a:lnTo>
                                <a:pt x="855" y="211"/>
                              </a:lnTo>
                              <a:lnTo>
                                <a:pt x="857" y="209"/>
                              </a:lnTo>
                              <a:lnTo>
                                <a:pt x="857" y="209"/>
                              </a:lnTo>
                              <a:lnTo>
                                <a:pt x="858" y="208"/>
                              </a:lnTo>
                              <a:lnTo>
                                <a:pt x="859" y="208"/>
                              </a:lnTo>
                              <a:lnTo>
                                <a:pt x="861" y="208"/>
                              </a:lnTo>
                              <a:lnTo>
                                <a:pt x="861" y="207"/>
                              </a:lnTo>
                              <a:lnTo>
                                <a:pt x="862" y="207"/>
                              </a:lnTo>
                              <a:lnTo>
                                <a:pt x="863" y="205"/>
                              </a:lnTo>
                              <a:lnTo>
                                <a:pt x="864" y="205"/>
                              </a:lnTo>
                              <a:lnTo>
                                <a:pt x="864" y="204"/>
                              </a:lnTo>
                              <a:lnTo>
                                <a:pt x="866" y="204"/>
                              </a:lnTo>
                              <a:lnTo>
                                <a:pt x="866" y="203"/>
                              </a:lnTo>
                              <a:lnTo>
                                <a:pt x="866" y="203"/>
                              </a:lnTo>
                              <a:lnTo>
                                <a:pt x="867" y="203"/>
                              </a:lnTo>
                              <a:lnTo>
                                <a:pt x="867" y="202"/>
                              </a:lnTo>
                              <a:lnTo>
                                <a:pt x="868" y="202"/>
                              </a:lnTo>
                              <a:lnTo>
                                <a:pt x="870" y="200"/>
                              </a:lnTo>
                              <a:lnTo>
                                <a:pt x="870" y="200"/>
                              </a:lnTo>
                              <a:lnTo>
                                <a:pt x="871" y="199"/>
                              </a:lnTo>
                              <a:lnTo>
                                <a:pt x="872" y="198"/>
                              </a:lnTo>
                              <a:lnTo>
                                <a:pt x="872" y="196"/>
                              </a:lnTo>
                              <a:lnTo>
                                <a:pt x="874" y="196"/>
                              </a:lnTo>
                              <a:lnTo>
                                <a:pt x="875" y="195"/>
                              </a:lnTo>
                              <a:lnTo>
                                <a:pt x="876" y="194"/>
                              </a:lnTo>
                              <a:lnTo>
                                <a:pt x="876" y="193"/>
                              </a:lnTo>
                              <a:lnTo>
                                <a:pt x="877" y="191"/>
                              </a:lnTo>
                              <a:lnTo>
                                <a:pt x="879" y="190"/>
                              </a:lnTo>
                              <a:lnTo>
                                <a:pt x="880" y="189"/>
                              </a:lnTo>
                              <a:lnTo>
                                <a:pt x="881" y="186"/>
                              </a:lnTo>
                              <a:lnTo>
                                <a:pt x="883" y="185"/>
                              </a:lnTo>
                              <a:lnTo>
                                <a:pt x="884" y="184"/>
                              </a:lnTo>
                              <a:lnTo>
                                <a:pt x="884" y="182"/>
                              </a:lnTo>
                              <a:lnTo>
                                <a:pt x="885" y="182"/>
                              </a:lnTo>
                              <a:lnTo>
                                <a:pt x="885" y="181"/>
                              </a:lnTo>
                              <a:lnTo>
                                <a:pt x="886" y="180"/>
                              </a:lnTo>
                              <a:lnTo>
                                <a:pt x="886" y="180"/>
                              </a:lnTo>
                              <a:lnTo>
                                <a:pt x="886" y="180"/>
                              </a:lnTo>
                              <a:lnTo>
                                <a:pt x="888" y="178"/>
                              </a:lnTo>
                              <a:lnTo>
                                <a:pt x="888" y="178"/>
                              </a:lnTo>
                              <a:lnTo>
                                <a:pt x="889" y="178"/>
                              </a:lnTo>
                              <a:lnTo>
                                <a:pt x="890" y="177"/>
                              </a:lnTo>
                              <a:lnTo>
                                <a:pt x="890" y="177"/>
                              </a:lnTo>
                              <a:lnTo>
                                <a:pt x="890" y="177"/>
                              </a:lnTo>
                              <a:lnTo>
                                <a:pt x="892" y="177"/>
                              </a:lnTo>
                              <a:lnTo>
                                <a:pt x="892" y="177"/>
                              </a:lnTo>
                              <a:lnTo>
                                <a:pt x="892" y="176"/>
                              </a:lnTo>
                              <a:lnTo>
                                <a:pt x="892" y="176"/>
                              </a:lnTo>
                              <a:lnTo>
                                <a:pt x="893" y="175"/>
                              </a:lnTo>
                              <a:lnTo>
                                <a:pt x="893" y="173"/>
                              </a:lnTo>
                              <a:lnTo>
                                <a:pt x="893" y="173"/>
                              </a:lnTo>
                              <a:lnTo>
                                <a:pt x="894" y="172"/>
                              </a:lnTo>
                              <a:lnTo>
                                <a:pt x="894" y="172"/>
                              </a:lnTo>
                              <a:lnTo>
                                <a:pt x="895" y="171"/>
                              </a:lnTo>
                              <a:lnTo>
                                <a:pt x="895" y="169"/>
                              </a:lnTo>
                              <a:lnTo>
                                <a:pt x="897" y="169"/>
                              </a:lnTo>
                              <a:lnTo>
                                <a:pt x="898" y="168"/>
                              </a:lnTo>
                              <a:lnTo>
                                <a:pt x="899" y="167"/>
                              </a:lnTo>
                              <a:lnTo>
                                <a:pt x="901" y="166"/>
                              </a:lnTo>
                              <a:lnTo>
                                <a:pt x="902" y="164"/>
                              </a:lnTo>
                              <a:lnTo>
                                <a:pt x="903" y="163"/>
                              </a:lnTo>
                              <a:lnTo>
                                <a:pt x="903" y="162"/>
                              </a:lnTo>
                              <a:lnTo>
                                <a:pt x="904" y="159"/>
                              </a:lnTo>
                              <a:lnTo>
                                <a:pt x="906" y="158"/>
                              </a:lnTo>
                              <a:lnTo>
                                <a:pt x="908" y="156"/>
                              </a:lnTo>
                              <a:lnTo>
                                <a:pt x="910" y="156"/>
                              </a:lnTo>
                              <a:lnTo>
                                <a:pt x="910" y="155"/>
                              </a:lnTo>
                              <a:lnTo>
                                <a:pt x="911" y="154"/>
                              </a:lnTo>
                              <a:lnTo>
                                <a:pt x="911" y="153"/>
                              </a:lnTo>
                              <a:lnTo>
                                <a:pt x="912" y="153"/>
                              </a:lnTo>
                              <a:lnTo>
                                <a:pt x="913" y="151"/>
                              </a:lnTo>
                              <a:lnTo>
                                <a:pt x="913" y="151"/>
                              </a:lnTo>
                              <a:lnTo>
                                <a:pt x="915" y="150"/>
                              </a:lnTo>
                              <a:lnTo>
                                <a:pt x="917" y="150"/>
                              </a:lnTo>
                              <a:lnTo>
                                <a:pt x="919" y="149"/>
                              </a:lnTo>
                              <a:lnTo>
                                <a:pt x="920" y="147"/>
                              </a:lnTo>
                              <a:lnTo>
                                <a:pt x="922" y="146"/>
                              </a:lnTo>
                              <a:lnTo>
                                <a:pt x="924" y="145"/>
                              </a:lnTo>
                              <a:lnTo>
                                <a:pt x="926" y="144"/>
                              </a:lnTo>
                              <a:lnTo>
                                <a:pt x="928" y="142"/>
                              </a:lnTo>
                              <a:lnTo>
                                <a:pt x="929" y="142"/>
                              </a:lnTo>
                              <a:lnTo>
                                <a:pt x="930" y="141"/>
                              </a:lnTo>
                              <a:lnTo>
                                <a:pt x="931" y="140"/>
                              </a:lnTo>
                              <a:lnTo>
                                <a:pt x="933" y="140"/>
                              </a:lnTo>
                              <a:lnTo>
                                <a:pt x="934" y="138"/>
                              </a:lnTo>
                              <a:lnTo>
                                <a:pt x="935" y="137"/>
                              </a:lnTo>
                              <a:lnTo>
                                <a:pt x="937" y="136"/>
                              </a:lnTo>
                              <a:lnTo>
                                <a:pt x="938" y="135"/>
                              </a:lnTo>
                              <a:lnTo>
                                <a:pt x="939" y="135"/>
                              </a:lnTo>
                              <a:lnTo>
                                <a:pt x="939" y="133"/>
                              </a:lnTo>
                              <a:lnTo>
                                <a:pt x="941" y="132"/>
                              </a:lnTo>
                              <a:lnTo>
                                <a:pt x="942" y="131"/>
                              </a:lnTo>
                              <a:lnTo>
                                <a:pt x="943" y="129"/>
                              </a:lnTo>
                              <a:lnTo>
                                <a:pt x="944" y="128"/>
                              </a:lnTo>
                              <a:lnTo>
                                <a:pt x="946" y="128"/>
                              </a:lnTo>
                              <a:lnTo>
                                <a:pt x="947" y="127"/>
                              </a:lnTo>
                              <a:lnTo>
                                <a:pt x="948" y="126"/>
                              </a:lnTo>
                              <a:lnTo>
                                <a:pt x="950" y="126"/>
                              </a:lnTo>
                              <a:lnTo>
                                <a:pt x="950" y="126"/>
                              </a:lnTo>
                              <a:lnTo>
                                <a:pt x="951" y="126"/>
                              </a:lnTo>
                              <a:lnTo>
                                <a:pt x="951" y="126"/>
                              </a:lnTo>
                              <a:lnTo>
                                <a:pt x="952" y="124"/>
                              </a:lnTo>
                              <a:lnTo>
                                <a:pt x="952" y="124"/>
                              </a:lnTo>
                              <a:lnTo>
                                <a:pt x="953" y="123"/>
                              </a:lnTo>
                              <a:lnTo>
                                <a:pt x="955" y="120"/>
                              </a:lnTo>
                              <a:lnTo>
                                <a:pt x="956" y="119"/>
                              </a:lnTo>
                              <a:lnTo>
                                <a:pt x="957" y="117"/>
                              </a:lnTo>
                              <a:lnTo>
                                <a:pt x="959" y="115"/>
                              </a:lnTo>
                              <a:lnTo>
                                <a:pt x="959" y="114"/>
                              </a:lnTo>
                              <a:lnTo>
                                <a:pt x="960" y="114"/>
                              </a:lnTo>
                              <a:lnTo>
                                <a:pt x="960" y="114"/>
                              </a:lnTo>
                              <a:lnTo>
                                <a:pt x="961" y="114"/>
                              </a:lnTo>
                              <a:lnTo>
                                <a:pt x="961" y="114"/>
                              </a:lnTo>
                              <a:lnTo>
                                <a:pt x="962" y="114"/>
                              </a:lnTo>
                              <a:lnTo>
                                <a:pt x="964" y="114"/>
                              </a:lnTo>
                              <a:lnTo>
                                <a:pt x="965" y="114"/>
                              </a:lnTo>
                              <a:lnTo>
                                <a:pt x="965" y="114"/>
                              </a:lnTo>
                              <a:lnTo>
                                <a:pt x="966" y="114"/>
                              </a:lnTo>
                              <a:lnTo>
                                <a:pt x="966" y="114"/>
                              </a:lnTo>
                              <a:lnTo>
                                <a:pt x="968" y="113"/>
                              </a:lnTo>
                              <a:lnTo>
                                <a:pt x="968" y="113"/>
                              </a:lnTo>
                              <a:lnTo>
                                <a:pt x="969" y="111"/>
                              </a:lnTo>
                              <a:lnTo>
                                <a:pt x="969" y="111"/>
                              </a:lnTo>
                              <a:lnTo>
                                <a:pt x="970" y="111"/>
                              </a:lnTo>
                              <a:lnTo>
                                <a:pt x="971" y="110"/>
                              </a:lnTo>
                              <a:lnTo>
                                <a:pt x="973" y="110"/>
                              </a:lnTo>
                              <a:lnTo>
                                <a:pt x="974" y="110"/>
                              </a:lnTo>
                              <a:lnTo>
                                <a:pt x="974" y="110"/>
                              </a:lnTo>
                              <a:lnTo>
                                <a:pt x="975" y="109"/>
                              </a:lnTo>
                              <a:lnTo>
                                <a:pt x="977" y="109"/>
                              </a:lnTo>
                              <a:lnTo>
                                <a:pt x="977" y="109"/>
                              </a:lnTo>
                              <a:lnTo>
                                <a:pt x="978" y="109"/>
                              </a:lnTo>
                              <a:lnTo>
                                <a:pt x="978" y="109"/>
                              </a:lnTo>
                              <a:lnTo>
                                <a:pt x="979" y="107"/>
                              </a:lnTo>
                              <a:lnTo>
                                <a:pt x="980" y="107"/>
                              </a:lnTo>
                              <a:lnTo>
                                <a:pt x="983" y="107"/>
                              </a:lnTo>
                              <a:lnTo>
                                <a:pt x="987" y="107"/>
                              </a:lnTo>
                              <a:lnTo>
                                <a:pt x="989" y="107"/>
                              </a:lnTo>
                              <a:lnTo>
                                <a:pt x="992" y="107"/>
                              </a:lnTo>
                              <a:lnTo>
                                <a:pt x="995" y="107"/>
                              </a:lnTo>
                              <a:lnTo>
                                <a:pt x="997" y="107"/>
                              </a:lnTo>
                              <a:lnTo>
                                <a:pt x="999" y="106"/>
                              </a:lnTo>
                              <a:lnTo>
                                <a:pt x="1000" y="106"/>
                              </a:lnTo>
                              <a:lnTo>
                                <a:pt x="1002" y="106"/>
                              </a:lnTo>
                              <a:lnTo>
                                <a:pt x="1005" y="106"/>
                              </a:lnTo>
                              <a:lnTo>
                                <a:pt x="1006" y="105"/>
                              </a:lnTo>
                              <a:lnTo>
                                <a:pt x="1008" y="105"/>
                              </a:lnTo>
                              <a:lnTo>
                                <a:pt x="1009" y="104"/>
                              </a:lnTo>
                              <a:lnTo>
                                <a:pt x="1010" y="104"/>
                              </a:lnTo>
                              <a:lnTo>
                                <a:pt x="1010" y="104"/>
                              </a:lnTo>
                              <a:lnTo>
                                <a:pt x="1011" y="104"/>
                              </a:lnTo>
                              <a:lnTo>
                                <a:pt x="1013" y="104"/>
                              </a:lnTo>
                              <a:lnTo>
                                <a:pt x="1015" y="104"/>
                              </a:lnTo>
                              <a:lnTo>
                                <a:pt x="1017" y="105"/>
                              </a:lnTo>
                              <a:lnTo>
                                <a:pt x="1018" y="105"/>
                              </a:lnTo>
                              <a:lnTo>
                                <a:pt x="1019" y="105"/>
                              </a:lnTo>
                              <a:lnTo>
                                <a:pt x="1019" y="105"/>
                              </a:lnTo>
                              <a:lnTo>
                                <a:pt x="1019" y="105"/>
                              </a:lnTo>
                              <a:lnTo>
                                <a:pt x="1020" y="105"/>
                              </a:lnTo>
                              <a:lnTo>
                                <a:pt x="1020" y="105"/>
                              </a:lnTo>
                              <a:lnTo>
                                <a:pt x="1022" y="105"/>
                              </a:lnTo>
                              <a:lnTo>
                                <a:pt x="1024" y="105"/>
                              </a:lnTo>
                              <a:lnTo>
                                <a:pt x="1026" y="105"/>
                              </a:lnTo>
                              <a:lnTo>
                                <a:pt x="1027" y="104"/>
                              </a:lnTo>
                              <a:lnTo>
                                <a:pt x="1028" y="104"/>
                              </a:lnTo>
                              <a:lnTo>
                                <a:pt x="1031" y="102"/>
                              </a:lnTo>
                              <a:lnTo>
                                <a:pt x="1032" y="102"/>
                              </a:lnTo>
                              <a:lnTo>
                                <a:pt x="1035" y="102"/>
                              </a:lnTo>
                              <a:lnTo>
                                <a:pt x="1037" y="102"/>
                              </a:lnTo>
                              <a:lnTo>
                                <a:pt x="1040" y="104"/>
                              </a:lnTo>
                              <a:lnTo>
                                <a:pt x="1041" y="104"/>
                              </a:lnTo>
                              <a:lnTo>
                                <a:pt x="1044" y="104"/>
                              </a:lnTo>
                              <a:lnTo>
                                <a:pt x="1045" y="104"/>
                              </a:lnTo>
                              <a:lnTo>
                                <a:pt x="1046" y="104"/>
                              </a:lnTo>
                              <a:lnTo>
                                <a:pt x="1047" y="104"/>
                              </a:lnTo>
                              <a:lnTo>
                                <a:pt x="1049" y="104"/>
                              </a:lnTo>
                              <a:lnTo>
                                <a:pt x="1050" y="104"/>
                              </a:lnTo>
                              <a:lnTo>
                                <a:pt x="1051" y="104"/>
                              </a:lnTo>
                              <a:lnTo>
                                <a:pt x="1053" y="105"/>
                              </a:lnTo>
                              <a:lnTo>
                                <a:pt x="1054" y="105"/>
                              </a:lnTo>
                              <a:lnTo>
                                <a:pt x="1055" y="105"/>
                              </a:lnTo>
                              <a:lnTo>
                                <a:pt x="1056" y="106"/>
                              </a:lnTo>
                              <a:lnTo>
                                <a:pt x="1058" y="106"/>
                              </a:lnTo>
                              <a:lnTo>
                                <a:pt x="1060" y="106"/>
                              </a:lnTo>
                              <a:lnTo>
                                <a:pt x="1062" y="106"/>
                              </a:lnTo>
                              <a:lnTo>
                                <a:pt x="1063" y="106"/>
                              </a:lnTo>
                              <a:lnTo>
                                <a:pt x="1064" y="107"/>
                              </a:lnTo>
                              <a:lnTo>
                                <a:pt x="1064" y="107"/>
                              </a:lnTo>
                              <a:lnTo>
                                <a:pt x="1066" y="107"/>
                              </a:lnTo>
                              <a:lnTo>
                                <a:pt x="1067" y="107"/>
                              </a:lnTo>
                              <a:lnTo>
                                <a:pt x="1068" y="107"/>
                              </a:lnTo>
                              <a:lnTo>
                                <a:pt x="1069" y="107"/>
                              </a:lnTo>
                              <a:lnTo>
                                <a:pt x="1072" y="109"/>
                              </a:lnTo>
                              <a:lnTo>
                                <a:pt x="1073" y="109"/>
                              </a:lnTo>
                              <a:lnTo>
                                <a:pt x="1076" y="109"/>
                              </a:lnTo>
                              <a:lnTo>
                                <a:pt x="1077" y="110"/>
                              </a:lnTo>
                              <a:lnTo>
                                <a:pt x="1078" y="110"/>
                              </a:lnTo>
                              <a:lnTo>
                                <a:pt x="1080" y="110"/>
                              </a:lnTo>
                              <a:lnTo>
                                <a:pt x="1081" y="111"/>
                              </a:lnTo>
                              <a:lnTo>
                                <a:pt x="1082" y="111"/>
                              </a:lnTo>
                              <a:lnTo>
                                <a:pt x="1084" y="111"/>
                              </a:lnTo>
                              <a:lnTo>
                                <a:pt x="1085" y="113"/>
                              </a:lnTo>
                              <a:lnTo>
                                <a:pt x="1087" y="113"/>
                              </a:lnTo>
                              <a:lnTo>
                                <a:pt x="1090" y="114"/>
                              </a:lnTo>
                              <a:lnTo>
                                <a:pt x="1093" y="114"/>
                              </a:lnTo>
                              <a:lnTo>
                                <a:pt x="1095" y="115"/>
                              </a:lnTo>
                              <a:lnTo>
                                <a:pt x="1096" y="115"/>
                              </a:lnTo>
                              <a:lnTo>
                                <a:pt x="1099" y="117"/>
                              </a:lnTo>
                              <a:lnTo>
                                <a:pt x="1100" y="117"/>
                              </a:lnTo>
                              <a:lnTo>
                                <a:pt x="1102" y="118"/>
                              </a:lnTo>
                              <a:lnTo>
                                <a:pt x="1103" y="118"/>
                              </a:lnTo>
                              <a:lnTo>
                                <a:pt x="1104" y="119"/>
                              </a:lnTo>
                              <a:lnTo>
                                <a:pt x="1105" y="119"/>
                              </a:lnTo>
                              <a:lnTo>
                                <a:pt x="1108" y="120"/>
                              </a:lnTo>
                              <a:lnTo>
                                <a:pt x="1109" y="122"/>
                              </a:lnTo>
                              <a:lnTo>
                                <a:pt x="1112" y="123"/>
                              </a:lnTo>
                              <a:lnTo>
                                <a:pt x="1113" y="124"/>
                              </a:lnTo>
                              <a:lnTo>
                                <a:pt x="1116" y="126"/>
                              </a:lnTo>
                              <a:lnTo>
                                <a:pt x="1118" y="128"/>
                              </a:lnTo>
                              <a:lnTo>
                                <a:pt x="1122" y="131"/>
                              </a:lnTo>
                              <a:lnTo>
                                <a:pt x="1125" y="132"/>
                              </a:lnTo>
                              <a:lnTo>
                                <a:pt x="1129" y="135"/>
                              </a:lnTo>
                              <a:lnTo>
                                <a:pt x="1133" y="137"/>
                              </a:lnTo>
                              <a:lnTo>
                                <a:pt x="1135" y="138"/>
                              </a:lnTo>
                              <a:lnTo>
                                <a:pt x="1136" y="141"/>
                              </a:lnTo>
                              <a:lnTo>
                                <a:pt x="1139" y="142"/>
                              </a:lnTo>
                              <a:lnTo>
                                <a:pt x="1142" y="146"/>
                              </a:lnTo>
                              <a:lnTo>
                                <a:pt x="1144" y="149"/>
                              </a:lnTo>
                              <a:lnTo>
                                <a:pt x="1148" y="153"/>
                              </a:lnTo>
                              <a:lnTo>
                                <a:pt x="1151" y="155"/>
                              </a:lnTo>
                              <a:lnTo>
                                <a:pt x="1153" y="159"/>
                              </a:lnTo>
                              <a:lnTo>
                                <a:pt x="1156" y="160"/>
                              </a:lnTo>
                              <a:lnTo>
                                <a:pt x="1158" y="163"/>
                              </a:lnTo>
                              <a:lnTo>
                                <a:pt x="1160" y="164"/>
                              </a:lnTo>
                              <a:lnTo>
                                <a:pt x="1161" y="166"/>
                              </a:lnTo>
                              <a:lnTo>
                                <a:pt x="1162" y="167"/>
                              </a:lnTo>
                              <a:lnTo>
                                <a:pt x="1163" y="168"/>
                              </a:lnTo>
                              <a:lnTo>
                                <a:pt x="1165" y="169"/>
                              </a:lnTo>
                              <a:lnTo>
                                <a:pt x="1166" y="171"/>
                              </a:lnTo>
                              <a:lnTo>
                                <a:pt x="1166" y="171"/>
                              </a:lnTo>
                              <a:lnTo>
                                <a:pt x="1166" y="171"/>
                              </a:lnTo>
                              <a:lnTo>
                                <a:pt x="1166" y="171"/>
                              </a:lnTo>
                              <a:lnTo>
                                <a:pt x="1167" y="172"/>
                              </a:lnTo>
                              <a:lnTo>
                                <a:pt x="1169" y="173"/>
                              </a:lnTo>
                              <a:lnTo>
                                <a:pt x="1169" y="173"/>
                              </a:lnTo>
                              <a:lnTo>
                                <a:pt x="1170" y="175"/>
                              </a:lnTo>
                              <a:lnTo>
                                <a:pt x="1172" y="176"/>
                              </a:lnTo>
                              <a:lnTo>
                                <a:pt x="1174" y="177"/>
                              </a:lnTo>
                              <a:lnTo>
                                <a:pt x="1175" y="178"/>
                              </a:lnTo>
                              <a:lnTo>
                                <a:pt x="1176" y="181"/>
                              </a:lnTo>
                              <a:lnTo>
                                <a:pt x="1178" y="182"/>
                              </a:lnTo>
                              <a:lnTo>
                                <a:pt x="1180" y="184"/>
                              </a:lnTo>
                              <a:lnTo>
                                <a:pt x="1181" y="186"/>
                              </a:lnTo>
                              <a:lnTo>
                                <a:pt x="1183" y="187"/>
                              </a:lnTo>
                              <a:lnTo>
                                <a:pt x="1185" y="190"/>
                              </a:lnTo>
                              <a:lnTo>
                                <a:pt x="1188" y="191"/>
                              </a:lnTo>
                              <a:lnTo>
                                <a:pt x="1191" y="194"/>
                              </a:lnTo>
                              <a:lnTo>
                                <a:pt x="1192" y="195"/>
                              </a:lnTo>
                              <a:lnTo>
                                <a:pt x="1193" y="198"/>
                              </a:lnTo>
                              <a:lnTo>
                                <a:pt x="1194" y="199"/>
                              </a:lnTo>
                              <a:lnTo>
                                <a:pt x="1196" y="200"/>
                              </a:lnTo>
                              <a:lnTo>
                                <a:pt x="1196" y="202"/>
                              </a:lnTo>
                              <a:lnTo>
                                <a:pt x="1197" y="203"/>
                              </a:lnTo>
                              <a:lnTo>
                                <a:pt x="1198" y="204"/>
                              </a:lnTo>
                              <a:lnTo>
                                <a:pt x="1200" y="205"/>
                              </a:lnTo>
                              <a:lnTo>
                                <a:pt x="1202" y="207"/>
                              </a:lnTo>
                              <a:lnTo>
                                <a:pt x="1205" y="208"/>
                              </a:lnTo>
                              <a:lnTo>
                                <a:pt x="1206" y="209"/>
                              </a:lnTo>
                              <a:lnTo>
                                <a:pt x="1209" y="211"/>
                              </a:lnTo>
                              <a:lnTo>
                                <a:pt x="1210" y="212"/>
                              </a:lnTo>
                              <a:lnTo>
                                <a:pt x="1211" y="213"/>
                              </a:lnTo>
                              <a:lnTo>
                                <a:pt x="1214" y="215"/>
                              </a:lnTo>
                              <a:lnTo>
                                <a:pt x="1215" y="217"/>
                              </a:lnTo>
                              <a:lnTo>
                                <a:pt x="1216" y="218"/>
                              </a:lnTo>
                              <a:lnTo>
                                <a:pt x="1219" y="221"/>
                              </a:lnTo>
                              <a:lnTo>
                                <a:pt x="1221" y="224"/>
                              </a:lnTo>
                              <a:lnTo>
                                <a:pt x="1224" y="225"/>
                              </a:lnTo>
                              <a:lnTo>
                                <a:pt x="1227" y="226"/>
                              </a:lnTo>
                              <a:lnTo>
                                <a:pt x="1229" y="229"/>
                              </a:lnTo>
                              <a:lnTo>
                                <a:pt x="1232" y="230"/>
                              </a:lnTo>
                              <a:lnTo>
                                <a:pt x="1234" y="230"/>
                              </a:lnTo>
                              <a:lnTo>
                                <a:pt x="1236" y="231"/>
                              </a:lnTo>
                              <a:lnTo>
                                <a:pt x="1237" y="233"/>
                              </a:lnTo>
                              <a:lnTo>
                                <a:pt x="1239" y="235"/>
                              </a:lnTo>
                              <a:lnTo>
                                <a:pt x="1241" y="236"/>
                              </a:lnTo>
                              <a:lnTo>
                                <a:pt x="1243" y="238"/>
                              </a:lnTo>
                              <a:lnTo>
                                <a:pt x="1245" y="240"/>
                              </a:lnTo>
                              <a:lnTo>
                                <a:pt x="1247" y="242"/>
                              </a:lnTo>
                              <a:lnTo>
                                <a:pt x="1251" y="243"/>
                              </a:lnTo>
                              <a:lnTo>
                                <a:pt x="1254" y="244"/>
                              </a:lnTo>
                              <a:lnTo>
                                <a:pt x="1255" y="245"/>
                              </a:lnTo>
                              <a:lnTo>
                                <a:pt x="1256" y="247"/>
                              </a:lnTo>
                              <a:lnTo>
                                <a:pt x="1258" y="248"/>
                              </a:lnTo>
                              <a:lnTo>
                                <a:pt x="1260" y="248"/>
                              </a:lnTo>
                              <a:lnTo>
                                <a:pt x="1263" y="249"/>
                              </a:lnTo>
                              <a:lnTo>
                                <a:pt x="1267" y="251"/>
                              </a:lnTo>
                              <a:lnTo>
                                <a:pt x="1270" y="253"/>
                              </a:lnTo>
                              <a:lnTo>
                                <a:pt x="1276" y="254"/>
                              </a:lnTo>
                              <a:lnTo>
                                <a:pt x="1281" y="257"/>
                              </a:lnTo>
                              <a:lnTo>
                                <a:pt x="1285" y="258"/>
                              </a:lnTo>
                              <a:lnTo>
                                <a:pt x="1287" y="260"/>
                              </a:lnTo>
                              <a:lnTo>
                                <a:pt x="1291" y="261"/>
                              </a:lnTo>
                              <a:lnTo>
                                <a:pt x="1294" y="262"/>
                              </a:lnTo>
                              <a:lnTo>
                                <a:pt x="1296" y="262"/>
                              </a:lnTo>
                              <a:lnTo>
                                <a:pt x="1299" y="264"/>
                              </a:lnTo>
                              <a:lnTo>
                                <a:pt x="1303" y="264"/>
                              </a:lnTo>
                              <a:lnTo>
                                <a:pt x="1306" y="264"/>
                              </a:lnTo>
                              <a:lnTo>
                                <a:pt x="1310" y="265"/>
                              </a:lnTo>
                              <a:lnTo>
                                <a:pt x="1314" y="265"/>
                              </a:lnTo>
                              <a:lnTo>
                                <a:pt x="1319" y="266"/>
                              </a:lnTo>
                              <a:lnTo>
                                <a:pt x="1323" y="267"/>
                              </a:lnTo>
                              <a:lnTo>
                                <a:pt x="1327" y="269"/>
                              </a:lnTo>
                              <a:lnTo>
                                <a:pt x="1330" y="269"/>
                              </a:lnTo>
                              <a:lnTo>
                                <a:pt x="1332" y="270"/>
                              </a:lnTo>
                              <a:lnTo>
                                <a:pt x="1334" y="271"/>
                              </a:lnTo>
                              <a:lnTo>
                                <a:pt x="1335" y="273"/>
                              </a:lnTo>
                              <a:lnTo>
                                <a:pt x="1336" y="273"/>
                              </a:lnTo>
                              <a:lnTo>
                                <a:pt x="1337" y="274"/>
                              </a:lnTo>
                              <a:lnTo>
                                <a:pt x="1339" y="275"/>
                              </a:lnTo>
                              <a:lnTo>
                                <a:pt x="1341" y="275"/>
                              </a:lnTo>
                              <a:lnTo>
                                <a:pt x="1345" y="276"/>
                              </a:lnTo>
                              <a:lnTo>
                                <a:pt x="1348" y="276"/>
                              </a:lnTo>
                              <a:lnTo>
                                <a:pt x="1350" y="276"/>
                              </a:lnTo>
                              <a:lnTo>
                                <a:pt x="1353" y="278"/>
                              </a:lnTo>
                              <a:lnTo>
                                <a:pt x="1354" y="278"/>
                              </a:lnTo>
                              <a:lnTo>
                                <a:pt x="1357" y="278"/>
                              </a:lnTo>
                              <a:lnTo>
                                <a:pt x="1358" y="279"/>
                              </a:lnTo>
                              <a:lnTo>
                                <a:pt x="1361" y="279"/>
                              </a:lnTo>
                              <a:lnTo>
                                <a:pt x="1364" y="280"/>
                              </a:lnTo>
                              <a:lnTo>
                                <a:pt x="1367" y="282"/>
                              </a:lnTo>
                              <a:lnTo>
                                <a:pt x="1370" y="283"/>
                              </a:lnTo>
                              <a:lnTo>
                                <a:pt x="1372" y="283"/>
                              </a:lnTo>
                              <a:lnTo>
                                <a:pt x="1373" y="283"/>
                              </a:lnTo>
                              <a:lnTo>
                                <a:pt x="1375" y="284"/>
                              </a:lnTo>
                              <a:lnTo>
                                <a:pt x="1377" y="284"/>
                              </a:lnTo>
                              <a:lnTo>
                                <a:pt x="1380" y="285"/>
                              </a:lnTo>
                              <a:lnTo>
                                <a:pt x="1384" y="287"/>
                              </a:lnTo>
                              <a:lnTo>
                                <a:pt x="1388" y="288"/>
                              </a:lnTo>
                              <a:lnTo>
                                <a:pt x="1390" y="288"/>
                              </a:lnTo>
                              <a:lnTo>
                                <a:pt x="1394" y="289"/>
                              </a:lnTo>
                              <a:lnTo>
                                <a:pt x="1397" y="291"/>
                              </a:lnTo>
                              <a:lnTo>
                                <a:pt x="1401" y="292"/>
                              </a:lnTo>
                              <a:lnTo>
                                <a:pt x="1404" y="292"/>
                              </a:lnTo>
                              <a:lnTo>
                                <a:pt x="1408" y="293"/>
                              </a:lnTo>
                              <a:lnTo>
                                <a:pt x="1412" y="293"/>
                              </a:lnTo>
                              <a:lnTo>
                                <a:pt x="1417" y="294"/>
                              </a:lnTo>
                              <a:lnTo>
                                <a:pt x="1421" y="294"/>
                              </a:lnTo>
                              <a:lnTo>
                                <a:pt x="1425" y="294"/>
                              </a:lnTo>
                              <a:lnTo>
                                <a:pt x="1428" y="294"/>
                              </a:lnTo>
                              <a:lnTo>
                                <a:pt x="1430" y="296"/>
                              </a:lnTo>
                              <a:lnTo>
                                <a:pt x="1433" y="296"/>
                              </a:lnTo>
                              <a:lnTo>
                                <a:pt x="1435" y="296"/>
                              </a:lnTo>
                              <a:lnTo>
                                <a:pt x="1438" y="296"/>
                              </a:lnTo>
                              <a:lnTo>
                                <a:pt x="1441" y="296"/>
                              </a:lnTo>
                              <a:lnTo>
                                <a:pt x="1444" y="296"/>
                              </a:lnTo>
                              <a:lnTo>
                                <a:pt x="1450" y="296"/>
                              </a:lnTo>
                              <a:lnTo>
                                <a:pt x="1453" y="296"/>
                              </a:lnTo>
                              <a:lnTo>
                                <a:pt x="1459" y="296"/>
                              </a:lnTo>
                              <a:lnTo>
                                <a:pt x="1462" y="296"/>
                              </a:lnTo>
                              <a:lnTo>
                                <a:pt x="1466" y="296"/>
                              </a:lnTo>
                              <a:lnTo>
                                <a:pt x="1469" y="297"/>
                              </a:lnTo>
                              <a:lnTo>
                                <a:pt x="1470" y="297"/>
                              </a:lnTo>
                              <a:lnTo>
                                <a:pt x="1473" y="297"/>
                              </a:lnTo>
                              <a:lnTo>
                                <a:pt x="1474" y="297"/>
                              </a:lnTo>
                              <a:lnTo>
                                <a:pt x="1475" y="297"/>
                              </a:lnTo>
                              <a:lnTo>
                                <a:pt x="1477" y="296"/>
                              </a:lnTo>
                              <a:lnTo>
                                <a:pt x="1478" y="296"/>
                              </a:lnTo>
                              <a:lnTo>
                                <a:pt x="1480" y="294"/>
                              </a:lnTo>
                              <a:lnTo>
                                <a:pt x="1484" y="294"/>
                              </a:lnTo>
                              <a:lnTo>
                                <a:pt x="1487" y="296"/>
                              </a:lnTo>
                              <a:lnTo>
                                <a:pt x="1489" y="296"/>
                              </a:lnTo>
                              <a:lnTo>
                                <a:pt x="1491" y="296"/>
                              </a:lnTo>
                              <a:lnTo>
                                <a:pt x="1492" y="296"/>
                              </a:lnTo>
                              <a:lnTo>
                                <a:pt x="1493" y="294"/>
                              </a:lnTo>
                              <a:lnTo>
                                <a:pt x="1495" y="294"/>
                              </a:lnTo>
                              <a:lnTo>
                                <a:pt x="1496" y="294"/>
                              </a:lnTo>
                              <a:lnTo>
                                <a:pt x="1498" y="294"/>
                              </a:lnTo>
                              <a:lnTo>
                                <a:pt x="1500" y="293"/>
                              </a:lnTo>
                              <a:lnTo>
                                <a:pt x="1502" y="293"/>
                              </a:lnTo>
                              <a:lnTo>
                                <a:pt x="1504" y="293"/>
                              </a:lnTo>
                              <a:lnTo>
                                <a:pt x="1505" y="292"/>
                              </a:lnTo>
                              <a:lnTo>
                                <a:pt x="1506" y="292"/>
                              </a:lnTo>
                              <a:lnTo>
                                <a:pt x="1508" y="292"/>
                              </a:lnTo>
                              <a:lnTo>
                                <a:pt x="1509" y="292"/>
                              </a:lnTo>
                              <a:lnTo>
                                <a:pt x="1511" y="291"/>
                              </a:lnTo>
                              <a:lnTo>
                                <a:pt x="1513" y="291"/>
                              </a:lnTo>
                              <a:lnTo>
                                <a:pt x="1513" y="291"/>
                              </a:lnTo>
                              <a:lnTo>
                                <a:pt x="1514" y="289"/>
                              </a:lnTo>
                              <a:lnTo>
                                <a:pt x="1514" y="289"/>
                              </a:lnTo>
                              <a:lnTo>
                                <a:pt x="1515" y="288"/>
                              </a:lnTo>
                              <a:lnTo>
                                <a:pt x="1515" y="288"/>
                              </a:lnTo>
                              <a:lnTo>
                                <a:pt x="1518" y="287"/>
                              </a:lnTo>
                              <a:lnTo>
                                <a:pt x="1520" y="287"/>
                              </a:lnTo>
                              <a:lnTo>
                                <a:pt x="1523" y="287"/>
                              </a:lnTo>
                              <a:lnTo>
                                <a:pt x="1526" y="285"/>
                              </a:lnTo>
                              <a:lnTo>
                                <a:pt x="1527" y="285"/>
                              </a:lnTo>
                              <a:lnTo>
                                <a:pt x="1529" y="284"/>
                              </a:lnTo>
                              <a:lnTo>
                                <a:pt x="1531" y="283"/>
                              </a:lnTo>
                              <a:lnTo>
                                <a:pt x="1532" y="283"/>
                              </a:lnTo>
                              <a:lnTo>
                                <a:pt x="1533" y="282"/>
                              </a:lnTo>
                              <a:lnTo>
                                <a:pt x="1535" y="279"/>
                              </a:lnTo>
                              <a:lnTo>
                                <a:pt x="1536" y="278"/>
                              </a:lnTo>
                              <a:lnTo>
                                <a:pt x="1538" y="276"/>
                              </a:lnTo>
                              <a:lnTo>
                                <a:pt x="1541" y="275"/>
                              </a:lnTo>
                              <a:lnTo>
                                <a:pt x="1544" y="275"/>
                              </a:lnTo>
                              <a:lnTo>
                                <a:pt x="1546" y="274"/>
                              </a:lnTo>
                              <a:lnTo>
                                <a:pt x="1550" y="274"/>
                              </a:lnTo>
                              <a:lnTo>
                                <a:pt x="1553" y="273"/>
                              </a:lnTo>
                              <a:lnTo>
                                <a:pt x="1555" y="273"/>
                              </a:lnTo>
                              <a:lnTo>
                                <a:pt x="1558" y="271"/>
                              </a:lnTo>
                              <a:lnTo>
                                <a:pt x="1559" y="271"/>
                              </a:lnTo>
                              <a:lnTo>
                                <a:pt x="1562" y="270"/>
                              </a:lnTo>
                              <a:lnTo>
                                <a:pt x="1563" y="270"/>
                              </a:lnTo>
                              <a:lnTo>
                                <a:pt x="1563" y="269"/>
                              </a:lnTo>
                              <a:lnTo>
                                <a:pt x="1564" y="269"/>
                              </a:lnTo>
                              <a:lnTo>
                                <a:pt x="1566" y="269"/>
                              </a:lnTo>
                              <a:lnTo>
                                <a:pt x="1566" y="269"/>
                              </a:lnTo>
                              <a:lnTo>
                                <a:pt x="1567" y="267"/>
                              </a:lnTo>
                              <a:lnTo>
                                <a:pt x="1569" y="266"/>
                              </a:lnTo>
                              <a:lnTo>
                                <a:pt x="1572" y="265"/>
                              </a:lnTo>
                              <a:lnTo>
                                <a:pt x="1575" y="262"/>
                              </a:lnTo>
                              <a:lnTo>
                                <a:pt x="1578" y="261"/>
                              </a:lnTo>
                              <a:lnTo>
                                <a:pt x="1582" y="258"/>
                              </a:lnTo>
                              <a:lnTo>
                                <a:pt x="1585" y="257"/>
                              </a:lnTo>
                              <a:lnTo>
                                <a:pt x="1587" y="257"/>
                              </a:lnTo>
                              <a:lnTo>
                                <a:pt x="1590" y="256"/>
                              </a:lnTo>
                              <a:lnTo>
                                <a:pt x="1591" y="256"/>
                              </a:lnTo>
                              <a:lnTo>
                                <a:pt x="1593" y="256"/>
                              </a:lnTo>
                              <a:lnTo>
                                <a:pt x="1594" y="254"/>
                              </a:lnTo>
                              <a:lnTo>
                                <a:pt x="1595" y="254"/>
                              </a:lnTo>
                              <a:lnTo>
                                <a:pt x="1595" y="253"/>
                              </a:lnTo>
                              <a:lnTo>
                                <a:pt x="1596" y="253"/>
                              </a:lnTo>
                              <a:lnTo>
                                <a:pt x="1596" y="252"/>
                              </a:lnTo>
                              <a:lnTo>
                                <a:pt x="1598" y="252"/>
                              </a:lnTo>
                              <a:lnTo>
                                <a:pt x="1599" y="251"/>
                              </a:lnTo>
                              <a:lnTo>
                                <a:pt x="1602" y="249"/>
                              </a:lnTo>
                              <a:lnTo>
                                <a:pt x="1603" y="248"/>
                              </a:lnTo>
                              <a:lnTo>
                                <a:pt x="1605" y="247"/>
                              </a:lnTo>
                              <a:lnTo>
                                <a:pt x="1607" y="245"/>
                              </a:lnTo>
                              <a:lnTo>
                                <a:pt x="1609" y="244"/>
                              </a:lnTo>
                              <a:lnTo>
                                <a:pt x="1611" y="244"/>
                              </a:lnTo>
                              <a:lnTo>
                                <a:pt x="1613" y="243"/>
                              </a:lnTo>
                              <a:lnTo>
                                <a:pt x="1614" y="243"/>
                              </a:lnTo>
                              <a:lnTo>
                                <a:pt x="1616" y="243"/>
                              </a:lnTo>
                              <a:lnTo>
                                <a:pt x="1616" y="243"/>
                              </a:lnTo>
                              <a:lnTo>
                                <a:pt x="1617" y="243"/>
                              </a:lnTo>
                              <a:lnTo>
                                <a:pt x="1618" y="242"/>
                              </a:lnTo>
                              <a:lnTo>
                                <a:pt x="1618" y="242"/>
                              </a:lnTo>
                              <a:lnTo>
                                <a:pt x="1621" y="242"/>
                              </a:lnTo>
                              <a:lnTo>
                                <a:pt x="1622" y="242"/>
                              </a:lnTo>
                              <a:lnTo>
                                <a:pt x="1622" y="242"/>
                              </a:lnTo>
                              <a:lnTo>
                                <a:pt x="1623" y="240"/>
                              </a:lnTo>
                              <a:lnTo>
                                <a:pt x="1625" y="240"/>
                              </a:lnTo>
                              <a:lnTo>
                                <a:pt x="1625" y="240"/>
                              </a:lnTo>
                              <a:lnTo>
                                <a:pt x="1626" y="239"/>
                              </a:lnTo>
                              <a:lnTo>
                                <a:pt x="1627" y="239"/>
                              </a:lnTo>
                              <a:lnTo>
                                <a:pt x="1629" y="238"/>
                              </a:lnTo>
                              <a:lnTo>
                                <a:pt x="1631" y="238"/>
                              </a:lnTo>
                              <a:lnTo>
                                <a:pt x="1633" y="236"/>
                              </a:lnTo>
                              <a:lnTo>
                                <a:pt x="1634" y="236"/>
                              </a:lnTo>
                              <a:lnTo>
                                <a:pt x="1636" y="235"/>
                              </a:lnTo>
                              <a:lnTo>
                                <a:pt x="1638" y="235"/>
                              </a:lnTo>
                              <a:lnTo>
                                <a:pt x="1639" y="234"/>
                              </a:lnTo>
                              <a:lnTo>
                                <a:pt x="1640" y="234"/>
                              </a:lnTo>
                              <a:lnTo>
                                <a:pt x="1642" y="233"/>
                              </a:lnTo>
                              <a:lnTo>
                                <a:pt x="1643" y="233"/>
                              </a:lnTo>
                              <a:lnTo>
                                <a:pt x="1644" y="231"/>
                              </a:lnTo>
                              <a:lnTo>
                                <a:pt x="1647" y="230"/>
                              </a:lnTo>
                              <a:lnTo>
                                <a:pt x="1649" y="227"/>
                              </a:lnTo>
                              <a:lnTo>
                                <a:pt x="1652" y="226"/>
                              </a:lnTo>
                              <a:lnTo>
                                <a:pt x="1653" y="225"/>
                              </a:lnTo>
                              <a:lnTo>
                                <a:pt x="1656" y="224"/>
                              </a:lnTo>
                              <a:lnTo>
                                <a:pt x="1657" y="224"/>
                              </a:lnTo>
                              <a:lnTo>
                                <a:pt x="1658" y="222"/>
                              </a:lnTo>
                              <a:lnTo>
                                <a:pt x="1658" y="222"/>
                              </a:lnTo>
                              <a:lnTo>
                                <a:pt x="1661" y="222"/>
                              </a:lnTo>
                              <a:lnTo>
                                <a:pt x="1662" y="221"/>
                              </a:lnTo>
                              <a:lnTo>
                                <a:pt x="1663" y="221"/>
                              </a:lnTo>
                              <a:lnTo>
                                <a:pt x="1665" y="220"/>
                              </a:lnTo>
                              <a:lnTo>
                                <a:pt x="1665" y="220"/>
                              </a:lnTo>
                              <a:lnTo>
                                <a:pt x="1666" y="218"/>
                              </a:lnTo>
                              <a:lnTo>
                                <a:pt x="1667" y="217"/>
                              </a:lnTo>
                              <a:lnTo>
                                <a:pt x="1669" y="215"/>
                              </a:lnTo>
                              <a:lnTo>
                                <a:pt x="1671" y="213"/>
                              </a:lnTo>
                              <a:lnTo>
                                <a:pt x="1674" y="211"/>
                              </a:lnTo>
                              <a:lnTo>
                                <a:pt x="1676" y="208"/>
                              </a:lnTo>
                              <a:lnTo>
                                <a:pt x="1679" y="205"/>
                              </a:lnTo>
                              <a:lnTo>
                                <a:pt x="1680" y="204"/>
                              </a:lnTo>
                              <a:lnTo>
                                <a:pt x="1681" y="203"/>
                              </a:lnTo>
                              <a:lnTo>
                                <a:pt x="1683" y="202"/>
                              </a:lnTo>
                              <a:lnTo>
                                <a:pt x="1684" y="199"/>
                              </a:lnTo>
                              <a:lnTo>
                                <a:pt x="1687" y="198"/>
                              </a:lnTo>
                              <a:lnTo>
                                <a:pt x="1689" y="195"/>
                              </a:lnTo>
                              <a:lnTo>
                                <a:pt x="1692" y="193"/>
                              </a:lnTo>
                              <a:lnTo>
                                <a:pt x="1694" y="190"/>
                              </a:lnTo>
                              <a:lnTo>
                                <a:pt x="1697" y="189"/>
                              </a:lnTo>
                              <a:lnTo>
                                <a:pt x="1698" y="187"/>
                              </a:lnTo>
                              <a:lnTo>
                                <a:pt x="1701" y="187"/>
                              </a:lnTo>
                              <a:lnTo>
                                <a:pt x="1702" y="186"/>
                              </a:lnTo>
                              <a:lnTo>
                                <a:pt x="1703" y="185"/>
                              </a:lnTo>
                              <a:lnTo>
                                <a:pt x="1706" y="184"/>
                              </a:lnTo>
                              <a:lnTo>
                                <a:pt x="1709" y="181"/>
                              </a:lnTo>
                              <a:lnTo>
                                <a:pt x="1710" y="180"/>
                              </a:lnTo>
                              <a:lnTo>
                                <a:pt x="1712" y="177"/>
                              </a:lnTo>
                              <a:lnTo>
                                <a:pt x="1715" y="175"/>
                              </a:lnTo>
                              <a:lnTo>
                                <a:pt x="1716" y="172"/>
                              </a:lnTo>
                              <a:lnTo>
                                <a:pt x="1719" y="171"/>
                              </a:lnTo>
                              <a:lnTo>
                                <a:pt x="1721" y="168"/>
                              </a:lnTo>
                              <a:lnTo>
                                <a:pt x="1724" y="168"/>
                              </a:lnTo>
                              <a:lnTo>
                                <a:pt x="1727" y="167"/>
                              </a:lnTo>
                              <a:lnTo>
                                <a:pt x="1728" y="166"/>
                              </a:lnTo>
                              <a:lnTo>
                                <a:pt x="1729" y="166"/>
                              </a:lnTo>
                              <a:lnTo>
                                <a:pt x="1730" y="164"/>
                              </a:lnTo>
                              <a:lnTo>
                                <a:pt x="1730" y="163"/>
                              </a:lnTo>
                              <a:lnTo>
                                <a:pt x="1732" y="163"/>
                              </a:lnTo>
                              <a:lnTo>
                                <a:pt x="1732" y="162"/>
                              </a:lnTo>
                              <a:lnTo>
                                <a:pt x="1732" y="160"/>
                              </a:lnTo>
                              <a:lnTo>
                                <a:pt x="1733" y="160"/>
                              </a:lnTo>
                              <a:lnTo>
                                <a:pt x="1734" y="159"/>
                              </a:lnTo>
                              <a:lnTo>
                                <a:pt x="1736" y="158"/>
                              </a:lnTo>
                              <a:lnTo>
                                <a:pt x="1737" y="158"/>
                              </a:lnTo>
                              <a:lnTo>
                                <a:pt x="1738" y="156"/>
                              </a:lnTo>
                              <a:lnTo>
                                <a:pt x="1741" y="155"/>
                              </a:lnTo>
                              <a:lnTo>
                                <a:pt x="1742" y="154"/>
                              </a:lnTo>
                              <a:lnTo>
                                <a:pt x="1743" y="153"/>
                              </a:lnTo>
                              <a:lnTo>
                                <a:pt x="1745" y="151"/>
                              </a:lnTo>
                              <a:lnTo>
                                <a:pt x="1746" y="150"/>
                              </a:lnTo>
                              <a:lnTo>
                                <a:pt x="1748" y="147"/>
                              </a:lnTo>
                              <a:lnTo>
                                <a:pt x="1751" y="145"/>
                              </a:lnTo>
                              <a:lnTo>
                                <a:pt x="1755" y="142"/>
                              </a:lnTo>
                              <a:lnTo>
                                <a:pt x="1758" y="140"/>
                              </a:lnTo>
                              <a:lnTo>
                                <a:pt x="1759" y="138"/>
                              </a:lnTo>
                              <a:lnTo>
                                <a:pt x="1761" y="136"/>
                              </a:lnTo>
                              <a:lnTo>
                                <a:pt x="1763" y="133"/>
                              </a:lnTo>
                              <a:lnTo>
                                <a:pt x="1764" y="132"/>
                              </a:lnTo>
                              <a:lnTo>
                                <a:pt x="1765" y="131"/>
                              </a:lnTo>
                              <a:lnTo>
                                <a:pt x="1767" y="129"/>
                              </a:lnTo>
                              <a:lnTo>
                                <a:pt x="1768" y="129"/>
                              </a:lnTo>
                              <a:lnTo>
                                <a:pt x="1769" y="128"/>
                              </a:lnTo>
                              <a:lnTo>
                                <a:pt x="1770" y="127"/>
                              </a:lnTo>
                              <a:lnTo>
                                <a:pt x="1770" y="126"/>
                              </a:lnTo>
                              <a:lnTo>
                                <a:pt x="1772" y="124"/>
                              </a:lnTo>
                              <a:lnTo>
                                <a:pt x="1772" y="123"/>
                              </a:lnTo>
                              <a:lnTo>
                                <a:pt x="1772" y="122"/>
                              </a:lnTo>
                              <a:lnTo>
                                <a:pt x="1773" y="120"/>
                              </a:lnTo>
                              <a:lnTo>
                                <a:pt x="1773" y="119"/>
                              </a:lnTo>
                              <a:lnTo>
                                <a:pt x="1773" y="118"/>
                              </a:lnTo>
                              <a:lnTo>
                                <a:pt x="1773" y="117"/>
                              </a:lnTo>
                              <a:lnTo>
                                <a:pt x="1774" y="115"/>
                              </a:lnTo>
                              <a:lnTo>
                                <a:pt x="1774" y="114"/>
                              </a:lnTo>
                              <a:lnTo>
                                <a:pt x="1774" y="113"/>
                              </a:lnTo>
                              <a:lnTo>
                                <a:pt x="1774" y="111"/>
                              </a:lnTo>
                              <a:lnTo>
                                <a:pt x="1776" y="111"/>
                              </a:lnTo>
                              <a:lnTo>
                                <a:pt x="1776" y="110"/>
                              </a:lnTo>
                              <a:lnTo>
                                <a:pt x="1776" y="107"/>
                              </a:lnTo>
                              <a:lnTo>
                                <a:pt x="1777" y="106"/>
                              </a:lnTo>
                              <a:lnTo>
                                <a:pt x="1777" y="105"/>
                              </a:lnTo>
                              <a:lnTo>
                                <a:pt x="1777" y="102"/>
                              </a:lnTo>
                              <a:lnTo>
                                <a:pt x="1777" y="101"/>
                              </a:lnTo>
                              <a:lnTo>
                                <a:pt x="1777" y="100"/>
                              </a:lnTo>
                              <a:lnTo>
                                <a:pt x="1777" y="100"/>
                              </a:lnTo>
                              <a:lnTo>
                                <a:pt x="1776" y="98"/>
                              </a:lnTo>
                              <a:lnTo>
                                <a:pt x="1776" y="98"/>
                              </a:lnTo>
                              <a:lnTo>
                                <a:pt x="1774" y="97"/>
                              </a:lnTo>
                              <a:lnTo>
                                <a:pt x="1774" y="97"/>
                              </a:lnTo>
                              <a:lnTo>
                                <a:pt x="1774" y="97"/>
                              </a:lnTo>
                              <a:lnTo>
                                <a:pt x="1774" y="96"/>
                              </a:lnTo>
                              <a:lnTo>
                                <a:pt x="1774" y="96"/>
                              </a:lnTo>
                              <a:lnTo>
                                <a:pt x="1774" y="96"/>
                              </a:lnTo>
                              <a:lnTo>
                                <a:pt x="1773" y="96"/>
                              </a:lnTo>
                              <a:lnTo>
                                <a:pt x="1773" y="95"/>
                              </a:lnTo>
                              <a:lnTo>
                                <a:pt x="1773" y="95"/>
                              </a:lnTo>
                              <a:lnTo>
                                <a:pt x="1773" y="95"/>
                              </a:lnTo>
                              <a:lnTo>
                                <a:pt x="1773" y="95"/>
                              </a:lnTo>
                              <a:lnTo>
                                <a:pt x="1773" y="93"/>
                              </a:lnTo>
                              <a:lnTo>
                                <a:pt x="1773" y="92"/>
                              </a:lnTo>
                              <a:lnTo>
                                <a:pt x="1773" y="91"/>
                              </a:lnTo>
                              <a:lnTo>
                                <a:pt x="1773" y="89"/>
                              </a:lnTo>
                              <a:lnTo>
                                <a:pt x="1773" y="87"/>
                              </a:lnTo>
                              <a:lnTo>
                                <a:pt x="1773" y="86"/>
                              </a:lnTo>
                              <a:lnTo>
                                <a:pt x="1773" y="83"/>
                              </a:lnTo>
                              <a:lnTo>
                                <a:pt x="1773" y="82"/>
                              </a:lnTo>
                              <a:lnTo>
                                <a:pt x="1773" y="80"/>
                              </a:lnTo>
                              <a:lnTo>
                                <a:pt x="1773" y="79"/>
                              </a:lnTo>
                              <a:lnTo>
                                <a:pt x="1772" y="79"/>
                              </a:lnTo>
                              <a:lnTo>
                                <a:pt x="1772" y="79"/>
                              </a:lnTo>
                              <a:lnTo>
                                <a:pt x="1770" y="78"/>
                              </a:lnTo>
                              <a:lnTo>
                                <a:pt x="1770" y="78"/>
                              </a:lnTo>
                              <a:lnTo>
                                <a:pt x="1770" y="78"/>
                              </a:lnTo>
                              <a:lnTo>
                                <a:pt x="1769" y="78"/>
                              </a:lnTo>
                              <a:lnTo>
                                <a:pt x="1769" y="78"/>
                              </a:lnTo>
                              <a:lnTo>
                                <a:pt x="1769" y="77"/>
                              </a:lnTo>
                              <a:lnTo>
                                <a:pt x="1769" y="77"/>
                              </a:lnTo>
                              <a:lnTo>
                                <a:pt x="1769" y="77"/>
                              </a:lnTo>
                              <a:lnTo>
                                <a:pt x="1768" y="75"/>
                              </a:lnTo>
                              <a:lnTo>
                                <a:pt x="1768" y="75"/>
                              </a:lnTo>
                              <a:lnTo>
                                <a:pt x="1768" y="75"/>
                              </a:lnTo>
                              <a:lnTo>
                                <a:pt x="1767" y="75"/>
                              </a:lnTo>
                              <a:lnTo>
                                <a:pt x="1767" y="75"/>
                              </a:lnTo>
                              <a:lnTo>
                                <a:pt x="1765" y="75"/>
                              </a:lnTo>
                              <a:lnTo>
                                <a:pt x="1765" y="75"/>
                              </a:lnTo>
                              <a:lnTo>
                                <a:pt x="1764" y="75"/>
                              </a:lnTo>
                              <a:lnTo>
                                <a:pt x="1763" y="75"/>
                              </a:lnTo>
                              <a:lnTo>
                                <a:pt x="1763" y="75"/>
                              </a:lnTo>
                              <a:lnTo>
                                <a:pt x="1763" y="75"/>
                              </a:lnTo>
                              <a:lnTo>
                                <a:pt x="1763" y="75"/>
                              </a:lnTo>
                              <a:lnTo>
                                <a:pt x="1761" y="75"/>
                              </a:lnTo>
                              <a:lnTo>
                                <a:pt x="1761" y="74"/>
                              </a:lnTo>
                              <a:lnTo>
                                <a:pt x="1761" y="74"/>
                              </a:lnTo>
                              <a:lnTo>
                                <a:pt x="1760" y="74"/>
                              </a:lnTo>
                              <a:lnTo>
                                <a:pt x="1760" y="74"/>
                              </a:lnTo>
                              <a:lnTo>
                                <a:pt x="1760" y="74"/>
                              </a:lnTo>
                              <a:lnTo>
                                <a:pt x="1759" y="74"/>
                              </a:lnTo>
                              <a:lnTo>
                                <a:pt x="1759" y="74"/>
                              </a:lnTo>
                              <a:lnTo>
                                <a:pt x="1759" y="73"/>
                              </a:lnTo>
                              <a:lnTo>
                                <a:pt x="1758" y="73"/>
                              </a:lnTo>
                              <a:lnTo>
                                <a:pt x="1758" y="73"/>
                              </a:lnTo>
                              <a:lnTo>
                                <a:pt x="1758" y="71"/>
                              </a:lnTo>
                              <a:lnTo>
                                <a:pt x="1758" y="70"/>
                              </a:lnTo>
                              <a:lnTo>
                                <a:pt x="1758" y="68"/>
                              </a:lnTo>
                              <a:lnTo>
                                <a:pt x="1758" y="65"/>
                              </a:lnTo>
                              <a:lnTo>
                                <a:pt x="1759" y="64"/>
                              </a:lnTo>
                              <a:lnTo>
                                <a:pt x="1759" y="61"/>
                              </a:lnTo>
                              <a:lnTo>
                                <a:pt x="1758" y="59"/>
                              </a:lnTo>
                              <a:lnTo>
                                <a:pt x="1758" y="57"/>
                              </a:lnTo>
                              <a:lnTo>
                                <a:pt x="1758" y="57"/>
                              </a:lnTo>
                              <a:lnTo>
                                <a:pt x="1756" y="56"/>
                              </a:lnTo>
                              <a:lnTo>
                                <a:pt x="1756" y="56"/>
                              </a:lnTo>
                              <a:lnTo>
                                <a:pt x="1756" y="56"/>
                              </a:lnTo>
                              <a:lnTo>
                                <a:pt x="1756" y="55"/>
                              </a:lnTo>
                              <a:lnTo>
                                <a:pt x="1755" y="55"/>
                              </a:lnTo>
                              <a:lnTo>
                                <a:pt x="1755" y="55"/>
                              </a:lnTo>
                              <a:lnTo>
                                <a:pt x="1755" y="53"/>
                              </a:lnTo>
                              <a:lnTo>
                                <a:pt x="1754" y="53"/>
                              </a:lnTo>
                              <a:lnTo>
                                <a:pt x="1754" y="53"/>
                              </a:lnTo>
                              <a:lnTo>
                                <a:pt x="1754" y="52"/>
                              </a:lnTo>
                              <a:lnTo>
                                <a:pt x="1752" y="52"/>
                              </a:lnTo>
                              <a:lnTo>
                                <a:pt x="1752" y="52"/>
                              </a:lnTo>
                              <a:lnTo>
                                <a:pt x="1751" y="52"/>
                              </a:lnTo>
                              <a:lnTo>
                                <a:pt x="1751" y="52"/>
                              </a:lnTo>
                              <a:lnTo>
                                <a:pt x="1750" y="52"/>
                              </a:lnTo>
                              <a:lnTo>
                                <a:pt x="1750" y="52"/>
                              </a:lnTo>
                              <a:lnTo>
                                <a:pt x="1748" y="52"/>
                              </a:lnTo>
                              <a:lnTo>
                                <a:pt x="1748" y="52"/>
                              </a:lnTo>
                              <a:lnTo>
                                <a:pt x="1747" y="52"/>
                              </a:lnTo>
                              <a:lnTo>
                                <a:pt x="1747" y="52"/>
                              </a:lnTo>
                              <a:lnTo>
                                <a:pt x="1747" y="52"/>
                              </a:lnTo>
                              <a:lnTo>
                                <a:pt x="1746" y="52"/>
                              </a:lnTo>
                              <a:lnTo>
                                <a:pt x="1745" y="52"/>
                              </a:lnTo>
                              <a:lnTo>
                                <a:pt x="1745" y="52"/>
                              </a:lnTo>
                              <a:lnTo>
                                <a:pt x="1743" y="52"/>
                              </a:lnTo>
                              <a:lnTo>
                                <a:pt x="1742" y="52"/>
                              </a:lnTo>
                              <a:lnTo>
                                <a:pt x="1742" y="52"/>
                              </a:lnTo>
                              <a:lnTo>
                                <a:pt x="1741" y="53"/>
                              </a:lnTo>
                              <a:lnTo>
                                <a:pt x="1739" y="55"/>
                              </a:lnTo>
                              <a:lnTo>
                                <a:pt x="1738" y="56"/>
                              </a:lnTo>
                              <a:lnTo>
                                <a:pt x="1737" y="57"/>
                              </a:lnTo>
                              <a:lnTo>
                                <a:pt x="1736" y="59"/>
                              </a:lnTo>
                              <a:lnTo>
                                <a:pt x="1734" y="60"/>
                              </a:lnTo>
                              <a:lnTo>
                                <a:pt x="1732" y="61"/>
                              </a:lnTo>
                              <a:lnTo>
                                <a:pt x="1730" y="62"/>
                              </a:lnTo>
                              <a:lnTo>
                                <a:pt x="1729" y="64"/>
                              </a:lnTo>
                              <a:lnTo>
                                <a:pt x="1727" y="65"/>
                              </a:lnTo>
                              <a:lnTo>
                                <a:pt x="1725" y="66"/>
                              </a:lnTo>
                              <a:lnTo>
                                <a:pt x="1723" y="69"/>
                              </a:lnTo>
                              <a:lnTo>
                                <a:pt x="1721" y="73"/>
                              </a:lnTo>
                              <a:lnTo>
                                <a:pt x="1720" y="74"/>
                              </a:lnTo>
                              <a:lnTo>
                                <a:pt x="1719" y="77"/>
                              </a:lnTo>
                              <a:lnTo>
                                <a:pt x="1716" y="78"/>
                              </a:lnTo>
                              <a:lnTo>
                                <a:pt x="1716" y="79"/>
                              </a:lnTo>
                              <a:lnTo>
                                <a:pt x="1715" y="80"/>
                              </a:lnTo>
                              <a:lnTo>
                                <a:pt x="1714" y="82"/>
                              </a:lnTo>
                              <a:lnTo>
                                <a:pt x="1712" y="82"/>
                              </a:lnTo>
                              <a:lnTo>
                                <a:pt x="1712" y="83"/>
                              </a:lnTo>
                              <a:lnTo>
                                <a:pt x="1711" y="84"/>
                              </a:lnTo>
                              <a:lnTo>
                                <a:pt x="1710" y="86"/>
                              </a:lnTo>
                              <a:lnTo>
                                <a:pt x="1709" y="87"/>
                              </a:lnTo>
                              <a:lnTo>
                                <a:pt x="1707" y="88"/>
                              </a:lnTo>
                              <a:lnTo>
                                <a:pt x="1706" y="89"/>
                              </a:lnTo>
                              <a:lnTo>
                                <a:pt x="1703" y="89"/>
                              </a:lnTo>
                              <a:lnTo>
                                <a:pt x="1702" y="91"/>
                              </a:lnTo>
                              <a:lnTo>
                                <a:pt x="1701" y="91"/>
                              </a:lnTo>
                              <a:lnTo>
                                <a:pt x="1700" y="92"/>
                              </a:lnTo>
                              <a:lnTo>
                                <a:pt x="1698" y="92"/>
                              </a:lnTo>
                              <a:lnTo>
                                <a:pt x="1697" y="92"/>
                              </a:lnTo>
                              <a:lnTo>
                                <a:pt x="1696" y="93"/>
                              </a:lnTo>
                              <a:lnTo>
                                <a:pt x="1694" y="93"/>
                              </a:lnTo>
                              <a:lnTo>
                                <a:pt x="1694" y="93"/>
                              </a:lnTo>
                              <a:lnTo>
                                <a:pt x="1694" y="95"/>
                              </a:lnTo>
                              <a:lnTo>
                                <a:pt x="1693" y="95"/>
                              </a:lnTo>
                              <a:lnTo>
                                <a:pt x="1693" y="95"/>
                              </a:lnTo>
                              <a:lnTo>
                                <a:pt x="1693" y="95"/>
                              </a:lnTo>
                              <a:lnTo>
                                <a:pt x="1693" y="95"/>
                              </a:lnTo>
                              <a:lnTo>
                                <a:pt x="1693" y="95"/>
                              </a:lnTo>
                              <a:lnTo>
                                <a:pt x="1693" y="96"/>
                              </a:lnTo>
                              <a:lnTo>
                                <a:pt x="1692" y="96"/>
                              </a:lnTo>
                              <a:lnTo>
                                <a:pt x="1690" y="96"/>
                              </a:lnTo>
                              <a:lnTo>
                                <a:pt x="1689" y="96"/>
                              </a:lnTo>
                              <a:lnTo>
                                <a:pt x="1688" y="96"/>
                              </a:lnTo>
                              <a:lnTo>
                                <a:pt x="1688" y="96"/>
                              </a:lnTo>
                              <a:lnTo>
                                <a:pt x="1687" y="96"/>
                              </a:lnTo>
                              <a:lnTo>
                                <a:pt x="1687" y="97"/>
                              </a:lnTo>
                              <a:lnTo>
                                <a:pt x="1687" y="97"/>
                              </a:lnTo>
                              <a:lnTo>
                                <a:pt x="1687" y="97"/>
                              </a:lnTo>
                              <a:lnTo>
                                <a:pt x="1685" y="97"/>
                              </a:lnTo>
                              <a:lnTo>
                                <a:pt x="1685" y="98"/>
                              </a:lnTo>
                              <a:lnTo>
                                <a:pt x="1685" y="98"/>
                              </a:lnTo>
                              <a:lnTo>
                                <a:pt x="1685" y="98"/>
                              </a:lnTo>
                              <a:lnTo>
                                <a:pt x="1685" y="98"/>
                              </a:lnTo>
                              <a:lnTo>
                                <a:pt x="1684" y="98"/>
                              </a:lnTo>
                              <a:lnTo>
                                <a:pt x="1684" y="98"/>
                              </a:lnTo>
                              <a:lnTo>
                                <a:pt x="1684" y="98"/>
                              </a:lnTo>
                              <a:lnTo>
                                <a:pt x="1683" y="100"/>
                              </a:lnTo>
                              <a:lnTo>
                                <a:pt x="1681" y="100"/>
                              </a:lnTo>
                              <a:lnTo>
                                <a:pt x="1680" y="101"/>
                              </a:lnTo>
                              <a:lnTo>
                                <a:pt x="1680" y="101"/>
                              </a:lnTo>
                              <a:lnTo>
                                <a:pt x="1680" y="101"/>
                              </a:lnTo>
                              <a:lnTo>
                                <a:pt x="1679" y="101"/>
                              </a:lnTo>
                              <a:lnTo>
                                <a:pt x="1679" y="102"/>
                              </a:lnTo>
                              <a:lnTo>
                                <a:pt x="1679" y="102"/>
                              </a:lnTo>
                              <a:lnTo>
                                <a:pt x="1679" y="102"/>
                              </a:lnTo>
                              <a:lnTo>
                                <a:pt x="1678" y="104"/>
                              </a:lnTo>
                              <a:lnTo>
                                <a:pt x="1678" y="104"/>
                              </a:lnTo>
                              <a:lnTo>
                                <a:pt x="1678" y="104"/>
                              </a:lnTo>
                              <a:lnTo>
                                <a:pt x="1678" y="104"/>
                              </a:lnTo>
                              <a:lnTo>
                                <a:pt x="1676" y="104"/>
                              </a:lnTo>
                              <a:lnTo>
                                <a:pt x="1676" y="105"/>
                              </a:lnTo>
                              <a:lnTo>
                                <a:pt x="1675" y="105"/>
                              </a:lnTo>
                              <a:lnTo>
                                <a:pt x="1672" y="105"/>
                              </a:lnTo>
                              <a:lnTo>
                                <a:pt x="1671" y="106"/>
                              </a:lnTo>
                              <a:lnTo>
                                <a:pt x="1669" y="106"/>
                              </a:lnTo>
                              <a:lnTo>
                                <a:pt x="1667" y="107"/>
                              </a:lnTo>
                              <a:lnTo>
                                <a:pt x="1666" y="109"/>
                              </a:lnTo>
                              <a:lnTo>
                                <a:pt x="1666" y="109"/>
                              </a:lnTo>
                              <a:lnTo>
                                <a:pt x="1665" y="110"/>
                              </a:lnTo>
                              <a:lnTo>
                                <a:pt x="1665" y="110"/>
                              </a:lnTo>
                              <a:lnTo>
                                <a:pt x="1665" y="110"/>
                              </a:lnTo>
                              <a:lnTo>
                                <a:pt x="1663" y="110"/>
                              </a:lnTo>
                              <a:lnTo>
                                <a:pt x="1663" y="111"/>
                              </a:lnTo>
                              <a:lnTo>
                                <a:pt x="1662" y="113"/>
                              </a:lnTo>
                              <a:lnTo>
                                <a:pt x="1661" y="114"/>
                              </a:lnTo>
                              <a:lnTo>
                                <a:pt x="1660" y="115"/>
                              </a:lnTo>
                              <a:lnTo>
                                <a:pt x="1657" y="117"/>
                              </a:lnTo>
                              <a:lnTo>
                                <a:pt x="1656" y="119"/>
                              </a:lnTo>
                              <a:lnTo>
                                <a:pt x="1653" y="120"/>
                              </a:lnTo>
                              <a:lnTo>
                                <a:pt x="1651" y="123"/>
                              </a:lnTo>
                              <a:lnTo>
                                <a:pt x="1649" y="124"/>
                              </a:lnTo>
                              <a:lnTo>
                                <a:pt x="1647" y="126"/>
                              </a:lnTo>
                              <a:lnTo>
                                <a:pt x="1645" y="127"/>
                              </a:lnTo>
                              <a:lnTo>
                                <a:pt x="1644" y="128"/>
                              </a:lnTo>
                              <a:lnTo>
                                <a:pt x="1643" y="128"/>
                              </a:lnTo>
                              <a:lnTo>
                                <a:pt x="1642" y="129"/>
                              </a:lnTo>
                              <a:lnTo>
                                <a:pt x="1640" y="131"/>
                              </a:lnTo>
                              <a:lnTo>
                                <a:pt x="1639" y="133"/>
                              </a:lnTo>
                              <a:lnTo>
                                <a:pt x="1638" y="135"/>
                              </a:lnTo>
                              <a:lnTo>
                                <a:pt x="1636" y="135"/>
                              </a:lnTo>
                              <a:lnTo>
                                <a:pt x="1636" y="136"/>
                              </a:lnTo>
                              <a:lnTo>
                                <a:pt x="1635" y="137"/>
                              </a:lnTo>
                              <a:lnTo>
                                <a:pt x="1634" y="138"/>
                              </a:lnTo>
                              <a:lnTo>
                                <a:pt x="1633" y="140"/>
                              </a:lnTo>
                              <a:lnTo>
                                <a:pt x="1630" y="141"/>
                              </a:lnTo>
                              <a:lnTo>
                                <a:pt x="1629" y="142"/>
                              </a:lnTo>
                              <a:lnTo>
                                <a:pt x="1626" y="144"/>
                              </a:lnTo>
                              <a:lnTo>
                                <a:pt x="1625" y="145"/>
                              </a:lnTo>
                              <a:lnTo>
                                <a:pt x="1623" y="145"/>
                              </a:lnTo>
                              <a:lnTo>
                                <a:pt x="1622" y="145"/>
                              </a:lnTo>
                              <a:lnTo>
                                <a:pt x="1621" y="146"/>
                              </a:lnTo>
                              <a:lnTo>
                                <a:pt x="1621" y="146"/>
                              </a:lnTo>
                              <a:lnTo>
                                <a:pt x="1620" y="147"/>
                              </a:lnTo>
                              <a:lnTo>
                                <a:pt x="1620" y="149"/>
                              </a:lnTo>
                              <a:lnTo>
                                <a:pt x="1618" y="149"/>
                              </a:lnTo>
                              <a:lnTo>
                                <a:pt x="1618" y="150"/>
                              </a:lnTo>
                              <a:lnTo>
                                <a:pt x="1618" y="150"/>
                              </a:lnTo>
                              <a:lnTo>
                                <a:pt x="1618" y="150"/>
                              </a:lnTo>
                              <a:lnTo>
                                <a:pt x="1617" y="151"/>
                              </a:lnTo>
                              <a:lnTo>
                                <a:pt x="1616" y="151"/>
                              </a:lnTo>
                              <a:lnTo>
                                <a:pt x="1613" y="154"/>
                              </a:lnTo>
                              <a:lnTo>
                                <a:pt x="1611" y="155"/>
                              </a:lnTo>
                              <a:lnTo>
                                <a:pt x="1609" y="156"/>
                              </a:lnTo>
                              <a:lnTo>
                                <a:pt x="1608" y="158"/>
                              </a:lnTo>
                              <a:lnTo>
                                <a:pt x="1607" y="158"/>
                              </a:lnTo>
                              <a:lnTo>
                                <a:pt x="1605" y="159"/>
                              </a:lnTo>
                              <a:lnTo>
                                <a:pt x="1605" y="159"/>
                              </a:lnTo>
                              <a:lnTo>
                                <a:pt x="1604" y="160"/>
                              </a:lnTo>
                              <a:lnTo>
                                <a:pt x="1602" y="162"/>
                              </a:lnTo>
                              <a:lnTo>
                                <a:pt x="1600" y="162"/>
                              </a:lnTo>
                              <a:lnTo>
                                <a:pt x="1599" y="163"/>
                              </a:lnTo>
                              <a:lnTo>
                                <a:pt x="1598" y="163"/>
                              </a:lnTo>
                              <a:lnTo>
                                <a:pt x="1598" y="163"/>
                              </a:lnTo>
                              <a:lnTo>
                                <a:pt x="1596" y="163"/>
                              </a:lnTo>
                              <a:lnTo>
                                <a:pt x="1595" y="164"/>
                              </a:lnTo>
                              <a:lnTo>
                                <a:pt x="1594" y="164"/>
                              </a:lnTo>
                              <a:lnTo>
                                <a:pt x="1591" y="167"/>
                              </a:lnTo>
                              <a:lnTo>
                                <a:pt x="1589" y="168"/>
                              </a:lnTo>
                              <a:lnTo>
                                <a:pt x="1587" y="169"/>
                              </a:lnTo>
                              <a:lnTo>
                                <a:pt x="1586" y="171"/>
                              </a:lnTo>
                              <a:lnTo>
                                <a:pt x="1585" y="171"/>
                              </a:lnTo>
                              <a:lnTo>
                                <a:pt x="1584" y="172"/>
                              </a:lnTo>
                              <a:lnTo>
                                <a:pt x="1582" y="173"/>
                              </a:lnTo>
                              <a:lnTo>
                                <a:pt x="1580" y="173"/>
                              </a:lnTo>
                              <a:lnTo>
                                <a:pt x="1577" y="173"/>
                              </a:lnTo>
                              <a:lnTo>
                                <a:pt x="1575" y="173"/>
                              </a:lnTo>
                              <a:lnTo>
                                <a:pt x="1572" y="175"/>
                              </a:lnTo>
                              <a:lnTo>
                                <a:pt x="1569" y="175"/>
                              </a:lnTo>
                              <a:lnTo>
                                <a:pt x="1568" y="176"/>
                              </a:lnTo>
                              <a:lnTo>
                                <a:pt x="1566" y="176"/>
                              </a:lnTo>
                              <a:lnTo>
                                <a:pt x="1564" y="177"/>
                              </a:lnTo>
                              <a:lnTo>
                                <a:pt x="1563" y="177"/>
                              </a:lnTo>
                              <a:lnTo>
                                <a:pt x="1560" y="178"/>
                              </a:lnTo>
                              <a:lnTo>
                                <a:pt x="1558" y="178"/>
                              </a:lnTo>
                              <a:lnTo>
                                <a:pt x="1555" y="178"/>
                              </a:lnTo>
                              <a:lnTo>
                                <a:pt x="1554" y="180"/>
                              </a:lnTo>
                              <a:lnTo>
                                <a:pt x="1551" y="180"/>
                              </a:lnTo>
                              <a:lnTo>
                                <a:pt x="1549" y="180"/>
                              </a:lnTo>
                              <a:lnTo>
                                <a:pt x="1547" y="181"/>
                              </a:lnTo>
                              <a:lnTo>
                                <a:pt x="1546" y="181"/>
                              </a:lnTo>
                              <a:lnTo>
                                <a:pt x="1544" y="181"/>
                              </a:lnTo>
                              <a:lnTo>
                                <a:pt x="1544" y="182"/>
                              </a:lnTo>
                              <a:lnTo>
                                <a:pt x="1542" y="182"/>
                              </a:lnTo>
                              <a:lnTo>
                                <a:pt x="1541" y="182"/>
                              </a:lnTo>
                              <a:lnTo>
                                <a:pt x="1541" y="182"/>
                              </a:lnTo>
                              <a:lnTo>
                                <a:pt x="1540" y="184"/>
                              </a:lnTo>
                              <a:lnTo>
                                <a:pt x="1538" y="184"/>
                              </a:lnTo>
                              <a:lnTo>
                                <a:pt x="1538" y="184"/>
                              </a:lnTo>
                              <a:lnTo>
                                <a:pt x="1537" y="184"/>
                              </a:lnTo>
                              <a:lnTo>
                                <a:pt x="1536" y="184"/>
                              </a:lnTo>
                              <a:lnTo>
                                <a:pt x="1535" y="184"/>
                              </a:lnTo>
                              <a:lnTo>
                                <a:pt x="1532" y="184"/>
                              </a:lnTo>
                              <a:lnTo>
                                <a:pt x="1529" y="185"/>
                              </a:lnTo>
                              <a:lnTo>
                                <a:pt x="1528" y="185"/>
                              </a:lnTo>
                              <a:lnTo>
                                <a:pt x="1526" y="185"/>
                              </a:lnTo>
                              <a:lnTo>
                                <a:pt x="1523" y="186"/>
                              </a:lnTo>
                              <a:lnTo>
                                <a:pt x="1520" y="187"/>
                              </a:lnTo>
                              <a:lnTo>
                                <a:pt x="1519" y="189"/>
                              </a:lnTo>
                              <a:lnTo>
                                <a:pt x="1517" y="190"/>
                              </a:lnTo>
                              <a:lnTo>
                                <a:pt x="1517" y="191"/>
                              </a:lnTo>
                              <a:lnTo>
                                <a:pt x="1515" y="191"/>
                              </a:lnTo>
                              <a:lnTo>
                                <a:pt x="1514" y="193"/>
                              </a:lnTo>
                              <a:lnTo>
                                <a:pt x="1511" y="194"/>
                              </a:lnTo>
                              <a:lnTo>
                                <a:pt x="1509" y="194"/>
                              </a:lnTo>
                              <a:lnTo>
                                <a:pt x="1505" y="194"/>
                              </a:lnTo>
                              <a:lnTo>
                                <a:pt x="1501" y="194"/>
                              </a:lnTo>
                              <a:lnTo>
                                <a:pt x="1498" y="194"/>
                              </a:lnTo>
                              <a:lnTo>
                                <a:pt x="1496" y="195"/>
                              </a:lnTo>
                              <a:lnTo>
                                <a:pt x="1495" y="195"/>
                              </a:lnTo>
                              <a:lnTo>
                                <a:pt x="1495" y="196"/>
                              </a:lnTo>
                              <a:lnTo>
                                <a:pt x="1493" y="196"/>
                              </a:lnTo>
                              <a:lnTo>
                                <a:pt x="1492" y="196"/>
                              </a:lnTo>
                              <a:lnTo>
                                <a:pt x="1491" y="198"/>
                              </a:lnTo>
                              <a:lnTo>
                                <a:pt x="1488" y="198"/>
                              </a:lnTo>
                              <a:lnTo>
                                <a:pt x="1487" y="198"/>
                              </a:lnTo>
                              <a:lnTo>
                                <a:pt x="1486" y="198"/>
                              </a:lnTo>
                              <a:lnTo>
                                <a:pt x="1484" y="198"/>
                              </a:lnTo>
                              <a:lnTo>
                                <a:pt x="1483" y="198"/>
                              </a:lnTo>
                              <a:lnTo>
                                <a:pt x="1482" y="198"/>
                              </a:lnTo>
                              <a:lnTo>
                                <a:pt x="1480" y="198"/>
                              </a:lnTo>
                              <a:lnTo>
                                <a:pt x="1478" y="198"/>
                              </a:lnTo>
                              <a:lnTo>
                                <a:pt x="1475" y="198"/>
                              </a:lnTo>
                              <a:lnTo>
                                <a:pt x="1473" y="198"/>
                              </a:lnTo>
                              <a:lnTo>
                                <a:pt x="1471" y="198"/>
                              </a:lnTo>
                              <a:lnTo>
                                <a:pt x="1469" y="198"/>
                              </a:lnTo>
                              <a:lnTo>
                                <a:pt x="1468" y="198"/>
                              </a:lnTo>
                              <a:lnTo>
                                <a:pt x="1465" y="198"/>
                              </a:lnTo>
                              <a:lnTo>
                                <a:pt x="1464" y="198"/>
                              </a:lnTo>
                              <a:lnTo>
                                <a:pt x="1460" y="199"/>
                              </a:lnTo>
                              <a:lnTo>
                                <a:pt x="1457" y="200"/>
                              </a:lnTo>
                              <a:lnTo>
                                <a:pt x="1456" y="202"/>
                              </a:lnTo>
                              <a:lnTo>
                                <a:pt x="1455" y="202"/>
                              </a:lnTo>
                              <a:lnTo>
                                <a:pt x="1453" y="202"/>
                              </a:lnTo>
                              <a:lnTo>
                                <a:pt x="1452" y="202"/>
                              </a:lnTo>
                              <a:lnTo>
                                <a:pt x="1451" y="202"/>
                              </a:lnTo>
                              <a:lnTo>
                                <a:pt x="1450" y="202"/>
                              </a:lnTo>
                              <a:lnTo>
                                <a:pt x="1447" y="203"/>
                              </a:lnTo>
                              <a:lnTo>
                                <a:pt x="1446" y="203"/>
                              </a:lnTo>
                              <a:lnTo>
                                <a:pt x="1443" y="203"/>
                              </a:lnTo>
                              <a:lnTo>
                                <a:pt x="1442" y="203"/>
                              </a:lnTo>
                              <a:lnTo>
                                <a:pt x="1439" y="204"/>
                              </a:lnTo>
                              <a:lnTo>
                                <a:pt x="1439" y="204"/>
                              </a:lnTo>
                              <a:lnTo>
                                <a:pt x="1438" y="204"/>
                              </a:lnTo>
                              <a:lnTo>
                                <a:pt x="1437" y="204"/>
                              </a:lnTo>
                              <a:lnTo>
                                <a:pt x="1437" y="204"/>
                              </a:lnTo>
                              <a:lnTo>
                                <a:pt x="1437" y="204"/>
                              </a:lnTo>
                              <a:lnTo>
                                <a:pt x="1435" y="204"/>
                              </a:lnTo>
                              <a:lnTo>
                                <a:pt x="1433" y="204"/>
                              </a:lnTo>
                              <a:lnTo>
                                <a:pt x="1431" y="204"/>
                              </a:lnTo>
                              <a:lnTo>
                                <a:pt x="1428" y="204"/>
                              </a:lnTo>
                              <a:lnTo>
                                <a:pt x="1425" y="204"/>
                              </a:lnTo>
                              <a:lnTo>
                                <a:pt x="1422" y="204"/>
                              </a:lnTo>
                              <a:lnTo>
                                <a:pt x="1419" y="204"/>
                              </a:lnTo>
                              <a:lnTo>
                                <a:pt x="1416" y="204"/>
                              </a:lnTo>
                              <a:lnTo>
                                <a:pt x="1415" y="205"/>
                              </a:lnTo>
                              <a:lnTo>
                                <a:pt x="1412" y="205"/>
                              </a:lnTo>
                              <a:lnTo>
                                <a:pt x="1411" y="205"/>
                              </a:lnTo>
                              <a:lnTo>
                                <a:pt x="1410" y="207"/>
                              </a:lnTo>
                              <a:lnTo>
                                <a:pt x="1408" y="207"/>
                              </a:lnTo>
                              <a:lnTo>
                                <a:pt x="1407" y="207"/>
                              </a:lnTo>
                              <a:lnTo>
                                <a:pt x="1406" y="207"/>
                              </a:lnTo>
                              <a:lnTo>
                                <a:pt x="1403" y="207"/>
                              </a:lnTo>
                              <a:lnTo>
                                <a:pt x="1403" y="207"/>
                              </a:lnTo>
                              <a:lnTo>
                                <a:pt x="1402" y="207"/>
                              </a:lnTo>
                              <a:lnTo>
                                <a:pt x="1402" y="207"/>
                              </a:lnTo>
                              <a:lnTo>
                                <a:pt x="1401" y="207"/>
                              </a:lnTo>
                              <a:lnTo>
                                <a:pt x="1399" y="207"/>
                              </a:lnTo>
                              <a:lnTo>
                                <a:pt x="1398" y="207"/>
                              </a:lnTo>
                              <a:lnTo>
                                <a:pt x="1395" y="207"/>
                              </a:lnTo>
                              <a:lnTo>
                                <a:pt x="1393" y="207"/>
                              </a:lnTo>
                              <a:lnTo>
                                <a:pt x="1392" y="207"/>
                              </a:lnTo>
                              <a:lnTo>
                                <a:pt x="1390" y="207"/>
                              </a:lnTo>
                              <a:lnTo>
                                <a:pt x="1390" y="207"/>
                              </a:lnTo>
                              <a:lnTo>
                                <a:pt x="1389" y="207"/>
                              </a:lnTo>
                              <a:lnTo>
                                <a:pt x="1388" y="205"/>
                              </a:lnTo>
                              <a:lnTo>
                                <a:pt x="1385" y="205"/>
                              </a:lnTo>
                              <a:lnTo>
                                <a:pt x="1383" y="205"/>
                              </a:lnTo>
                              <a:lnTo>
                                <a:pt x="1380" y="204"/>
                              </a:lnTo>
                              <a:lnTo>
                                <a:pt x="1377" y="204"/>
                              </a:lnTo>
                              <a:lnTo>
                                <a:pt x="1376" y="204"/>
                              </a:lnTo>
                              <a:lnTo>
                                <a:pt x="1375" y="204"/>
                              </a:lnTo>
                              <a:lnTo>
                                <a:pt x="1373" y="204"/>
                              </a:lnTo>
                              <a:lnTo>
                                <a:pt x="1372" y="204"/>
                              </a:lnTo>
                              <a:lnTo>
                                <a:pt x="1370" y="203"/>
                              </a:lnTo>
                              <a:lnTo>
                                <a:pt x="1367" y="203"/>
                              </a:lnTo>
                              <a:lnTo>
                                <a:pt x="1364" y="203"/>
                              </a:lnTo>
                              <a:lnTo>
                                <a:pt x="1361" y="202"/>
                              </a:lnTo>
                              <a:lnTo>
                                <a:pt x="1359" y="202"/>
                              </a:lnTo>
                              <a:lnTo>
                                <a:pt x="1357" y="202"/>
                              </a:lnTo>
                              <a:lnTo>
                                <a:pt x="1354" y="200"/>
                              </a:lnTo>
                              <a:lnTo>
                                <a:pt x="1352" y="200"/>
                              </a:lnTo>
                              <a:lnTo>
                                <a:pt x="1350" y="199"/>
                              </a:lnTo>
                              <a:lnTo>
                                <a:pt x="1348" y="198"/>
                              </a:lnTo>
                              <a:lnTo>
                                <a:pt x="1345" y="196"/>
                              </a:lnTo>
                              <a:lnTo>
                                <a:pt x="1344" y="196"/>
                              </a:lnTo>
                              <a:lnTo>
                                <a:pt x="1341" y="195"/>
                              </a:lnTo>
                              <a:lnTo>
                                <a:pt x="1340" y="194"/>
                              </a:lnTo>
                              <a:lnTo>
                                <a:pt x="1339" y="194"/>
                              </a:lnTo>
                              <a:lnTo>
                                <a:pt x="1336" y="193"/>
                              </a:lnTo>
                              <a:lnTo>
                                <a:pt x="1334" y="193"/>
                              </a:lnTo>
                              <a:lnTo>
                                <a:pt x="1331" y="193"/>
                              </a:lnTo>
                              <a:lnTo>
                                <a:pt x="1328" y="193"/>
                              </a:lnTo>
                              <a:lnTo>
                                <a:pt x="1326" y="193"/>
                              </a:lnTo>
                              <a:lnTo>
                                <a:pt x="1325" y="193"/>
                              </a:lnTo>
                              <a:lnTo>
                                <a:pt x="1323" y="191"/>
                              </a:lnTo>
                              <a:lnTo>
                                <a:pt x="1322" y="191"/>
                              </a:lnTo>
                              <a:lnTo>
                                <a:pt x="1321" y="191"/>
                              </a:lnTo>
                              <a:lnTo>
                                <a:pt x="1321" y="190"/>
                              </a:lnTo>
                              <a:lnTo>
                                <a:pt x="1319" y="190"/>
                              </a:lnTo>
                              <a:lnTo>
                                <a:pt x="1317" y="190"/>
                              </a:lnTo>
                              <a:lnTo>
                                <a:pt x="1316" y="189"/>
                              </a:lnTo>
                              <a:lnTo>
                                <a:pt x="1312" y="187"/>
                              </a:lnTo>
                              <a:lnTo>
                                <a:pt x="1309" y="186"/>
                              </a:lnTo>
                              <a:lnTo>
                                <a:pt x="1305" y="185"/>
                              </a:lnTo>
                              <a:lnTo>
                                <a:pt x="1303" y="184"/>
                              </a:lnTo>
                              <a:lnTo>
                                <a:pt x="1299" y="182"/>
                              </a:lnTo>
                              <a:lnTo>
                                <a:pt x="1296" y="181"/>
                              </a:lnTo>
                              <a:lnTo>
                                <a:pt x="1294" y="180"/>
                              </a:lnTo>
                              <a:lnTo>
                                <a:pt x="1292" y="178"/>
                              </a:lnTo>
                              <a:lnTo>
                                <a:pt x="1290" y="178"/>
                              </a:lnTo>
                              <a:lnTo>
                                <a:pt x="1287" y="177"/>
                              </a:lnTo>
                              <a:lnTo>
                                <a:pt x="1286" y="177"/>
                              </a:lnTo>
                              <a:lnTo>
                                <a:pt x="1285" y="176"/>
                              </a:lnTo>
                              <a:lnTo>
                                <a:pt x="1283" y="176"/>
                              </a:lnTo>
                              <a:lnTo>
                                <a:pt x="1282" y="175"/>
                              </a:lnTo>
                              <a:lnTo>
                                <a:pt x="1282" y="173"/>
                              </a:lnTo>
                              <a:lnTo>
                                <a:pt x="1281" y="172"/>
                              </a:lnTo>
                              <a:lnTo>
                                <a:pt x="1279" y="172"/>
                              </a:lnTo>
                              <a:lnTo>
                                <a:pt x="1278" y="171"/>
                              </a:lnTo>
                              <a:lnTo>
                                <a:pt x="1277" y="169"/>
                              </a:lnTo>
                              <a:lnTo>
                                <a:pt x="1276" y="168"/>
                              </a:lnTo>
                              <a:lnTo>
                                <a:pt x="1273" y="167"/>
                              </a:lnTo>
                              <a:lnTo>
                                <a:pt x="1270" y="164"/>
                              </a:lnTo>
                              <a:lnTo>
                                <a:pt x="1268" y="163"/>
                              </a:lnTo>
                              <a:lnTo>
                                <a:pt x="1267" y="162"/>
                              </a:lnTo>
                              <a:lnTo>
                                <a:pt x="1265" y="160"/>
                              </a:lnTo>
                              <a:lnTo>
                                <a:pt x="1264" y="159"/>
                              </a:lnTo>
                              <a:lnTo>
                                <a:pt x="1263" y="158"/>
                              </a:lnTo>
                              <a:lnTo>
                                <a:pt x="1263" y="158"/>
                              </a:lnTo>
                              <a:lnTo>
                                <a:pt x="1261" y="155"/>
                              </a:lnTo>
                              <a:lnTo>
                                <a:pt x="1259" y="154"/>
                              </a:lnTo>
                              <a:lnTo>
                                <a:pt x="1258" y="151"/>
                              </a:lnTo>
                              <a:lnTo>
                                <a:pt x="1254" y="147"/>
                              </a:lnTo>
                              <a:lnTo>
                                <a:pt x="1251" y="145"/>
                              </a:lnTo>
                              <a:lnTo>
                                <a:pt x="1249" y="141"/>
                              </a:lnTo>
                              <a:lnTo>
                                <a:pt x="1246" y="138"/>
                              </a:lnTo>
                              <a:lnTo>
                                <a:pt x="1245" y="135"/>
                              </a:lnTo>
                              <a:lnTo>
                                <a:pt x="1242" y="132"/>
                              </a:lnTo>
                              <a:lnTo>
                                <a:pt x="1241" y="129"/>
                              </a:lnTo>
                              <a:lnTo>
                                <a:pt x="1241" y="127"/>
                              </a:lnTo>
                              <a:lnTo>
                                <a:pt x="1239" y="126"/>
                              </a:lnTo>
                              <a:lnTo>
                                <a:pt x="1239" y="123"/>
                              </a:lnTo>
                              <a:lnTo>
                                <a:pt x="1238" y="123"/>
                              </a:lnTo>
                              <a:lnTo>
                                <a:pt x="1237" y="122"/>
                              </a:lnTo>
                              <a:lnTo>
                                <a:pt x="1237" y="120"/>
                              </a:lnTo>
                              <a:lnTo>
                                <a:pt x="1236" y="119"/>
                              </a:lnTo>
                              <a:lnTo>
                                <a:pt x="1233" y="117"/>
                              </a:lnTo>
                              <a:lnTo>
                                <a:pt x="1232" y="115"/>
                              </a:lnTo>
                              <a:lnTo>
                                <a:pt x="1229" y="114"/>
                              </a:lnTo>
                              <a:lnTo>
                                <a:pt x="1228" y="113"/>
                              </a:lnTo>
                              <a:lnTo>
                                <a:pt x="1227" y="113"/>
                              </a:lnTo>
                              <a:lnTo>
                                <a:pt x="1227" y="111"/>
                              </a:lnTo>
                              <a:lnTo>
                                <a:pt x="1225" y="111"/>
                              </a:lnTo>
                              <a:lnTo>
                                <a:pt x="1225" y="110"/>
                              </a:lnTo>
                              <a:lnTo>
                                <a:pt x="1224" y="110"/>
                              </a:lnTo>
                              <a:lnTo>
                                <a:pt x="1223" y="107"/>
                              </a:lnTo>
                              <a:lnTo>
                                <a:pt x="1218" y="104"/>
                              </a:lnTo>
                              <a:lnTo>
                                <a:pt x="1211" y="97"/>
                              </a:lnTo>
                              <a:lnTo>
                                <a:pt x="1203" y="91"/>
                              </a:lnTo>
                              <a:lnTo>
                                <a:pt x="1194" y="83"/>
                              </a:lnTo>
                              <a:lnTo>
                                <a:pt x="1187" y="77"/>
                              </a:lnTo>
                              <a:lnTo>
                                <a:pt x="1181" y="71"/>
                              </a:lnTo>
                              <a:lnTo>
                                <a:pt x="1178" y="68"/>
                              </a:lnTo>
                              <a:lnTo>
                                <a:pt x="1175" y="66"/>
                              </a:lnTo>
                              <a:lnTo>
                                <a:pt x="1174" y="65"/>
                              </a:lnTo>
                              <a:lnTo>
                                <a:pt x="1172" y="64"/>
                              </a:lnTo>
                              <a:lnTo>
                                <a:pt x="1171" y="62"/>
                              </a:lnTo>
                              <a:lnTo>
                                <a:pt x="1169" y="62"/>
                              </a:lnTo>
                              <a:lnTo>
                                <a:pt x="1167" y="61"/>
                              </a:lnTo>
                              <a:lnTo>
                                <a:pt x="1166" y="61"/>
                              </a:lnTo>
                              <a:lnTo>
                                <a:pt x="1165" y="60"/>
                              </a:lnTo>
                              <a:lnTo>
                                <a:pt x="1162" y="59"/>
                              </a:lnTo>
                              <a:lnTo>
                                <a:pt x="1161" y="57"/>
                              </a:lnTo>
                              <a:lnTo>
                                <a:pt x="1160" y="56"/>
                              </a:lnTo>
                              <a:lnTo>
                                <a:pt x="1158" y="55"/>
                              </a:lnTo>
                              <a:lnTo>
                                <a:pt x="1157" y="55"/>
                              </a:lnTo>
                              <a:lnTo>
                                <a:pt x="1154" y="53"/>
                              </a:lnTo>
                              <a:lnTo>
                                <a:pt x="1153" y="52"/>
                              </a:lnTo>
                              <a:lnTo>
                                <a:pt x="1151" y="49"/>
                              </a:lnTo>
                              <a:lnTo>
                                <a:pt x="1149" y="48"/>
                              </a:lnTo>
                              <a:lnTo>
                                <a:pt x="1148" y="47"/>
                              </a:lnTo>
                              <a:lnTo>
                                <a:pt x="1147" y="46"/>
                              </a:lnTo>
                              <a:lnTo>
                                <a:pt x="1147" y="46"/>
                              </a:lnTo>
                              <a:lnTo>
                                <a:pt x="1145" y="44"/>
                              </a:lnTo>
                              <a:lnTo>
                                <a:pt x="1144" y="44"/>
                              </a:lnTo>
                              <a:lnTo>
                                <a:pt x="1142" y="43"/>
                              </a:lnTo>
                              <a:lnTo>
                                <a:pt x="1138" y="42"/>
                              </a:lnTo>
                              <a:lnTo>
                                <a:pt x="1134" y="40"/>
                              </a:lnTo>
                              <a:lnTo>
                                <a:pt x="1131" y="39"/>
                              </a:lnTo>
                              <a:lnTo>
                                <a:pt x="1130" y="39"/>
                              </a:lnTo>
                              <a:lnTo>
                                <a:pt x="1130" y="38"/>
                              </a:lnTo>
                              <a:lnTo>
                                <a:pt x="1129" y="38"/>
                              </a:lnTo>
                              <a:lnTo>
                                <a:pt x="1127" y="37"/>
                              </a:lnTo>
                              <a:lnTo>
                                <a:pt x="1126" y="35"/>
                              </a:lnTo>
                              <a:lnTo>
                                <a:pt x="1122" y="34"/>
                              </a:lnTo>
                              <a:lnTo>
                                <a:pt x="1120" y="33"/>
                              </a:lnTo>
                              <a:lnTo>
                                <a:pt x="1117" y="31"/>
                              </a:lnTo>
                              <a:lnTo>
                                <a:pt x="1114" y="30"/>
                              </a:lnTo>
                              <a:lnTo>
                                <a:pt x="1112" y="30"/>
                              </a:lnTo>
                              <a:lnTo>
                                <a:pt x="1111" y="29"/>
                              </a:lnTo>
                              <a:lnTo>
                                <a:pt x="1108" y="28"/>
                              </a:lnTo>
                              <a:lnTo>
                                <a:pt x="1107" y="26"/>
                              </a:lnTo>
                              <a:lnTo>
                                <a:pt x="1105" y="25"/>
                              </a:lnTo>
                              <a:lnTo>
                                <a:pt x="1104" y="22"/>
                              </a:lnTo>
                              <a:lnTo>
                                <a:pt x="1102" y="22"/>
                              </a:lnTo>
                              <a:lnTo>
                                <a:pt x="1100" y="21"/>
                              </a:lnTo>
                              <a:lnTo>
                                <a:pt x="1099" y="21"/>
                              </a:lnTo>
                              <a:lnTo>
                                <a:pt x="1098" y="21"/>
                              </a:lnTo>
                              <a:lnTo>
                                <a:pt x="1098" y="20"/>
                              </a:lnTo>
                              <a:lnTo>
                                <a:pt x="1096" y="20"/>
                              </a:lnTo>
                              <a:lnTo>
                                <a:pt x="1095" y="20"/>
                              </a:lnTo>
                              <a:lnTo>
                                <a:pt x="1094" y="19"/>
                              </a:lnTo>
                              <a:lnTo>
                                <a:pt x="1094" y="19"/>
                              </a:lnTo>
                              <a:lnTo>
                                <a:pt x="1094" y="17"/>
                              </a:lnTo>
                              <a:lnTo>
                                <a:pt x="1093" y="17"/>
                              </a:lnTo>
                              <a:lnTo>
                                <a:pt x="1093" y="16"/>
                              </a:lnTo>
                              <a:lnTo>
                                <a:pt x="1091" y="16"/>
                              </a:lnTo>
                              <a:lnTo>
                                <a:pt x="1090" y="16"/>
                              </a:lnTo>
                              <a:lnTo>
                                <a:pt x="1089" y="15"/>
                              </a:lnTo>
                              <a:lnTo>
                                <a:pt x="1086" y="15"/>
                              </a:lnTo>
                              <a:lnTo>
                                <a:pt x="1085" y="13"/>
                              </a:lnTo>
                              <a:lnTo>
                                <a:pt x="1084" y="13"/>
                              </a:lnTo>
                              <a:lnTo>
                                <a:pt x="1084" y="13"/>
                              </a:lnTo>
                              <a:lnTo>
                                <a:pt x="1082" y="13"/>
                              </a:lnTo>
                              <a:lnTo>
                                <a:pt x="1082" y="12"/>
                              </a:lnTo>
                              <a:lnTo>
                                <a:pt x="1081" y="12"/>
                              </a:lnTo>
                              <a:lnTo>
                                <a:pt x="1080" y="11"/>
                              </a:lnTo>
                              <a:lnTo>
                                <a:pt x="1080" y="10"/>
                              </a:lnTo>
                              <a:lnTo>
                                <a:pt x="1078" y="8"/>
                              </a:lnTo>
                              <a:lnTo>
                                <a:pt x="1078" y="8"/>
                              </a:lnTo>
                              <a:lnTo>
                                <a:pt x="1078" y="7"/>
                              </a:lnTo>
                              <a:lnTo>
                                <a:pt x="1077" y="7"/>
                              </a:lnTo>
                              <a:lnTo>
                                <a:pt x="1076" y="7"/>
                              </a:lnTo>
                              <a:lnTo>
                                <a:pt x="1075" y="6"/>
                              </a:lnTo>
                              <a:lnTo>
                                <a:pt x="1072" y="6"/>
                              </a:lnTo>
                              <a:lnTo>
                                <a:pt x="1069" y="4"/>
                              </a:lnTo>
                              <a:lnTo>
                                <a:pt x="1068" y="3"/>
                              </a:lnTo>
                              <a:lnTo>
                                <a:pt x="1067" y="3"/>
                              </a:lnTo>
                              <a:lnTo>
                                <a:pt x="1067" y="3"/>
                              </a:lnTo>
                              <a:lnTo>
                                <a:pt x="1067" y="3"/>
                              </a:lnTo>
                              <a:lnTo>
                                <a:pt x="1066" y="2"/>
                              </a:lnTo>
                              <a:lnTo>
                                <a:pt x="1066" y="2"/>
                              </a:lnTo>
                              <a:lnTo>
                                <a:pt x="1063" y="2"/>
                              </a:lnTo>
                              <a:lnTo>
                                <a:pt x="1062" y="0"/>
                              </a:lnTo>
                              <a:lnTo>
                                <a:pt x="1059" y="0"/>
                              </a:lnTo>
                              <a:lnTo>
                                <a:pt x="1058" y="0"/>
                              </a:lnTo>
                              <a:lnTo>
                                <a:pt x="1056" y="0"/>
                              </a:lnTo>
                              <a:lnTo>
                                <a:pt x="1056" y="0"/>
                              </a:lnTo>
                              <a:lnTo>
                                <a:pt x="1054" y="0"/>
                              </a:lnTo>
                              <a:lnTo>
                                <a:pt x="1053" y="0"/>
                              </a:lnTo>
                              <a:lnTo>
                                <a:pt x="1050" y="0"/>
                              </a:lnTo>
                              <a:lnTo>
                                <a:pt x="1049" y="0"/>
                              </a:lnTo>
                              <a:lnTo>
                                <a:pt x="1046" y="0"/>
                              </a:lnTo>
                              <a:lnTo>
                                <a:pt x="1045" y="0"/>
                              </a:lnTo>
                              <a:lnTo>
                                <a:pt x="1045" y="0"/>
                              </a:lnTo>
                              <a:lnTo>
                                <a:pt x="1044" y="2"/>
                              </a:lnTo>
                              <a:lnTo>
                                <a:pt x="1042" y="2"/>
                              </a:lnTo>
                              <a:lnTo>
                                <a:pt x="1041" y="2"/>
                              </a:lnTo>
                              <a:lnTo>
                                <a:pt x="1038" y="3"/>
                              </a:lnTo>
                              <a:lnTo>
                                <a:pt x="1037" y="3"/>
                              </a:lnTo>
                              <a:lnTo>
                                <a:pt x="1036" y="4"/>
                              </a:lnTo>
                              <a:lnTo>
                                <a:pt x="1035" y="6"/>
                              </a:lnTo>
                              <a:lnTo>
                                <a:pt x="1033" y="6"/>
                              </a:lnTo>
                              <a:lnTo>
                                <a:pt x="1033" y="7"/>
                              </a:lnTo>
                              <a:lnTo>
                                <a:pt x="1032" y="7"/>
                              </a:lnTo>
                              <a:lnTo>
                                <a:pt x="1032" y="8"/>
                              </a:lnTo>
                              <a:lnTo>
                                <a:pt x="1031" y="8"/>
                              </a:lnTo>
                              <a:lnTo>
                                <a:pt x="1029" y="10"/>
                              </a:lnTo>
                              <a:lnTo>
                                <a:pt x="1028" y="10"/>
                              </a:lnTo>
                              <a:lnTo>
                                <a:pt x="1027" y="10"/>
                              </a:lnTo>
                              <a:lnTo>
                                <a:pt x="1027" y="10"/>
                              </a:lnTo>
                              <a:lnTo>
                                <a:pt x="1026" y="11"/>
                              </a:lnTo>
                              <a:lnTo>
                                <a:pt x="1024" y="11"/>
                              </a:lnTo>
                              <a:lnTo>
                                <a:pt x="1024" y="11"/>
                              </a:lnTo>
                              <a:lnTo>
                                <a:pt x="1022" y="12"/>
                              </a:lnTo>
                              <a:lnTo>
                                <a:pt x="1020" y="12"/>
                              </a:lnTo>
                              <a:lnTo>
                                <a:pt x="1019" y="13"/>
                              </a:lnTo>
                              <a:lnTo>
                                <a:pt x="1019" y="15"/>
                              </a:lnTo>
                              <a:lnTo>
                                <a:pt x="1018" y="15"/>
                              </a:lnTo>
                              <a:lnTo>
                                <a:pt x="1018" y="16"/>
                              </a:lnTo>
                              <a:lnTo>
                                <a:pt x="1017" y="16"/>
                              </a:lnTo>
                              <a:lnTo>
                                <a:pt x="1015" y="16"/>
                              </a:lnTo>
                              <a:lnTo>
                                <a:pt x="1014" y="16"/>
                              </a:lnTo>
                              <a:lnTo>
                                <a:pt x="1011" y="16"/>
                              </a:lnTo>
                              <a:lnTo>
                                <a:pt x="1010" y="16"/>
                              </a:lnTo>
                              <a:lnTo>
                                <a:pt x="1009" y="16"/>
                              </a:lnTo>
                              <a:lnTo>
                                <a:pt x="1009" y="16"/>
                              </a:lnTo>
                              <a:lnTo>
                                <a:pt x="1008" y="16"/>
                              </a:lnTo>
                              <a:lnTo>
                                <a:pt x="1008" y="17"/>
                              </a:lnTo>
                              <a:lnTo>
                                <a:pt x="1006" y="17"/>
                              </a:lnTo>
                              <a:lnTo>
                                <a:pt x="1005" y="17"/>
                              </a:lnTo>
                              <a:lnTo>
                                <a:pt x="1005" y="17"/>
                              </a:lnTo>
                              <a:lnTo>
                                <a:pt x="1004" y="17"/>
                              </a:lnTo>
                              <a:lnTo>
                                <a:pt x="1004" y="17"/>
                              </a:lnTo>
                              <a:lnTo>
                                <a:pt x="1004" y="17"/>
                              </a:lnTo>
                              <a:lnTo>
                                <a:pt x="1002" y="17"/>
                              </a:lnTo>
                              <a:lnTo>
                                <a:pt x="1001" y="17"/>
                              </a:lnTo>
                              <a:lnTo>
                                <a:pt x="1000" y="17"/>
                              </a:lnTo>
                              <a:lnTo>
                                <a:pt x="999" y="17"/>
                              </a:lnTo>
                              <a:lnTo>
                                <a:pt x="997" y="17"/>
                              </a:lnTo>
                              <a:lnTo>
                                <a:pt x="996" y="17"/>
                              </a:lnTo>
                              <a:lnTo>
                                <a:pt x="995" y="19"/>
                              </a:lnTo>
                              <a:lnTo>
                                <a:pt x="995" y="19"/>
                              </a:lnTo>
                              <a:lnTo>
                                <a:pt x="995" y="19"/>
                              </a:lnTo>
                              <a:lnTo>
                                <a:pt x="993" y="20"/>
                              </a:lnTo>
                              <a:lnTo>
                                <a:pt x="992" y="20"/>
                              </a:lnTo>
                              <a:lnTo>
                                <a:pt x="989" y="20"/>
                              </a:lnTo>
                              <a:lnTo>
                                <a:pt x="987" y="20"/>
                              </a:lnTo>
                              <a:lnTo>
                                <a:pt x="986" y="20"/>
                              </a:lnTo>
                              <a:lnTo>
                                <a:pt x="984" y="20"/>
                              </a:lnTo>
                              <a:lnTo>
                                <a:pt x="984" y="21"/>
                              </a:lnTo>
                              <a:lnTo>
                                <a:pt x="983" y="21"/>
                              </a:lnTo>
                              <a:lnTo>
                                <a:pt x="983" y="21"/>
                              </a:lnTo>
                              <a:lnTo>
                                <a:pt x="982" y="21"/>
                              </a:lnTo>
                              <a:lnTo>
                                <a:pt x="979" y="22"/>
                              </a:lnTo>
                              <a:lnTo>
                                <a:pt x="977" y="22"/>
                              </a:lnTo>
                              <a:lnTo>
                                <a:pt x="975" y="22"/>
                              </a:lnTo>
                              <a:lnTo>
                                <a:pt x="974" y="22"/>
                              </a:lnTo>
                              <a:lnTo>
                                <a:pt x="973" y="22"/>
                              </a:lnTo>
                              <a:lnTo>
                                <a:pt x="973" y="22"/>
                              </a:lnTo>
                              <a:lnTo>
                                <a:pt x="971" y="22"/>
                              </a:lnTo>
                              <a:lnTo>
                                <a:pt x="970" y="24"/>
                              </a:lnTo>
                              <a:lnTo>
                                <a:pt x="969" y="25"/>
                              </a:lnTo>
                              <a:lnTo>
                                <a:pt x="968" y="26"/>
                              </a:lnTo>
                              <a:lnTo>
                                <a:pt x="966" y="28"/>
                              </a:lnTo>
                              <a:lnTo>
                                <a:pt x="964" y="29"/>
                              </a:lnTo>
                              <a:lnTo>
                                <a:pt x="962" y="29"/>
                              </a:lnTo>
                              <a:lnTo>
                                <a:pt x="960" y="29"/>
                              </a:lnTo>
                              <a:lnTo>
                                <a:pt x="959" y="29"/>
                              </a:lnTo>
                              <a:lnTo>
                                <a:pt x="956" y="29"/>
                              </a:lnTo>
                              <a:lnTo>
                                <a:pt x="953" y="29"/>
                              </a:lnTo>
                              <a:lnTo>
                                <a:pt x="951" y="29"/>
                              </a:lnTo>
                              <a:lnTo>
                                <a:pt x="948" y="30"/>
                              </a:lnTo>
                              <a:lnTo>
                                <a:pt x="946" y="30"/>
                              </a:lnTo>
                              <a:lnTo>
                                <a:pt x="943" y="30"/>
                              </a:lnTo>
                              <a:lnTo>
                                <a:pt x="941" y="31"/>
                              </a:lnTo>
                              <a:lnTo>
                                <a:pt x="938" y="31"/>
                              </a:lnTo>
                              <a:lnTo>
                                <a:pt x="934" y="33"/>
                              </a:lnTo>
                              <a:lnTo>
                                <a:pt x="931" y="33"/>
                              </a:lnTo>
                              <a:lnTo>
                                <a:pt x="930" y="34"/>
                              </a:lnTo>
                              <a:lnTo>
                                <a:pt x="928" y="35"/>
                              </a:lnTo>
                              <a:lnTo>
                                <a:pt x="926" y="37"/>
                              </a:lnTo>
                              <a:lnTo>
                                <a:pt x="925" y="37"/>
                              </a:lnTo>
                              <a:lnTo>
                                <a:pt x="924" y="38"/>
                              </a:lnTo>
                              <a:lnTo>
                                <a:pt x="922" y="39"/>
                              </a:lnTo>
                              <a:lnTo>
                                <a:pt x="922" y="40"/>
                              </a:lnTo>
                              <a:lnTo>
                                <a:pt x="921" y="40"/>
                              </a:lnTo>
                              <a:lnTo>
                                <a:pt x="920" y="42"/>
                              </a:lnTo>
                              <a:lnTo>
                                <a:pt x="919" y="43"/>
                              </a:lnTo>
                              <a:lnTo>
                                <a:pt x="919" y="43"/>
                              </a:lnTo>
                              <a:lnTo>
                                <a:pt x="917" y="44"/>
                              </a:lnTo>
                              <a:lnTo>
                                <a:pt x="917" y="46"/>
                              </a:lnTo>
                              <a:lnTo>
                                <a:pt x="916" y="46"/>
                              </a:lnTo>
                              <a:lnTo>
                                <a:pt x="916" y="47"/>
                              </a:lnTo>
                              <a:lnTo>
                                <a:pt x="916" y="48"/>
                              </a:lnTo>
                              <a:lnTo>
                                <a:pt x="915" y="49"/>
                              </a:lnTo>
                              <a:lnTo>
                                <a:pt x="915" y="51"/>
                              </a:lnTo>
                              <a:lnTo>
                                <a:pt x="913" y="51"/>
                              </a:lnTo>
                              <a:lnTo>
                                <a:pt x="913" y="52"/>
                              </a:lnTo>
                              <a:lnTo>
                                <a:pt x="912" y="53"/>
                              </a:lnTo>
                              <a:lnTo>
                                <a:pt x="911" y="55"/>
                              </a:lnTo>
                              <a:lnTo>
                                <a:pt x="910" y="55"/>
                              </a:lnTo>
                              <a:lnTo>
                                <a:pt x="907" y="55"/>
                              </a:lnTo>
                              <a:lnTo>
                                <a:pt x="904" y="56"/>
                              </a:lnTo>
                              <a:lnTo>
                                <a:pt x="903" y="56"/>
                              </a:lnTo>
                              <a:lnTo>
                                <a:pt x="902" y="56"/>
                              </a:lnTo>
                              <a:lnTo>
                                <a:pt x="901" y="56"/>
                              </a:lnTo>
                              <a:lnTo>
                                <a:pt x="899" y="57"/>
                              </a:lnTo>
                              <a:lnTo>
                                <a:pt x="898" y="57"/>
                              </a:lnTo>
                              <a:lnTo>
                                <a:pt x="897" y="59"/>
                              </a:lnTo>
                              <a:lnTo>
                                <a:pt x="895" y="59"/>
                              </a:lnTo>
                              <a:lnTo>
                                <a:pt x="894" y="60"/>
                              </a:lnTo>
                              <a:lnTo>
                                <a:pt x="893" y="61"/>
                              </a:lnTo>
                              <a:lnTo>
                                <a:pt x="892" y="61"/>
                              </a:lnTo>
                              <a:lnTo>
                                <a:pt x="892" y="61"/>
                              </a:lnTo>
                              <a:lnTo>
                                <a:pt x="890" y="61"/>
                              </a:lnTo>
                              <a:lnTo>
                                <a:pt x="889" y="62"/>
                              </a:lnTo>
                              <a:lnTo>
                                <a:pt x="888" y="62"/>
                              </a:lnTo>
                              <a:lnTo>
                                <a:pt x="886" y="62"/>
                              </a:lnTo>
                              <a:lnTo>
                                <a:pt x="884" y="64"/>
                              </a:lnTo>
                              <a:lnTo>
                                <a:pt x="884" y="64"/>
                              </a:lnTo>
                              <a:lnTo>
                                <a:pt x="883" y="65"/>
                              </a:lnTo>
                              <a:lnTo>
                                <a:pt x="883" y="65"/>
                              </a:lnTo>
                              <a:lnTo>
                                <a:pt x="881" y="65"/>
                              </a:lnTo>
                              <a:lnTo>
                                <a:pt x="881" y="66"/>
                              </a:lnTo>
                              <a:lnTo>
                                <a:pt x="880" y="66"/>
                              </a:lnTo>
                              <a:lnTo>
                                <a:pt x="879" y="68"/>
                              </a:lnTo>
                              <a:lnTo>
                                <a:pt x="877" y="69"/>
                              </a:lnTo>
                              <a:lnTo>
                                <a:pt x="876" y="69"/>
                              </a:lnTo>
                              <a:lnTo>
                                <a:pt x="875" y="70"/>
                              </a:lnTo>
                              <a:lnTo>
                                <a:pt x="874" y="70"/>
                              </a:lnTo>
                              <a:lnTo>
                                <a:pt x="874" y="71"/>
                              </a:lnTo>
                              <a:lnTo>
                                <a:pt x="872" y="73"/>
                              </a:lnTo>
                              <a:lnTo>
                                <a:pt x="871" y="73"/>
                              </a:lnTo>
                              <a:lnTo>
                                <a:pt x="870" y="74"/>
                              </a:lnTo>
                              <a:lnTo>
                                <a:pt x="868" y="75"/>
                              </a:lnTo>
                              <a:lnTo>
                                <a:pt x="866" y="77"/>
                              </a:lnTo>
                              <a:lnTo>
                                <a:pt x="864" y="78"/>
                              </a:lnTo>
                              <a:lnTo>
                                <a:pt x="863" y="80"/>
                              </a:lnTo>
                              <a:lnTo>
                                <a:pt x="862" y="82"/>
                              </a:lnTo>
                              <a:lnTo>
                                <a:pt x="861" y="83"/>
                              </a:lnTo>
                              <a:lnTo>
                                <a:pt x="859" y="84"/>
                              </a:lnTo>
                              <a:lnTo>
                                <a:pt x="858" y="84"/>
                              </a:lnTo>
                              <a:lnTo>
                                <a:pt x="858" y="86"/>
                              </a:lnTo>
                              <a:lnTo>
                                <a:pt x="857" y="86"/>
                              </a:lnTo>
                              <a:lnTo>
                                <a:pt x="857" y="87"/>
                              </a:lnTo>
                              <a:lnTo>
                                <a:pt x="855" y="88"/>
                              </a:lnTo>
                              <a:lnTo>
                                <a:pt x="854" y="88"/>
                              </a:lnTo>
                              <a:lnTo>
                                <a:pt x="854" y="89"/>
                              </a:lnTo>
                              <a:lnTo>
                                <a:pt x="853" y="89"/>
                              </a:lnTo>
                              <a:lnTo>
                                <a:pt x="853" y="91"/>
                              </a:lnTo>
                              <a:lnTo>
                                <a:pt x="852" y="91"/>
                              </a:lnTo>
                              <a:lnTo>
                                <a:pt x="850" y="92"/>
                              </a:lnTo>
                              <a:lnTo>
                                <a:pt x="849" y="93"/>
                              </a:lnTo>
                              <a:lnTo>
                                <a:pt x="848" y="95"/>
                              </a:lnTo>
                              <a:lnTo>
                                <a:pt x="845" y="96"/>
                              </a:lnTo>
                              <a:lnTo>
                                <a:pt x="844" y="97"/>
                              </a:lnTo>
                              <a:lnTo>
                                <a:pt x="843" y="100"/>
                              </a:lnTo>
                              <a:lnTo>
                                <a:pt x="841" y="101"/>
                              </a:lnTo>
                              <a:lnTo>
                                <a:pt x="839" y="102"/>
                              </a:lnTo>
                              <a:lnTo>
                                <a:pt x="837" y="105"/>
                              </a:lnTo>
                              <a:lnTo>
                                <a:pt x="837" y="106"/>
                              </a:lnTo>
                              <a:lnTo>
                                <a:pt x="836" y="107"/>
                              </a:lnTo>
                              <a:lnTo>
                                <a:pt x="835" y="109"/>
                              </a:lnTo>
                              <a:lnTo>
                                <a:pt x="834" y="110"/>
                              </a:lnTo>
                              <a:lnTo>
                                <a:pt x="832" y="111"/>
                              </a:lnTo>
                              <a:lnTo>
                                <a:pt x="831" y="113"/>
                              </a:lnTo>
                              <a:lnTo>
                                <a:pt x="828" y="113"/>
                              </a:lnTo>
                              <a:lnTo>
                                <a:pt x="827" y="114"/>
                              </a:lnTo>
                              <a:lnTo>
                                <a:pt x="825" y="115"/>
                              </a:lnTo>
                              <a:lnTo>
                                <a:pt x="822" y="117"/>
                              </a:lnTo>
                              <a:lnTo>
                                <a:pt x="821" y="118"/>
                              </a:lnTo>
                              <a:lnTo>
                                <a:pt x="818" y="119"/>
                              </a:lnTo>
                              <a:lnTo>
                                <a:pt x="816" y="122"/>
                              </a:lnTo>
                              <a:lnTo>
                                <a:pt x="813" y="123"/>
                              </a:lnTo>
                              <a:lnTo>
                                <a:pt x="812" y="124"/>
                              </a:lnTo>
                              <a:lnTo>
                                <a:pt x="810" y="126"/>
                              </a:lnTo>
                              <a:lnTo>
                                <a:pt x="809" y="127"/>
                              </a:lnTo>
                              <a:lnTo>
                                <a:pt x="809" y="127"/>
                              </a:lnTo>
                              <a:lnTo>
                                <a:pt x="808" y="128"/>
                              </a:lnTo>
                              <a:lnTo>
                                <a:pt x="808" y="128"/>
                              </a:lnTo>
                              <a:lnTo>
                                <a:pt x="807" y="129"/>
                              </a:lnTo>
                              <a:lnTo>
                                <a:pt x="805" y="131"/>
                              </a:lnTo>
                              <a:lnTo>
                                <a:pt x="803" y="132"/>
                              </a:lnTo>
                              <a:lnTo>
                                <a:pt x="801" y="133"/>
                              </a:lnTo>
                              <a:lnTo>
                                <a:pt x="801" y="135"/>
                              </a:lnTo>
                              <a:lnTo>
                                <a:pt x="801" y="136"/>
                              </a:lnTo>
                              <a:lnTo>
                                <a:pt x="801" y="136"/>
                              </a:lnTo>
                              <a:lnTo>
                                <a:pt x="800" y="137"/>
                              </a:lnTo>
                              <a:lnTo>
                                <a:pt x="799" y="137"/>
                              </a:lnTo>
                              <a:lnTo>
                                <a:pt x="797" y="137"/>
                              </a:lnTo>
                              <a:lnTo>
                                <a:pt x="795" y="138"/>
                              </a:lnTo>
                              <a:lnTo>
                                <a:pt x="794" y="138"/>
                              </a:lnTo>
                              <a:lnTo>
                                <a:pt x="791" y="140"/>
                              </a:lnTo>
                              <a:lnTo>
                                <a:pt x="790" y="141"/>
                              </a:lnTo>
                              <a:lnTo>
                                <a:pt x="788" y="142"/>
                              </a:lnTo>
                              <a:lnTo>
                                <a:pt x="787" y="144"/>
                              </a:lnTo>
                              <a:lnTo>
                                <a:pt x="785" y="146"/>
                              </a:lnTo>
                              <a:lnTo>
                                <a:pt x="782" y="147"/>
                              </a:lnTo>
                              <a:lnTo>
                                <a:pt x="781" y="150"/>
                              </a:lnTo>
                              <a:lnTo>
                                <a:pt x="778" y="151"/>
                              </a:lnTo>
                              <a:lnTo>
                                <a:pt x="777" y="153"/>
                              </a:lnTo>
                              <a:lnTo>
                                <a:pt x="777" y="153"/>
                              </a:lnTo>
                              <a:lnTo>
                                <a:pt x="776" y="154"/>
                              </a:lnTo>
                              <a:lnTo>
                                <a:pt x="776" y="154"/>
                              </a:lnTo>
                              <a:lnTo>
                                <a:pt x="774" y="154"/>
                              </a:lnTo>
                              <a:lnTo>
                                <a:pt x="773" y="154"/>
                              </a:lnTo>
                              <a:lnTo>
                                <a:pt x="772" y="155"/>
                              </a:lnTo>
                              <a:lnTo>
                                <a:pt x="772" y="155"/>
                              </a:lnTo>
                              <a:lnTo>
                                <a:pt x="770" y="156"/>
                              </a:lnTo>
                              <a:lnTo>
                                <a:pt x="770" y="156"/>
                              </a:lnTo>
                              <a:lnTo>
                                <a:pt x="769" y="158"/>
                              </a:lnTo>
                              <a:lnTo>
                                <a:pt x="768" y="159"/>
                              </a:lnTo>
                              <a:lnTo>
                                <a:pt x="767" y="160"/>
                              </a:lnTo>
                              <a:lnTo>
                                <a:pt x="764" y="162"/>
                              </a:lnTo>
                              <a:lnTo>
                                <a:pt x="761" y="163"/>
                              </a:lnTo>
                              <a:lnTo>
                                <a:pt x="760" y="164"/>
                              </a:lnTo>
                              <a:lnTo>
                                <a:pt x="759" y="166"/>
                              </a:lnTo>
                              <a:lnTo>
                                <a:pt x="759" y="166"/>
                              </a:lnTo>
                              <a:lnTo>
                                <a:pt x="759" y="167"/>
                              </a:lnTo>
                              <a:lnTo>
                                <a:pt x="758" y="168"/>
                              </a:lnTo>
                              <a:lnTo>
                                <a:pt x="756" y="169"/>
                              </a:lnTo>
                              <a:lnTo>
                                <a:pt x="754" y="171"/>
                              </a:lnTo>
                              <a:lnTo>
                                <a:pt x="751" y="172"/>
                              </a:lnTo>
                              <a:lnTo>
                                <a:pt x="750" y="173"/>
                              </a:lnTo>
                              <a:lnTo>
                                <a:pt x="749" y="173"/>
                              </a:lnTo>
                              <a:lnTo>
                                <a:pt x="747" y="175"/>
                              </a:lnTo>
                              <a:lnTo>
                                <a:pt x="746" y="175"/>
                              </a:lnTo>
                              <a:lnTo>
                                <a:pt x="745" y="176"/>
                              </a:lnTo>
                              <a:lnTo>
                                <a:pt x="743" y="177"/>
                              </a:lnTo>
                              <a:lnTo>
                                <a:pt x="743" y="177"/>
                              </a:lnTo>
                              <a:lnTo>
                                <a:pt x="742" y="178"/>
                              </a:lnTo>
                              <a:lnTo>
                                <a:pt x="742" y="180"/>
                              </a:lnTo>
                              <a:lnTo>
                                <a:pt x="741" y="180"/>
                              </a:lnTo>
                              <a:lnTo>
                                <a:pt x="739" y="181"/>
                              </a:lnTo>
                              <a:lnTo>
                                <a:pt x="738" y="182"/>
                              </a:lnTo>
                              <a:lnTo>
                                <a:pt x="736" y="182"/>
                              </a:lnTo>
                              <a:lnTo>
                                <a:pt x="734" y="184"/>
                              </a:lnTo>
                              <a:lnTo>
                                <a:pt x="733" y="185"/>
                              </a:lnTo>
                              <a:lnTo>
                                <a:pt x="732" y="185"/>
                              </a:lnTo>
                              <a:lnTo>
                                <a:pt x="730" y="186"/>
                              </a:lnTo>
                              <a:lnTo>
                                <a:pt x="730" y="186"/>
                              </a:lnTo>
                              <a:lnTo>
                                <a:pt x="729" y="187"/>
                              </a:lnTo>
                              <a:lnTo>
                                <a:pt x="729" y="189"/>
                              </a:lnTo>
                              <a:lnTo>
                                <a:pt x="728" y="189"/>
                              </a:lnTo>
                              <a:lnTo>
                                <a:pt x="727" y="190"/>
                              </a:lnTo>
                              <a:lnTo>
                                <a:pt x="724" y="191"/>
                              </a:lnTo>
                              <a:lnTo>
                                <a:pt x="721" y="193"/>
                              </a:lnTo>
                              <a:lnTo>
                                <a:pt x="720" y="193"/>
                              </a:lnTo>
                              <a:lnTo>
                                <a:pt x="718" y="194"/>
                              </a:lnTo>
                              <a:lnTo>
                                <a:pt x="716" y="194"/>
                              </a:lnTo>
                              <a:lnTo>
                                <a:pt x="715" y="195"/>
                              </a:lnTo>
                              <a:lnTo>
                                <a:pt x="712" y="196"/>
                              </a:lnTo>
                              <a:lnTo>
                                <a:pt x="711" y="196"/>
                              </a:lnTo>
                              <a:lnTo>
                                <a:pt x="709" y="198"/>
                              </a:lnTo>
                              <a:lnTo>
                                <a:pt x="706" y="199"/>
                              </a:lnTo>
                              <a:lnTo>
                                <a:pt x="702" y="200"/>
                              </a:lnTo>
                              <a:lnTo>
                                <a:pt x="700" y="202"/>
                              </a:lnTo>
                              <a:lnTo>
                                <a:pt x="697" y="202"/>
                              </a:lnTo>
                              <a:lnTo>
                                <a:pt x="693" y="202"/>
                              </a:lnTo>
                              <a:lnTo>
                                <a:pt x="691" y="202"/>
                              </a:lnTo>
                              <a:lnTo>
                                <a:pt x="688" y="202"/>
                              </a:lnTo>
                              <a:lnTo>
                                <a:pt x="685" y="202"/>
                              </a:lnTo>
                              <a:lnTo>
                                <a:pt x="684" y="203"/>
                              </a:lnTo>
                              <a:lnTo>
                                <a:pt x="683" y="203"/>
                              </a:lnTo>
                              <a:lnTo>
                                <a:pt x="683" y="203"/>
                              </a:lnTo>
                              <a:lnTo>
                                <a:pt x="683" y="204"/>
                              </a:lnTo>
                              <a:lnTo>
                                <a:pt x="683" y="204"/>
                              </a:lnTo>
                              <a:lnTo>
                                <a:pt x="682" y="204"/>
                              </a:lnTo>
                              <a:lnTo>
                                <a:pt x="680" y="204"/>
                              </a:lnTo>
                              <a:lnTo>
                                <a:pt x="676" y="205"/>
                              </a:lnTo>
                              <a:lnTo>
                                <a:pt x="672" y="205"/>
                              </a:lnTo>
                              <a:lnTo>
                                <a:pt x="670" y="205"/>
                              </a:lnTo>
                              <a:lnTo>
                                <a:pt x="667" y="205"/>
                              </a:lnTo>
                              <a:lnTo>
                                <a:pt x="666" y="205"/>
                              </a:lnTo>
                              <a:lnTo>
                                <a:pt x="663" y="205"/>
                              </a:lnTo>
                              <a:lnTo>
                                <a:pt x="661" y="205"/>
                              </a:lnTo>
                              <a:lnTo>
                                <a:pt x="658" y="205"/>
                              </a:lnTo>
                              <a:lnTo>
                                <a:pt x="654" y="205"/>
                              </a:lnTo>
                              <a:lnTo>
                                <a:pt x="651" y="205"/>
                              </a:lnTo>
                              <a:lnTo>
                                <a:pt x="647" y="205"/>
                              </a:lnTo>
                              <a:lnTo>
                                <a:pt x="643" y="205"/>
                              </a:lnTo>
                              <a:lnTo>
                                <a:pt x="639" y="205"/>
                              </a:lnTo>
                              <a:lnTo>
                                <a:pt x="635" y="205"/>
                              </a:lnTo>
                              <a:lnTo>
                                <a:pt x="631" y="204"/>
                              </a:lnTo>
                              <a:lnTo>
                                <a:pt x="627" y="203"/>
                              </a:lnTo>
                              <a:lnTo>
                                <a:pt x="624" y="202"/>
                              </a:lnTo>
                              <a:lnTo>
                                <a:pt x="621" y="199"/>
                              </a:lnTo>
                              <a:lnTo>
                                <a:pt x="618" y="198"/>
                              </a:lnTo>
                              <a:lnTo>
                                <a:pt x="616" y="196"/>
                              </a:lnTo>
                              <a:lnTo>
                                <a:pt x="614" y="196"/>
                              </a:lnTo>
                              <a:lnTo>
                                <a:pt x="613" y="195"/>
                              </a:lnTo>
                              <a:lnTo>
                                <a:pt x="612" y="195"/>
                              </a:lnTo>
                              <a:lnTo>
                                <a:pt x="611" y="194"/>
                              </a:lnTo>
                              <a:lnTo>
                                <a:pt x="608" y="194"/>
                              </a:lnTo>
                              <a:lnTo>
                                <a:pt x="607" y="194"/>
                              </a:lnTo>
                              <a:lnTo>
                                <a:pt x="605" y="194"/>
                              </a:lnTo>
                              <a:lnTo>
                                <a:pt x="604" y="194"/>
                              </a:lnTo>
                              <a:lnTo>
                                <a:pt x="604" y="194"/>
                              </a:lnTo>
                              <a:lnTo>
                                <a:pt x="603" y="194"/>
                              </a:lnTo>
                              <a:lnTo>
                                <a:pt x="603" y="194"/>
                              </a:lnTo>
                              <a:lnTo>
                                <a:pt x="602" y="194"/>
                              </a:lnTo>
                              <a:lnTo>
                                <a:pt x="600" y="191"/>
                              </a:lnTo>
                              <a:lnTo>
                                <a:pt x="599" y="190"/>
                              </a:lnTo>
                              <a:lnTo>
                                <a:pt x="598" y="189"/>
                              </a:lnTo>
                              <a:lnTo>
                                <a:pt x="596" y="187"/>
                              </a:lnTo>
                              <a:lnTo>
                                <a:pt x="595" y="186"/>
                              </a:lnTo>
                              <a:lnTo>
                                <a:pt x="594" y="185"/>
                              </a:lnTo>
                              <a:lnTo>
                                <a:pt x="591" y="184"/>
                              </a:lnTo>
                              <a:lnTo>
                                <a:pt x="590" y="182"/>
                              </a:lnTo>
                              <a:lnTo>
                                <a:pt x="589" y="181"/>
                              </a:lnTo>
                              <a:lnTo>
                                <a:pt x="586" y="180"/>
                              </a:lnTo>
                              <a:lnTo>
                                <a:pt x="585" y="178"/>
                              </a:lnTo>
                              <a:lnTo>
                                <a:pt x="584" y="177"/>
                              </a:lnTo>
                              <a:lnTo>
                                <a:pt x="584" y="177"/>
                              </a:lnTo>
                              <a:lnTo>
                                <a:pt x="582" y="176"/>
                              </a:lnTo>
                              <a:lnTo>
                                <a:pt x="582" y="176"/>
                              </a:lnTo>
                              <a:lnTo>
                                <a:pt x="582" y="175"/>
                              </a:lnTo>
                              <a:lnTo>
                                <a:pt x="581" y="173"/>
                              </a:lnTo>
                              <a:lnTo>
                                <a:pt x="581" y="173"/>
                              </a:lnTo>
                              <a:lnTo>
                                <a:pt x="580" y="172"/>
                              </a:lnTo>
                              <a:lnTo>
                                <a:pt x="578" y="172"/>
                              </a:lnTo>
                              <a:lnTo>
                                <a:pt x="576" y="172"/>
                              </a:lnTo>
                              <a:lnTo>
                                <a:pt x="575" y="172"/>
                              </a:lnTo>
                              <a:lnTo>
                                <a:pt x="573" y="172"/>
                              </a:lnTo>
                              <a:lnTo>
                                <a:pt x="572" y="171"/>
                              </a:lnTo>
                              <a:lnTo>
                                <a:pt x="572" y="169"/>
                              </a:lnTo>
                              <a:lnTo>
                                <a:pt x="571" y="167"/>
                              </a:lnTo>
                              <a:lnTo>
                                <a:pt x="571" y="166"/>
                              </a:lnTo>
                              <a:lnTo>
                                <a:pt x="569" y="164"/>
                              </a:lnTo>
                              <a:lnTo>
                                <a:pt x="567" y="162"/>
                              </a:lnTo>
                              <a:lnTo>
                                <a:pt x="566" y="160"/>
                              </a:lnTo>
                              <a:lnTo>
                                <a:pt x="564" y="159"/>
                              </a:lnTo>
                              <a:lnTo>
                                <a:pt x="562" y="156"/>
                              </a:lnTo>
                              <a:lnTo>
                                <a:pt x="560" y="155"/>
                              </a:lnTo>
                              <a:lnTo>
                                <a:pt x="560" y="154"/>
                              </a:lnTo>
                              <a:lnTo>
                                <a:pt x="559" y="153"/>
                              </a:lnTo>
                              <a:lnTo>
                                <a:pt x="558" y="151"/>
                              </a:lnTo>
                              <a:lnTo>
                                <a:pt x="558" y="151"/>
                              </a:lnTo>
                              <a:lnTo>
                                <a:pt x="558" y="150"/>
                              </a:lnTo>
                              <a:lnTo>
                                <a:pt x="557" y="149"/>
                              </a:lnTo>
                              <a:lnTo>
                                <a:pt x="557" y="149"/>
                              </a:lnTo>
                              <a:lnTo>
                                <a:pt x="557" y="147"/>
                              </a:lnTo>
                              <a:lnTo>
                                <a:pt x="555" y="147"/>
                              </a:lnTo>
                              <a:lnTo>
                                <a:pt x="555" y="146"/>
                              </a:lnTo>
                              <a:lnTo>
                                <a:pt x="554" y="146"/>
                              </a:lnTo>
                              <a:lnTo>
                                <a:pt x="553" y="146"/>
                              </a:lnTo>
                              <a:lnTo>
                                <a:pt x="553" y="146"/>
                              </a:lnTo>
                              <a:lnTo>
                                <a:pt x="551" y="146"/>
                              </a:lnTo>
                              <a:lnTo>
                                <a:pt x="550" y="145"/>
                              </a:lnTo>
                              <a:lnTo>
                                <a:pt x="549" y="145"/>
                              </a:lnTo>
                              <a:lnTo>
                                <a:pt x="547" y="144"/>
                              </a:lnTo>
                              <a:lnTo>
                                <a:pt x="546" y="144"/>
                              </a:lnTo>
                              <a:lnTo>
                                <a:pt x="546" y="144"/>
                              </a:lnTo>
                              <a:lnTo>
                                <a:pt x="545" y="142"/>
                              </a:lnTo>
                              <a:lnTo>
                                <a:pt x="545" y="142"/>
                              </a:lnTo>
                              <a:lnTo>
                                <a:pt x="545" y="142"/>
                              </a:lnTo>
                              <a:lnTo>
                                <a:pt x="544" y="142"/>
                              </a:lnTo>
                              <a:lnTo>
                                <a:pt x="542" y="141"/>
                              </a:lnTo>
                              <a:lnTo>
                                <a:pt x="542" y="140"/>
                              </a:lnTo>
                              <a:lnTo>
                                <a:pt x="541" y="138"/>
                              </a:lnTo>
                              <a:lnTo>
                                <a:pt x="540" y="137"/>
                              </a:lnTo>
                              <a:lnTo>
                                <a:pt x="538" y="136"/>
                              </a:lnTo>
                              <a:lnTo>
                                <a:pt x="538" y="135"/>
                              </a:lnTo>
                              <a:lnTo>
                                <a:pt x="537" y="133"/>
                              </a:lnTo>
                              <a:lnTo>
                                <a:pt x="536" y="131"/>
                              </a:lnTo>
                              <a:lnTo>
                                <a:pt x="535" y="129"/>
                              </a:lnTo>
                              <a:lnTo>
                                <a:pt x="533" y="128"/>
                              </a:lnTo>
                              <a:lnTo>
                                <a:pt x="533" y="127"/>
                              </a:lnTo>
                              <a:lnTo>
                                <a:pt x="532" y="127"/>
                              </a:lnTo>
                              <a:lnTo>
                                <a:pt x="532" y="126"/>
                              </a:lnTo>
                              <a:lnTo>
                                <a:pt x="532" y="126"/>
                              </a:lnTo>
                              <a:lnTo>
                                <a:pt x="531" y="124"/>
                              </a:lnTo>
                              <a:lnTo>
                                <a:pt x="531" y="124"/>
                              </a:lnTo>
                              <a:lnTo>
                                <a:pt x="529" y="123"/>
                              </a:lnTo>
                              <a:lnTo>
                                <a:pt x="529" y="123"/>
                              </a:lnTo>
                              <a:lnTo>
                                <a:pt x="528" y="122"/>
                              </a:lnTo>
                              <a:lnTo>
                                <a:pt x="527" y="122"/>
                              </a:lnTo>
                              <a:lnTo>
                                <a:pt x="527" y="122"/>
                              </a:lnTo>
                              <a:lnTo>
                                <a:pt x="526" y="120"/>
                              </a:lnTo>
                              <a:lnTo>
                                <a:pt x="526" y="120"/>
                              </a:lnTo>
                              <a:lnTo>
                                <a:pt x="524" y="120"/>
                              </a:lnTo>
                              <a:lnTo>
                                <a:pt x="524" y="119"/>
                              </a:lnTo>
                              <a:lnTo>
                                <a:pt x="524" y="118"/>
                              </a:lnTo>
                              <a:lnTo>
                                <a:pt x="524" y="118"/>
                              </a:lnTo>
                              <a:lnTo>
                                <a:pt x="524" y="117"/>
                              </a:lnTo>
                              <a:lnTo>
                                <a:pt x="524" y="117"/>
                              </a:lnTo>
                              <a:lnTo>
                                <a:pt x="524" y="117"/>
                              </a:lnTo>
                              <a:lnTo>
                                <a:pt x="524" y="115"/>
                              </a:lnTo>
                              <a:lnTo>
                                <a:pt x="523" y="114"/>
                              </a:lnTo>
                              <a:lnTo>
                                <a:pt x="522" y="113"/>
                              </a:lnTo>
                              <a:lnTo>
                                <a:pt x="519" y="113"/>
                              </a:lnTo>
                              <a:lnTo>
                                <a:pt x="518" y="111"/>
                              </a:lnTo>
                              <a:lnTo>
                                <a:pt x="518" y="111"/>
                              </a:lnTo>
                              <a:lnTo>
                                <a:pt x="517" y="111"/>
                              </a:lnTo>
                              <a:lnTo>
                                <a:pt x="517" y="110"/>
                              </a:lnTo>
                              <a:lnTo>
                                <a:pt x="515" y="110"/>
                              </a:lnTo>
                              <a:lnTo>
                                <a:pt x="515" y="110"/>
                              </a:lnTo>
                              <a:lnTo>
                                <a:pt x="514" y="109"/>
                              </a:lnTo>
                              <a:lnTo>
                                <a:pt x="513" y="109"/>
                              </a:lnTo>
                              <a:lnTo>
                                <a:pt x="513" y="107"/>
                              </a:lnTo>
                              <a:lnTo>
                                <a:pt x="511" y="107"/>
                              </a:lnTo>
                              <a:lnTo>
                                <a:pt x="511" y="107"/>
                              </a:lnTo>
                              <a:lnTo>
                                <a:pt x="511" y="107"/>
                              </a:lnTo>
                              <a:lnTo>
                                <a:pt x="510" y="107"/>
                              </a:lnTo>
                              <a:lnTo>
                                <a:pt x="509" y="107"/>
                              </a:lnTo>
                              <a:lnTo>
                                <a:pt x="506" y="106"/>
                              </a:lnTo>
                              <a:lnTo>
                                <a:pt x="504" y="106"/>
                              </a:lnTo>
                              <a:lnTo>
                                <a:pt x="502" y="105"/>
                              </a:lnTo>
                              <a:lnTo>
                                <a:pt x="502" y="105"/>
                              </a:lnTo>
                              <a:lnTo>
                                <a:pt x="501" y="105"/>
                              </a:lnTo>
                              <a:lnTo>
                                <a:pt x="501" y="104"/>
                              </a:lnTo>
                              <a:lnTo>
                                <a:pt x="501" y="102"/>
                              </a:lnTo>
                              <a:lnTo>
                                <a:pt x="500" y="102"/>
                              </a:lnTo>
                              <a:lnTo>
                                <a:pt x="500" y="100"/>
                              </a:lnTo>
                              <a:lnTo>
                                <a:pt x="499" y="100"/>
                              </a:lnTo>
                              <a:lnTo>
                                <a:pt x="499" y="98"/>
                              </a:lnTo>
                              <a:lnTo>
                                <a:pt x="497" y="98"/>
                              </a:lnTo>
                              <a:lnTo>
                                <a:pt x="497" y="98"/>
                              </a:lnTo>
                              <a:lnTo>
                                <a:pt x="497" y="98"/>
                              </a:lnTo>
                              <a:lnTo>
                                <a:pt x="496" y="97"/>
                              </a:lnTo>
                              <a:lnTo>
                                <a:pt x="495" y="96"/>
                              </a:lnTo>
                              <a:lnTo>
                                <a:pt x="493" y="95"/>
                              </a:lnTo>
                              <a:lnTo>
                                <a:pt x="492" y="92"/>
                              </a:lnTo>
                              <a:lnTo>
                                <a:pt x="491" y="89"/>
                              </a:lnTo>
                              <a:lnTo>
                                <a:pt x="490" y="88"/>
                              </a:lnTo>
                              <a:lnTo>
                                <a:pt x="490" y="87"/>
                              </a:lnTo>
                              <a:lnTo>
                                <a:pt x="488" y="86"/>
                              </a:lnTo>
                              <a:lnTo>
                                <a:pt x="487" y="84"/>
                              </a:lnTo>
                              <a:lnTo>
                                <a:pt x="486" y="84"/>
                              </a:lnTo>
                              <a:lnTo>
                                <a:pt x="486" y="82"/>
                              </a:lnTo>
                              <a:lnTo>
                                <a:pt x="484" y="82"/>
                              </a:lnTo>
                              <a:lnTo>
                                <a:pt x="483" y="80"/>
                              </a:lnTo>
                              <a:lnTo>
                                <a:pt x="482" y="80"/>
                              </a:lnTo>
                              <a:lnTo>
                                <a:pt x="482" y="80"/>
                              </a:lnTo>
                              <a:lnTo>
                                <a:pt x="480" y="79"/>
                              </a:lnTo>
                              <a:lnTo>
                                <a:pt x="480" y="79"/>
                              </a:lnTo>
                              <a:lnTo>
                                <a:pt x="479" y="78"/>
                              </a:lnTo>
                              <a:lnTo>
                                <a:pt x="479" y="77"/>
                              </a:lnTo>
                              <a:lnTo>
                                <a:pt x="478" y="75"/>
                              </a:lnTo>
                              <a:lnTo>
                                <a:pt x="478" y="74"/>
                              </a:lnTo>
                              <a:lnTo>
                                <a:pt x="477" y="73"/>
                              </a:lnTo>
                              <a:lnTo>
                                <a:pt x="474" y="71"/>
                              </a:lnTo>
                              <a:lnTo>
                                <a:pt x="473" y="70"/>
                              </a:lnTo>
                              <a:lnTo>
                                <a:pt x="471" y="69"/>
                              </a:lnTo>
                              <a:lnTo>
                                <a:pt x="469" y="66"/>
                              </a:lnTo>
                              <a:lnTo>
                                <a:pt x="468" y="64"/>
                              </a:lnTo>
                              <a:lnTo>
                                <a:pt x="466" y="61"/>
                              </a:lnTo>
                              <a:lnTo>
                                <a:pt x="465" y="60"/>
                              </a:lnTo>
                              <a:lnTo>
                                <a:pt x="465" y="59"/>
                              </a:lnTo>
                              <a:lnTo>
                                <a:pt x="464" y="57"/>
                              </a:lnTo>
                              <a:lnTo>
                                <a:pt x="464" y="57"/>
                              </a:lnTo>
                              <a:lnTo>
                                <a:pt x="462" y="57"/>
                              </a:lnTo>
                              <a:lnTo>
                                <a:pt x="461" y="56"/>
                              </a:lnTo>
                              <a:lnTo>
                                <a:pt x="460" y="55"/>
                              </a:lnTo>
                              <a:lnTo>
                                <a:pt x="459" y="53"/>
                              </a:lnTo>
                              <a:lnTo>
                                <a:pt x="456" y="52"/>
                              </a:lnTo>
                              <a:lnTo>
                                <a:pt x="455" y="51"/>
                              </a:lnTo>
                              <a:lnTo>
                                <a:pt x="455" y="51"/>
                              </a:lnTo>
                              <a:lnTo>
                                <a:pt x="453" y="49"/>
                              </a:lnTo>
                              <a:lnTo>
                                <a:pt x="452" y="49"/>
                              </a:lnTo>
                              <a:lnTo>
                                <a:pt x="452" y="48"/>
                              </a:lnTo>
                              <a:lnTo>
                                <a:pt x="451" y="48"/>
                              </a:lnTo>
                              <a:lnTo>
                                <a:pt x="450" y="47"/>
                              </a:lnTo>
                              <a:lnTo>
                                <a:pt x="450" y="46"/>
                              </a:lnTo>
                              <a:lnTo>
                                <a:pt x="448" y="46"/>
                              </a:lnTo>
                              <a:lnTo>
                                <a:pt x="447" y="44"/>
                              </a:lnTo>
                              <a:lnTo>
                                <a:pt x="446" y="44"/>
                              </a:lnTo>
                              <a:lnTo>
                                <a:pt x="444" y="43"/>
                              </a:lnTo>
                              <a:lnTo>
                                <a:pt x="443" y="43"/>
                              </a:lnTo>
                              <a:lnTo>
                                <a:pt x="442" y="42"/>
                              </a:lnTo>
                              <a:lnTo>
                                <a:pt x="441" y="42"/>
                              </a:lnTo>
                              <a:lnTo>
                                <a:pt x="439" y="40"/>
                              </a:lnTo>
                              <a:lnTo>
                                <a:pt x="439" y="39"/>
                              </a:lnTo>
                              <a:lnTo>
                                <a:pt x="438" y="38"/>
                              </a:lnTo>
                              <a:lnTo>
                                <a:pt x="437" y="37"/>
                              </a:lnTo>
                              <a:lnTo>
                                <a:pt x="435" y="35"/>
                              </a:lnTo>
                              <a:lnTo>
                                <a:pt x="433" y="34"/>
                              </a:lnTo>
                              <a:lnTo>
                                <a:pt x="430" y="33"/>
                              </a:lnTo>
                              <a:lnTo>
                                <a:pt x="426" y="31"/>
                              </a:lnTo>
                              <a:lnTo>
                                <a:pt x="425" y="30"/>
                              </a:lnTo>
                              <a:lnTo>
                                <a:pt x="422" y="30"/>
                              </a:lnTo>
                              <a:lnTo>
                                <a:pt x="422" y="29"/>
                              </a:lnTo>
                              <a:lnTo>
                                <a:pt x="421" y="29"/>
                              </a:lnTo>
                              <a:lnTo>
                                <a:pt x="420" y="28"/>
                              </a:lnTo>
                              <a:lnTo>
                                <a:pt x="419" y="28"/>
                              </a:lnTo>
                              <a:lnTo>
                                <a:pt x="417" y="26"/>
                              </a:lnTo>
                              <a:lnTo>
                                <a:pt x="416" y="26"/>
                              </a:lnTo>
                              <a:lnTo>
                                <a:pt x="415" y="25"/>
                              </a:lnTo>
                              <a:lnTo>
                                <a:pt x="413" y="25"/>
                              </a:lnTo>
                              <a:lnTo>
                                <a:pt x="412" y="24"/>
                              </a:lnTo>
                              <a:lnTo>
                                <a:pt x="410" y="22"/>
                              </a:lnTo>
                              <a:lnTo>
                                <a:pt x="408" y="22"/>
                              </a:lnTo>
                              <a:lnTo>
                                <a:pt x="407" y="21"/>
                              </a:lnTo>
                              <a:lnTo>
                                <a:pt x="406" y="20"/>
                              </a:lnTo>
                              <a:lnTo>
                                <a:pt x="404" y="19"/>
                              </a:lnTo>
                              <a:lnTo>
                                <a:pt x="403" y="17"/>
                              </a:lnTo>
                              <a:lnTo>
                                <a:pt x="402" y="17"/>
                              </a:lnTo>
                              <a:lnTo>
                                <a:pt x="401" y="16"/>
                              </a:lnTo>
                              <a:lnTo>
                                <a:pt x="399" y="16"/>
                              </a:lnTo>
                              <a:lnTo>
                                <a:pt x="398" y="16"/>
                              </a:lnTo>
                              <a:lnTo>
                                <a:pt x="395" y="15"/>
                              </a:lnTo>
                              <a:lnTo>
                                <a:pt x="394" y="15"/>
                              </a:lnTo>
                              <a:lnTo>
                                <a:pt x="393" y="13"/>
                              </a:lnTo>
                              <a:lnTo>
                                <a:pt x="392" y="13"/>
                              </a:lnTo>
                              <a:lnTo>
                                <a:pt x="392" y="12"/>
                              </a:lnTo>
                              <a:lnTo>
                                <a:pt x="390" y="12"/>
                              </a:lnTo>
                              <a:lnTo>
                                <a:pt x="389" y="12"/>
                              </a:lnTo>
                              <a:lnTo>
                                <a:pt x="388" y="12"/>
                              </a:lnTo>
                              <a:lnTo>
                                <a:pt x="385" y="12"/>
                              </a:lnTo>
                              <a:lnTo>
                                <a:pt x="383" y="12"/>
                              </a:lnTo>
                              <a:lnTo>
                                <a:pt x="381" y="12"/>
                              </a:lnTo>
                              <a:lnTo>
                                <a:pt x="379" y="12"/>
                              </a:lnTo>
                              <a:lnTo>
                                <a:pt x="377" y="12"/>
                              </a:lnTo>
                              <a:lnTo>
                                <a:pt x="376" y="12"/>
                              </a:lnTo>
                              <a:lnTo>
                                <a:pt x="376" y="12"/>
                              </a:lnTo>
                              <a:lnTo>
                                <a:pt x="375" y="11"/>
                              </a:lnTo>
                              <a:lnTo>
                                <a:pt x="374" y="11"/>
                              </a:lnTo>
                              <a:lnTo>
                                <a:pt x="371" y="11"/>
                              </a:lnTo>
                              <a:lnTo>
                                <a:pt x="368" y="10"/>
                              </a:lnTo>
                              <a:lnTo>
                                <a:pt x="367" y="10"/>
                              </a:lnTo>
                              <a:lnTo>
                                <a:pt x="366" y="8"/>
                              </a:lnTo>
                              <a:lnTo>
                                <a:pt x="365" y="8"/>
                              </a:lnTo>
                              <a:lnTo>
                                <a:pt x="363" y="8"/>
                              </a:lnTo>
                              <a:lnTo>
                                <a:pt x="362" y="8"/>
                              </a:lnTo>
                              <a:lnTo>
                                <a:pt x="359" y="7"/>
                              </a:lnTo>
                              <a:lnTo>
                                <a:pt x="358" y="7"/>
                              </a:lnTo>
                              <a:lnTo>
                                <a:pt x="355" y="8"/>
                              </a:lnTo>
                              <a:lnTo>
                                <a:pt x="354" y="8"/>
                              </a:lnTo>
                              <a:lnTo>
                                <a:pt x="353" y="8"/>
                              </a:lnTo>
                              <a:lnTo>
                                <a:pt x="352" y="7"/>
                              </a:lnTo>
                              <a:lnTo>
                                <a:pt x="352" y="7"/>
                              </a:lnTo>
                              <a:lnTo>
                                <a:pt x="350" y="7"/>
                              </a:lnTo>
                              <a:lnTo>
                                <a:pt x="349" y="7"/>
                              </a:lnTo>
                              <a:lnTo>
                                <a:pt x="348" y="7"/>
                              </a:lnTo>
                              <a:lnTo>
                                <a:pt x="345" y="6"/>
                              </a:lnTo>
                              <a:lnTo>
                                <a:pt x="344" y="6"/>
                              </a:lnTo>
                              <a:lnTo>
                                <a:pt x="343" y="6"/>
                              </a:lnTo>
                              <a:lnTo>
                                <a:pt x="341" y="4"/>
                              </a:lnTo>
                              <a:lnTo>
                                <a:pt x="340" y="4"/>
                              </a:lnTo>
                              <a:lnTo>
                                <a:pt x="339" y="4"/>
                              </a:lnTo>
                              <a:lnTo>
                                <a:pt x="339" y="4"/>
                              </a:lnTo>
                              <a:lnTo>
                                <a:pt x="337" y="4"/>
                              </a:lnTo>
                              <a:lnTo>
                                <a:pt x="336" y="6"/>
                              </a:lnTo>
                              <a:lnTo>
                                <a:pt x="335" y="6"/>
                              </a:lnTo>
                              <a:lnTo>
                                <a:pt x="334" y="6"/>
                              </a:lnTo>
                              <a:lnTo>
                                <a:pt x="334" y="6"/>
                              </a:lnTo>
                              <a:lnTo>
                                <a:pt x="332" y="6"/>
                              </a:lnTo>
                              <a:lnTo>
                                <a:pt x="331" y="6"/>
                              </a:lnTo>
                              <a:lnTo>
                                <a:pt x="330" y="6"/>
                              </a:lnTo>
                              <a:lnTo>
                                <a:pt x="328" y="6"/>
                              </a:lnTo>
                              <a:lnTo>
                                <a:pt x="327" y="6"/>
                              </a:lnTo>
                              <a:lnTo>
                                <a:pt x="325" y="7"/>
                              </a:lnTo>
                              <a:lnTo>
                                <a:pt x="323" y="7"/>
                              </a:lnTo>
                              <a:lnTo>
                                <a:pt x="321" y="8"/>
                              </a:lnTo>
                              <a:lnTo>
                                <a:pt x="318" y="8"/>
                              </a:lnTo>
                              <a:lnTo>
                                <a:pt x="316" y="8"/>
                              </a:lnTo>
                              <a:lnTo>
                                <a:pt x="313" y="10"/>
                              </a:lnTo>
                              <a:lnTo>
                                <a:pt x="310" y="10"/>
                              </a:lnTo>
                              <a:lnTo>
                                <a:pt x="309" y="10"/>
                              </a:lnTo>
                              <a:lnTo>
                                <a:pt x="308" y="11"/>
                              </a:lnTo>
                              <a:lnTo>
                                <a:pt x="308" y="11"/>
                              </a:lnTo>
                              <a:lnTo>
                                <a:pt x="307" y="11"/>
                              </a:lnTo>
                              <a:lnTo>
                                <a:pt x="305" y="11"/>
                              </a:lnTo>
                              <a:lnTo>
                                <a:pt x="305" y="11"/>
                              </a:lnTo>
                              <a:lnTo>
                                <a:pt x="303" y="11"/>
                              </a:lnTo>
                              <a:lnTo>
                                <a:pt x="301" y="11"/>
                              </a:lnTo>
                              <a:lnTo>
                                <a:pt x="300" y="12"/>
                              </a:lnTo>
                              <a:lnTo>
                                <a:pt x="299" y="12"/>
                              </a:lnTo>
                              <a:lnTo>
                                <a:pt x="299" y="12"/>
                              </a:lnTo>
                              <a:lnTo>
                                <a:pt x="299" y="13"/>
                              </a:lnTo>
                              <a:lnTo>
                                <a:pt x="299" y="13"/>
                              </a:lnTo>
                              <a:lnTo>
                                <a:pt x="299" y="13"/>
                              </a:lnTo>
                              <a:lnTo>
                                <a:pt x="297" y="15"/>
                              </a:lnTo>
                              <a:lnTo>
                                <a:pt x="295" y="15"/>
                              </a:lnTo>
                              <a:lnTo>
                                <a:pt x="292" y="16"/>
                              </a:lnTo>
                              <a:lnTo>
                                <a:pt x="290" y="17"/>
                              </a:lnTo>
                              <a:lnTo>
                                <a:pt x="287" y="19"/>
                              </a:lnTo>
                              <a:lnTo>
                                <a:pt x="285" y="20"/>
                              </a:lnTo>
                              <a:lnTo>
                                <a:pt x="282" y="21"/>
                              </a:lnTo>
                              <a:lnTo>
                                <a:pt x="281" y="24"/>
                              </a:lnTo>
                              <a:lnTo>
                                <a:pt x="278" y="24"/>
                              </a:lnTo>
                              <a:lnTo>
                                <a:pt x="277" y="25"/>
                              </a:lnTo>
                              <a:lnTo>
                                <a:pt x="276" y="26"/>
                              </a:lnTo>
                              <a:lnTo>
                                <a:pt x="273" y="28"/>
                              </a:lnTo>
                              <a:lnTo>
                                <a:pt x="272" y="28"/>
                              </a:lnTo>
                              <a:lnTo>
                                <a:pt x="270" y="29"/>
                              </a:lnTo>
                              <a:lnTo>
                                <a:pt x="269" y="30"/>
                              </a:lnTo>
                              <a:lnTo>
                                <a:pt x="268" y="31"/>
                              </a:lnTo>
                              <a:lnTo>
                                <a:pt x="265" y="33"/>
                              </a:lnTo>
                              <a:lnTo>
                                <a:pt x="264" y="33"/>
                              </a:lnTo>
                              <a:lnTo>
                                <a:pt x="263" y="34"/>
                              </a:lnTo>
                              <a:lnTo>
                                <a:pt x="261" y="34"/>
                              </a:lnTo>
                              <a:lnTo>
                                <a:pt x="261" y="35"/>
                              </a:lnTo>
                              <a:lnTo>
                                <a:pt x="260" y="35"/>
                              </a:lnTo>
                              <a:lnTo>
                                <a:pt x="260" y="35"/>
                              </a:lnTo>
                              <a:lnTo>
                                <a:pt x="259" y="37"/>
                              </a:lnTo>
                              <a:lnTo>
                                <a:pt x="256" y="38"/>
                              </a:lnTo>
                              <a:lnTo>
                                <a:pt x="252" y="39"/>
                              </a:lnTo>
                              <a:lnTo>
                                <a:pt x="250" y="40"/>
                              </a:lnTo>
                              <a:lnTo>
                                <a:pt x="247" y="42"/>
                              </a:lnTo>
                              <a:lnTo>
                                <a:pt x="245" y="43"/>
                              </a:lnTo>
                              <a:lnTo>
                                <a:pt x="243" y="44"/>
                              </a:lnTo>
                              <a:lnTo>
                                <a:pt x="242" y="44"/>
                              </a:lnTo>
                              <a:lnTo>
                                <a:pt x="241" y="46"/>
                              </a:lnTo>
                              <a:lnTo>
                                <a:pt x="240" y="47"/>
                              </a:lnTo>
                              <a:lnTo>
                                <a:pt x="238" y="49"/>
                              </a:lnTo>
                              <a:lnTo>
                                <a:pt x="236" y="51"/>
                              </a:lnTo>
                              <a:lnTo>
                                <a:pt x="234" y="52"/>
                              </a:lnTo>
                              <a:lnTo>
                                <a:pt x="233" y="53"/>
                              </a:lnTo>
                              <a:lnTo>
                                <a:pt x="232" y="55"/>
                              </a:lnTo>
                              <a:lnTo>
                                <a:pt x="232" y="55"/>
                              </a:lnTo>
                              <a:lnTo>
                                <a:pt x="230" y="56"/>
                              </a:lnTo>
                              <a:lnTo>
                                <a:pt x="229" y="56"/>
                              </a:lnTo>
                              <a:lnTo>
                                <a:pt x="228" y="57"/>
                              </a:lnTo>
                              <a:lnTo>
                                <a:pt x="228" y="59"/>
                              </a:lnTo>
                              <a:lnTo>
                                <a:pt x="227" y="60"/>
                              </a:lnTo>
                              <a:lnTo>
                                <a:pt x="227" y="60"/>
                              </a:lnTo>
                              <a:lnTo>
                                <a:pt x="227" y="61"/>
                              </a:lnTo>
                              <a:lnTo>
                                <a:pt x="227" y="62"/>
                              </a:lnTo>
                              <a:lnTo>
                                <a:pt x="225" y="62"/>
                              </a:lnTo>
                              <a:lnTo>
                                <a:pt x="224" y="62"/>
                              </a:lnTo>
                              <a:lnTo>
                                <a:pt x="223" y="64"/>
                              </a:lnTo>
                              <a:lnTo>
                                <a:pt x="221" y="64"/>
                              </a:lnTo>
                              <a:lnTo>
                                <a:pt x="219" y="65"/>
                              </a:lnTo>
                              <a:lnTo>
                                <a:pt x="218" y="65"/>
                              </a:lnTo>
                              <a:lnTo>
                                <a:pt x="216" y="65"/>
                              </a:lnTo>
                              <a:lnTo>
                                <a:pt x="215" y="66"/>
                              </a:lnTo>
                              <a:lnTo>
                                <a:pt x="214" y="66"/>
                              </a:lnTo>
                              <a:lnTo>
                                <a:pt x="212" y="68"/>
                              </a:lnTo>
                              <a:lnTo>
                                <a:pt x="211" y="69"/>
                              </a:lnTo>
                              <a:lnTo>
                                <a:pt x="209" y="70"/>
                              </a:lnTo>
                              <a:lnTo>
                                <a:pt x="207" y="73"/>
                              </a:lnTo>
                              <a:lnTo>
                                <a:pt x="205" y="75"/>
                              </a:lnTo>
                              <a:lnTo>
                                <a:pt x="202" y="77"/>
                              </a:lnTo>
                              <a:lnTo>
                                <a:pt x="200" y="79"/>
                              </a:lnTo>
                              <a:lnTo>
                                <a:pt x="198" y="80"/>
                              </a:lnTo>
                              <a:lnTo>
                                <a:pt x="196" y="82"/>
                              </a:lnTo>
                              <a:lnTo>
                                <a:pt x="194" y="83"/>
                              </a:lnTo>
                              <a:lnTo>
                                <a:pt x="193" y="84"/>
                              </a:lnTo>
                              <a:lnTo>
                                <a:pt x="192" y="84"/>
                              </a:lnTo>
                              <a:lnTo>
                                <a:pt x="192" y="86"/>
                              </a:lnTo>
                              <a:lnTo>
                                <a:pt x="191" y="86"/>
                              </a:lnTo>
                              <a:lnTo>
                                <a:pt x="191" y="86"/>
                              </a:lnTo>
                              <a:lnTo>
                                <a:pt x="189" y="87"/>
                              </a:lnTo>
                              <a:lnTo>
                                <a:pt x="188" y="87"/>
                              </a:lnTo>
                              <a:lnTo>
                                <a:pt x="187" y="88"/>
                              </a:lnTo>
                              <a:lnTo>
                                <a:pt x="185" y="88"/>
                              </a:lnTo>
                              <a:lnTo>
                                <a:pt x="184" y="89"/>
                              </a:lnTo>
                              <a:lnTo>
                                <a:pt x="183" y="91"/>
                              </a:lnTo>
                              <a:lnTo>
                                <a:pt x="180" y="91"/>
                              </a:lnTo>
                              <a:lnTo>
                                <a:pt x="179" y="92"/>
                              </a:lnTo>
                              <a:lnTo>
                                <a:pt x="178" y="93"/>
                              </a:lnTo>
                              <a:lnTo>
                                <a:pt x="176" y="95"/>
                              </a:lnTo>
                              <a:lnTo>
                                <a:pt x="175" y="96"/>
                              </a:lnTo>
                              <a:lnTo>
                                <a:pt x="172" y="98"/>
                              </a:lnTo>
                              <a:lnTo>
                                <a:pt x="171" y="100"/>
                              </a:lnTo>
                              <a:lnTo>
                                <a:pt x="170" y="102"/>
                              </a:lnTo>
                              <a:lnTo>
                                <a:pt x="167" y="104"/>
                              </a:lnTo>
                              <a:lnTo>
                                <a:pt x="165" y="105"/>
                              </a:lnTo>
                              <a:lnTo>
                                <a:pt x="163" y="106"/>
                              </a:lnTo>
                              <a:lnTo>
                                <a:pt x="161" y="107"/>
                              </a:lnTo>
                              <a:lnTo>
                                <a:pt x="158" y="109"/>
                              </a:lnTo>
                              <a:lnTo>
                                <a:pt x="156" y="109"/>
                              </a:lnTo>
                              <a:lnTo>
                                <a:pt x="154" y="110"/>
                              </a:lnTo>
                              <a:lnTo>
                                <a:pt x="152" y="111"/>
                              </a:lnTo>
                              <a:lnTo>
                                <a:pt x="149" y="113"/>
                              </a:lnTo>
                              <a:lnTo>
                                <a:pt x="148" y="114"/>
                              </a:lnTo>
                              <a:lnTo>
                                <a:pt x="145" y="117"/>
                              </a:lnTo>
                              <a:lnTo>
                                <a:pt x="144" y="118"/>
                              </a:lnTo>
                              <a:lnTo>
                                <a:pt x="143" y="119"/>
                              </a:lnTo>
                              <a:lnTo>
                                <a:pt x="142" y="120"/>
                              </a:lnTo>
                              <a:lnTo>
                                <a:pt x="140" y="122"/>
                              </a:lnTo>
                              <a:lnTo>
                                <a:pt x="139" y="123"/>
                              </a:lnTo>
                              <a:lnTo>
                                <a:pt x="138" y="124"/>
                              </a:lnTo>
                              <a:lnTo>
                                <a:pt x="136" y="126"/>
                              </a:lnTo>
                              <a:lnTo>
                                <a:pt x="135" y="127"/>
                              </a:lnTo>
                              <a:lnTo>
                                <a:pt x="134" y="128"/>
                              </a:lnTo>
                              <a:lnTo>
                                <a:pt x="131" y="128"/>
                              </a:lnTo>
                              <a:lnTo>
                                <a:pt x="130" y="131"/>
                              </a:lnTo>
                              <a:lnTo>
                                <a:pt x="127" y="132"/>
                              </a:lnTo>
                              <a:lnTo>
                                <a:pt x="125" y="135"/>
                              </a:lnTo>
                              <a:lnTo>
                                <a:pt x="122" y="136"/>
                              </a:lnTo>
                              <a:lnTo>
                                <a:pt x="118" y="138"/>
                              </a:lnTo>
                              <a:lnTo>
                                <a:pt x="116" y="141"/>
                              </a:lnTo>
                              <a:lnTo>
                                <a:pt x="113" y="142"/>
                              </a:lnTo>
                              <a:lnTo>
                                <a:pt x="112" y="145"/>
                              </a:lnTo>
                              <a:lnTo>
                                <a:pt x="109" y="146"/>
                              </a:lnTo>
                              <a:lnTo>
                                <a:pt x="108" y="147"/>
                              </a:lnTo>
                              <a:lnTo>
                                <a:pt x="107" y="149"/>
                              </a:lnTo>
                              <a:lnTo>
                                <a:pt x="104" y="149"/>
                              </a:lnTo>
                              <a:lnTo>
                                <a:pt x="103" y="150"/>
                              </a:lnTo>
                              <a:lnTo>
                                <a:pt x="102" y="151"/>
                              </a:lnTo>
                              <a:lnTo>
                                <a:pt x="100" y="153"/>
                              </a:lnTo>
                              <a:lnTo>
                                <a:pt x="99" y="153"/>
                              </a:lnTo>
                              <a:lnTo>
                                <a:pt x="98" y="154"/>
                              </a:lnTo>
                              <a:lnTo>
                                <a:pt x="98" y="154"/>
                              </a:lnTo>
                              <a:lnTo>
                                <a:pt x="96" y="155"/>
                              </a:lnTo>
                              <a:lnTo>
                                <a:pt x="95" y="155"/>
                              </a:lnTo>
                              <a:lnTo>
                                <a:pt x="94" y="156"/>
                              </a:lnTo>
                              <a:lnTo>
                                <a:pt x="93" y="156"/>
                              </a:lnTo>
                              <a:lnTo>
                                <a:pt x="91" y="156"/>
                              </a:lnTo>
                              <a:lnTo>
                                <a:pt x="90" y="158"/>
                              </a:lnTo>
                              <a:lnTo>
                                <a:pt x="89" y="159"/>
                              </a:lnTo>
                              <a:lnTo>
                                <a:pt x="89" y="159"/>
                              </a:lnTo>
                              <a:lnTo>
                                <a:pt x="87" y="160"/>
                              </a:lnTo>
                              <a:lnTo>
                                <a:pt x="87" y="160"/>
                              </a:lnTo>
                              <a:lnTo>
                                <a:pt x="87" y="160"/>
                              </a:lnTo>
                              <a:lnTo>
                                <a:pt x="86" y="162"/>
                              </a:lnTo>
                              <a:lnTo>
                                <a:pt x="85" y="163"/>
                              </a:lnTo>
                              <a:lnTo>
                                <a:pt x="82" y="163"/>
                              </a:lnTo>
                              <a:lnTo>
                                <a:pt x="81" y="164"/>
                              </a:lnTo>
                              <a:lnTo>
                                <a:pt x="78" y="166"/>
                              </a:lnTo>
                              <a:lnTo>
                                <a:pt x="77" y="166"/>
                              </a:lnTo>
                              <a:lnTo>
                                <a:pt x="76" y="167"/>
                              </a:lnTo>
                              <a:lnTo>
                                <a:pt x="75" y="167"/>
                              </a:lnTo>
                              <a:lnTo>
                                <a:pt x="73" y="168"/>
                              </a:lnTo>
                              <a:lnTo>
                                <a:pt x="73" y="168"/>
                              </a:lnTo>
                              <a:lnTo>
                                <a:pt x="72" y="169"/>
                              </a:lnTo>
                              <a:lnTo>
                                <a:pt x="72" y="169"/>
                              </a:lnTo>
                              <a:lnTo>
                                <a:pt x="71" y="171"/>
                              </a:lnTo>
                              <a:lnTo>
                                <a:pt x="69" y="171"/>
                              </a:lnTo>
                              <a:lnTo>
                                <a:pt x="68" y="172"/>
                              </a:lnTo>
                              <a:lnTo>
                                <a:pt x="67" y="172"/>
                              </a:lnTo>
                              <a:lnTo>
                                <a:pt x="67" y="173"/>
                              </a:lnTo>
                              <a:lnTo>
                                <a:pt x="66" y="173"/>
                              </a:lnTo>
                              <a:lnTo>
                                <a:pt x="64" y="175"/>
                              </a:lnTo>
                              <a:lnTo>
                                <a:pt x="64" y="175"/>
                              </a:lnTo>
                              <a:lnTo>
                                <a:pt x="63" y="176"/>
                              </a:lnTo>
                              <a:lnTo>
                                <a:pt x="62" y="177"/>
                              </a:lnTo>
                              <a:lnTo>
                                <a:pt x="60" y="178"/>
                              </a:lnTo>
                              <a:lnTo>
                                <a:pt x="59" y="180"/>
                              </a:lnTo>
                              <a:lnTo>
                                <a:pt x="58" y="180"/>
                              </a:lnTo>
                              <a:lnTo>
                                <a:pt x="57" y="181"/>
                              </a:lnTo>
                              <a:lnTo>
                                <a:pt x="55" y="182"/>
                              </a:lnTo>
                              <a:lnTo>
                                <a:pt x="54" y="182"/>
                              </a:lnTo>
                              <a:lnTo>
                                <a:pt x="53" y="184"/>
                              </a:lnTo>
                              <a:lnTo>
                                <a:pt x="51" y="185"/>
                              </a:lnTo>
                              <a:lnTo>
                                <a:pt x="50" y="185"/>
                              </a:lnTo>
                              <a:lnTo>
                                <a:pt x="49" y="186"/>
                              </a:lnTo>
                              <a:lnTo>
                                <a:pt x="48" y="187"/>
                              </a:lnTo>
                              <a:lnTo>
                                <a:pt x="48" y="187"/>
                              </a:lnTo>
                              <a:lnTo>
                                <a:pt x="46" y="187"/>
                              </a:lnTo>
                              <a:lnTo>
                                <a:pt x="46" y="189"/>
                              </a:lnTo>
                              <a:lnTo>
                                <a:pt x="45" y="190"/>
                              </a:lnTo>
                              <a:lnTo>
                                <a:pt x="44" y="193"/>
                              </a:lnTo>
                              <a:lnTo>
                                <a:pt x="42" y="195"/>
                              </a:lnTo>
                              <a:lnTo>
                                <a:pt x="41" y="196"/>
                              </a:lnTo>
                              <a:lnTo>
                                <a:pt x="40" y="199"/>
                              </a:lnTo>
                              <a:lnTo>
                                <a:pt x="38" y="202"/>
                              </a:lnTo>
                              <a:lnTo>
                                <a:pt x="38" y="203"/>
                              </a:lnTo>
                              <a:lnTo>
                                <a:pt x="37" y="203"/>
                              </a:lnTo>
                              <a:lnTo>
                                <a:pt x="36" y="204"/>
                              </a:lnTo>
                              <a:lnTo>
                                <a:pt x="36" y="204"/>
                              </a:lnTo>
                              <a:lnTo>
                                <a:pt x="35" y="205"/>
                              </a:lnTo>
                              <a:lnTo>
                                <a:pt x="33" y="205"/>
                              </a:lnTo>
                              <a:lnTo>
                                <a:pt x="33" y="207"/>
                              </a:lnTo>
                              <a:lnTo>
                                <a:pt x="32" y="208"/>
                              </a:lnTo>
                              <a:lnTo>
                                <a:pt x="32" y="211"/>
                              </a:lnTo>
                              <a:lnTo>
                                <a:pt x="31" y="212"/>
                              </a:lnTo>
                              <a:lnTo>
                                <a:pt x="31" y="213"/>
                              </a:lnTo>
                              <a:lnTo>
                                <a:pt x="31" y="215"/>
                              </a:lnTo>
                              <a:lnTo>
                                <a:pt x="31" y="216"/>
                              </a:lnTo>
                              <a:lnTo>
                                <a:pt x="31" y="216"/>
                              </a:lnTo>
                              <a:lnTo>
                                <a:pt x="31" y="217"/>
                              </a:lnTo>
                              <a:lnTo>
                                <a:pt x="29" y="218"/>
                              </a:lnTo>
                              <a:lnTo>
                                <a:pt x="28" y="220"/>
                              </a:lnTo>
                              <a:lnTo>
                                <a:pt x="26" y="222"/>
                              </a:lnTo>
                              <a:lnTo>
                                <a:pt x="24" y="224"/>
                              </a:lnTo>
                              <a:lnTo>
                                <a:pt x="24" y="225"/>
                              </a:lnTo>
                              <a:lnTo>
                                <a:pt x="23" y="225"/>
                              </a:lnTo>
                              <a:lnTo>
                                <a:pt x="23" y="225"/>
                              </a:lnTo>
                              <a:lnTo>
                                <a:pt x="22" y="226"/>
                              </a:lnTo>
                              <a:lnTo>
                                <a:pt x="22" y="226"/>
                              </a:lnTo>
                              <a:lnTo>
                                <a:pt x="20" y="227"/>
                              </a:lnTo>
                              <a:lnTo>
                                <a:pt x="19" y="229"/>
                              </a:lnTo>
                              <a:lnTo>
                                <a:pt x="19" y="230"/>
                              </a:lnTo>
                              <a:lnTo>
                                <a:pt x="18" y="230"/>
                              </a:lnTo>
                              <a:lnTo>
                                <a:pt x="17" y="231"/>
                              </a:lnTo>
                              <a:lnTo>
                                <a:pt x="15" y="231"/>
                              </a:lnTo>
                              <a:lnTo>
                                <a:pt x="15" y="233"/>
                              </a:lnTo>
                              <a:lnTo>
                                <a:pt x="14" y="233"/>
                              </a:lnTo>
                              <a:lnTo>
                                <a:pt x="14" y="233"/>
                              </a:lnTo>
                              <a:close/>
                            </a:path>
                          </a:pathLst>
                        </a:custGeom>
                        <a:solidFill>
                          <a:srgbClr val="a9a9a8"/>
                        </a:solidFill>
                        <a:ln w="0">
                          <a:noFill/>
                        </a:ln>
                      </wps:spPr>
                      <wps:style>
                        <a:lnRef idx="0"/>
                        <a:fillRef idx="0"/>
                        <a:effectRef idx="0"/>
                        <a:fontRef idx="minor"/>
                      </wps:style>
                      <wps:bodyPr/>
                    </wps:wsp>
                    <wps:wsp>
                      <wps:cNvSpPr/>
                      <wps:spPr>
                        <a:xfrm>
                          <a:off x="148680" y="414720"/>
                          <a:ext cx="617400" cy="105480"/>
                        </a:xfrm>
                        <a:custGeom>
                          <a:avLst/>
                          <a:gdLst/>
                          <a:ahLst/>
                          <a:rect l="l" t="t" r="r" b="b"/>
                          <a:pathLst>
                            <a:path w="1777" h="305">
                              <a:moveTo>
                                <a:pt x="14" y="233"/>
                              </a:moveTo>
                              <a:lnTo>
                                <a:pt x="13" y="233"/>
                              </a:lnTo>
                              <a:lnTo>
                                <a:pt x="13" y="234"/>
                              </a:lnTo>
                              <a:lnTo>
                                <a:pt x="11" y="234"/>
                              </a:lnTo>
                              <a:lnTo>
                                <a:pt x="10" y="235"/>
                              </a:lnTo>
                              <a:lnTo>
                                <a:pt x="9" y="235"/>
                              </a:lnTo>
                              <a:lnTo>
                                <a:pt x="9" y="236"/>
                              </a:lnTo>
                              <a:lnTo>
                                <a:pt x="8" y="238"/>
                              </a:lnTo>
                              <a:lnTo>
                                <a:pt x="6" y="239"/>
                              </a:lnTo>
                              <a:lnTo>
                                <a:pt x="6" y="240"/>
                              </a:lnTo>
                              <a:lnTo>
                                <a:pt x="6" y="242"/>
                              </a:lnTo>
                              <a:lnTo>
                                <a:pt x="5" y="243"/>
                              </a:lnTo>
                              <a:lnTo>
                                <a:pt x="5" y="243"/>
                              </a:lnTo>
                              <a:lnTo>
                                <a:pt x="5" y="244"/>
                              </a:lnTo>
                              <a:lnTo>
                                <a:pt x="5" y="244"/>
                              </a:lnTo>
                              <a:lnTo>
                                <a:pt x="5" y="244"/>
                              </a:lnTo>
                              <a:lnTo>
                                <a:pt x="5" y="245"/>
                              </a:lnTo>
                              <a:lnTo>
                                <a:pt x="5" y="247"/>
                              </a:lnTo>
                              <a:lnTo>
                                <a:pt x="5" y="247"/>
                              </a:lnTo>
                              <a:lnTo>
                                <a:pt x="5" y="247"/>
                              </a:lnTo>
                              <a:lnTo>
                                <a:pt x="5" y="248"/>
                              </a:lnTo>
                              <a:lnTo>
                                <a:pt x="5" y="248"/>
                              </a:lnTo>
                              <a:lnTo>
                                <a:pt x="5" y="249"/>
                              </a:lnTo>
                              <a:lnTo>
                                <a:pt x="5" y="251"/>
                              </a:lnTo>
                              <a:lnTo>
                                <a:pt x="5" y="252"/>
                              </a:lnTo>
                              <a:lnTo>
                                <a:pt x="5" y="253"/>
                              </a:lnTo>
                              <a:lnTo>
                                <a:pt x="4" y="253"/>
                              </a:lnTo>
                              <a:lnTo>
                                <a:pt x="4" y="254"/>
                              </a:lnTo>
                              <a:lnTo>
                                <a:pt x="4" y="256"/>
                              </a:lnTo>
                              <a:lnTo>
                                <a:pt x="4" y="256"/>
                              </a:lnTo>
                              <a:lnTo>
                                <a:pt x="5" y="256"/>
                              </a:lnTo>
                              <a:lnTo>
                                <a:pt x="5" y="257"/>
                              </a:lnTo>
                              <a:lnTo>
                                <a:pt x="5" y="257"/>
                              </a:lnTo>
                              <a:lnTo>
                                <a:pt x="6" y="258"/>
                              </a:lnTo>
                              <a:lnTo>
                                <a:pt x="6" y="258"/>
                              </a:lnTo>
                              <a:lnTo>
                                <a:pt x="6" y="260"/>
                              </a:lnTo>
                              <a:lnTo>
                                <a:pt x="8" y="260"/>
                              </a:lnTo>
                              <a:lnTo>
                                <a:pt x="8" y="260"/>
                              </a:lnTo>
                              <a:lnTo>
                                <a:pt x="8" y="261"/>
                              </a:lnTo>
                              <a:lnTo>
                                <a:pt x="8" y="261"/>
                              </a:lnTo>
                              <a:lnTo>
                                <a:pt x="8" y="262"/>
                              </a:lnTo>
                              <a:lnTo>
                                <a:pt x="9" y="262"/>
                              </a:lnTo>
                              <a:lnTo>
                                <a:pt x="9" y="264"/>
                              </a:lnTo>
                              <a:lnTo>
                                <a:pt x="9" y="264"/>
                              </a:lnTo>
                              <a:lnTo>
                                <a:pt x="9" y="264"/>
                              </a:lnTo>
                              <a:lnTo>
                                <a:pt x="9" y="265"/>
                              </a:lnTo>
                              <a:lnTo>
                                <a:pt x="9" y="265"/>
                              </a:lnTo>
                              <a:lnTo>
                                <a:pt x="9" y="266"/>
                              </a:lnTo>
                              <a:lnTo>
                                <a:pt x="9" y="266"/>
                              </a:lnTo>
                              <a:lnTo>
                                <a:pt x="8" y="267"/>
                              </a:lnTo>
                              <a:lnTo>
                                <a:pt x="8" y="267"/>
                              </a:lnTo>
                              <a:lnTo>
                                <a:pt x="8" y="269"/>
                              </a:lnTo>
                              <a:lnTo>
                                <a:pt x="8" y="269"/>
                              </a:lnTo>
                              <a:lnTo>
                                <a:pt x="8" y="270"/>
                              </a:lnTo>
                              <a:lnTo>
                                <a:pt x="8" y="270"/>
                              </a:lnTo>
                              <a:lnTo>
                                <a:pt x="8" y="271"/>
                              </a:lnTo>
                              <a:lnTo>
                                <a:pt x="8" y="271"/>
                              </a:lnTo>
                              <a:lnTo>
                                <a:pt x="8" y="271"/>
                              </a:lnTo>
                              <a:lnTo>
                                <a:pt x="8" y="273"/>
                              </a:lnTo>
                              <a:lnTo>
                                <a:pt x="8" y="273"/>
                              </a:lnTo>
                              <a:lnTo>
                                <a:pt x="8" y="273"/>
                              </a:lnTo>
                              <a:lnTo>
                                <a:pt x="8" y="273"/>
                              </a:lnTo>
                              <a:lnTo>
                                <a:pt x="8" y="273"/>
                              </a:lnTo>
                              <a:lnTo>
                                <a:pt x="8" y="274"/>
                              </a:lnTo>
                              <a:lnTo>
                                <a:pt x="9" y="274"/>
                              </a:lnTo>
                              <a:lnTo>
                                <a:pt x="9" y="274"/>
                              </a:lnTo>
                              <a:lnTo>
                                <a:pt x="9" y="275"/>
                              </a:lnTo>
                              <a:lnTo>
                                <a:pt x="9" y="275"/>
                              </a:lnTo>
                              <a:lnTo>
                                <a:pt x="10" y="275"/>
                              </a:lnTo>
                              <a:lnTo>
                                <a:pt x="10" y="275"/>
                              </a:lnTo>
                              <a:lnTo>
                                <a:pt x="10" y="275"/>
                              </a:lnTo>
                              <a:lnTo>
                                <a:pt x="10" y="275"/>
                              </a:lnTo>
                              <a:lnTo>
                                <a:pt x="11" y="275"/>
                              </a:lnTo>
                              <a:lnTo>
                                <a:pt x="11" y="275"/>
                              </a:lnTo>
                              <a:lnTo>
                                <a:pt x="13" y="275"/>
                              </a:lnTo>
                              <a:lnTo>
                                <a:pt x="13" y="274"/>
                              </a:lnTo>
                              <a:lnTo>
                                <a:pt x="14" y="274"/>
                              </a:lnTo>
                              <a:lnTo>
                                <a:pt x="14" y="275"/>
                              </a:lnTo>
                              <a:lnTo>
                                <a:pt x="14" y="275"/>
                              </a:lnTo>
                              <a:lnTo>
                                <a:pt x="15" y="275"/>
                              </a:lnTo>
                              <a:lnTo>
                                <a:pt x="15" y="276"/>
                              </a:lnTo>
                              <a:lnTo>
                                <a:pt x="15" y="278"/>
                              </a:lnTo>
                              <a:lnTo>
                                <a:pt x="15" y="278"/>
                              </a:lnTo>
                              <a:lnTo>
                                <a:pt x="17" y="279"/>
                              </a:lnTo>
                              <a:lnTo>
                                <a:pt x="17" y="279"/>
                              </a:lnTo>
                              <a:lnTo>
                                <a:pt x="15" y="280"/>
                              </a:lnTo>
                              <a:lnTo>
                                <a:pt x="15" y="280"/>
                              </a:lnTo>
                              <a:lnTo>
                                <a:pt x="15" y="280"/>
                              </a:lnTo>
                              <a:lnTo>
                                <a:pt x="15" y="280"/>
                              </a:lnTo>
                              <a:lnTo>
                                <a:pt x="14" y="282"/>
                              </a:lnTo>
                              <a:lnTo>
                                <a:pt x="14" y="282"/>
                              </a:lnTo>
                              <a:lnTo>
                                <a:pt x="14" y="282"/>
                              </a:lnTo>
                              <a:lnTo>
                                <a:pt x="14" y="283"/>
                              </a:lnTo>
                              <a:lnTo>
                                <a:pt x="13" y="283"/>
                              </a:lnTo>
                              <a:lnTo>
                                <a:pt x="13" y="283"/>
                              </a:lnTo>
                              <a:lnTo>
                                <a:pt x="11" y="284"/>
                              </a:lnTo>
                              <a:lnTo>
                                <a:pt x="11" y="285"/>
                              </a:lnTo>
                              <a:lnTo>
                                <a:pt x="11" y="285"/>
                              </a:lnTo>
                              <a:lnTo>
                                <a:pt x="10" y="287"/>
                              </a:lnTo>
                              <a:lnTo>
                                <a:pt x="10" y="288"/>
                              </a:lnTo>
                              <a:lnTo>
                                <a:pt x="10" y="288"/>
                              </a:lnTo>
                              <a:lnTo>
                                <a:pt x="9" y="288"/>
                              </a:lnTo>
                              <a:lnTo>
                                <a:pt x="9" y="289"/>
                              </a:lnTo>
                              <a:lnTo>
                                <a:pt x="9" y="289"/>
                              </a:lnTo>
                              <a:lnTo>
                                <a:pt x="9" y="289"/>
                              </a:lnTo>
                              <a:lnTo>
                                <a:pt x="8" y="291"/>
                              </a:lnTo>
                              <a:lnTo>
                                <a:pt x="8" y="291"/>
                              </a:lnTo>
                              <a:lnTo>
                                <a:pt x="6" y="291"/>
                              </a:lnTo>
                              <a:lnTo>
                                <a:pt x="6" y="291"/>
                              </a:lnTo>
                              <a:lnTo>
                                <a:pt x="5" y="291"/>
                              </a:lnTo>
                              <a:lnTo>
                                <a:pt x="5" y="292"/>
                              </a:lnTo>
                              <a:lnTo>
                                <a:pt x="5" y="292"/>
                              </a:lnTo>
                              <a:lnTo>
                                <a:pt x="4" y="293"/>
                              </a:lnTo>
                              <a:lnTo>
                                <a:pt x="4" y="294"/>
                              </a:lnTo>
                              <a:lnTo>
                                <a:pt x="4" y="296"/>
                              </a:lnTo>
                              <a:lnTo>
                                <a:pt x="4" y="296"/>
                              </a:lnTo>
                              <a:lnTo>
                                <a:pt x="4" y="296"/>
                              </a:lnTo>
                              <a:lnTo>
                                <a:pt x="2" y="296"/>
                              </a:lnTo>
                              <a:lnTo>
                                <a:pt x="2" y="297"/>
                              </a:lnTo>
                              <a:lnTo>
                                <a:pt x="2" y="297"/>
                              </a:lnTo>
                              <a:lnTo>
                                <a:pt x="2" y="297"/>
                              </a:lnTo>
                              <a:lnTo>
                                <a:pt x="1" y="297"/>
                              </a:lnTo>
                              <a:lnTo>
                                <a:pt x="1" y="298"/>
                              </a:lnTo>
                              <a:lnTo>
                                <a:pt x="1" y="298"/>
                              </a:lnTo>
                              <a:lnTo>
                                <a:pt x="0" y="298"/>
                              </a:lnTo>
                              <a:lnTo>
                                <a:pt x="0" y="300"/>
                              </a:lnTo>
                              <a:lnTo>
                                <a:pt x="0" y="300"/>
                              </a:lnTo>
                              <a:lnTo>
                                <a:pt x="0" y="300"/>
                              </a:lnTo>
                              <a:lnTo>
                                <a:pt x="0" y="301"/>
                              </a:lnTo>
                              <a:lnTo>
                                <a:pt x="0" y="301"/>
                              </a:lnTo>
                              <a:lnTo>
                                <a:pt x="0" y="302"/>
                              </a:lnTo>
                              <a:lnTo>
                                <a:pt x="1" y="302"/>
                              </a:lnTo>
                              <a:lnTo>
                                <a:pt x="1" y="302"/>
                              </a:lnTo>
                              <a:lnTo>
                                <a:pt x="2" y="302"/>
                              </a:lnTo>
                              <a:lnTo>
                                <a:pt x="2" y="303"/>
                              </a:lnTo>
                              <a:lnTo>
                                <a:pt x="2" y="303"/>
                              </a:lnTo>
                              <a:lnTo>
                                <a:pt x="4" y="303"/>
                              </a:lnTo>
                              <a:lnTo>
                                <a:pt x="4" y="305"/>
                              </a:lnTo>
                              <a:lnTo>
                                <a:pt x="4" y="305"/>
                              </a:lnTo>
                              <a:lnTo>
                                <a:pt x="4" y="305"/>
                              </a:lnTo>
                              <a:lnTo>
                                <a:pt x="5" y="305"/>
                              </a:lnTo>
                              <a:lnTo>
                                <a:pt x="5" y="305"/>
                              </a:lnTo>
                              <a:lnTo>
                                <a:pt x="5" y="305"/>
                              </a:lnTo>
                              <a:lnTo>
                                <a:pt x="6" y="305"/>
                              </a:lnTo>
                              <a:lnTo>
                                <a:pt x="6" y="305"/>
                              </a:lnTo>
                              <a:lnTo>
                                <a:pt x="8" y="305"/>
                              </a:lnTo>
                              <a:lnTo>
                                <a:pt x="9" y="305"/>
                              </a:lnTo>
                              <a:lnTo>
                                <a:pt x="10" y="305"/>
                              </a:lnTo>
                              <a:lnTo>
                                <a:pt x="11" y="303"/>
                              </a:lnTo>
                              <a:lnTo>
                                <a:pt x="13" y="303"/>
                              </a:lnTo>
                              <a:lnTo>
                                <a:pt x="14" y="302"/>
                              </a:lnTo>
                              <a:lnTo>
                                <a:pt x="15" y="302"/>
                              </a:lnTo>
                              <a:lnTo>
                                <a:pt x="15" y="302"/>
                              </a:lnTo>
                              <a:lnTo>
                                <a:pt x="17" y="301"/>
                              </a:lnTo>
                              <a:lnTo>
                                <a:pt x="17" y="301"/>
                              </a:lnTo>
                              <a:lnTo>
                                <a:pt x="17" y="301"/>
                              </a:lnTo>
                              <a:lnTo>
                                <a:pt x="17" y="301"/>
                              </a:lnTo>
                              <a:lnTo>
                                <a:pt x="17" y="301"/>
                              </a:lnTo>
                              <a:lnTo>
                                <a:pt x="17" y="300"/>
                              </a:lnTo>
                              <a:lnTo>
                                <a:pt x="18" y="300"/>
                              </a:lnTo>
                              <a:lnTo>
                                <a:pt x="19" y="300"/>
                              </a:lnTo>
                              <a:lnTo>
                                <a:pt x="20" y="298"/>
                              </a:lnTo>
                              <a:lnTo>
                                <a:pt x="22" y="298"/>
                              </a:lnTo>
                              <a:lnTo>
                                <a:pt x="22" y="298"/>
                              </a:lnTo>
                              <a:lnTo>
                                <a:pt x="23" y="297"/>
                              </a:lnTo>
                              <a:lnTo>
                                <a:pt x="23" y="297"/>
                              </a:lnTo>
                              <a:lnTo>
                                <a:pt x="24" y="297"/>
                              </a:lnTo>
                              <a:lnTo>
                                <a:pt x="24" y="297"/>
                              </a:lnTo>
                              <a:lnTo>
                                <a:pt x="26" y="296"/>
                              </a:lnTo>
                              <a:lnTo>
                                <a:pt x="27" y="296"/>
                              </a:lnTo>
                              <a:lnTo>
                                <a:pt x="27" y="296"/>
                              </a:lnTo>
                              <a:lnTo>
                                <a:pt x="28" y="296"/>
                              </a:lnTo>
                              <a:lnTo>
                                <a:pt x="31" y="296"/>
                              </a:lnTo>
                              <a:lnTo>
                                <a:pt x="32" y="294"/>
                              </a:lnTo>
                              <a:lnTo>
                                <a:pt x="33" y="294"/>
                              </a:lnTo>
                              <a:lnTo>
                                <a:pt x="36" y="292"/>
                              </a:lnTo>
                              <a:lnTo>
                                <a:pt x="38" y="291"/>
                              </a:lnTo>
                              <a:lnTo>
                                <a:pt x="41" y="288"/>
                              </a:lnTo>
                              <a:lnTo>
                                <a:pt x="44" y="287"/>
                              </a:lnTo>
                              <a:lnTo>
                                <a:pt x="45" y="285"/>
                              </a:lnTo>
                              <a:lnTo>
                                <a:pt x="48" y="284"/>
                              </a:lnTo>
                              <a:lnTo>
                                <a:pt x="49" y="283"/>
                              </a:lnTo>
                              <a:lnTo>
                                <a:pt x="51" y="283"/>
                              </a:lnTo>
                              <a:lnTo>
                                <a:pt x="53" y="282"/>
                              </a:lnTo>
                              <a:lnTo>
                                <a:pt x="53" y="282"/>
                              </a:lnTo>
                              <a:lnTo>
                                <a:pt x="54" y="280"/>
                              </a:lnTo>
                              <a:lnTo>
                                <a:pt x="54" y="280"/>
                              </a:lnTo>
                              <a:lnTo>
                                <a:pt x="55" y="279"/>
                              </a:lnTo>
                              <a:lnTo>
                                <a:pt x="55" y="279"/>
                              </a:lnTo>
                              <a:lnTo>
                                <a:pt x="57" y="279"/>
                              </a:lnTo>
                              <a:lnTo>
                                <a:pt x="57" y="278"/>
                              </a:lnTo>
                              <a:lnTo>
                                <a:pt x="58" y="278"/>
                              </a:lnTo>
                              <a:lnTo>
                                <a:pt x="59" y="276"/>
                              </a:lnTo>
                              <a:lnTo>
                                <a:pt x="60" y="276"/>
                              </a:lnTo>
                              <a:lnTo>
                                <a:pt x="60" y="276"/>
                              </a:lnTo>
                              <a:lnTo>
                                <a:pt x="62" y="276"/>
                              </a:lnTo>
                              <a:lnTo>
                                <a:pt x="62" y="275"/>
                              </a:lnTo>
                              <a:lnTo>
                                <a:pt x="63" y="275"/>
                              </a:lnTo>
                              <a:lnTo>
                                <a:pt x="63" y="275"/>
                              </a:lnTo>
                              <a:lnTo>
                                <a:pt x="64" y="275"/>
                              </a:lnTo>
                              <a:lnTo>
                                <a:pt x="64" y="274"/>
                              </a:lnTo>
                              <a:lnTo>
                                <a:pt x="64" y="274"/>
                              </a:lnTo>
                              <a:lnTo>
                                <a:pt x="64" y="274"/>
                              </a:lnTo>
                              <a:lnTo>
                                <a:pt x="66" y="274"/>
                              </a:lnTo>
                              <a:lnTo>
                                <a:pt x="66" y="274"/>
                              </a:lnTo>
                              <a:lnTo>
                                <a:pt x="67" y="273"/>
                              </a:lnTo>
                              <a:lnTo>
                                <a:pt x="67" y="273"/>
                              </a:lnTo>
                              <a:lnTo>
                                <a:pt x="68" y="273"/>
                              </a:lnTo>
                              <a:lnTo>
                                <a:pt x="69" y="271"/>
                              </a:lnTo>
                              <a:lnTo>
                                <a:pt x="69" y="271"/>
                              </a:lnTo>
                              <a:lnTo>
                                <a:pt x="71" y="270"/>
                              </a:lnTo>
                              <a:lnTo>
                                <a:pt x="71" y="270"/>
                              </a:lnTo>
                              <a:lnTo>
                                <a:pt x="71" y="269"/>
                              </a:lnTo>
                              <a:lnTo>
                                <a:pt x="72" y="269"/>
                              </a:lnTo>
                              <a:lnTo>
                                <a:pt x="72" y="267"/>
                              </a:lnTo>
                              <a:lnTo>
                                <a:pt x="73" y="267"/>
                              </a:lnTo>
                              <a:lnTo>
                                <a:pt x="75" y="266"/>
                              </a:lnTo>
                              <a:lnTo>
                                <a:pt x="76" y="266"/>
                              </a:lnTo>
                              <a:lnTo>
                                <a:pt x="76" y="266"/>
                              </a:lnTo>
                              <a:lnTo>
                                <a:pt x="77" y="266"/>
                              </a:lnTo>
                              <a:lnTo>
                                <a:pt x="77" y="266"/>
                              </a:lnTo>
                              <a:lnTo>
                                <a:pt x="78" y="266"/>
                              </a:lnTo>
                              <a:lnTo>
                                <a:pt x="78" y="265"/>
                              </a:lnTo>
                              <a:lnTo>
                                <a:pt x="80" y="265"/>
                              </a:lnTo>
                              <a:lnTo>
                                <a:pt x="80" y="265"/>
                              </a:lnTo>
                              <a:lnTo>
                                <a:pt x="81" y="265"/>
                              </a:lnTo>
                              <a:lnTo>
                                <a:pt x="81" y="264"/>
                              </a:lnTo>
                              <a:lnTo>
                                <a:pt x="82" y="264"/>
                              </a:lnTo>
                              <a:lnTo>
                                <a:pt x="84" y="264"/>
                              </a:lnTo>
                              <a:lnTo>
                                <a:pt x="84" y="262"/>
                              </a:lnTo>
                              <a:lnTo>
                                <a:pt x="85" y="262"/>
                              </a:lnTo>
                              <a:lnTo>
                                <a:pt x="85" y="262"/>
                              </a:lnTo>
                              <a:lnTo>
                                <a:pt x="86" y="262"/>
                              </a:lnTo>
                              <a:lnTo>
                                <a:pt x="86" y="261"/>
                              </a:lnTo>
                              <a:lnTo>
                                <a:pt x="87" y="261"/>
                              </a:lnTo>
                              <a:lnTo>
                                <a:pt x="89" y="260"/>
                              </a:lnTo>
                              <a:lnTo>
                                <a:pt x="90" y="258"/>
                              </a:lnTo>
                              <a:lnTo>
                                <a:pt x="91" y="257"/>
                              </a:lnTo>
                              <a:lnTo>
                                <a:pt x="93" y="256"/>
                              </a:lnTo>
                              <a:lnTo>
                                <a:pt x="94" y="256"/>
                              </a:lnTo>
                              <a:lnTo>
                                <a:pt x="95" y="256"/>
                              </a:lnTo>
                              <a:lnTo>
                                <a:pt x="95" y="256"/>
                              </a:lnTo>
                              <a:lnTo>
                                <a:pt x="95" y="256"/>
                              </a:lnTo>
                              <a:lnTo>
                                <a:pt x="95" y="256"/>
                              </a:lnTo>
                              <a:lnTo>
                                <a:pt x="95" y="256"/>
                              </a:lnTo>
                              <a:lnTo>
                                <a:pt x="95" y="254"/>
                              </a:lnTo>
                              <a:lnTo>
                                <a:pt x="96" y="254"/>
                              </a:lnTo>
                              <a:lnTo>
                                <a:pt x="96" y="254"/>
                              </a:lnTo>
                              <a:lnTo>
                                <a:pt x="98" y="254"/>
                              </a:lnTo>
                              <a:lnTo>
                                <a:pt x="99" y="253"/>
                              </a:lnTo>
                              <a:lnTo>
                                <a:pt x="100" y="253"/>
                              </a:lnTo>
                              <a:lnTo>
                                <a:pt x="102" y="253"/>
                              </a:lnTo>
                              <a:lnTo>
                                <a:pt x="103" y="253"/>
                              </a:lnTo>
                              <a:lnTo>
                                <a:pt x="103" y="253"/>
                              </a:lnTo>
                              <a:lnTo>
                                <a:pt x="103" y="252"/>
                              </a:lnTo>
                              <a:lnTo>
                                <a:pt x="104" y="252"/>
                              </a:lnTo>
                              <a:lnTo>
                                <a:pt x="104" y="252"/>
                              </a:lnTo>
                              <a:lnTo>
                                <a:pt x="104" y="251"/>
                              </a:lnTo>
                              <a:lnTo>
                                <a:pt x="105" y="251"/>
                              </a:lnTo>
                              <a:lnTo>
                                <a:pt x="105" y="251"/>
                              </a:lnTo>
                              <a:lnTo>
                                <a:pt x="105" y="249"/>
                              </a:lnTo>
                              <a:lnTo>
                                <a:pt x="107" y="249"/>
                              </a:lnTo>
                              <a:lnTo>
                                <a:pt x="107" y="249"/>
                              </a:lnTo>
                              <a:lnTo>
                                <a:pt x="107" y="248"/>
                              </a:lnTo>
                              <a:lnTo>
                                <a:pt x="108" y="248"/>
                              </a:lnTo>
                              <a:lnTo>
                                <a:pt x="108" y="248"/>
                              </a:lnTo>
                              <a:lnTo>
                                <a:pt x="109" y="247"/>
                              </a:lnTo>
                              <a:lnTo>
                                <a:pt x="109" y="247"/>
                              </a:lnTo>
                              <a:lnTo>
                                <a:pt x="109" y="247"/>
                              </a:lnTo>
                              <a:lnTo>
                                <a:pt x="109" y="247"/>
                              </a:lnTo>
                              <a:lnTo>
                                <a:pt x="109" y="247"/>
                              </a:lnTo>
                              <a:lnTo>
                                <a:pt x="111" y="247"/>
                              </a:lnTo>
                              <a:lnTo>
                                <a:pt x="112" y="245"/>
                              </a:lnTo>
                              <a:lnTo>
                                <a:pt x="113" y="245"/>
                              </a:lnTo>
                              <a:lnTo>
                                <a:pt x="115" y="244"/>
                              </a:lnTo>
                              <a:lnTo>
                                <a:pt x="116" y="243"/>
                              </a:lnTo>
                              <a:lnTo>
                                <a:pt x="118" y="242"/>
                              </a:lnTo>
                              <a:lnTo>
                                <a:pt x="120" y="240"/>
                              </a:lnTo>
                              <a:lnTo>
                                <a:pt x="120" y="239"/>
                              </a:lnTo>
                              <a:lnTo>
                                <a:pt x="121" y="238"/>
                              </a:lnTo>
                              <a:lnTo>
                                <a:pt x="122" y="238"/>
                              </a:lnTo>
                              <a:lnTo>
                                <a:pt x="124" y="238"/>
                              </a:lnTo>
                              <a:lnTo>
                                <a:pt x="124" y="236"/>
                              </a:lnTo>
                              <a:lnTo>
                                <a:pt x="125" y="236"/>
                              </a:lnTo>
                              <a:lnTo>
                                <a:pt x="126" y="236"/>
                              </a:lnTo>
                              <a:lnTo>
                                <a:pt x="126" y="236"/>
                              </a:lnTo>
                              <a:lnTo>
                                <a:pt x="127" y="235"/>
                              </a:lnTo>
                              <a:lnTo>
                                <a:pt x="127" y="235"/>
                              </a:lnTo>
                              <a:lnTo>
                                <a:pt x="129" y="234"/>
                              </a:lnTo>
                              <a:lnTo>
                                <a:pt x="129" y="233"/>
                              </a:lnTo>
                              <a:lnTo>
                                <a:pt x="130" y="233"/>
                              </a:lnTo>
                              <a:lnTo>
                                <a:pt x="130" y="233"/>
                              </a:lnTo>
                              <a:lnTo>
                                <a:pt x="130" y="231"/>
                              </a:lnTo>
                              <a:lnTo>
                                <a:pt x="130" y="231"/>
                              </a:lnTo>
                              <a:lnTo>
                                <a:pt x="131" y="231"/>
                              </a:lnTo>
                              <a:lnTo>
                                <a:pt x="131" y="230"/>
                              </a:lnTo>
                              <a:lnTo>
                                <a:pt x="133" y="230"/>
                              </a:lnTo>
                              <a:lnTo>
                                <a:pt x="134" y="230"/>
                              </a:lnTo>
                              <a:lnTo>
                                <a:pt x="135" y="229"/>
                              </a:lnTo>
                              <a:lnTo>
                                <a:pt x="136" y="229"/>
                              </a:lnTo>
                              <a:lnTo>
                                <a:pt x="138" y="227"/>
                              </a:lnTo>
                              <a:lnTo>
                                <a:pt x="139" y="226"/>
                              </a:lnTo>
                              <a:lnTo>
                                <a:pt x="140" y="226"/>
                              </a:lnTo>
                              <a:lnTo>
                                <a:pt x="142" y="225"/>
                              </a:lnTo>
                              <a:lnTo>
                                <a:pt x="142" y="224"/>
                              </a:lnTo>
                              <a:lnTo>
                                <a:pt x="143" y="224"/>
                              </a:lnTo>
                              <a:lnTo>
                                <a:pt x="143" y="224"/>
                              </a:lnTo>
                              <a:lnTo>
                                <a:pt x="143" y="222"/>
                              </a:lnTo>
                              <a:lnTo>
                                <a:pt x="144" y="222"/>
                              </a:lnTo>
                              <a:lnTo>
                                <a:pt x="144" y="222"/>
                              </a:lnTo>
                              <a:lnTo>
                                <a:pt x="144" y="221"/>
                              </a:lnTo>
                              <a:lnTo>
                                <a:pt x="145" y="221"/>
                              </a:lnTo>
                              <a:lnTo>
                                <a:pt x="147" y="220"/>
                              </a:lnTo>
                              <a:lnTo>
                                <a:pt x="147" y="220"/>
                              </a:lnTo>
                              <a:lnTo>
                                <a:pt x="148" y="218"/>
                              </a:lnTo>
                              <a:lnTo>
                                <a:pt x="148" y="218"/>
                              </a:lnTo>
                              <a:lnTo>
                                <a:pt x="148" y="217"/>
                              </a:lnTo>
                              <a:lnTo>
                                <a:pt x="149" y="217"/>
                              </a:lnTo>
                              <a:lnTo>
                                <a:pt x="149" y="216"/>
                              </a:lnTo>
                              <a:lnTo>
                                <a:pt x="149" y="216"/>
                              </a:lnTo>
                              <a:lnTo>
                                <a:pt x="151" y="215"/>
                              </a:lnTo>
                              <a:lnTo>
                                <a:pt x="151" y="215"/>
                              </a:lnTo>
                              <a:lnTo>
                                <a:pt x="152" y="213"/>
                              </a:lnTo>
                              <a:lnTo>
                                <a:pt x="152" y="213"/>
                              </a:lnTo>
                              <a:lnTo>
                                <a:pt x="152" y="213"/>
                              </a:lnTo>
                              <a:lnTo>
                                <a:pt x="152" y="213"/>
                              </a:lnTo>
                              <a:lnTo>
                                <a:pt x="153" y="212"/>
                              </a:lnTo>
                              <a:lnTo>
                                <a:pt x="153" y="212"/>
                              </a:lnTo>
                              <a:lnTo>
                                <a:pt x="154" y="211"/>
                              </a:lnTo>
                              <a:lnTo>
                                <a:pt x="154" y="211"/>
                              </a:lnTo>
                              <a:lnTo>
                                <a:pt x="154" y="211"/>
                              </a:lnTo>
                              <a:lnTo>
                                <a:pt x="156" y="209"/>
                              </a:lnTo>
                              <a:lnTo>
                                <a:pt x="156" y="209"/>
                              </a:lnTo>
                              <a:lnTo>
                                <a:pt x="156" y="209"/>
                              </a:lnTo>
                              <a:lnTo>
                                <a:pt x="156" y="209"/>
                              </a:lnTo>
                              <a:lnTo>
                                <a:pt x="156" y="209"/>
                              </a:lnTo>
                              <a:lnTo>
                                <a:pt x="157" y="208"/>
                              </a:lnTo>
                              <a:lnTo>
                                <a:pt x="157" y="207"/>
                              </a:lnTo>
                              <a:lnTo>
                                <a:pt x="158" y="207"/>
                              </a:lnTo>
                              <a:lnTo>
                                <a:pt x="158" y="207"/>
                              </a:lnTo>
                              <a:lnTo>
                                <a:pt x="160" y="207"/>
                              </a:lnTo>
                              <a:lnTo>
                                <a:pt x="160" y="207"/>
                              </a:lnTo>
                              <a:lnTo>
                                <a:pt x="160" y="205"/>
                              </a:lnTo>
                              <a:lnTo>
                                <a:pt x="161" y="205"/>
                              </a:lnTo>
                              <a:lnTo>
                                <a:pt x="161" y="205"/>
                              </a:lnTo>
                              <a:lnTo>
                                <a:pt x="161" y="205"/>
                              </a:lnTo>
                              <a:lnTo>
                                <a:pt x="162" y="204"/>
                              </a:lnTo>
                              <a:lnTo>
                                <a:pt x="162" y="204"/>
                              </a:lnTo>
                              <a:lnTo>
                                <a:pt x="162" y="203"/>
                              </a:lnTo>
                              <a:lnTo>
                                <a:pt x="162" y="202"/>
                              </a:lnTo>
                              <a:lnTo>
                                <a:pt x="162" y="202"/>
                              </a:lnTo>
                              <a:lnTo>
                                <a:pt x="162" y="200"/>
                              </a:lnTo>
                              <a:lnTo>
                                <a:pt x="163" y="200"/>
                              </a:lnTo>
                              <a:lnTo>
                                <a:pt x="163" y="200"/>
                              </a:lnTo>
                              <a:lnTo>
                                <a:pt x="165" y="199"/>
                              </a:lnTo>
                              <a:lnTo>
                                <a:pt x="165" y="199"/>
                              </a:lnTo>
                              <a:lnTo>
                                <a:pt x="165" y="199"/>
                              </a:lnTo>
                              <a:lnTo>
                                <a:pt x="165" y="199"/>
                              </a:lnTo>
                              <a:lnTo>
                                <a:pt x="166" y="199"/>
                              </a:lnTo>
                              <a:lnTo>
                                <a:pt x="166" y="199"/>
                              </a:lnTo>
                              <a:lnTo>
                                <a:pt x="166" y="198"/>
                              </a:lnTo>
                              <a:lnTo>
                                <a:pt x="167" y="198"/>
                              </a:lnTo>
                              <a:lnTo>
                                <a:pt x="167" y="198"/>
                              </a:lnTo>
                              <a:lnTo>
                                <a:pt x="167" y="198"/>
                              </a:lnTo>
                              <a:lnTo>
                                <a:pt x="167" y="198"/>
                              </a:lnTo>
                              <a:lnTo>
                                <a:pt x="167" y="198"/>
                              </a:lnTo>
                              <a:lnTo>
                                <a:pt x="169" y="196"/>
                              </a:lnTo>
                              <a:lnTo>
                                <a:pt x="169" y="196"/>
                              </a:lnTo>
                              <a:lnTo>
                                <a:pt x="169" y="196"/>
                              </a:lnTo>
                              <a:lnTo>
                                <a:pt x="170" y="195"/>
                              </a:lnTo>
                              <a:lnTo>
                                <a:pt x="170" y="195"/>
                              </a:lnTo>
                              <a:lnTo>
                                <a:pt x="170" y="194"/>
                              </a:lnTo>
                              <a:lnTo>
                                <a:pt x="171" y="194"/>
                              </a:lnTo>
                              <a:lnTo>
                                <a:pt x="171" y="193"/>
                              </a:lnTo>
                              <a:lnTo>
                                <a:pt x="171" y="193"/>
                              </a:lnTo>
                              <a:lnTo>
                                <a:pt x="172" y="193"/>
                              </a:lnTo>
                              <a:lnTo>
                                <a:pt x="172" y="191"/>
                              </a:lnTo>
                              <a:lnTo>
                                <a:pt x="172" y="191"/>
                              </a:lnTo>
                              <a:lnTo>
                                <a:pt x="174" y="191"/>
                              </a:lnTo>
                              <a:lnTo>
                                <a:pt x="174" y="191"/>
                              </a:lnTo>
                              <a:lnTo>
                                <a:pt x="174" y="191"/>
                              </a:lnTo>
                              <a:lnTo>
                                <a:pt x="174" y="191"/>
                              </a:lnTo>
                              <a:lnTo>
                                <a:pt x="174" y="191"/>
                              </a:lnTo>
                              <a:lnTo>
                                <a:pt x="175" y="190"/>
                              </a:lnTo>
                              <a:lnTo>
                                <a:pt x="175" y="190"/>
                              </a:lnTo>
                              <a:lnTo>
                                <a:pt x="175" y="190"/>
                              </a:lnTo>
                              <a:lnTo>
                                <a:pt x="176" y="189"/>
                              </a:lnTo>
                              <a:lnTo>
                                <a:pt x="176" y="189"/>
                              </a:lnTo>
                              <a:lnTo>
                                <a:pt x="176" y="189"/>
                              </a:lnTo>
                              <a:lnTo>
                                <a:pt x="176" y="189"/>
                              </a:lnTo>
                              <a:lnTo>
                                <a:pt x="176" y="187"/>
                              </a:lnTo>
                              <a:lnTo>
                                <a:pt x="178" y="187"/>
                              </a:lnTo>
                              <a:lnTo>
                                <a:pt x="179" y="187"/>
                              </a:lnTo>
                              <a:lnTo>
                                <a:pt x="180" y="186"/>
                              </a:lnTo>
                              <a:lnTo>
                                <a:pt x="182" y="186"/>
                              </a:lnTo>
                              <a:lnTo>
                                <a:pt x="182" y="185"/>
                              </a:lnTo>
                              <a:lnTo>
                                <a:pt x="183" y="185"/>
                              </a:lnTo>
                              <a:lnTo>
                                <a:pt x="183" y="184"/>
                              </a:lnTo>
                              <a:lnTo>
                                <a:pt x="183" y="184"/>
                              </a:lnTo>
                              <a:lnTo>
                                <a:pt x="184" y="182"/>
                              </a:lnTo>
                              <a:lnTo>
                                <a:pt x="184" y="181"/>
                              </a:lnTo>
                              <a:lnTo>
                                <a:pt x="184" y="181"/>
                              </a:lnTo>
                              <a:lnTo>
                                <a:pt x="184" y="180"/>
                              </a:lnTo>
                              <a:lnTo>
                                <a:pt x="185" y="180"/>
                              </a:lnTo>
                              <a:lnTo>
                                <a:pt x="185" y="178"/>
                              </a:lnTo>
                              <a:lnTo>
                                <a:pt x="185" y="178"/>
                              </a:lnTo>
                              <a:lnTo>
                                <a:pt x="185" y="178"/>
                              </a:lnTo>
                              <a:lnTo>
                                <a:pt x="187" y="177"/>
                              </a:lnTo>
                              <a:lnTo>
                                <a:pt x="187" y="177"/>
                              </a:lnTo>
                              <a:lnTo>
                                <a:pt x="188" y="176"/>
                              </a:lnTo>
                              <a:lnTo>
                                <a:pt x="189" y="176"/>
                              </a:lnTo>
                              <a:lnTo>
                                <a:pt x="191" y="175"/>
                              </a:lnTo>
                              <a:lnTo>
                                <a:pt x="192" y="173"/>
                              </a:lnTo>
                              <a:lnTo>
                                <a:pt x="194" y="172"/>
                              </a:lnTo>
                              <a:lnTo>
                                <a:pt x="196" y="171"/>
                              </a:lnTo>
                              <a:lnTo>
                                <a:pt x="197" y="171"/>
                              </a:lnTo>
                              <a:lnTo>
                                <a:pt x="200" y="169"/>
                              </a:lnTo>
                              <a:lnTo>
                                <a:pt x="201" y="168"/>
                              </a:lnTo>
                              <a:lnTo>
                                <a:pt x="201" y="168"/>
                              </a:lnTo>
                              <a:lnTo>
                                <a:pt x="202" y="167"/>
                              </a:lnTo>
                              <a:lnTo>
                                <a:pt x="203" y="167"/>
                              </a:lnTo>
                              <a:lnTo>
                                <a:pt x="205" y="166"/>
                              </a:lnTo>
                              <a:lnTo>
                                <a:pt x="205" y="164"/>
                              </a:lnTo>
                              <a:lnTo>
                                <a:pt x="206" y="164"/>
                              </a:lnTo>
                              <a:lnTo>
                                <a:pt x="207" y="163"/>
                              </a:lnTo>
                              <a:lnTo>
                                <a:pt x="209" y="162"/>
                              </a:lnTo>
                              <a:lnTo>
                                <a:pt x="209" y="160"/>
                              </a:lnTo>
                              <a:lnTo>
                                <a:pt x="210" y="159"/>
                              </a:lnTo>
                              <a:lnTo>
                                <a:pt x="211" y="159"/>
                              </a:lnTo>
                              <a:lnTo>
                                <a:pt x="211" y="158"/>
                              </a:lnTo>
                              <a:lnTo>
                                <a:pt x="212" y="158"/>
                              </a:lnTo>
                              <a:lnTo>
                                <a:pt x="212" y="156"/>
                              </a:lnTo>
                              <a:lnTo>
                                <a:pt x="214" y="156"/>
                              </a:lnTo>
                              <a:lnTo>
                                <a:pt x="215" y="156"/>
                              </a:lnTo>
                              <a:lnTo>
                                <a:pt x="215" y="156"/>
                              </a:lnTo>
                              <a:lnTo>
                                <a:pt x="216" y="155"/>
                              </a:lnTo>
                              <a:lnTo>
                                <a:pt x="218" y="155"/>
                              </a:lnTo>
                              <a:lnTo>
                                <a:pt x="219" y="155"/>
                              </a:lnTo>
                              <a:lnTo>
                                <a:pt x="220" y="155"/>
                              </a:lnTo>
                              <a:lnTo>
                                <a:pt x="221" y="154"/>
                              </a:lnTo>
                              <a:lnTo>
                                <a:pt x="221" y="154"/>
                              </a:lnTo>
                              <a:lnTo>
                                <a:pt x="223" y="154"/>
                              </a:lnTo>
                              <a:lnTo>
                                <a:pt x="223" y="154"/>
                              </a:lnTo>
                              <a:lnTo>
                                <a:pt x="223" y="153"/>
                              </a:lnTo>
                              <a:lnTo>
                                <a:pt x="223" y="153"/>
                              </a:lnTo>
                              <a:lnTo>
                                <a:pt x="224" y="153"/>
                              </a:lnTo>
                              <a:lnTo>
                                <a:pt x="224" y="153"/>
                              </a:lnTo>
                              <a:lnTo>
                                <a:pt x="225" y="153"/>
                              </a:lnTo>
                              <a:lnTo>
                                <a:pt x="227" y="151"/>
                              </a:lnTo>
                              <a:lnTo>
                                <a:pt x="228" y="151"/>
                              </a:lnTo>
                              <a:lnTo>
                                <a:pt x="229" y="150"/>
                              </a:lnTo>
                              <a:lnTo>
                                <a:pt x="230" y="150"/>
                              </a:lnTo>
                              <a:lnTo>
                                <a:pt x="230" y="149"/>
                              </a:lnTo>
                              <a:lnTo>
                                <a:pt x="232" y="149"/>
                              </a:lnTo>
                              <a:lnTo>
                                <a:pt x="232" y="149"/>
                              </a:lnTo>
                              <a:lnTo>
                                <a:pt x="232" y="147"/>
                              </a:lnTo>
                              <a:lnTo>
                                <a:pt x="233" y="146"/>
                              </a:lnTo>
                              <a:lnTo>
                                <a:pt x="234" y="146"/>
                              </a:lnTo>
                              <a:lnTo>
                                <a:pt x="234" y="145"/>
                              </a:lnTo>
                              <a:lnTo>
                                <a:pt x="236" y="145"/>
                              </a:lnTo>
                              <a:lnTo>
                                <a:pt x="236" y="145"/>
                              </a:lnTo>
                              <a:lnTo>
                                <a:pt x="237" y="145"/>
                              </a:lnTo>
                              <a:lnTo>
                                <a:pt x="237" y="144"/>
                              </a:lnTo>
                              <a:lnTo>
                                <a:pt x="238" y="144"/>
                              </a:lnTo>
                              <a:lnTo>
                                <a:pt x="238" y="142"/>
                              </a:lnTo>
                              <a:lnTo>
                                <a:pt x="240" y="141"/>
                              </a:lnTo>
                              <a:lnTo>
                                <a:pt x="240" y="141"/>
                              </a:lnTo>
                              <a:lnTo>
                                <a:pt x="240" y="140"/>
                              </a:lnTo>
                              <a:lnTo>
                                <a:pt x="241" y="140"/>
                              </a:lnTo>
                              <a:lnTo>
                                <a:pt x="241" y="138"/>
                              </a:lnTo>
                              <a:lnTo>
                                <a:pt x="242" y="138"/>
                              </a:lnTo>
                              <a:lnTo>
                                <a:pt x="243" y="137"/>
                              </a:lnTo>
                              <a:lnTo>
                                <a:pt x="245" y="137"/>
                              </a:lnTo>
                              <a:lnTo>
                                <a:pt x="246" y="136"/>
                              </a:lnTo>
                              <a:lnTo>
                                <a:pt x="247" y="135"/>
                              </a:lnTo>
                              <a:lnTo>
                                <a:pt x="247" y="135"/>
                              </a:lnTo>
                              <a:lnTo>
                                <a:pt x="247" y="133"/>
                              </a:lnTo>
                              <a:lnTo>
                                <a:pt x="247" y="133"/>
                              </a:lnTo>
                              <a:lnTo>
                                <a:pt x="249" y="132"/>
                              </a:lnTo>
                              <a:lnTo>
                                <a:pt x="249" y="132"/>
                              </a:lnTo>
                              <a:lnTo>
                                <a:pt x="250" y="131"/>
                              </a:lnTo>
                              <a:lnTo>
                                <a:pt x="252" y="131"/>
                              </a:lnTo>
                              <a:lnTo>
                                <a:pt x="254" y="129"/>
                              </a:lnTo>
                              <a:lnTo>
                                <a:pt x="255" y="129"/>
                              </a:lnTo>
                              <a:lnTo>
                                <a:pt x="255" y="128"/>
                              </a:lnTo>
                              <a:lnTo>
                                <a:pt x="256" y="128"/>
                              </a:lnTo>
                              <a:lnTo>
                                <a:pt x="258" y="127"/>
                              </a:lnTo>
                              <a:lnTo>
                                <a:pt x="258" y="127"/>
                              </a:lnTo>
                              <a:lnTo>
                                <a:pt x="259" y="126"/>
                              </a:lnTo>
                              <a:lnTo>
                                <a:pt x="260" y="126"/>
                              </a:lnTo>
                              <a:lnTo>
                                <a:pt x="260" y="124"/>
                              </a:lnTo>
                              <a:lnTo>
                                <a:pt x="260" y="124"/>
                              </a:lnTo>
                              <a:lnTo>
                                <a:pt x="261" y="123"/>
                              </a:lnTo>
                              <a:lnTo>
                                <a:pt x="261" y="123"/>
                              </a:lnTo>
                              <a:lnTo>
                                <a:pt x="263" y="122"/>
                              </a:lnTo>
                              <a:lnTo>
                                <a:pt x="263" y="122"/>
                              </a:lnTo>
                              <a:lnTo>
                                <a:pt x="264" y="120"/>
                              </a:lnTo>
                              <a:lnTo>
                                <a:pt x="265" y="119"/>
                              </a:lnTo>
                              <a:lnTo>
                                <a:pt x="267" y="119"/>
                              </a:lnTo>
                              <a:lnTo>
                                <a:pt x="268" y="119"/>
                              </a:lnTo>
                              <a:lnTo>
                                <a:pt x="268" y="118"/>
                              </a:lnTo>
                              <a:lnTo>
                                <a:pt x="268" y="118"/>
                              </a:lnTo>
                              <a:lnTo>
                                <a:pt x="269" y="118"/>
                              </a:lnTo>
                              <a:lnTo>
                                <a:pt x="270" y="117"/>
                              </a:lnTo>
                              <a:lnTo>
                                <a:pt x="272" y="117"/>
                              </a:lnTo>
                              <a:lnTo>
                                <a:pt x="274" y="117"/>
                              </a:lnTo>
                              <a:lnTo>
                                <a:pt x="276" y="115"/>
                              </a:lnTo>
                              <a:lnTo>
                                <a:pt x="277" y="115"/>
                              </a:lnTo>
                              <a:lnTo>
                                <a:pt x="277" y="115"/>
                              </a:lnTo>
                              <a:lnTo>
                                <a:pt x="278" y="114"/>
                              </a:lnTo>
                              <a:lnTo>
                                <a:pt x="278" y="114"/>
                              </a:lnTo>
                              <a:lnTo>
                                <a:pt x="279" y="114"/>
                              </a:lnTo>
                              <a:lnTo>
                                <a:pt x="279" y="113"/>
                              </a:lnTo>
                              <a:lnTo>
                                <a:pt x="281" y="113"/>
                              </a:lnTo>
                              <a:lnTo>
                                <a:pt x="281" y="113"/>
                              </a:lnTo>
                              <a:lnTo>
                                <a:pt x="282" y="111"/>
                              </a:lnTo>
                              <a:lnTo>
                                <a:pt x="282" y="111"/>
                              </a:lnTo>
                              <a:lnTo>
                                <a:pt x="283" y="111"/>
                              </a:lnTo>
                              <a:lnTo>
                                <a:pt x="285" y="111"/>
                              </a:lnTo>
                              <a:lnTo>
                                <a:pt x="285" y="111"/>
                              </a:lnTo>
                              <a:lnTo>
                                <a:pt x="286" y="110"/>
                              </a:lnTo>
                              <a:lnTo>
                                <a:pt x="286" y="110"/>
                              </a:lnTo>
                              <a:lnTo>
                                <a:pt x="287" y="110"/>
                              </a:lnTo>
                              <a:lnTo>
                                <a:pt x="287" y="110"/>
                              </a:lnTo>
                              <a:lnTo>
                                <a:pt x="288" y="110"/>
                              </a:lnTo>
                              <a:lnTo>
                                <a:pt x="290" y="109"/>
                              </a:lnTo>
                              <a:lnTo>
                                <a:pt x="291" y="109"/>
                              </a:lnTo>
                              <a:lnTo>
                                <a:pt x="291" y="109"/>
                              </a:lnTo>
                              <a:lnTo>
                                <a:pt x="292" y="107"/>
                              </a:lnTo>
                              <a:lnTo>
                                <a:pt x="292" y="107"/>
                              </a:lnTo>
                              <a:lnTo>
                                <a:pt x="294" y="107"/>
                              </a:lnTo>
                              <a:lnTo>
                                <a:pt x="294" y="107"/>
                              </a:lnTo>
                              <a:lnTo>
                                <a:pt x="295" y="106"/>
                              </a:lnTo>
                              <a:lnTo>
                                <a:pt x="295" y="106"/>
                              </a:lnTo>
                              <a:lnTo>
                                <a:pt x="296" y="106"/>
                              </a:lnTo>
                              <a:lnTo>
                                <a:pt x="296" y="106"/>
                              </a:lnTo>
                              <a:lnTo>
                                <a:pt x="299" y="105"/>
                              </a:lnTo>
                              <a:lnTo>
                                <a:pt x="300" y="105"/>
                              </a:lnTo>
                              <a:lnTo>
                                <a:pt x="304" y="102"/>
                              </a:lnTo>
                              <a:lnTo>
                                <a:pt x="307" y="101"/>
                              </a:lnTo>
                              <a:lnTo>
                                <a:pt x="310" y="98"/>
                              </a:lnTo>
                              <a:lnTo>
                                <a:pt x="314" y="97"/>
                              </a:lnTo>
                              <a:lnTo>
                                <a:pt x="318" y="95"/>
                              </a:lnTo>
                              <a:lnTo>
                                <a:pt x="319" y="93"/>
                              </a:lnTo>
                              <a:lnTo>
                                <a:pt x="321" y="93"/>
                              </a:lnTo>
                              <a:lnTo>
                                <a:pt x="322" y="92"/>
                              </a:lnTo>
                              <a:lnTo>
                                <a:pt x="322" y="92"/>
                              </a:lnTo>
                              <a:lnTo>
                                <a:pt x="323" y="92"/>
                              </a:lnTo>
                              <a:lnTo>
                                <a:pt x="323" y="92"/>
                              </a:lnTo>
                              <a:lnTo>
                                <a:pt x="325" y="92"/>
                              </a:lnTo>
                              <a:lnTo>
                                <a:pt x="325" y="92"/>
                              </a:lnTo>
                              <a:lnTo>
                                <a:pt x="326" y="92"/>
                              </a:lnTo>
                              <a:lnTo>
                                <a:pt x="327" y="92"/>
                              </a:lnTo>
                              <a:lnTo>
                                <a:pt x="327" y="92"/>
                              </a:lnTo>
                              <a:lnTo>
                                <a:pt x="328" y="92"/>
                              </a:lnTo>
                              <a:lnTo>
                                <a:pt x="330" y="92"/>
                              </a:lnTo>
                              <a:lnTo>
                                <a:pt x="330" y="91"/>
                              </a:lnTo>
                              <a:lnTo>
                                <a:pt x="331" y="91"/>
                              </a:lnTo>
                              <a:lnTo>
                                <a:pt x="331" y="91"/>
                              </a:lnTo>
                              <a:lnTo>
                                <a:pt x="332" y="91"/>
                              </a:lnTo>
                              <a:lnTo>
                                <a:pt x="332" y="91"/>
                              </a:lnTo>
                              <a:lnTo>
                                <a:pt x="332" y="89"/>
                              </a:lnTo>
                              <a:lnTo>
                                <a:pt x="334" y="89"/>
                              </a:lnTo>
                              <a:lnTo>
                                <a:pt x="334" y="89"/>
                              </a:lnTo>
                              <a:lnTo>
                                <a:pt x="334" y="89"/>
                              </a:lnTo>
                              <a:lnTo>
                                <a:pt x="334" y="88"/>
                              </a:lnTo>
                              <a:lnTo>
                                <a:pt x="334" y="88"/>
                              </a:lnTo>
                              <a:lnTo>
                                <a:pt x="335" y="88"/>
                              </a:lnTo>
                              <a:lnTo>
                                <a:pt x="335" y="88"/>
                              </a:lnTo>
                              <a:lnTo>
                                <a:pt x="336" y="88"/>
                              </a:lnTo>
                              <a:lnTo>
                                <a:pt x="337" y="88"/>
                              </a:lnTo>
                              <a:lnTo>
                                <a:pt x="339" y="88"/>
                              </a:lnTo>
                              <a:lnTo>
                                <a:pt x="341" y="88"/>
                              </a:lnTo>
                              <a:lnTo>
                                <a:pt x="343" y="88"/>
                              </a:lnTo>
                              <a:lnTo>
                                <a:pt x="344" y="89"/>
                              </a:lnTo>
                              <a:lnTo>
                                <a:pt x="346" y="89"/>
                              </a:lnTo>
                              <a:lnTo>
                                <a:pt x="348" y="89"/>
                              </a:lnTo>
                              <a:lnTo>
                                <a:pt x="348" y="89"/>
                              </a:lnTo>
                              <a:lnTo>
                                <a:pt x="349" y="91"/>
                              </a:lnTo>
                              <a:lnTo>
                                <a:pt x="349" y="91"/>
                              </a:lnTo>
                              <a:lnTo>
                                <a:pt x="350" y="91"/>
                              </a:lnTo>
                              <a:lnTo>
                                <a:pt x="352" y="91"/>
                              </a:lnTo>
                              <a:lnTo>
                                <a:pt x="353" y="91"/>
                              </a:lnTo>
                              <a:lnTo>
                                <a:pt x="354" y="91"/>
                              </a:lnTo>
                              <a:lnTo>
                                <a:pt x="355" y="91"/>
                              </a:lnTo>
                              <a:lnTo>
                                <a:pt x="358" y="91"/>
                              </a:lnTo>
                              <a:lnTo>
                                <a:pt x="359" y="91"/>
                              </a:lnTo>
                              <a:lnTo>
                                <a:pt x="361" y="91"/>
                              </a:lnTo>
                              <a:lnTo>
                                <a:pt x="362" y="91"/>
                              </a:lnTo>
                              <a:lnTo>
                                <a:pt x="362" y="91"/>
                              </a:lnTo>
                              <a:lnTo>
                                <a:pt x="363" y="91"/>
                              </a:lnTo>
                              <a:lnTo>
                                <a:pt x="363" y="92"/>
                              </a:lnTo>
                              <a:lnTo>
                                <a:pt x="366" y="92"/>
                              </a:lnTo>
                              <a:lnTo>
                                <a:pt x="367" y="92"/>
                              </a:lnTo>
                              <a:lnTo>
                                <a:pt x="368" y="92"/>
                              </a:lnTo>
                              <a:lnTo>
                                <a:pt x="370" y="92"/>
                              </a:lnTo>
                              <a:lnTo>
                                <a:pt x="371" y="92"/>
                              </a:lnTo>
                              <a:lnTo>
                                <a:pt x="372" y="92"/>
                              </a:lnTo>
                              <a:lnTo>
                                <a:pt x="375" y="93"/>
                              </a:lnTo>
                              <a:lnTo>
                                <a:pt x="376" y="93"/>
                              </a:lnTo>
                              <a:lnTo>
                                <a:pt x="377" y="95"/>
                              </a:lnTo>
                              <a:lnTo>
                                <a:pt x="379" y="95"/>
                              </a:lnTo>
                              <a:lnTo>
                                <a:pt x="380" y="96"/>
                              </a:lnTo>
                              <a:lnTo>
                                <a:pt x="381" y="96"/>
                              </a:lnTo>
                              <a:lnTo>
                                <a:pt x="381" y="96"/>
                              </a:lnTo>
                              <a:lnTo>
                                <a:pt x="381" y="97"/>
                              </a:lnTo>
                              <a:lnTo>
                                <a:pt x="383" y="97"/>
                              </a:lnTo>
                              <a:lnTo>
                                <a:pt x="383" y="98"/>
                              </a:lnTo>
                              <a:lnTo>
                                <a:pt x="384" y="98"/>
                              </a:lnTo>
                              <a:lnTo>
                                <a:pt x="385" y="100"/>
                              </a:lnTo>
                              <a:lnTo>
                                <a:pt x="385" y="100"/>
                              </a:lnTo>
                              <a:lnTo>
                                <a:pt x="386" y="101"/>
                              </a:lnTo>
                              <a:lnTo>
                                <a:pt x="388" y="102"/>
                              </a:lnTo>
                              <a:lnTo>
                                <a:pt x="388" y="104"/>
                              </a:lnTo>
                              <a:lnTo>
                                <a:pt x="389" y="105"/>
                              </a:lnTo>
                              <a:lnTo>
                                <a:pt x="390" y="106"/>
                              </a:lnTo>
                              <a:lnTo>
                                <a:pt x="392" y="107"/>
                              </a:lnTo>
                              <a:lnTo>
                                <a:pt x="393" y="109"/>
                              </a:lnTo>
                              <a:lnTo>
                                <a:pt x="395" y="111"/>
                              </a:lnTo>
                              <a:lnTo>
                                <a:pt x="397" y="113"/>
                              </a:lnTo>
                              <a:lnTo>
                                <a:pt x="398" y="115"/>
                              </a:lnTo>
                              <a:lnTo>
                                <a:pt x="399" y="118"/>
                              </a:lnTo>
                              <a:lnTo>
                                <a:pt x="401" y="119"/>
                              </a:lnTo>
                              <a:lnTo>
                                <a:pt x="401" y="120"/>
                              </a:lnTo>
                              <a:lnTo>
                                <a:pt x="402" y="120"/>
                              </a:lnTo>
                              <a:lnTo>
                                <a:pt x="402" y="122"/>
                              </a:lnTo>
                              <a:lnTo>
                                <a:pt x="403" y="123"/>
                              </a:lnTo>
                              <a:lnTo>
                                <a:pt x="406" y="126"/>
                              </a:lnTo>
                              <a:lnTo>
                                <a:pt x="407" y="128"/>
                              </a:lnTo>
                              <a:lnTo>
                                <a:pt x="410" y="131"/>
                              </a:lnTo>
                              <a:lnTo>
                                <a:pt x="412" y="132"/>
                              </a:lnTo>
                              <a:lnTo>
                                <a:pt x="413" y="133"/>
                              </a:lnTo>
                              <a:lnTo>
                                <a:pt x="415" y="135"/>
                              </a:lnTo>
                              <a:lnTo>
                                <a:pt x="416" y="135"/>
                              </a:lnTo>
                              <a:lnTo>
                                <a:pt x="417" y="136"/>
                              </a:lnTo>
                              <a:lnTo>
                                <a:pt x="419" y="136"/>
                              </a:lnTo>
                              <a:lnTo>
                                <a:pt x="419" y="136"/>
                              </a:lnTo>
                              <a:lnTo>
                                <a:pt x="420" y="137"/>
                              </a:lnTo>
                              <a:lnTo>
                                <a:pt x="420" y="137"/>
                              </a:lnTo>
                              <a:lnTo>
                                <a:pt x="420" y="138"/>
                              </a:lnTo>
                              <a:lnTo>
                                <a:pt x="421" y="138"/>
                              </a:lnTo>
                              <a:lnTo>
                                <a:pt x="422" y="138"/>
                              </a:lnTo>
                              <a:lnTo>
                                <a:pt x="424" y="141"/>
                              </a:lnTo>
                              <a:lnTo>
                                <a:pt x="425" y="142"/>
                              </a:lnTo>
                              <a:lnTo>
                                <a:pt x="426" y="144"/>
                              </a:lnTo>
                              <a:lnTo>
                                <a:pt x="429" y="146"/>
                              </a:lnTo>
                              <a:lnTo>
                                <a:pt x="430" y="147"/>
                              </a:lnTo>
                              <a:lnTo>
                                <a:pt x="433" y="150"/>
                              </a:lnTo>
                              <a:lnTo>
                                <a:pt x="434" y="150"/>
                              </a:lnTo>
                              <a:lnTo>
                                <a:pt x="434" y="151"/>
                              </a:lnTo>
                              <a:lnTo>
                                <a:pt x="435" y="151"/>
                              </a:lnTo>
                              <a:lnTo>
                                <a:pt x="435" y="153"/>
                              </a:lnTo>
                              <a:lnTo>
                                <a:pt x="437" y="154"/>
                              </a:lnTo>
                              <a:lnTo>
                                <a:pt x="437" y="155"/>
                              </a:lnTo>
                              <a:lnTo>
                                <a:pt x="438" y="156"/>
                              </a:lnTo>
                              <a:lnTo>
                                <a:pt x="439" y="158"/>
                              </a:lnTo>
                              <a:lnTo>
                                <a:pt x="442" y="158"/>
                              </a:lnTo>
                              <a:lnTo>
                                <a:pt x="443" y="159"/>
                              </a:lnTo>
                              <a:lnTo>
                                <a:pt x="444" y="160"/>
                              </a:lnTo>
                              <a:lnTo>
                                <a:pt x="447" y="160"/>
                              </a:lnTo>
                              <a:lnTo>
                                <a:pt x="448" y="162"/>
                              </a:lnTo>
                              <a:lnTo>
                                <a:pt x="448" y="163"/>
                              </a:lnTo>
                              <a:lnTo>
                                <a:pt x="450" y="164"/>
                              </a:lnTo>
                              <a:lnTo>
                                <a:pt x="450" y="164"/>
                              </a:lnTo>
                              <a:lnTo>
                                <a:pt x="451" y="166"/>
                              </a:lnTo>
                              <a:lnTo>
                                <a:pt x="451" y="167"/>
                              </a:lnTo>
                              <a:lnTo>
                                <a:pt x="452" y="167"/>
                              </a:lnTo>
                              <a:lnTo>
                                <a:pt x="452" y="168"/>
                              </a:lnTo>
                              <a:lnTo>
                                <a:pt x="452" y="168"/>
                              </a:lnTo>
                              <a:lnTo>
                                <a:pt x="453" y="169"/>
                              </a:lnTo>
                              <a:lnTo>
                                <a:pt x="453" y="169"/>
                              </a:lnTo>
                              <a:lnTo>
                                <a:pt x="455" y="171"/>
                              </a:lnTo>
                              <a:lnTo>
                                <a:pt x="455" y="173"/>
                              </a:lnTo>
                              <a:lnTo>
                                <a:pt x="456" y="175"/>
                              </a:lnTo>
                              <a:lnTo>
                                <a:pt x="457" y="176"/>
                              </a:lnTo>
                              <a:lnTo>
                                <a:pt x="459" y="177"/>
                              </a:lnTo>
                              <a:lnTo>
                                <a:pt x="460" y="178"/>
                              </a:lnTo>
                              <a:lnTo>
                                <a:pt x="461" y="181"/>
                              </a:lnTo>
                              <a:lnTo>
                                <a:pt x="462" y="182"/>
                              </a:lnTo>
                              <a:lnTo>
                                <a:pt x="464" y="184"/>
                              </a:lnTo>
                              <a:lnTo>
                                <a:pt x="464" y="185"/>
                              </a:lnTo>
                              <a:lnTo>
                                <a:pt x="465" y="187"/>
                              </a:lnTo>
                              <a:lnTo>
                                <a:pt x="466" y="189"/>
                              </a:lnTo>
                              <a:lnTo>
                                <a:pt x="468" y="190"/>
                              </a:lnTo>
                              <a:lnTo>
                                <a:pt x="468" y="193"/>
                              </a:lnTo>
                              <a:lnTo>
                                <a:pt x="469" y="194"/>
                              </a:lnTo>
                              <a:lnTo>
                                <a:pt x="470" y="195"/>
                              </a:lnTo>
                              <a:lnTo>
                                <a:pt x="471" y="196"/>
                              </a:lnTo>
                              <a:lnTo>
                                <a:pt x="473" y="198"/>
                              </a:lnTo>
                              <a:lnTo>
                                <a:pt x="473" y="199"/>
                              </a:lnTo>
                              <a:lnTo>
                                <a:pt x="474" y="199"/>
                              </a:lnTo>
                              <a:lnTo>
                                <a:pt x="474" y="199"/>
                              </a:lnTo>
                              <a:lnTo>
                                <a:pt x="475" y="199"/>
                              </a:lnTo>
                              <a:lnTo>
                                <a:pt x="475" y="200"/>
                              </a:lnTo>
                              <a:lnTo>
                                <a:pt x="475" y="200"/>
                              </a:lnTo>
                              <a:lnTo>
                                <a:pt x="477" y="202"/>
                              </a:lnTo>
                              <a:lnTo>
                                <a:pt x="478" y="204"/>
                              </a:lnTo>
                              <a:lnTo>
                                <a:pt x="478" y="205"/>
                              </a:lnTo>
                              <a:lnTo>
                                <a:pt x="479" y="207"/>
                              </a:lnTo>
                              <a:lnTo>
                                <a:pt x="480" y="208"/>
                              </a:lnTo>
                              <a:lnTo>
                                <a:pt x="482" y="209"/>
                              </a:lnTo>
                              <a:lnTo>
                                <a:pt x="482" y="211"/>
                              </a:lnTo>
                              <a:lnTo>
                                <a:pt x="483" y="212"/>
                              </a:lnTo>
                              <a:lnTo>
                                <a:pt x="484" y="213"/>
                              </a:lnTo>
                              <a:lnTo>
                                <a:pt x="484" y="215"/>
                              </a:lnTo>
                              <a:lnTo>
                                <a:pt x="486" y="216"/>
                              </a:lnTo>
                              <a:lnTo>
                                <a:pt x="486" y="217"/>
                              </a:lnTo>
                              <a:lnTo>
                                <a:pt x="486" y="218"/>
                              </a:lnTo>
                              <a:lnTo>
                                <a:pt x="487" y="220"/>
                              </a:lnTo>
                              <a:lnTo>
                                <a:pt x="487" y="221"/>
                              </a:lnTo>
                              <a:lnTo>
                                <a:pt x="487" y="221"/>
                              </a:lnTo>
                              <a:lnTo>
                                <a:pt x="488" y="222"/>
                              </a:lnTo>
                              <a:lnTo>
                                <a:pt x="490" y="224"/>
                              </a:lnTo>
                              <a:lnTo>
                                <a:pt x="491" y="225"/>
                              </a:lnTo>
                              <a:lnTo>
                                <a:pt x="491" y="226"/>
                              </a:lnTo>
                              <a:lnTo>
                                <a:pt x="492" y="227"/>
                              </a:lnTo>
                              <a:lnTo>
                                <a:pt x="492" y="227"/>
                              </a:lnTo>
                              <a:lnTo>
                                <a:pt x="492" y="229"/>
                              </a:lnTo>
                              <a:lnTo>
                                <a:pt x="493" y="229"/>
                              </a:lnTo>
                              <a:lnTo>
                                <a:pt x="495" y="230"/>
                              </a:lnTo>
                              <a:lnTo>
                                <a:pt x="497" y="230"/>
                              </a:lnTo>
                              <a:lnTo>
                                <a:pt x="499" y="231"/>
                              </a:lnTo>
                              <a:lnTo>
                                <a:pt x="501" y="233"/>
                              </a:lnTo>
                              <a:lnTo>
                                <a:pt x="502" y="234"/>
                              </a:lnTo>
                              <a:lnTo>
                                <a:pt x="504" y="235"/>
                              </a:lnTo>
                              <a:lnTo>
                                <a:pt x="505" y="236"/>
                              </a:lnTo>
                              <a:lnTo>
                                <a:pt x="506" y="238"/>
                              </a:lnTo>
                              <a:lnTo>
                                <a:pt x="508" y="239"/>
                              </a:lnTo>
                              <a:lnTo>
                                <a:pt x="510" y="240"/>
                              </a:lnTo>
                              <a:lnTo>
                                <a:pt x="511" y="240"/>
                              </a:lnTo>
                              <a:lnTo>
                                <a:pt x="513" y="242"/>
                              </a:lnTo>
                              <a:lnTo>
                                <a:pt x="514" y="242"/>
                              </a:lnTo>
                              <a:lnTo>
                                <a:pt x="515" y="243"/>
                              </a:lnTo>
                              <a:lnTo>
                                <a:pt x="515" y="243"/>
                              </a:lnTo>
                              <a:lnTo>
                                <a:pt x="517" y="244"/>
                              </a:lnTo>
                              <a:lnTo>
                                <a:pt x="518" y="244"/>
                              </a:lnTo>
                              <a:lnTo>
                                <a:pt x="520" y="245"/>
                              </a:lnTo>
                              <a:lnTo>
                                <a:pt x="522" y="247"/>
                              </a:lnTo>
                              <a:lnTo>
                                <a:pt x="524" y="248"/>
                              </a:lnTo>
                              <a:lnTo>
                                <a:pt x="524" y="248"/>
                              </a:lnTo>
                              <a:lnTo>
                                <a:pt x="526" y="248"/>
                              </a:lnTo>
                              <a:lnTo>
                                <a:pt x="527" y="248"/>
                              </a:lnTo>
                              <a:lnTo>
                                <a:pt x="528" y="249"/>
                              </a:lnTo>
                              <a:lnTo>
                                <a:pt x="529" y="249"/>
                              </a:lnTo>
                              <a:lnTo>
                                <a:pt x="532" y="252"/>
                              </a:lnTo>
                              <a:lnTo>
                                <a:pt x="536" y="253"/>
                              </a:lnTo>
                              <a:lnTo>
                                <a:pt x="538" y="254"/>
                              </a:lnTo>
                              <a:lnTo>
                                <a:pt x="540" y="254"/>
                              </a:lnTo>
                              <a:lnTo>
                                <a:pt x="542" y="256"/>
                              </a:lnTo>
                              <a:lnTo>
                                <a:pt x="544" y="257"/>
                              </a:lnTo>
                              <a:lnTo>
                                <a:pt x="545" y="257"/>
                              </a:lnTo>
                              <a:lnTo>
                                <a:pt x="545" y="257"/>
                              </a:lnTo>
                              <a:lnTo>
                                <a:pt x="546" y="258"/>
                              </a:lnTo>
                              <a:lnTo>
                                <a:pt x="547" y="258"/>
                              </a:lnTo>
                              <a:lnTo>
                                <a:pt x="549" y="258"/>
                              </a:lnTo>
                              <a:lnTo>
                                <a:pt x="550" y="258"/>
                              </a:lnTo>
                              <a:lnTo>
                                <a:pt x="551" y="260"/>
                              </a:lnTo>
                              <a:lnTo>
                                <a:pt x="553" y="260"/>
                              </a:lnTo>
                              <a:lnTo>
                                <a:pt x="555" y="261"/>
                              </a:lnTo>
                              <a:lnTo>
                                <a:pt x="557" y="262"/>
                              </a:lnTo>
                              <a:lnTo>
                                <a:pt x="559" y="264"/>
                              </a:lnTo>
                              <a:lnTo>
                                <a:pt x="562" y="265"/>
                              </a:lnTo>
                              <a:lnTo>
                                <a:pt x="564" y="266"/>
                              </a:lnTo>
                              <a:lnTo>
                                <a:pt x="566" y="267"/>
                              </a:lnTo>
                              <a:lnTo>
                                <a:pt x="567" y="267"/>
                              </a:lnTo>
                              <a:lnTo>
                                <a:pt x="568" y="269"/>
                              </a:lnTo>
                              <a:lnTo>
                                <a:pt x="569" y="269"/>
                              </a:lnTo>
                              <a:lnTo>
                                <a:pt x="572" y="269"/>
                              </a:lnTo>
                              <a:lnTo>
                                <a:pt x="575" y="270"/>
                              </a:lnTo>
                              <a:lnTo>
                                <a:pt x="577" y="270"/>
                              </a:lnTo>
                              <a:lnTo>
                                <a:pt x="578" y="271"/>
                              </a:lnTo>
                              <a:lnTo>
                                <a:pt x="580" y="271"/>
                              </a:lnTo>
                              <a:lnTo>
                                <a:pt x="581" y="271"/>
                              </a:lnTo>
                              <a:lnTo>
                                <a:pt x="581" y="273"/>
                              </a:lnTo>
                              <a:lnTo>
                                <a:pt x="582" y="273"/>
                              </a:lnTo>
                              <a:lnTo>
                                <a:pt x="582" y="273"/>
                              </a:lnTo>
                              <a:lnTo>
                                <a:pt x="584" y="274"/>
                              </a:lnTo>
                              <a:lnTo>
                                <a:pt x="585" y="274"/>
                              </a:lnTo>
                              <a:lnTo>
                                <a:pt x="586" y="274"/>
                              </a:lnTo>
                              <a:lnTo>
                                <a:pt x="586" y="275"/>
                              </a:lnTo>
                              <a:lnTo>
                                <a:pt x="587" y="275"/>
                              </a:lnTo>
                              <a:lnTo>
                                <a:pt x="587" y="275"/>
                              </a:lnTo>
                              <a:lnTo>
                                <a:pt x="589" y="275"/>
                              </a:lnTo>
                              <a:lnTo>
                                <a:pt x="591" y="275"/>
                              </a:lnTo>
                              <a:lnTo>
                                <a:pt x="593" y="275"/>
                              </a:lnTo>
                              <a:lnTo>
                                <a:pt x="595" y="275"/>
                              </a:lnTo>
                              <a:lnTo>
                                <a:pt x="596" y="275"/>
                              </a:lnTo>
                              <a:lnTo>
                                <a:pt x="596" y="275"/>
                              </a:lnTo>
                              <a:lnTo>
                                <a:pt x="596" y="276"/>
                              </a:lnTo>
                              <a:lnTo>
                                <a:pt x="596" y="276"/>
                              </a:lnTo>
                              <a:lnTo>
                                <a:pt x="598" y="276"/>
                              </a:lnTo>
                              <a:lnTo>
                                <a:pt x="599" y="276"/>
                              </a:lnTo>
                              <a:lnTo>
                                <a:pt x="603" y="278"/>
                              </a:lnTo>
                              <a:lnTo>
                                <a:pt x="605" y="278"/>
                              </a:lnTo>
                              <a:lnTo>
                                <a:pt x="608" y="278"/>
                              </a:lnTo>
                              <a:lnTo>
                                <a:pt x="611" y="279"/>
                              </a:lnTo>
                              <a:lnTo>
                                <a:pt x="612" y="279"/>
                              </a:lnTo>
                              <a:lnTo>
                                <a:pt x="614" y="279"/>
                              </a:lnTo>
                              <a:lnTo>
                                <a:pt x="616" y="280"/>
                              </a:lnTo>
                              <a:lnTo>
                                <a:pt x="617" y="280"/>
                              </a:lnTo>
                              <a:lnTo>
                                <a:pt x="618" y="280"/>
                              </a:lnTo>
                              <a:lnTo>
                                <a:pt x="621" y="280"/>
                              </a:lnTo>
                              <a:lnTo>
                                <a:pt x="622" y="282"/>
                              </a:lnTo>
                              <a:lnTo>
                                <a:pt x="624" y="282"/>
                              </a:lnTo>
                              <a:lnTo>
                                <a:pt x="625" y="282"/>
                              </a:lnTo>
                              <a:lnTo>
                                <a:pt x="626" y="282"/>
                              </a:lnTo>
                              <a:lnTo>
                                <a:pt x="627" y="283"/>
                              </a:lnTo>
                              <a:lnTo>
                                <a:pt x="629" y="283"/>
                              </a:lnTo>
                              <a:lnTo>
                                <a:pt x="631" y="284"/>
                              </a:lnTo>
                              <a:lnTo>
                                <a:pt x="634" y="284"/>
                              </a:lnTo>
                              <a:lnTo>
                                <a:pt x="636" y="284"/>
                              </a:lnTo>
                              <a:lnTo>
                                <a:pt x="638" y="284"/>
                              </a:lnTo>
                              <a:lnTo>
                                <a:pt x="639" y="284"/>
                              </a:lnTo>
                              <a:lnTo>
                                <a:pt x="642" y="285"/>
                              </a:lnTo>
                              <a:lnTo>
                                <a:pt x="643" y="285"/>
                              </a:lnTo>
                              <a:lnTo>
                                <a:pt x="644" y="285"/>
                              </a:lnTo>
                              <a:lnTo>
                                <a:pt x="647" y="285"/>
                              </a:lnTo>
                              <a:lnTo>
                                <a:pt x="649" y="285"/>
                              </a:lnTo>
                              <a:lnTo>
                                <a:pt x="652" y="285"/>
                              </a:lnTo>
                              <a:lnTo>
                                <a:pt x="653" y="285"/>
                              </a:lnTo>
                              <a:lnTo>
                                <a:pt x="656" y="287"/>
                              </a:lnTo>
                              <a:lnTo>
                                <a:pt x="657" y="287"/>
                              </a:lnTo>
                              <a:lnTo>
                                <a:pt x="660" y="287"/>
                              </a:lnTo>
                              <a:lnTo>
                                <a:pt x="661" y="287"/>
                              </a:lnTo>
                              <a:lnTo>
                                <a:pt x="662" y="287"/>
                              </a:lnTo>
                              <a:lnTo>
                                <a:pt x="665" y="287"/>
                              </a:lnTo>
                              <a:lnTo>
                                <a:pt x="666" y="288"/>
                              </a:lnTo>
                              <a:lnTo>
                                <a:pt x="669" y="288"/>
                              </a:lnTo>
                              <a:lnTo>
                                <a:pt x="671" y="288"/>
                              </a:lnTo>
                              <a:lnTo>
                                <a:pt x="674" y="288"/>
                              </a:lnTo>
                              <a:lnTo>
                                <a:pt x="676" y="288"/>
                              </a:lnTo>
                              <a:lnTo>
                                <a:pt x="678" y="288"/>
                              </a:lnTo>
                              <a:lnTo>
                                <a:pt x="680" y="288"/>
                              </a:lnTo>
                              <a:lnTo>
                                <a:pt x="683" y="288"/>
                              </a:lnTo>
                              <a:lnTo>
                                <a:pt x="685" y="288"/>
                              </a:lnTo>
                              <a:lnTo>
                                <a:pt x="688" y="288"/>
                              </a:lnTo>
                              <a:lnTo>
                                <a:pt x="692" y="288"/>
                              </a:lnTo>
                              <a:lnTo>
                                <a:pt x="694" y="288"/>
                              </a:lnTo>
                              <a:lnTo>
                                <a:pt x="696" y="288"/>
                              </a:lnTo>
                              <a:lnTo>
                                <a:pt x="697" y="288"/>
                              </a:lnTo>
                              <a:lnTo>
                                <a:pt x="698" y="288"/>
                              </a:lnTo>
                              <a:lnTo>
                                <a:pt x="698" y="288"/>
                              </a:lnTo>
                              <a:lnTo>
                                <a:pt x="701" y="288"/>
                              </a:lnTo>
                              <a:lnTo>
                                <a:pt x="703" y="288"/>
                              </a:lnTo>
                              <a:lnTo>
                                <a:pt x="706" y="288"/>
                              </a:lnTo>
                              <a:lnTo>
                                <a:pt x="709" y="288"/>
                              </a:lnTo>
                              <a:lnTo>
                                <a:pt x="712" y="288"/>
                              </a:lnTo>
                              <a:lnTo>
                                <a:pt x="715" y="288"/>
                              </a:lnTo>
                              <a:lnTo>
                                <a:pt x="718" y="288"/>
                              </a:lnTo>
                              <a:lnTo>
                                <a:pt x="719" y="288"/>
                              </a:lnTo>
                              <a:lnTo>
                                <a:pt x="720" y="288"/>
                              </a:lnTo>
                              <a:lnTo>
                                <a:pt x="721" y="289"/>
                              </a:lnTo>
                              <a:lnTo>
                                <a:pt x="723" y="289"/>
                              </a:lnTo>
                              <a:lnTo>
                                <a:pt x="724" y="288"/>
                              </a:lnTo>
                              <a:lnTo>
                                <a:pt x="727" y="288"/>
                              </a:lnTo>
                              <a:lnTo>
                                <a:pt x="729" y="287"/>
                              </a:lnTo>
                              <a:lnTo>
                                <a:pt x="733" y="284"/>
                              </a:lnTo>
                              <a:lnTo>
                                <a:pt x="736" y="282"/>
                              </a:lnTo>
                              <a:lnTo>
                                <a:pt x="739" y="280"/>
                              </a:lnTo>
                              <a:lnTo>
                                <a:pt x="743" y="278"/>
                              </a:lnTo>
                              <a:lnTo>
                                <a:pt x="747" y="276"/>
                              </a:lnTo>
                              <a:lnTo>
                                <a:pt x="750" y="275"/>
                              </a:lnTo>
                              <a:lnTo>
                                <a:pt x="752" y="274"/>
                              </a:lnTo>
                              <a:lnTo>
                                <a:pt x="755" y="273"/>
                              </a:lnTo>
                              <a:lnTo>
                                <a:pt x="756" y="273"/>
                              </a:lnTo>
                              <a:lnTo>
                                <a:pt x="758" y="271"/>
                              </a:lnTo>
                              <a:lnTo>
                                <a:pt x="759" y="270"/>
                              </a:lnTo>
                              <a:lnTo>
                                <a:pt x="760" y="270"/>
                              </a:lnTo>
                              <a:lnTo>
                                <a:pt x="761" y="269"/>
                              </a:lnTo>
                              <a:lnTo>
                                <a:pt x="763" y="269"/>
                              </a:lnTo>
                              <a:lnTo>
                                <a:pt x="765" y="267"/>
                              </a:lnTo>
                              <a:lnTo>
                                <a:pt x="767" y="266"/>
                              </a:lnTo>
                              <a:lnTo>
                                <a:pt x="768" y="265"/>
                              </a:lnTo>
                              <a:lnTo>
                                <a:pt x="769" y="265"/>
                              </a:lnTo>
                              <a:lnTo>
                                <a:pt x="770" y="264"/>
                              </a:lnTo>
                              <a:lnTo>
                                <a:pt x="770" y="262"/>
                              </a:lnTo>
                              <a:lnTo>
                                <a:pt x="772" y="261"/>
                              </a:lnTo>
                              <a:lnTo>
                                <a:pt x="772" y="261"/>
                              </a:lnTo>
                              <a:lnTo>
                                <a:pt x="773" y="260"/>
                              </a:lnTo>
                              <a:lnTo>
                                <a:pt x="773" y="260"/>
                              </a:lnTo>
                              <a:lnTo>
                                <a:pt x="774" y="260"/>
                              </a:lnTo>
                              <a:lnTo>
                                <a:pt x="776" y="258"/>
                              </a:lnTo>
                              <a:lnTo>
                                <a:pt x="776" y="258"/>
                              </a:lnTo>
                              <a:lnTo>
                                <a:pt x="777" y="258"/>
                              </a:lnTo>
                              <a:lnTo>
                                <a:pt x="777" y="257"/>
                              </a:lnTo>
                              <a:lnTo>
                                <a:pt x="778" y="257"/>
                              </a:lnTo>
                              <a:lnTo>
                                <a:pt x="778" y="256"/>
                              </a:lnTo>
                              <a:lnTo>
                                <a:pt x="779" y="254"/>
                              </a:lnTo>
                              <a:lnTo>
                                <a:pt x="779" y="253"/>
                              </a:lnTo>
                              <a:lnTo>
                                <a:pt x="781" y="253"/>
                              </a:lnTo>
                              <a:lnTo>
                                <a:pt x="781" y="253"/>
                              </a:lnTo>
                              <a:lnTo>
                                <a:pt x="781" y="252"/>
                              </a:lnTo>
                              <a:lnTo>
                                <a:pt x="782" y="252"/>
                              </a:lnTo>
                              <a:lnTo>
                                <a:pt x="782" y="252"/>
                              </a:lnTo>
                              <a:lnTo>
                                <a:pt x="783" y="252"/>
                              </a:lnTo>
                              <a:lnTo>
                                <a:pt x="785" y="252"/>
                              </a:lnTo>
                              <a:lnTo>
                                <a:pt x="786" y="252"/>
                              </a:lnTo>
                              <a:lnTo>
                                <a:pt x="787" y="251"/>
                              </a:lnTo>
                              <a:lnTo>
                                <a:pt x="788" y="251"/>
                              </a:lnTo>
                              <a:lnTo>
                                <a:pt x="790" y="249"/>
                              </a:lnTo>
                              <a:lnTo>
                                <a:pt x="792" y="248"/>
                              </a:lnTo>
                              <a:lnTo>
                                <a:pt x="794" y="247"/>
                              </a:lnTo>
                              <a:lnTo>
                                <a:pt x="795" y="245"/>
                              </a:lnTo>
                              <a:lnTo>
                                <a:pt x="796" y="244"/>
                              </a:lnTo>
                              <a:lnTo>
                                <a:pt x="799" y="243"/>
                              </a:lnTo>
                              <a:lnTo>
                                <a:pt x="800" y="243"/>
                              </a:lnTo>
                              <a:lnTo>
                                <a:pt x="801" y="242"/>
                              </a:lnTo>
                              <a:lnTo>
                                <a:pt x="803" y="240"/>
                              </a:lnTo>
                              <a:lnTo>
                                <a:pt x="803" y="239"/>
                              </a:lnTo>
                              <a:lnTo>
                                <a:pt x="804" y="239"/>
                              </a:lnTo>
                              <a:lnTo>
                                <a:pt x="805" y="238"/>
                              </a:lnTo>
                              <a:lnTo>
                                <a:pt x="807" y="238"/>
                              </a:lnTo>
                              <a:lnTo>
                                <a:pt x="809" y="236"/>
                              </a:lnTo>
                              <a:lnTo>
                                <a:pt x="812" y="236"/>
                              </a:lnTo>
                              <a:lnTo>
                                <a:pt x="814" y="235"/>
                              </a:lnTo>
                              <a:lnTo>
                                <a:pt x="816" y="235"/>
                              </a:lnTo>
                              <a:lnTo>
                                <a:pt x="817" y="234"/>
                              </a:lnTo>
                              <a:lnTo>
                                <a:pt x="818" y="233"/>
                              </a:lnTo>
                              <a:lnTo>
                                <a:pt x="819" y="233"/>
                              </a:lnTo>
                              <a:lnTo>
                                <a:pt x="821" y="231"/>
                              </a:lnTo>
                              <a:lnTo>
                                <a:pt x="821" y="231"/>
                              </a:lnTo>
                              <a:lnTo>
                                <a:pt x="822" y="230"/>
                              </a:lnTo>
                              <a:lnTo>
                                <a:pt x="823" y="230"/>
                              </a:lnTo>
                              <a:lnTo>
                                <a:pt x="825" y="229"/>
                              </a:lnTo>
                              <a:lnTo>
                                <a:pt x="827" y="227"/>
                              </a:lnTo>
                              <a:lnTo>
                                <a:pt x="830" y="226"/>
                              </a:lnTo>
                              <a:lnTo>
                                <a:pt x="832" y="225"/>
                              </a:lnTo>
                              <a:lnTo>
                                <a:pt x="834" y="225"/>
                              </a:lnTo>
                              <a:lnTo>
                                <a:pt x="836" y="224"/>
                              </a:lnTo>
                              <a:lnTo>
                                <a:pt x="839" y="222"/>
                              </a:lnTo>
                              <a:lnTo>
                                <a:pt x="840" y="221"/>
                              </a:lnTo>
                              <a:lnTo>
                                <a:pt x="841" y="221"/>
                              </a:lnTo>
                              <a:lnTo>
                                <a:pt x="841" y="220"/>
                              </a:lnTo>
                              <a:lnTo>
                                <a:pt x="843" y="220"/>
                              </a:lnTo>
                              <a:lnTo>
                                <a:pt x="844" y="218"/>
                              </a:lnTo>
                              <a:lnTo>
                                <a:pt x="844" y="218"/>
                              </a:lnTo>
                              <a:lnTo>
                                <a:pt x="845" y="217"/>
                              </a:lnTo>
                              <a:lnTo>
                                <a:pt x="846" y="217"/>
                              </a:lnTo>
                              <a:lnTo>
                                <a:pt x="848" y="216"/>
                              </a:lnTo>
                              <a:lnTo>
                                <a:pt x="849" y="216"/>
                              </a:lnTo>
                              <a:lnTo>
                                <a:pt x="852" y="215"/>
                              </a:lnTo>
                              <a:lnTo>
                                <a:pt x="853" y="213"/>
                              </a:lnTo>
                              <a:lnTo>
                                <a:pt x="854" y="212"/>
                              </a:lnTo>
                              <a:lnTo>
                                <a:pt x="854" y="212"/>
                              </a:lnTo>
                              <a:lnTo>
                                <a:pt x="855" y="211"/>
                              </a:lnTo>
                              <a:lnTo>
                                <a:pt x="857" y="209"/>
                              </a:lnTo>
                              <a:lnTo>
                                <a:pt x="857" y="209"/>
                              </a:lnTo>
                              <a:lnTo>
                                <a:pt x="858" y="208"/>
                              </a:lnTo>
                              <a:lnTo>
                                <a:pt x="859" y="208"/>
                              </a:lnTo>
                              <a:lnTo>
                                <a:pt x="861" y="208"/>
                              </a:lnTo>
                              <a:lnTo>
                                <a:pt x="861" y="207"/>
                              </a:lnTo>
                              <a:lnTo>
                                <a:pt x="862" y="207"/>
                              </a:lnTo>
                              <a:lnTo>
                                <a:pt x="863" y="205"/>
                              </a:lnTo>
                              <a:lnTo>
                                <a:pt x="864" y="205"/>
                              </a:lnTo>
                              <a:lnTo>
                                <a:pt x="864" y="204"/>
                              </a:lnTo>
                              <a:lnTo>
                                <a:pt x="866" y="204"/>
                              </a:lnTo>
                              <a:lnTo>
                                <a:pt x="866" y="203"/>
                              </a:lnTo>
                              <a:lnTo>
                                <a:pt x="866" y="203"/>
                              </a:lnTo>
                              <a:lnTo>
                                <a:pt x="867" y="203"/>
                              </a:lnTo>
                              <a:lnTo>
                                <a:pt x="867" y="202"/>
                              </a:lnTo>
                              <a:lnTo>
                                <a:pt x="868" y="202"/>
                              </a:lnTo>
                              <a:lnTo>
                                <a:pt x="870" y="200"/>
                              </a:lnTo>
                              <a:lnTo>
                                <a:pt x="870" y="200"/>
                              </a:lnTo>
                              <a:lnTo>
                                <a:pt x="871" y="199"/>
                              </a:lnTo>
                              <a:lnTo>
                                <a:pt x="872" y="198"/>
                              </a:lnTo>
                              <a:lnTo>
                                <a:pt x="872" y="196"/>
                              </a:lnTo>
                              <a:lnTo>
                                <a:pt x="874" y="196"/>
                              </a:lnTo>
                              <a:lnTo>
                                <a:pt x="875" y="195"/>
                              </a:lnTo>
                              <a:lnTo>
                                <a:pt x="876" y="194"/>
                              </a:lnTo>
                              <a:lnTo>
                                <a:pt x="876" y="193"/>
                              </a:lnTo>
                              <a:lnTo>
                                <a:pt x="877" y="191"/>
                              </a:lnTo>
                              <a:lnTo>
                                <a:pt x="879" y="190"/>
                              </a:lnTo>
                              <a:lnTo>
                                <a:pt x="880" y="189"/>
                              </a:lnTo>
                              <a:lnTo>
                                <a:pt x="881" y="186"/>
                              </a:lnTo>
                              <a:lnTo>
                                <a:pt x="883" y="185"/>
                              </a:lnTo>
                              <a:lnTo>
                                <a:pt x="884" y="184"/>
                              </a:lnTo>
                              <a:lnTo>
                                <a:pt x="884" y="182"/>
                              </a:lnTo>
                              <a:lnTo>
                                <a:pt x="885" y="182"/>
                              </a:lnTo>
                              <a:lnTo>
                                <a:pt x="885" y="181"/>
                              </a:lnTo>
                              <a:lnTo>
                                <a:pt x="886" y="180"/>
                              </a:lnTo>
                              <a:lnTo>
                                <a:pt x="886" y="180"/>
                              </a:lnTo>
                              <a:lnTo>
                                <a:pt x="886" y="180"/>
                              </a:lnTo>
                              <a:lnTo>
                                <a:pt x="888" y="178"/>
                              </a:lnTo>
                              <a:lnTo>
                                <a:pt x="888" y="178"/>
                              </a:lnTo>
                              <a:lnTo>
                                <a:pt x="889" y="178"/>
                              </a:lnTo>
                              <a:lnTo>
                                <a:pt x="890" y="177"/>
                              </a:lnTo>
                              <a:lnTo>
                                <a:pt x="890" y="177"/>
                              </a:lnTo>
                              <a:lnTo>
                                <a:pt x="890" y="177"/>
                              </a:lnTo>
                              <a:lnTo>
                                <a:pt x="892" y="177"/>
                              </a:lnTo>
                              <a:lnTo>
                                <a:pt x="892" y="177"/>
                              </a:lnTo>
                              <a:lnTo>
                                <a:pt x="892" y="176"/>
                              </a:lnTo>
                              <a:lnTo>
                                <a:pt x="892" y="176"/>
                              </a:lnTo>
                              <a:lnTo>
                                <a:pt x="893" y="175"/>
                              </a:lnTo>
                              <a:lnTo>
                                <a:pt x="893" y="173"/>
                              </a:lnTo>
                              <a:lnTo>
                                <a:pt x="893" y="173"/>
                              </a:lnTo>
                              <a:lnTo>
                                <a:pt x="894" y="172"/>
                              </a:lnTo>
                              <a:lnTo>
                                <a:pt x="894" y="172"/>
                              </a:lnTo>
                              <a:lnTo>
                                <a:pt x="895" y="171"/>
                              </a:lnTo>
                              <a:lnTo>
                                <a:pt x="895" y="169"/>
                              </a:lnTo>
                              <a:lnTo>
                                <a:pt x="897" y="169"/>
                              </a:lnTo>
                              <a:lnTo>
                                <a:pt x="898" y="168"/>
                              </a:lnTo>
                              <a:lnTo>
                                <a:pt x="899" y="167"/>
                              </a:lnTo>
                              <a:lnTo>
                                <a:pt x="901" y="166"/>
                              </a:lnTo>
                              <a:lnTo>
                                <a:pt x="902" y="164"/>
                              </a:lnTo>
                              <a:lnTo>
                                <a:pt x="903" y="163"/>
                              </a:lnTo>
                              <a:lnTo>
                                <a:pt x="903" y="162"/>
                              </a:lnTo>
                              <a:lnTo>
                                <a:pt x="904" y="159"/>
                              </a:lnTo>
                              <a:lnTo>
                                <a:pt x="906" y="158"/>
                              </a:lnTo>
                              <a:lnTo>
                                <a:pt x="908" y="156"/>
                              </a:lnTo>
                              <a:lnTo>
                                <a:pt x="910" y="156"/>
                              </a:lnTo>
                              <a:lnTo>
                                <a:pt x="910" y="155"/>
                              </a:lnTo>
                              <a:lnTo>
                                <a:pt x="911" y="154"/>
                              </a:lnTo>
                              <a:lnTo>
                                <a:pt x="911" y="153"/>
                              </a:lnTo>
                              <a:lnTo>
                                <a:pt x="912" y="153"/>
                              </a:lnTo>
                              <a:lnTo>
                                <a:pt x="913" y="151"/>
                              </a:lnTo>
                              <a:lnTo>
                                <a:pt x="913" y="151"/>
                              </a:lnTo>
                              <a:lnTo>
                                <a:pt x="915" y="150"/>
                              </a:lnTo>
                              <a:lnTo>
                                <a:pt x="917" y="150"/>
                              </a:lnTo>
                              <a:lnTo>
                                <a:pt x="919" y="149"/>
                              </a:lnTo>
                              <a:lnTo>
                                <a:pt x="920" y="147"/>
                              </a:lnTo>
                              <a:lnTo>
                                <a:pt x="922" y="146"/>
                              </a:lnTo>
                              <a:lnTo>
                                <a:pt x="924" y="145"/>
                              </a:lnTo>
                              <a:lnTo>
                                <a:pt x="926" y="144"/>
                              </a:lnTo>
                              <a:lnTo>
                                <a:pt x="928" y="142"/>
                              </a:lnTo>
                              <a:lnTo>
                                <a:pt x="929" y="142"/>
                              </a:lnTo>
                              <a:lnTo>
                                <a:pt x="930" y="141"/>
                              </a:lnTo>
                              <a:lnTo>
                                <a:pt x="931" y="140"/>
                              </a:lnTo>
                              <a:lnTo>
                                <a:pt x="933" y="140"/>
                              </a:lnTo>
                              <a:lnTo>
                                <a:pt x="934" y="138"/>
                              </a:lnTo>
                              <a:lnTo>
                                <a:pt x="935" y="137"/>
                              </a:lnTo>
                              <a:lnTo>
                                <a:pt x="937" y="136"/>
                              </a:lnTo>
                              <a:lnTo>
                                <a:pt x="938" y="135"/>
                              </a:lnTo>
                              <a:lnTo>
                                <a:pt x="939" y="135"/>
                              </a:lnTo>
                              <a:lnTo>
                                <a:pt x="939" y="133"/>
                              </a:lnTo>
                              <a:lnTo>
                                <a:pt x="941" y="132"/>
                              </a:lnTo>
                              <a:lnTo>
                                <a:pt x="942" y="131"/>
                              </a:lnTo>
                              <a:lnTo>
                                <a:pt x="943" y="129"/>
                              </a:lnTo>
                              <a:lnTo>
                                <a:pt x="944" y="128"/>
                              </a:lnTo>
                              <a:lnTo>
                                <a:pt x="946" y="128"/>
                              </a:lnTo>
                              <a:lnTo>
                                <a:pt x="947" y="127"/>
                              </a:lnTo>
                              <a:lnTo>
                                <a:pt x="948" y="126"/>
                              </a:lnTo>
                              <a:lnTo>
                                <a:pt x="950" y="126"/>
                              </a:lnTo>
                              <a:lnTo>
                                <a:pt x="950" y="126"/>
                              </a:lnTo>
                              <a:lnTo>
                                <a:pt x="951" y="126"/>
                              </a:lnTo>
                              <a:lnTo>
                                <a:pt x="951" y="126"/>
                              </a:lnTo>
                              <a:lnTo>
                                <a:pt x="952" y="124"/>
                              </a:lnTo>
                              <a:lnTo>
                                <a:pt x="952" y="124"/>
                              </a:lnTo>
                              <a:lnTo>
                                <a:pt x="953" y="123"/>
                              </a:lnTo>
                              <a:lnTo>
                                <a:pt x="955" y="120"/>
                              </a:lnTo>
                              <a:lnTo>
                                <a:pt x="956" y="119"/>
                              </a:lnTo>
                              <a:lnTo>
                                <a:pt x="957" y="117"/>
                              </a:lnTo>
                              <a:lnTo>
                                <a:pt x="959" y="115"/>
                              </a:lnTo>
                              <a:lnTo>
                                <a:pt x="959" y="114"/>
                              </a:lnTo>
                              <a:lnTo>
                                <a:pt x="960" y="114"/>
                              </a:lnTo>
                              <a:lnTo>
                                <a:pt x="960" y="114"/>
                              </a:lnTo>
                              <a:lnTo>
                                <a:pt x="961" y="114"/>
                              </a:lnTo>
                              <a:lnTo>
                                <a:pt x="961" y="114"/>
                              </a:lnTo>
                              <a:lnTo>
                                <a:pt x="962" y="114"/>
                              </a:lnTo>
                              <a:lnTo>
                                <a:pt x="964" y="114"/>
                              </a:lnTo>
                              <a:lnTo>
                                <a:pt x="965" y="114"/>
                              </a:lnTo>
                              <a:lnTo>
                                <a:pt x="965" y="114"/>
                              </a:lnTo>
                              <a:lnTo>
                                <a:pt x="966" y="114"/>
                              </a:lnTo>
                              <a:lnTo>
                                <a:pt x="966" y="114"/>
                              </a:lnTo>
                              <a:lnTo>
                                <a:pt x="968" y="113"/>
                              </a:lnTo>
                              <a:lnTo>
                                <a:pt x="968" y="113"/>
                              </a:lnTo>
                              <a:lnTo>
                                <a:pt x="969" y="111"/>
                              </a:lnTo>
                              <a:lnTo>
                                <a:pt x="969" y="111"/>
                              </a:lnTo>
                              <a:lnTo>
                                <a:pt x="970" y="111"/>
                              </a:lnTo>
                              <a:lnTo>
                                <a:pt x="971" y="110"/>
                              </a:lnTo>
                              <a:lnTo>
                                <a:pt x="973" y="110"/>
                              </a:lnTo>
                              <a:lnTo>
                                <a:pt x="974" y="110"/>
                              </a:lnTo>
                              <a:lnTo>
                                <a:pt x="974" y="110"/>
                              </a:lnTo>
                              <a:lnTo>
                                <a:pt x="975" y="109"/>
                              </a:lnTo>
                              <a:lnTo>
                                <a:pt x="977" y="109"/>
                              </a:lnTo>
                              <a:lnTo>
                                <a:pt x="977" y="109"/>
                              </a:lnTo>
                              <a:lnTo>
                                <a:pt x="978" y="109"/>
                              </a:lnTo>
                              <a:lnTo>
                                <a:pt x="978" y="109"/>
                              </a:lnTo>
                              <a:lnTo>
                                <a:pt x="979" y="107"/>
                              </a:lnTo>
                              <a:lnTo>
                                <a:pt x="980" y="107"/>
                              </a:lnTo>
                              <a:lnTo>
                                <a:pt x="983" y="107"/>
                              </a:lnTo>
                              <a:lnTo>
                                <a:pt x="987" y="107"/>
                              </a:lnTo>
                              <a:lnTo>
                                <a:pt x="989" y="107"/>
                              </a:lnTo>
                              <a:lnTo>
                                <a:pt x="992" y="107"/>
                              </a:lnTo>
                              <a:lnTo>
                                <a:pt x="995" y="107"/>
                              </a:lnTo>
                              <a:lnTo>
                                <a:pt x="997" y="107"/>
                              </a:lnTo>
                              <a:lnTo>
                                <a:pt x="999" y="106"/>
                              </a:lnTo>
                              <a:lnTo>
                                <a:pt x="1000" y="106"/>
                              </a:lnTo>
                              <a:lnTo>
                                <a:pt x="1002" y="106"/>
                              </a:lnTo>
                              <a:lnTo>
                                <a:pt x="1005" y="106"/>
                              </a:lnTo>
                              <a:lnTo>
                                <a:pt x="1006" y="105"/>
                              </a:lnTo>
                              <a:lnTo>
                                <a:pt x="1008" y="105"/>
                              </a:lnTo>
                              <a:lnTo>
                                <a:pt x="1009" y="104"/>
                              </a:lnTo>
                              <a:lnTo>
                                <a:pt x="1010" y="104"/>
                              </a:lnTo>
                              <a:lnTo>
                                <a:pt x="1010" y="104"/>
                              </a:lnTo>
                              <a:lnTo>
                                <a:pt x="1011" y="104"/>
                              </a:lnTo>
                              <a:lnTo>
                                <a:pt x="1013" y="104"/>
                              </a:lnTo>
                              <a:lnTo>
                                <a:pt x="1015" y="104"/>
                              </a:lnTo>
                              <a:lnTo>
                                <a:pt x="1017" y="105"/>
                              </a:lnTo>
                              <a:lnTo>
                                <a:pt x="1018" y="105"/>
                              </a:lnTo>
                              <a:lnTo>
                                <a:pt x="1019" y="105"/>
                              </a:lnTo>
                              <a:lnTo>
                                <a:pt x="1019" y="105"/>
                              </a:lnTo>
                              <a:lnTo>
                                <a:pt x="1019" y="105"/>
                              </a:lnTo>
                              <a:lnTo>
                                <a:pt x="1020" y="105"/>
                              </a:lnTo>
                              <a:lnTo>
                                <a:pt x="1020" y="105"/>
                              </a:lnTo>
                              <a:lnTo>
                                <a:pt x="1022" y="105"/>
                              </a:lnTo>
                              <a:lnTo>
                                <a:pt x="1024" y="105"/>
                              </a:lnTo>
                              <a:lnTo>
                                <a:pt x="1026" y="105"/>
                              </a:lnTo>
                              <a:lnTo>
                                <a:pt x="1027" y="104"/>
                              </a:lnTo>
                              <a:lnTo>
                                <a:pt x="1028" y="104"/>
                              </a:lnTo>
                              <a:lnTo>
                                <a:pt x="1031" y="102"/>
                              </a:lnTo>
                              <a:lnTo>
                                <a:pt x="1032" y="102"/>
                              </a:lnTo>
                              <a:lnTo>
                                <a:pt x="1035" y="102"/>
                              </a:lnTo>
                              <a:lnTo>
                                <a:pt x="1037" y="102"/>
                              </a:lnTo>
                              <a:lnTo>
                                <a:pt x="1040" y="104"/>
                              </a:lnTo>
                              <a:lnTo>
                                <a:pt x="1041" y="104"/>
                              </a:lnTo>
                              <a:lnTo>
                                <a:pt x="1044" y="104"/>
                              </a:lnTo>
                              <a:lnTo>
                                <a:pt x="1045" y="104"/>
                              </a:lnTo>
                              <a:lnTo>
                                <a:pt x="1046" y="104"/>
                              </a:lnTo>
                              <a:lnTo>
                                <a:pt x="1047" y="104"/>
                              </a:lnTo>
                              <a:lnTo>
                                <a:pt x="1049" y="104"/>
                              </a:lnTo>
                              <a:lnTo>
                                <a:pt x="1050" y="104"/>
                              </a:lnTo>
                              <a:lnTo>
                                <a:pt x="1051" y="104"/>
                              </a:lnTo>
                              <a:lnTo>
                                <a:pt x="1053" y="105"/>
                              </a:lnTo>
                              <a:lnTo>
                                <a:pt x="1054" y="105"/>
                              </a:lnTo>
                              <a:lnTo>
                                <a:pt x="1055" y="105"/>
                              </a:lnTo>
                              <a:lnTo>
                                <a:pt x="1056" y="106"/>
                              </a:lnTo>
                              <a:lnTo>
                                <a:pt x="1058" y="106"/>
                              </a:lnTo>
                              <a:lnTo>
                                <a:pt x="1060" y="106"/>
                              </a:lnTo>
                              <a:lnTo>
                                <a:pt x="1062" y="106"/>
                              </a:lnTo>
                              <a:lnTo>
                                <a:pt x="1063" y="106"/>
                              </a:lnTo>
                              <a:lnTo>
                                <a:pt x="1064" y="107"/>
                              </a:lnTo>
                              <a:lnTo>
                                <a:pt x="1064" y="107"/>
                              </a:lnTo>
                              <a:lnTo>
                                <a:pt x="1066" y="107"/>
                              </a:lnTo>
                              <a:lnTo>
                                <a:pt x="1067" y="107"/>
                              </a:lnTo>
                              <a:lnTo>
                                <a:pt x="1068" y="107"/>
                              </a:lnTo>
                              <a:lnTo>
                                <a:pt x="1069" y="107"/>
                              </a:lnTo>
                              <a:lnTo>
                                <a:pt x="1072" y="109"/>
                              </a:lnTo>
                              <a:lnTo>
                                <a:pt x="1073" y="109"/>
                              </a:lnTo>
                              <a:lnTo>
                                <a:pt x="1076" y="109"/>
                              </a:lnTo>
                              <a:lnTo>
                                <a:pt x="1077" y="110"/>
                              </a:lnTo>
                              <a:lnTo>
                                <a:pt x="1078" y="110"/>
                              </a:lnTo>
                              <a:lnTo>
                                <a:pt x="1080" y="110"/>
                              </a:lnTo>
                              <a:lnTo>
                                <a:pt x="1081" y="111"/>
                              </a:lnTo>
                              <a:lnTo>
                                <a:pt x="1082" y="111"/>
                              </a:lnTo>
                              <a:lnTo>
                                <a:pt x="1084" y="111"/>
                              </a:lnTo>
                              <a:lnTo>
                                <a:pt x="1085" y="113"/>
                              </a:lnTo>
                              <a:lnTo>
                                <a:pt x="1087" y="113"/>
                              </a:lnTo>
                              <a:lnTo>
                                <a:pt x="1090" y="114"/>
                              </a:lnTo>
                              <a:lnTo>
                                <a:pt x="1093" y="114"/>
                              </a:lnTo>
                              <a:lnTo>
                                <a:pt x="1095" y="115"/>
                              </a:lnTo>
                              <a:lnTo>
                                <a:pt x="1096" y="115"/>
                              </a:lnTo>
                              <a:lnTo>
                                <a:pt x="1099" y="117"/>
                              </a:lnTo>
                              <a:lnTo>
                                <a:pt x="1100" y="117"/>
                              </a:lnTo>
                              <a:lnTo>
                                <a:pt x="1102" y="118"/>
                              </a:lnTo>
                              <a:lnTo>
                                <a:pt x="1103" y="118"/>
                              </a:lnTo>
                              <a:lnTo>
                                <a:pt x="1104" y="119"/>
                              </a:lnTo>
                              <a:lnTo>
                                <a:pt x="1105" y="119"/>
                              </a:lnTo>
                              <a:lnTo>
                                <a:pt x="1108" y="120"/>
                              </a:lnTo>
                              <a:lnTo>
                                <a:pt x="1109" y="122"/>
                              </a:lnTo>
                              <a:lnTo>
                                <a:pt x="1112" y="123"/>
                              </a:lnTo>
                              <a:lnTo>
                                <a:pt x="1113" y="124"/>
                              </a:lnTo>
                              <a:lnTo>
                                <a:pt x="1116" y="126"/>
                              </a:lnTo>
                              <a:lnTo>
                                <a:pt x="1118" y="128"/>
                              </a:lnTo>
                              <a:lnTo>
                                <a:pt x="1122" y="131"/>
                              </a:lnTo>
                              <a:lnTo>
                                <a:pt x="1125" y="132"/>
                              </a:lnTo>
                              <a:lnTo>
                                <a:pt x="1129" y="135"/>
                              </a:lnTo>
                              <a:lnTo>
                                <a:pt x="1133" y="137"/>
                              </a:lnTo>
                              <a:lnTo>
                                <a:pt x="1135" y="138"/>
                              </a:lnTo>
                              <a:lnTo>
                                <a:pt x="1136" y="141"/>
                              </a:lnTo>
                              <a:lnTo>
                                <a:pt x="1139" y="142"/>
                              </a:lnTo>
                              <a:lnTo>
                                <a:pt x="1142" y="146"/>
                              </a:lnTo>
                              <a:lnTo>
                                <a:pt x="1144" y="149"/>
                              </a:lnTo>
                              <a:lnTo>
                                <a:pt x="1148" y="153"/>
                              </a:lnTo>
                              <a:lnTo>
                                <a:pt x="1151" y="155"/>
                              </a:lnTo>
                              <a:lnTo>
                                <a:pt x="1153" y="159"/>
                              </a:lnTo>
                              <a:lnTo>
                                <a:pt x="1156" y="160"/>
                              </a:lnTo>
                              <a:lnTo>
                                <a:pt x="1158" y="163"/>
                              </a:lnTo>
                              <a:lnTo>
                                <a:pt x="1160" y="164"/>
                              </a:lnTo>
                              <a:lnTo>
                                <a:pt x="1161" y="166"/>
                              </a:lnTo>
                              <a:lnTo>
                                <a:pt x="1162" y="167"/>
                              </a:lnTo>
                              <a:lnTo>
                                <a:pt x="1163" y="168"/>
                              </a:lnTo>
                              <a:lnTo>
                                <a:pt x="1165" y="169"/>
                              </a:lnTo>
                              <a:lnTo>
                                <a:pt x="1166" y="171"/>
                              </a:lnTo>
                              <a:lnTo>
                                <a:pt x="1166" y="171"/>
                              </a:lnTo>
                              <a:lnTo>
                                <a:pt x="1166" y="171"/>
                              </a:lnTo>
                              <a:lnTo>
                                <a:pt x="1166" y="171"/>
                              </a:lnTo>
                              <a:lnTo>
                                <a:pt x="1167" y="172"/>
                              </a:lnTo>
                              <a:lnTo>
                                <a:pt x="1169" y="173"/>
                              </a:lnTo>
                              <a:lnTo>
                                <a:pt x="1169" y="173"/>
                              </a:lnTo>
                              <a:lnTo>
                                <a:pt x="1170" y="175"/>
                              </a:lnTo>
                              <a:lnTo>
                                <a:pt x="1172" y="176"/>
                              </a:lnTo>
                              <a:lnTo>
                                <a:pt x="1174" y="177"/>
                              </a:lnTo>
                              <a:lnTo>
                                <a:pt x="1175" y="178"/>
                              </a:lnTo>
                              <a:lnTo>
                                <a:pt x="1176" y="181"/>
                              </a:lnTo>
                              <a:lnTo>
                                <a:pt x="1178" y="182"/>
                              </a:lnTo>
                              <a:lnTo>
                                <a:pt x="1180" y="184"/>
                              </a:lnTo>
                              <a:lnTo>
                                <a:pt x="1181" y="186"/>
                              </a:lnTo>
                              <a:lnTo>
                                <a:pt x="1183" y="187"/>
                              </a:lnTo>
                              <a:lnTo>
                                <a:pt x="1185" y="190"/>
                              </a:lnTo>
                              <a:lnTo>
                                <a:pt x="1188" y="191"/>
                              </a:lnTo>
                              <a:lnTo>
                                <a:pt x="1191" y="194"/>
                              </a:lnTo>
                              <a:lnTo>
                                <a:pt x="1192" y="195"/>
                              </a:lnTo>
                              <a:lnTo>
                                <a:pt x="1193" y="198"/>
                              </a:lnTo>
                              <a:lnTo>
                                <a:pt x="1194" y="199"/>
                              </a:lnTo>
                              <a:lnTo>
                                <a:pt x="1196" y="200"/>
                              </a:lnTo>
                              <a:lnTo>
                                <a:pt x="1196" y="202"/>
                              </a:lnTo>
                              <a:lnTo>
                                <a:pt x="1197" y="203"/>
                              </a:lnTo>
                              <a:lnTo>
                                <a:pt x="1198" y="204"/>
                              </a:lnTo>
                              <a:lnTo>
                                <a:pt x="1200" y="205"/>
                              </a:lnTo>
                              <a:lnTo>
                                <a:pt x="1202" y="207"/>
                              </a:lnTo>
                              <a:lnTo>
                                <a:pt x="1205" y="208"/>
                              </a:lnTo>
                              <a:lnTo>
                                <a:pt x="1206" y="209"/>
                              </a:lnTo>
                              <a:lnTo>
                                <a:pt x="1209" y="211"/>
                              </a:lnTo>
                              <a:lnTo>
                                <a:pt x="1210" y="212"/>
                              </a:lnTo>
                              <a:lnTo>
                                <a:pt x="1211" y="213"/>
                              </a:lnTo>
                              <a:lnTo>
                                <a:pt x="1214" y="215"/>
                              </a:lnTo>
                              <a:lnTo>
                                <a:pt x="1215" y="217"/>
                              </a:lnTo>
                              <a:lnTo>
                                <a:pt x="1216" y="218"/>
                              </a:lnTo>
                              <a:lnTo>
                                <a:pt x="1219" y="221"/>
                              </a:lnTo>
                              <a:lnTo>
                                <a:pt x="1221" y="224"/>
                              </a:lnTo>
                              <a:lnTo>
                                <a:pt x="1224" y="225"/>
                              </a:lnTo>
                              <a:lnTo>
                                <a:pt x="1227" y="226"/>
                              </a:lnTo>
                              <a:lnTo>
                                <a:pt x="1229" y="229"/>
                              </a:lnTo>
                              <a:lnTo>
                                <a:pt x="1232" y="230"/>
                              </a:lnTo>
                              <a:lnTo>
                                <a:pt x="1234" y="230"/>
                              </a:lnTo>
                              <a:lnTo>
                                <a:pt x="1236" y="231"/>
                              </a:lnTo>
                              <a:lnTo>
                                <a:pt x="1237" y="233"/>
                              </a:lnTo>
                              <a:lnTo>
                                <a:pt x="1239" y="235"/>
                              </a:lnTo>
                              <a:lnTo>
                                <a:pt x="1241" y="236"/>
                              </a:lnTo>
                              <a:lnTo>
                                <a:pt x="1243" y="238"/>
                              </a:lnTo>
                              <a:lnTo>
                                <a:pt x="1245" y="240"/>
                              </a:lnTo>
                              <a:lnTo>
                                <a:pt x="1247" y="242"/>
                              </a:lnTo>
                              <a:lnTo>
                                <a:pt x="1251" y="243"/>
                              </a:lnTo>
                              <a:lnTo>
                                <a:pt x="1254" y="244"/>
                              </a:lnTo>
                              <a:lnTo>
                                <a:pt x="1255" y="245"/>
                              </a:lnTo>
                              <a:lnTo>
                                <a:pt x="1256" y="247"/>
                              </a:lnTo>
                              <a:lnTo>
                                <a:pt x="1258" y="248"/>
                              </a:lnTo>
                              <a:lnTo>
                                <a:pt x="1260" y="248"/>
                              </a:lnTo>
                              <a:lnTo>
                                <a:pt x="1263" y="249"/>
                              </a:lnTo>
                              <a:lnTo>
                                <a:pt x="1267" y="251"/>
                              </a:lnTo>
                              <a:lnTo>
                                <a:pt x="1270" y="253"/>
                              </a:lnTo>
                              <a:lnTo>
                                <a:pt x="1276" y="254"/>
                              </a:lnTo>
                              <a:lnTo>
                                <a:pt x="1281" y="257"/>
                              </a:lnTo>
                              <a:lnTo>
                                <a:pt x="1285" y="258"/>
                              </a:lnTo>
                              <a:lnTo>
                                <a:pt x="1287" y="260"/>
                              </a:lnTo>
                              <a:lnTo>
                                <a:pt x="1291" y="261"/>
                              </a:lnTo>
                              <a:lnTo>
                                <a:pt x="1294" y="262"/>
                              </a:lnTo>
                              <a:lnTo>
                                <a:pt x="1296" y="262"/>
                              </a:lnTo>
                              <a:lnTo>
                                <a:pt x="1299" y="264"/>
                              </a:lnTo>
                              <a:lnTo>
                                <a:pt x="1303" y="264"/>
                              </a:lnTo>
                              <a:lnTo>
                                <a:pt x="1306" y="264"/>
                              </a:lnTo>
                              <a:lnTo>
                                <a:pt x="1310" y="265"/>
                              </a:lnTo>
                              <a:lnTo>
                                <a:pt x="1314" y="265"/>
                              </a:lnTo>
                              <a:lnTo>
                                <a:pt x="1319" y="266"/>
                              </a:lnTo>
                              <a:lnTo>
                                <a:pt x="1323" y="267"/>
                              </a:lnTo>
                              <a:lnTo>
                                <a:pt x="1327" y="269"/>
                              </a:lnTo>
                              <a:lnTo>
                                <a:pt x="1330" y="269"/>
                              </a:lnTo>
                              <a:lnTo>
                                <a:pt x="1332" y="270"/>
                              </a:lnTo>
                              <a:lnTo>
                                <a:pt x="1334" y="271"/>
                              </a:lnTo>
                              <a:lnTo>
                                <a:pt x="1335" y="273"/>
                              </a:lnTo>
                              <a:lnTo>
                                <a:pt x="1336" y="273"/>
                              </a:lnTo>
                              <a:lnTo>
                                <a:pt x="1337" y="274"/>
                              </a:lnTo>
                              <a:lnTo>
                                <a:pt x="1339" y="275"/>
                              </a:lnTo>
                              <a:lnTo>
                                <a:pt x="1341" y="275"/>
                              </a:lnTo>
                              <a:lnTo>
                                <a:pt x="1345" y="276"/>
                              </a:lnTo>
                              <a:lnTo>
                                <a:pt x="1348" y="276"/>
                              </a:lnTo>
                              <a:lnTo>
                                <a:pt x="1350" y="276"/>
                              </a:lnTo>
                              <a:lnTo>
                                <a:pt x="1353" y="278"/>
                              </a:lnTo>
                              <a:lnTo>
                                <a:pt x="1354" y="278"/>
                              </a:lnTo>
                              <a:lnTo>
                                <a:pt x="1357" y="278"/>
                              </a:lnTo>
                              <a:lnTo>
                                <a:pt x="1358" y="279"/>
                              </a:lnTo>
                              <a:lnTo>
                                <a:pt x="1361" y="279"/>
                              </a:lnTo>
                              <a:lnTo>
                                <a:pt x="1364" y="280"/>
                              </a:lnTo>
                              <a:lnTo>
                                <a:pt x="1367" y="282"/>
                              </a:lnTo>
                              <a:lnTo>
                                <a:pt x="1370" y="283"/>
                              </a:lnTo>
                              <a:lnTo>
                                <a:pt x="1372" y="283"/>
                              </a:lnTo>
                              <a:lnTo>
                                <a:pt x="1373" y="283"/>
                              </a:lnTo>
                              <a:lnTo>
                                <a:pt x="1375" y="284"/>
                              </a:lnTo>
                              <a:lnTo>
                                <a:pt x="1377" y="284"/>
                              </a:lnTo>
                              <a:lnTo>
                                <a:pt x="1380" y="285"/>
                              </a:lnTo>
                              <a:lnTo>
                                <a:pt x="1384" y="287"/>
                              </a:lnTo>
                              <a:lnTo>
                                <a:pt x="1388" y="288"/>
                              </a:lnTo>
                              <a:lnTo>
                                <a:pt x="1390" y="288"/>
                              </a:lnTo>
                              <a:lnTo>
                                <a:pt x="1394" y="289"/>
                              </a:lnTo>
                              <a:lnTo>
                                <a:pt x="1397" y="291"/>
                              </a:lnTo>
                              <a:lnTo>
                                <a:pt x="1401" y="292"/>
                              </a:lnTo>
                              <a:lnTo>
                                <a:pt x="1404" y="292"/>
                              </a:lnTo>
                              <a:lnTo>
                                <a:pt x="1408" y="293"/>
                              </a:lnTo>
                              <a:lnTo>
                                <a:pt x="1412" y="293"/>
                              </a:lnTo>
                              <a:lnTo>
                                <a:pt x="1417" y="294"/>
                              </a:lnTo>
                              <a:lnTo>
                                <a:pt x="1421" y="294"/>
                              </a:lnTo>
                              <a:lnTo>
                                <a:pt x="1425" y="294"/>
                              </a:lnTo>
                              <a:lnTo>
                                <a:pt x="1428" y="294"/>
                              </a:lnTo>
                              <a:lnTo>
                                <a:pt x="1430" y="296"/>
                              </a:lnTo>
                              <a:lnTo>
                                <a:pt x="1433" y="296"/>
                              </a:lnTo>
                              <a:lnTo>
                                <a:pt x="1435" y="296"/>
                              </a:lnTo>
                              <a:lnTo>
                                <a:pt x="1438" y="296"/>
                              </a:lnTo>
                              <a:lnTo>
                                <a:pt x="1441" y="296"/>
                              </a:lnTo>
                              <a:lnTo>
                                <a:pt x="1444" y="296"/>
                              </a:lnTo>
                              <a:lnTo>
                                <a:pt x="1450" y="296"/>
                              </a:lnTo>
                              <a:lnTo>
                                <a:pt x="1453" y="296"/>
                              </a:lnTo>
                              <a:lnTo>
                                <a:pt x="1459" y="296"/>
                              </a:lnTo>
                              <a:lnTo>
                                <a:pt x="1462" y="296"/>
                              </a:lnTo>
                              <a:lnTo>
                                <a:pt x="1466" y="296"/>
                              </a:lnTo>
                              <a:lnTo>
                                <a:pt x="1469" y="297"/>
                              </a:lnTo>
                              <a:lnTo>
                                <a:pt x="1470" y="297"/>
                              </a:lnTo>
                              <a:lnTo>
                                <a:pt x="1473" y="297"/>
                              </a:lnTo>
                              <a:lnTo>
                                <a:pt x="1474" y="297"/>
                              </a:lnTo>
                              <a:lnTo>
                                <a:pt x="1475" y="297"/>
                              </a:lnTo>
                              <a:lnTo>
                                <a:pt x="1477" y="296"/>
                              </a:lnTo>
                              <a:lnTo>
                                <a:pt x="1478" y="296"/>
                              </a:lnTo>
                              <a:lnTo>
                                <a:pt x="1480" y="294"/>
                              </a:lnTo>
                              <a:lnTo>
                                <a:pt x="1484" y="294"/>
                              </a:lnTo>
                              <a:lnTo>
                                <a:pt x="1487" y="296"/>
                              </a:lnTo>
                              <a:lnTo>
                                <a:pt x="1489" y="296"/>
                              </a:lnTo>
                              <a:lnTo>
                                <a:pt x="1491" y="296"/>
                              </a:lnTo>
                              <a:lnTo>
                                <a:pt x="1492" y="296"/>
                              </a:lnTo>
                              <a:lnTo>
                                <a:pt x="1493" y="294"/>
                              </a:lnTo>
                              <a:lnTo>
                                <a:pt x="1495" y="294"/>
                              </a:lnTo>
                              <a:lnTo>
                                <a:pt x="1496" y="294"/>
                              </a:lnTo>
                              <a:lnTo>
                                <a:pt x="1498" y="294"/>
                              </a:lnTo>
                              <a:lnTo>
                                <a:pt x="1500" y="293"/>
                              </a:lnTo>
                              <a:lnTo>
                                <a:pt x="1502" y="293"/>
                              </a:lnTo>
                              <a:lnTo>
                                <a:pt x="1504" y="293"/>
                              </a:lnTo>
                              <a:lnTo>
                                <a:pt x="1505" y="292"/>
                              </a:lnTo>
                              <a:lnTo>
                                <a:pt x="1506" y="292"/>
                              </a:lnTo>
                              <a:lnTo>
                                <a:pt x="1508" y="292"/>
                              </a:lnTo>
                              <a:lnTo>
                                <a:pt x="1509" y="292"/>
                              </a:lnTo>
                              <a:lnTo>
                                <a:pt x="1511" y="291"/>
                              </a:lnTo>
                              <a:lnTo>
                                <a:pt x="1513" y="291"/>
                              </a:lnTo>
                              <a:lnTo>
                                <a:pt x="1513" y="291"/>
                              </a:lnTo>
                              <a:lnTo>
                                <a:pt x="1514" y="289"/>
                              </a:lnTo>
                              <a:lnTo>
                                <a:pt x="1514" y="289"/>
                              </a:lnTo>
                              <a:lnTo>
                                <a:pt x="1515" y="288"/>
                              </a:lnTo>
                              <a:lnTo>
                                <a:pt x="1515" y="288"/>
                              </a:lnTo>
                              <a:lnTo>
                                <a:pt x="1518" y="287"/>
                              </a:lnTo>
                              <a:lnTo>
                                <a:pt x="1520" y="287"/>
                              </a:lnTo>
                              <a:lnTo>
                                <a:pt x="1523" y="287"/>
                              </a:lnTo>
                              <a:lnTo>
                                <a:pt x="1526" y="285"/>
                              </a:lnTo>
                              <a:lnTo>
                                <a:pt x="1527" y="285"/>
                              </a:lnTo>
                              <a:lnTo>
                                <a:pt x="1529" y="284"/>
                              </a:lnTo>
                              <a:lnTo>
                                <a:pt x="1531" y="283"/>
                              </a:lnTo>
                              <a:lnTo>
                                <a:pt x="1532" y="283"/>
                              </a:lnTo>
                              <a:lnTo>
                                <a:pt x="1533" y="282"/>
                              </a:lnTo>
                              <a:lnTo>
                                <a:pt x="1535" y="279"/>
                              </a:lnTo>
                              <a:lnTo>
                                <a:pt x="1536" y="278"/>
                              </a:lnTo>
                              <a:lnTo>
                                <a:pt x="1538" y="276"/>
                              </a:lnTo>
                              <a:lnTo>
                                <a:pt x="1541" y="275"/>
                              </a:lnTo>
                              <a:lnTo>
                                <a:pt x="1544" y="275"/>
                              </a:lnTo>
                              <a:lnTo>
                                <a:pt x="1546" y="274"/>
                              </a:lnTo>
                              <a:lnTo>
                                <a:pt x="1550" y="274"/>
                              </a:lnTo>
                              <a:lnTo>
                                <a:pt x="1553" y="273"/>
                              </a:lnTo>
                              <a:lnTo>
                                <a:pt x="1555" y="273"/>
                              </a:lnTo>
                              <a:lnTo>
                                <a:pt x="1558" y="271"/>
                              </a:lnTo>
                              <a:lnTo>
                                <a:pt x="1559" y="271"/>
                              </a:lnTo>
                              <a:lnTo>
                                <a:pt x="1562" y="270"/>
                              </a:lnTo>
                              <a:lnTo>
                                <a:pt x="1563" y="270"/>
                              </a:lnTo>
                              <a:lnTo>
                                <a:pt x="1563" y="269"/>
                              </a:lnTo>
                              <a:lnTo>
                                <a:pt x="1564" y="269"/>
                              </a:lnTo>
                              <a:lnTo>
                                <a:pt x="1566" y="269"/>
                              </a:lnTo>
                              <a:lnTo>
                                <a:pt x="1566" y="269"/>
                              </a:lnTo>
                              <a:lnTo>
                                <a:pt x="1567" y="267"/>
                              </a:lnTo>
                              <a:lnTo>
                                <a:pt x="1569" y="266"/>
                              </a:lnTo>
                              <a:lnTo>
                                <a:pt x="1572" y="265"/>
                              </a:lnTo>
                              <a:lnTo>
                                <a:pt x="1575" y="262"/>
                              </a:lnTo>
                              <a:lnTo>
                                <a:pt x="1578" y="261"/>
                              </a:lnTo>
                              <a:lnTo>
                                <a:pt x="1582" y="258"/>
                              </a:lnTo>
                              <a:lnTo>
                                <a:pt x="1585" y="257"/>
                              </a:lnTo>
                              <a:lnTo>
                                <a:pt x="1587" y="257"/>
                              </a:lnTo>
                              <a:lnTo>
                                <a:pt x="1590" y="256"/>
                              </a:lnTo>
                              <a:lnTo>
                                <a:pt x="1591" y="256"/>
                              </a:lnTo>
                              <a:lnTo>
                                <a:pt x="1593" y="256"/>
                              </a:lnTo>
                              <a:lnTo>
                                <a:pt x="1594" y="254"/>
                              </a:lnTo>
                              <a:lnTo>
                                <a:pt x="1595" y="254"/>
                              </a:lnTo>
                              <a:lnTo>
                                <a:pt x="1595" y="253"/>
                              </a:lnTo>
                              <a:lnTo>
                                <a:pt x="1596" y="253"/>
                              </a:lnTo>
                              <a:lnTo>
                                <a:pt x="1596" y="252"/>
                              </a:lnTo>
                              <a:lnTo>
                                <a:pt x="1598" y="252"/>
                              </a:lnTo>
                              <a:lnTo>
                                <a:pt x="1599" y="251"/>
                              </a:lnTo>
                              <a:lnTo>
                                <a:pt x="1602" y="249"/>
                              </a:lnTo>
                              <a:lnTo>
                                <a:pt x="1603" y="248"/>
                              </a:lnTo>
                              <a:lnTo>
                                <a:pt x="1605" y="247"/>
                              </a:lnTo>
                              <a:lnTo>
                                <a:pt x="1607" y="245"/>
                              </a:lnTo>
                              <a:lnTo>
                                <a:pt x="1609" y="244"/>
                              </a:lnTo>
                              <a:lnTo>
                                <a:pt x="1611" y="244"/>
                              </a:lnTo>
                              <a:lnTo>
                                <a:pt x="1613" y="243"/>
                              </a:lnTo>
                              <a:lnTo>
                                <a:pt x="1614" y="243"/>
                              </a:lnTo>
                              <a:lnTo>
                                <a:pt x="1616" y="243"/>
                              </a:lnTo>
                              <a:lnTo>
                                <a:pt x="1616" y="243"/>
                              </a:lnTo>
                              <a:lnTo>
                                <a:pt x="1617" y="243"/>
                              </a:lnTo>
                              <a:lnTo>
                                <a:pt x="1618" y="242"/>
                              </a:lnTo>
                              <a:lnTo>
                                <a:pt x="1618" y="242"/>
                              </a:lnTo>
                              <a:lnTo>
                                <a:pt x="1621" y="242"/>
                              </a:lnTo>
                              <a:lnTo>
                                <a:pt x="1622" y="242"/>
                              </a:lnTo>
                              <a:lnTo>
                                <a:pt x="1622" y="242"/>
                              </a:lnTo>
                              <a:lnTo>
                                <a:pt x="1623" y="240"/>
                              </a:lnTo>
                              <a:lnTo>
                                <a:pt x="1625" y="240"/>
                              </a:lnTo>
                              <a:lnTo>
                                <a:pt x="1625" y="240"/>
                              </a:lnTo>
                              <a:lnTo>
                                <a:pt x="1626" y="239"/>
                              </a:lnTo>
                              <a:lnTo>
                                <a:pt x="1627" y="239"/>
                              </a:lnTo>
                              <a:lnTo>
                                <a:pt x="1629" y="238"/>
                              </a:lnTo>
                              <a:lnTo>
                                <a:pt x="1631" y="238"/>
                              </a:lnTo>
                              <a:lnTo>
                                <a:pt x="1633" y="236"/>
                              </a:lnTo>
                              <a:lnTo>
                                <a:pt x="1634" y="236"/>
                              </a:lnTo>
                              <a:lnTo>
                                <a:pt x="1636" y="235"/>
                              </a:lnTo>
                              <a:lnTo>
                                <a:pt x="1638" y="235"/>
                              </a:lnTo>
                              <a:lnTo>
                                <a:pt x="1639" y="234"/>
                              </a:lnTo>
                              <a:lnTo>
                                <a:pt x="1640" y="234"/>
                              </a:lnTo>
                              <a:lnTo>
                                <a:pt x="1642" y="233"/>
                              </a:lnTo>
                              <a:lnTo>
                                <a:pt x="1643" y="233"/>
                              </a:lnTo>
                              <a:lnTo>
                                <a:pt x="1644" y="231"/>
                              </a:lnTo>
                              <a:lnTo>
                                <a:pt x="1647" y="230"/>
                              </a:lnTo>
                              <a:lnTo>
                                <a:pt x="1649" y="227"/>
                              </a:lnTo>
                              <a:lnTo>
                                <a:pt x="1652" y="226"/>
                              </a:lnTo>
                              <a:lnTo>
                                <a:pt x="1653" y="225"/>
                              </a:lnTo>
                              <a:lnTo>
                                <a:pt x="1656" y="224"/>
                              </a:lnTo>
                              <a:lnTo>
                                <a:pt x="1657" y="224"/>
                              </a:lnTo>
                              <a:lnTo>
                                <a:pt x="1658" y="222"/>
                              </a:lnTo>
                              <a:lnTo>
                                <a:pt x="1658" y="222"/>
                              </a:lnTo>
                              <a:lnTo>
                                <a:pt x="1661" y="222"/>
                              </a:lnTo>
                              <a:lnTo>
                                <a:pt x="1662" y="221"/>
                              </a:lnTo>
                              <a:lnTo>
                                <a:pt x="1663" y="221"/>
                              </a:lnTo>
                              <a:lnTo>
                                <a:pt x="1665" y="220"/>
                              </a:lnTo>
                              <a:lnTo>
                                <a:pt x="1665" y="220"/>
                              </a:lnTo>
                              <a:lnTo>
                                <a:pt x="1666" y="218"/>
                              </a:lnTo>
                              <a:lnTo>
                                <a:pt x="1667" y="217"/>
                              </a:lnTo>
                              <a:lnTo>
                                <a:pt x="1669" y="215"/>
                              </a:lnTo>
                              <a:lnTo>
                                <a:pt x="1671" y="213"/>
                              </a:lnTo>
                              <a:lnTo>
                                <a:pt x="1674" y="211"/>
                              </a:lnTo>
                              <a:lnTo>
                                <a:pt x="1676" y="208"/>
                              </a:lnTo>
                              <a:lnTo>
                                <a:pt x="1679" y="205"/>
                              </a:lnTo>
                              <a:lnTo>
                                <a:pt x="1680" y="204"/>
                              </a:lnTo>
                              <a:lnTo>
                                <a:pt x="1681" y="203"/>
                              </a:lnTo>
                              <a:lnTo>
                                <a:pt x="1683" y="202"/>
                              </a:lnTo>
                              <a:lnTo>
                                <a:pt x="1684" y="199"/>
                              </a:lnTo>
                              <a:lnTo>
                                <a:pt x="1687" y="198"/>
                              </a:lnTo>
                              <a:lnTo>
                                <a:pt x="1689" y="195"/>
                              </a:lnTo>
                              <a:lnTo>
                                <a:pt x="1692" y="193"/>
                              </a:lnTo>
                              <a:lnTo>
                                <a:pt x="1694" y="190"/>
                              </a:lnTo>
                              <a:lnTo>
                                <a:pt x="1697" y="189"/>
                              </a:lnTo>
                              <a:lnTo>
                                <a:pt x="1698" y="187"/>
                              </a:lnTo>
                              <a:lnTo>
                                <a:pt x="1701" y="187"/>
                              </a:lnTo>
                              <a:lnTo>
                                <a:pt x="1702" y="186"/>
                              </a:lnTo>
                              <a:lnTo>
                                <a:pt x="1703" y="185"/>
                              </a:lnTo>
                              <a:lnTo>
                                <a:pt x="1706" y="184"/>
                              </a:lnTo>
                              <a:lnTo>
                                <a:pt x="1709" y="181"/>
                              </a:lnTo>
                              <a:lnTo>
                                <a:pt x="1710" y="180"/>
                              </a:lnTo>
                              <a:lnTo>
                                <a:pt x="1712" y="177"/>
                              </a:lnTo>
                              <a:lnTo>
                                <a:pt x="1715" y="175"/>
                              </a:lnTo>
                              <a:lnTo>
                                <a:pt x="1716" y="172"/>
                              </a:lnTo>
                              <a:lnTo>
                                <a:pt x="1719" y="171"/>
                              </a:lnTo>
                              <a:lnTo>
                                <a:pt x="1721" y="168"/>
                              </a:lnTo>
                              <a:lnTo>
                                <a:pt x="1724" y="168"/>
                              </a:lnTo>
                              <a:lnTo>
                                <a:pt x="1727" y="167"/>
                              </a:lnTo>
                              <a:lnTo>
                                <a:pt x="1728" y="166"/>
                              </a:lnTo>
                              <a:lnTo>
                                <a:pt x="1729" y="166"/>
                              </a:lnTo>
                              <a:lnTo>
                                <a:pt x="1730" y="164"/>
                              </a:lnTo>
                              <a:lnTo>
                                <a:pt x="1730" y="163"/>
                              </a:lnTo>
                              <a:lnTo>
                                <a:pt x="1732" y="163"/>
                              </a:lnTo>
                              <a:lnTo>
                                <a:pt x="1732" y="162"/>
                              </a:lnTo>
                              <a:lnTo>
                                <a:pt x="1732" y="160"/>
                              </a:lnTo>
                              <a:lnTo>
                                <a:pt x="1733" y="160"/>
                              </a:lnTo>
                              <a:lnTo>
                                <a:pt x="1734" y="159"/>
                              </a:lnTo>
                              <a:lnTo>
                                <a:pt x="1736" y="158"/>
                              </a:lnTo>
                              <a:lnTo>
                                <a:pt x="1737" y="158"/>
                              </a:lnTo>
                              <a:lnTo>
                                <a:pt x="1738" y="156"/>
                              </a:lnTo>
                              <a:lnTo>
                                <a:pt x="1741" y="155"/>
                              </a:lnTo>
                              <a:lnTo>
                                <a:pt x="1742" y="154"/>
                              </a:lnTo>
                              <a:lnTo>
                                <a:pt x="1743" y="153"/>
                              </a:lnTo>
                              <a:lnTo>
                                <a:pt x="1745" y="151"/>
                              </a:lnTo>
                              <a:lnTo>
                                <a:pt x="1746" y="150"/>
                              </a:lnTo>
                              <a:lnTo>
                                <a:pt x="1748" y="147"/>
                              </a:lnTo>
                              <a:lnTo>
                                <a:pt x="1751" y="145"/>
                              </a:lnTo>
                              <a:lnTo>
                                <a:pt x="1755" y="142"/>
                              </a:lnTo>
                              <a:lnTo>
                                <a:pt x="1758" y="140"/>
                              </a:lnTo>
                              <a:lnTo>
                                <a:pt x="1759" y="138"/>
                              </a:lnTo>
                              <a:lnTo>
                                <a:pt x="1761" y="136"/>
                              </a:lnTo>
                              <a:lnTo>
                                <a:pt x="1763" y="133"/>
                              </a:lnTo>
                              <a:lnTo>
                                <a:pt x="1764" y="132"/>
                              </a:lnTo>
                              <a:lnTo>
                                <a:pt x="1765" y="131"/>
                              </a:lnTo>
                              <a:lnTo>
                                <a:pt x="1767" y="129"/>
                              </a:lnTo>
                              <a:lnTo>
                                <a:pt x="1768" y="129"/>
                              </a:lnTo>
                              <a:lnTo>
                                <a:pt x="1769" y="128"/>
                              </a:lnTo>
                              <a:lnTo>
                                <a:pt x="1770" y="127"/>
                              </a:lnTo>
                              <a:lnTo>
                                <a:pt x="1770" y="126"/>
                              </a:lnTo>
                              <a:lnTo>
                                <a:pt x="1772" y="124"/>
                              </a:lnTo>
                              <a:lnTo>
                                <a:pt x="1772" y="123"/>
                              </a:lnTo>
                              <a:lnTo>
                                <a:pt x="1772" y="122"/>
                              </a:lnTo>
                              <a:lnTo>
                                <a:pt x="1773" y="120"/>
                              </a:lnTo>
                              <a:lnTo>
                                <a:pt x="1773" y="119"/>
                              </a:lnTo>
                              <a:lnTo>
                                <a:pt x="1773" y="118"/>
                              </a:lnTo>
                              <a:lnTo>
                                <a:pt x="1773" y="117"/>
                              </a:lnTo>
                              <a:lnTo>
                                <a:pt x="1774" y="115"/>
                              </a:lnTo>
                              <a:lnTo>
                                <a:pt x="1774" y="114"/>
                              </a:lnTo>
                              <a:lnTo>
                                <a:pt x="1774" y="113"/>
                              </a:lnTo>
                              <a:lnTo>
                                <a:pt x="1774" y="111"/>
                              </a:lnTo>
                              <a:lnTo>
                                <a:pt x="1776" y="111"/>
                              </a:lnTo>
                              <a:lnTo>
                                <a:pt x="1776" y="110"/>
                              </a:lnTo>
                              <a:lnTo>
                                <a:pt x="1776" y="107"/>
                              </a:lnTo>
                              <a:lnTo>
                                <a:pt x="1777" y="106"/>
                              </a:lnTo>
                              <a:lnTo>
                                <a:pt x="1777" y="105"/>
                              </a:lnTo>
                              <a:lnTo>
                                <a:pt x="1777" y="102"/>
                              </a:lnTo>
                              <a:lnTo>
                                <a:pt x="1777" y="101"/>
                              </a:lnTo>
                              <a:lnTo>
                                <a:pt x="1777" y="100"/>
                              </a:lnTo>
                              <a:lnTo>
                                <a:pt x="1777" y="100"/>
                              </a:lnTo>
                              <a:lnTo>
                                <a:pt x="1776" y="98"/>
                              </a:lnTo>
                              <a:lnTo>
                                <a:pt x="1776" y="98"/>
                              </a:lnTo>
                              <a:lnTo>
                                <a:pt x="1774" y="97"/>
                              </a:lnTo>
                              <a:lnTo>
                                <a:pt x="1774" y="97"/>
                              </a:lnTo>
                              <a:lnTo>
                                <a:pt x="1774" y="97"/>
                              </a:lnTo>
                              <a:lnTo>
                                <a:pt x="1774" y="96"/>
                              </a:lnTo>
                              <a:lnTo>
                                <a:pt x="1774" y="96"/>
                              </a:lnTo>
                              <a:lnTo>
                                <a:pt x="1774" y="96"/>
                              </a:lnTo>
                              <a:lnTo>
                                <a:pt x="1773" y="96"/>
                              </a:lnTo>
                              <a:lnTo>
                                <a:pt x="1773" y="95"/>
                              </a:lnTo>
                              <a:lnTo>
                                <a:pt x="1773" y="95"/>
                              </a:lnTo>
                              <a:lnTo>
                                <a:pt x="1773" y="95"/>
                              </a:lnTo>
                              <a:lnTo>
                                <a:pt x="1773" y="95"/>
                              </a:lnTo>
                              <a:lnTo>
                                <a:pt x="1773" y="93"/>
                              </a:lnTo>
                              <a:lnTo>
                                <a:pt x="1773" y="92"/>
                              </a:lnTo>
                              <a:lnTo>
                                <a:pt x="1773" y="91"/>
                              </a:lnTo>
                              <a:lnTo>
                                <a:pt x="1773" y="89"/>
                              </a:lnTo>
                              <a:lnTo>
                                <a:pt x="1773" y="87"/>
                              </a:lnTo>
                              <a:lnTo>
                                <a:pt x="1773" y="86"/>
                              </a:lnTo>
                              <a:lnTo>
                                <a:pt x="1773" y="83"/>
                              </a:lnTo>
                              <a:lnTo>
                                <a:pt x="1773" y="82"/>
                              </a:lnTo>
                              <a:lnTo>
                                <a:pt x="1773" y="80"/>
                              </a:lnTo>
                              <a:lnTo>
                                <a:pt x="1773" y="79"/>
                              </a:lnTo>
                              <a:lnTo>
                                <a:pt x="1772" y="79"/>
                              </a:lnTo>
                              <a:lnTo>
                                <a:pt x="1772" y="79"/>
                              </a:lnTo>
                              <a:lnTo>
                                <a:pt x="1770" y="78"/>
                              </a:lnTo>
                              <a:lnTo>
                                <a:pt x="1770" y="78"/>
                              </a:lnTo>
                              <a:lnTo>
                                <a:pt x="1770" y="78"/>
                              </a:lnTo>
                              <a:lnTo>
                                <a:pt x="1769" y="78"/>
                              </a:lnTo>
                              <a:lnTo>
                                <a:pt x="1769" y="78"/>
                              </a:lnTo>
                              <a:lnTo>
                                <a:pt x="1769" y="77"/>
                              </a:lnTo>
                              <a:lnTo>
                                <a:pt x="1769" y="77"/>
                              </a:lnTo>
                              <a:lnTo>
                                <a:pt x="1769" y="77"/>
                              </a:lnTo>
                              <a:lnTo>
                                <a:pt x="1768" y="75"/>
                              </a:lnTo>
                              <a:lnTo>
                                <a:pt x="1768" y="75"/>
                              </a:lnTo>
                              <a:lnTo>
                                <a:pt x="1768" y="75"/>
                              </a:lnTo>
                              <a:lnTo>
                                <a:pt x="1767" y="75"/>
                              </a:lnTo>
                              <a:lnTo>
                                <a:pt x="1767" y="75"/>
                              </a:lnTo>
                              <a:lnTo>
                                <a:pt x="1765" y="75"/>
                              </a:lnTo>
                              <a:lnTo>
                                <a:pt x="1765" y="75"/>
                              </a:lnTo>
                              <a:lnTo>
                                <a:pt x="1764" y="75"/>
                              </a:lnTo>
                              <a:lnTo>
                                <a:pt x="1763" y="75"/>
                              </a:lnTo>
                              <a:lnTo>
                                <a:pt x="1763" y="75"/>
                              </a:lnTo>
                              <a:lnTo>
                                <a:pt x="1763" y="75"/>
                              </a:lnTo>
                              <a:lnTo>
                                <a:pt x="1763" y="75"/>
                              </a:lnTo>
                              <a:lnTo>
                                <a:pt x="1761" y="75"/>
                              </a:lnTo>
                              <a:lnTo>
                                <a:pt x="1761" y="74"/>
                              </a:lnTo>
                              <a:lnTo>
                                <a:pt x="1761" y="74"/>
                              </a:lnTo>
                              <a:lnTo>
                                <a:pt x="1760" y="74"/>
                              </a:lnTo>
                              <a:lnTo>
                                <a:pt x="1760" y="74"/>
                              </a:lnTo>
                              <a:lnTo>
                                <a:pt x="1760" y="74"/>
                              </a:lnTo>
                              <a:lnTo>
                                <a:pt x="1759" y="74"/>
                              </a:lnTo>
                              <a:lnTo>
                                <a:pt x="1759" y="74"/>
                              </a:lnTo>
                              <a:lnTo>
                                <a:pt x="1759" y="73"/>
                              </a:lnTo>
                              <a:lnTo>
                                <a:pt x="1758" y="73"/>
                              </a:lnTo>
                              <a:lnTo>
                                <a:pt x="1758" y="73"/>
                              </a:lnTo>
                              <a:lnTo>
                                <a:pt x="1758" y="71"/>
                              </a:lnTo>
                              <a:lnTo>
                                <a:pt x="1758" y="70"/>
                              </a:lnTo>
                              <a:lnTo>
                                <a:pt x="1758" y="68"/>
                              </a:lnTo>
                              <a:lnTo>
                                <a:pt x="1758" y="65"/>
                              </a:lnTo>
                              <a:lnTo>
                                <a:pt x="1759" y="64"/>
                              </a:lnTo>
                              <a:lnTo>
                                <a:pt x="1759" y="61"/>
                              </a:lnTo>
                              <a:lnTo>
                                <a:pt x="1758" y="59"/>
                              </a:lnTo>
                              <a:lnTo>
                                <a:pt x="1758" y="57"/>
                              </a:lnTo>
                              <a:lnTo>
                                <a:pt x="1758" y="57"/>
                              </a:lnTo>
                              <a:lnTo>
                                <a:pt x="1756" y="56"/>
                              </a:lnTo>
                              <a:lnTo>
                                <a:pt x="1756" y="56"/>
                              </a:lnTo>
                              <a:lnTo>
                                <a:pt x="1756" y="56"/>
                              </a:lnTo>
                              <a:lnTo>
                                <a:pt x="1756" y="55"/>
                              </a:lnTo>
                              <a:lnTo>
                                <a:pt x="1755" y="55"/>
                              </a:lnTo>
                              <a:lnTo>
                                <a:pt x="1755" y="55"/>
                              </a:lnTo>
                              <a:lnTo>
                                <a:pt x="1755" y="53"/>
                              </a:lnTo>
                              <a:lnTo>
                                <a:pt x="1754" y="53"/>
                              </a:lnTo>
                              <a:lnTo>
                                <a:pt x="1754" y="53"/>
                              </a:lnTo>
                              <a:lnTo>
                                <a:pt x="1754" y="52"/>
                              </a:lnTo>
                              <a:lnTo>
                                <a:pt x="1752" y="52"/>
                              </a:lnTo>
                              <a:lnTo>
                                <a:pt x="1752" y="52"/>
                              </a:lnTo>
                              <a:lnTo>
                                <a:pt x="1751" y="52"/>
                              </a:lnTo>
                              <a:lnTo>
                                <a:pt x="1751" y="52"/>
                              </a:lnTo>
                              <a:lnTo>
                                <a:pt x="1750" y="52"/>
                              </a:lnTo>
                              <a:lnTo>
                                <a:pt x="1750" y="52"/>
                              </a:lnTo>
                              <a:lnTo>
                                <a:pt x="1748" y="52"/>
                              </a:lnTo>
                              <a:lnTo>
                                <a:pt x="1748" y="52"/>
                              </a:lnTo>
                              <a:lnTo>
                                <a:pt x="1747" y="52"/>
                              </a:lnTo>
                              <a:lnTo>
                                <a:pt x="1747" y="52"/>
                              </a:lnTo>
                              <a:lnTo>
                                <a:pt x="1747" y="52"/>
                              </a:lnTo>
                              <a:lnTo>
                                <a:pt x="1746" y="52"/>
                              </a:lnTo>
                              <a:lnTo>
                                <a:pt x="1745" y="52"/>
                              </a:lnTo>
                              <a:lnTo>
                                <a:pt x="1745" y="52"/>
                              </a:lnTo>
                              <a:lnTo>
                                <a:pt x="1743" y="52"/>
                              </a:lnTo>
                              <a:lnTo>
                                <a:pt x="1742" y="52"/>
                              </a:lnTo>
                              <a:lnTo>
                                <a:pt x="1742" y="52"/>
                              </a:lnTo>
                              <a:lnTo>
                                <a:pt x="1741" y="53"/>
                              </a:lnTo>
                              <a:lnTo>
                                <a:pt x="1739" y="55"/>
                              </a:lnTo>
                              <a:lnTo>
                                <a:pt x="1738" y="56"/>
                              </a:lnTo>
                              <a:lnTo>
                                <a:pt x="1737" y="57"/>
                              </a:lnTo>
                              <a:lnTo>
                                <a:pt x="1736" y="59"/>
                              </a:lnTo>
                              <a:lnTo>
                                <a:pt x="1734" y="60"/>
                              </a:lnTo>
                              <a:lnTo>
                                <a:pt x="1732" y="61"/>
                              </a:lnTo>
                              <a:lnTo>
                                <a:pt x="1730" y="62"/>
                              </a:lnTo>
                              <a:lnTo>
                                <a:pt x="1729" y="64"/>
                              </a:lnTo>
                              <a:lnTo>
                                <a:pt x="1727" y="65"/>
                              </a:lnTo>
                              <a:lnTo>
                                <a:pt x="1725" y="66"/>
                              </a:lnTo>
                              <a:lnTo>
                                <a:pt x="1723" y="69"/>
                              </a:lnTo>
                              <a:lnTo>
                                <a:pt x="1721" y="73"/>
                              </a:lnTo>
                              <a:lnTo>
                                <a:pt x="1720" y="74"/>
                              </a:lnTo>
                              <a:lnTo>
                                <a:pt x="1719" y="77"/>
                              </a:lnTo>
                              <a:lnTo>
                                <a:pt x="1716" y="78"/>
                              </a:lnTo>
                              <a:lnTo>
                                <a:pt x="1716" y="79"/>
                              </a:lnTo>
                              <a:lnTo>
                                <a:pt x="1715" y="80"/>
                              </a:lnTo>
                              <a:lnTo>
                                <a:pt x="1714" y="82"/>
                              </a:lnTo>
                              <a:lnTo>
                                <a:pt x="1712" y="82"/>
                              </a:lnTo>
                              <a:lnTo>
                                <a:pt x="1712" y="83"/>
                              </a:lnTo>
                              <a:lnTo>
                                <a:pt x="1711" y="84"/>
                              </a:lnTo>
                              <a:lnTo>
                                <a:pt x="1710" y="86"/>
                              </a:lnTo>
                              <a:lnTo>
                                <a:pt x="1709" y="87"/>
                              </a:lnTo>
                              <a:lnTo>
                                <a:pt x="1707" y="88"/>
                              </a:lnTo>
                              <a:lnTo>
                                <a:pt x="1706" y="89"/>
                              </a:lnTo>
                              <a:lnTo>
                                <a:pt x="1703" y="89"/>
                              </a:lnTo>
                              <a:lnTo>
                                <a:pt x="1702" y="91"/>
                              </a:lnTo>
                              <a:lnTo>
                                <a:pt x="1701" y="91"/>
                              </a:lnTo>
                              <a:lnTo>
                                <a:pt x="1700" y="92"/>
                              </a:lnTo>
                              <a:lnTo>
                                <a:pt x="1698" y="92"/>
                              </a:lnTo>
                              <a:lnTo>
                                <a:pt x="1697" y="92"/>
                              </a:lnTo>
                              <a:lnTo>
                                <a:pt x="1696" y="93"/>
                              </a:lnTo>
                              <a:lnTo>
                                <a:pt x="1694" y="93"/>
                              </a:lnTo>
                              <a:lnTo>
                                <a:pt x="1694" y="93"/>
                              </a:lnTo>
                              <a:lnTo>
                                <a:pt x="1694" y="95"/>
                              </a:lnTo>
                              <a:lnTo>
                                <a:pt x="1693" y="95"/>
                              </a:lnTo>
                              <a:lnTo>
                                <a:pt x="1693" y="95"/>
                              </a:lnTo>
                              <a:lnTo>
                                <a:pt x="1693" y="95"/>
                              </a:lnTo>
                              <a:lnTo>
                                <a:pt x="1693" y="95"/>
                              </a:lnTo>
                              <a:lnTo>
                                <a:pt x="1693" y="95"/>
                              </a:lnTo>
                              <a:lnTo>
                                <a:pt x="1693" y="96"/>
                              </a:lnTo>
                              <a:lnTo>
                                <a:pt x="1692" y="96"/>
                              </a:lnTo>
                              <a:lnTo>
                                <a:pt x="1690" y="96"/>
                              </a:lnTo>
                              <a:lnTo>
                                <a:pt x="1689" y="96"/>
                              </a:lnTo>
                              <a:lnTo>
                                <a:pt x="1688" y="96"/>
                              </a:lnTo>
                              <a:lnTo>
                                <a:pt x="1688" y="96"/>
                              </a:lnTo>
                              <a:lnTo>
                                <a:pt x="1687" y="96"/>
                              </a:lnTo>
                              <a:lnTo>
                                <a:pt x="1687" y="97"/>
                              </a:lnTo>
                              <a:lnTo>
                                <a:pt x="1687" y="97"/>
                              </a:lnTo>
                              <a:lnTo>
                                <a:pt x="1687" y="97"/>
                              </a:lnTo>
                              <a:lnTo>
                                <a:pt x="1685" y="97"/>
                              </a:lnTo>
                              <a:lnTo>
                                <a:pt x="1685" y="98"/>
                              </a:lnTo>
                              <a:lnTo>
                                <a:pt x="1685" y="98"/>
                              </a:lnTo>
                              <a:lnTo>
                                <a:pt x="1685" y="98"/>
                              </a:lnTo>
                              <a:lnTo>
                                <a:pt x="1685" y="98"/>
                              </a:lnTo>
                              <a:lnTo>
                                <a:pt x="1684" y="98"/>
                              </a:lnTo>
                              <a:lnTo>
                                <a:pt x="1684" y="98"/>
                              </a:lnTo>
                              <a:lnTo>
                                <a:pt x="1684" y="98"/>
                              </a:lnTo>
                              <a:lnTo>
                                <a:pt x="1683" y="100"/>
                              </a:lnTo>
                              <a:lnTo>
                                <a:pt x="1681" y="100"/>
                              </a:lnTo>
                              <a:lnTo>
                                <a:pt x="1680" y="101"/>
                              </a:lnTo>
                              <a:lnTo>
                                <a:pt x="1680" y="101"/>
                              </a:lnTo>
                              <a:lnTo>
                                <a:pt x="1680" y="101"/>
                              </a:lnTo>
                              <a:lnTo>
                                <a:pt x="1679" y="101"/>
                              </a:lnTo>
                              <a:lnTo>
                                <a:pt x="1679" y="102"/>
                              </a:lnTo>
                              <a:lnTo>
                                <a:pt x="1679" y="102"/>
                              </a:lnTo>
                              <a:lnTo>
                                <a:pt x="1679" y="102"/>
                              </a:lnTo>
                              <a:lnTo>
                                <a:pt x="1678" y="104"/>
                              </a:lnTo>
                              <a:lnTo>
                                <a:pt x="1678" y="104"/>
                              </a:lnTo>
                              <a:lnTo>
                                <a:pt x="1678" y="104"/>
                              </a:lnTo>
                              <a:lnTo>
                                <a:pt x="1678" y="104"/>
                              </a:lnTo>
                              <a:lnTo>
                                <a:pt x="1676" y="104"/>
                              </a:lnTo>
                              <a:lnTo>
                                <a:pt x="1676" y="105"/>
                              </a:lnTo>
                              <a:lnTo>
                                <a:pt x="1675" y="105"/>
                              </a:lnTo>
                              <a:lnTo>
                                <a:pt x="1672" y="105"/>
                              </a:lnTo>
                              <a:lnTo>
                                <a:pt x="1671" y="106"/>
                              </a:lnTo>
                              <a:lnTo>
                                <a:pt x="1669" y="106"/>
                              </a:lnTo>
                              <a:lnTo>
                                <a:pt x="1667" y="107"/>
                              </a:lnTo>
                              <a:lnTo>
                                <a:pt x="1666" y="109"/>
                              </a:lnTo>
                              <a:lnTo>
                                <a:pt x="1666" y="109"/>
                              </a:lnTo>
                              <a:lnTo>
                                <a:pt x="1665" y="110"/>
                              </a:lnTo>
                              <a:lnTo>
                                <a:pt x="1665" y="110"/>
                              </a:lnTo>
                              <a:lnTo>
                                <a:pt x="1665" y="110"/>
                              </a:lnTo>
                              <a:lnTo>
                                <a:pt x="1663" y="110"/>
                              </a:lnTo>
                              <a:lnTo>
                                <a:pt x="1663" y="111"/>
                              </a:lnTo>
                              <a:lnTo>
                                <a:pt x="1662" y="113"/>
                              </a:lnTo>
                              <a:lnTo>
                                <a:pt x="1661" y="114"/>
                              </a:lnTo>
                              <a:lnTo>
                                <a:pt x="1660" y="115"/>
                              </a:lnTo>
                              <a:lnTo>
                                <a:pt x="1657" y="117"/>
                              </a:lnTo>
                              <a:lnTo>
                                <a:pt x="1656" y="119"/>
                              </a:lnTo>
                              <a:lnTo>
                                <a:pt x="1653" y="120"/>
                              </a:lnTo>
                              <a:lnTo>
                                <a:pt x="1651" y="123"/>
                              </a:lnTo>
                              <a:lnTo>
                                <a:pt x="1649" y="124"/>
                              </a:lnTo>
                              <a:lnTo>
                                <a:pt x="1647" y="126"/>
                              </a:lnTo>
                              <a:lnTo>
                                <a:pt x="1645" y="127"/>
                              </a:lnTo>
                              <a:lnTo>
                                <a:pt x="1644" y="128"/>
                              </a:lnTo>
                              <a:lnTo>
                                <a:pt x="1643" y="128"/>
                              </a:lnTo>
                              <a:lnTo>
                                <a:pt x="1642" y="129"/>
                              </a:lnTo>
                              <a:lnTo>
                                <a:pt x="1640" y="131"/>
                              </a:lnTo>
                              <a:lnTo>
                                <a:pt x="1639" y="133"/>
                              </a:lnTo>
                              <a:lnTo>
                                <a:pt x="1638" y="135"/>
                              </a:lnTo>
                              <a:lnTo>
                                <a:pt x="1636" y="135"/>
                              </a:lnTo>
                              <a:lnTo>
                                <a:pt x="1636" y="136"/>
                              </a:lnTo>
                              <a:lnTo>
                                <a:pt x="1635" y="137"/>
                              </a:lnTo>
                              <a:lnTo>
                                <a:pt x="1634" y="138"/>
                              </a:lnTo>
                              <a:lnTo>
                                <a:pt x="1633" y="140"/>
                              </a:lnTo>
                              <a:lnTo>
                                <a:pt x="1630" y="141"/>
                              </a:lnTo>
                              <a:lnTo>
                                <a:pt x="1629" y="142"/>
                              </a:lnTo>
                              <a:lnTo>
                                <a:pt x="1626" y="144"/>
                              </a:lnTo>
                              <a:lnTo>
                                <a:pt x="1625" y="145"/>
                              </a:lnTo>
                              <a:lnTo>
                                <a:pt x="1623" y="145"/>
                              </a:lnTo>
                              <a:lnTo>
                                <a:pt x="1622" y="145"/>
                              </a:lnTo>
                              <a:lnTo>
                                <a:pt x="1621" y="146"/>
                              </a:lnTo>
                              <a:lnTo>
                                <a:pt x="1621" y="146"/>
                              </a:lnTo>
                              <a:lnTo>
                                <a:pt x="1620" y="147"/>
                              </a:lnTo>
                              <a:lnTo>
                                <a:pt x="1620" y="149"/>
                              </a:lnTo>
                              <a:lnTo>
                                <a:pt x="1618" y="149"/>
                              </a:lnTo>
                              <a:lnTo>
                                <a:pt x="1618" y="150"/>
                              </a:lnTo>
                              <a:lnTo>
                                <a:pt x="1618" y="150"/>
                              </a:lnTo>
                              <a:lnTo>
                                <a:pt x="1618" y="150"/>
                              </a:lnTo>
                              <a:lnTo>
                                <a:pt x="1617" y="151"/>
                              </a:lnTo>
                              <a:lnTo>
                                <a:pt x="1616" y="151"/>
                              </a:lnTo>
                              <a:lnTo>
                                <a:pt x="1613" y="154"/>
                              </a:lnTo>
                              <a:lnTo>
                                <a:pt x="1611" y="155"/>
                              </a:lnTo>
                              <a:lnTo>
                                <a:pt x="1609" y="156"/>
                              </a:lnTo>
                              <a:lnTo>
                                <a:pt x="1608" y="158"/>
                              </a:lnTo>
                              <a:lnTo>
                                <a:pt x="1607" y="158"/>
                              </a:lnTo>
                              <a:lnTo>
                                <a:pt x="1605" y="159"/>
                              </a:lnTo>
                              <a:lnTo>
                                <a:pt x="1605" y="159"/>
                              </a:lnTo>
                              <a:lnTo>
                                <a:pt x="1604" y="160"/>
                              </a:lnTo>
                              <a:lnTo>
                                <a:pt x="1602" y="162"/>
                              </a:lnTo>
                              <a:lnTo>
                                <a:pt x="1600" y="162"/>
                              </a:lnTo>
                              <a:lnTo>
                                <a:pt x="1599" y="163"/>
                              </a:lnTo>
                              <a:lnTo>
                                <a:pt x="1598" y="163"/>
                              </a:lnTo>
                              <a:lnTo>
                                <a:pt x="1598" y="163"/>
                              </a:lnTo>
                              <a:lnTo>
                                <a:pt x="1596" y="163"/>
                              </a:lnTo>
                              <a:lnTo>
                                <a:pt x="1595" y="164"/>
                              </a:lnTo>
                              <a:lnTo>
                                <a:pt x="1594" y="164"/>
                              </a:lnTo>
                              <a:lnTo>
                                <a:pt x="1591" y="167"/>
                              </a:lnTo>
                              <a:lnTo>
                                <a:pt x="1589" y="168"/>
                              </a:lnTo>
                              <a:lnTo>
                                <a:pt x="1587" y="169"/>
                              </a:lnTo>
                              <a:lnTo>
                                <a:pt x="1586" y="171"/>
                              </a:lnTo>
                              <a:lnTo>
                                <a:pt x="1585" y="171"/>
                              </a:lnTo>
                              <a:lnTo>
                                <a:pt x="1584" y="172"/>
                              </a:lnTo>
                              <a:lnTo>
                                <a:pt x="1582" y="173"/>
                              </a:lnTo>
                              <a:lnTo>
                                <a:pt x="1580" y="173"/>
                              </a:lnTo>
                              <a:lnTo>
                                <a:pt x="1577" y="173"/>
                              </a:lnTo>
                              <a:lnTo>
                                <a:pt x="1575" y="173"/>
                              </a:lnTo>
                              <a:lnTo>
                                <a:pt x="1572" y="175"/>
                              </a:lnTo>
                              <a:lnTo>
                                <a:pt x="1569" y="175"/>
                              </a:lnTo>
                              <a:lnTo>
                                <a:pt x="1568" y="176"/>
                              </a:lnTo>
                              <a:lnTo>
                                <a:pt x="1566" y="176"/>
                              </a:lnTo>
                              <a:lnTo>
                                <a:pt x="1564" y="177"/>
                              </a:lnTo>
                              <a:lnTo>
                                <a:pt x="1563" y="177"/>
                              </a:lnTo>
                              <a:lnTo>
                                <a:pt x="1560" y="178"/>
                              </a:lnTo>
                              <a:lnTo>
                                <a:pt x="1558" y="178"/>
                              </a:lnTo>
                              <a:lnTo>
                                <a:pt x="1555" y="178"/>
                              </a:lnTo>
                              <a:lnTo>
                                <a:pt x="1554" y="180"/>
                              </a:lnTo>
                              <a:lnTo>
                                <a:pt x="1551" y="180"/>
                              </a:lnTo>
                              <a:lnTo>
                                <a:pt x="1549" y="180"/>
                              </a:lnTo>
                              <a:lnTo>
                                <a:pt x="1547" y="181"/>
                              </a:lnTo>
                              <a:lnTo>
                                <a:pt x="1546" y="181"/>
                              </a:lnTo>
                              <a:lnTo>
                                <a:pt x="1544" y="181"/>
                              </a:lnTo>
                              <a:lnTo>
                                <a:pt x="1544" y="182"/>
                              </a:lnTo>
                              <a:lnTo>
                                <a:pt x="1542" y="182"/>
                              </a:lnTo>
                              <a:lnTo>
                                <a:pt x="1541" y="182"/>
                              </a:lnTo>
                              <a:lnTo>
                                <a:pt x="1541" y="182"/>
                              </a:lnTo>
                              <a:lnTo>
                                <a:pt x="1540" y="184"/>
                              </a:lnTo>
                              <a:lnTo>
                                <a:pt x="1538" y="184"/>
                              </a:lnTo>
                              <a:lnTo>
                                <a:pt x="1538" y="184"/>
                              </a:lnTo>
                              <a:lnTo>
                                <a:pt x="1537" y="184"/>
                              </a:lnTo>
                              <a:lnTo>
                                <a:pt x="1536" y="184"/>
                              </a:lnTo>
                              <a:lnTo>
                                <a:pt x="1535" y="184"/>
                              </a:lnTo>
                              <a:lnTo>
                                <a:pt x="1532" y="184"/>
                              </a:lnTo>
                              <a:lnTo>
                                <a:pt x="1529" y="185"/>
                              </a:lnTo>
                              <a:lnTo>
                                <a:pt x="1528" y="185"/>
                              </a:lnTo>
                              <a:lnTo>
                                <a:pt x="1526" y="185"/>
                              </a:lnTo>
                              <a:lnTo>
                                <a:pt x="1523" y="186"/>
                              </a:lnTo>
                              <a:lnTo>
                                <a:pt x="1520" y="187"/>
                              </a:lnTo>
                              <a:lnTo>
                                <a:pt x="1519" y="189"/>
                              </a:lnTo>
                              <a:lnTo>
                                <a:pt x="1517" y="190"/>
                              </a:lnTo>
                              <a:lnTo>
                                <a:pt x="1517" y="191"/>
                              </a:lnTo>
                              <a:lnTo>
                                <a:pt x="1515" y="191"/>
                              </a:lnTo>
                              <a:lnTo>
                                <a:pt x="1514" y="193"/>
                              </a:lnTo>
                              <a:lnTo>
                                <a:pt x="1511" y="194"/>
                              </a:lnTo>
                              <a:lnTo>
                                <a:pt x="1509" y="194"/>
                              </a:lnTo>
                              <a:lnTo>
                                <a:pt x="1505" y="194"/>
                              </a:lnTo>
                              <a:lnTo>
                                <a:pt x="1501" y="194"/>
                              </a:lnTo>
                              <a:lnTo>
                                <a:pt x="1498" y="194"/>
                              </a:lnTo>
                              <a:lnTo>
                                <a:pt x="1496" y="195"/>
                              </a:lnTo>
                              <a:lnTo>
                                <a:pt x="1495" y="195"/>
                              </a:lnTo>
                              <a:lnTo>
                                <a:pt x="1495" y="196"/>
                              </a:lnTo>
                              <a:lnTo>
                                <a:pt x="1493" y="196"/>
                              </a:lnTo>
                              <a:lnTo>
                                <a:pt x="1492" y="196"/>
                              </a:lnTo>
                              <a:lnTo>
                                <a:pt x="1491" y="198"/>
                              </a:lnTo>
                              <a:lnTo>
                                <a:pt x="1488" y="198"/>
                              </a:lnTo>
                              <a:lnTo>
                                <a:pt x="1487" y="198"/>
                              </a:lnTo>
                              <a:lnTo>
                                <a:pt x="1486" y="198"/>
                              </a:lnTo>
                              <a:lnTo>
                                <a:pt x="1484" y="198"/>
                              </a:lnTo>
                              <a:lnTo>
                                <a:pt x="1483" y="198"/>
                              </a:lnTo>
                              <a:lnTo>
                                <a:pt x="1482" y="198"/>
                              </a:lnTo>
                              <a:lnTo>
                                <a:pt x="1480" y="198"/>
                              </a:lnTo>
                              <a:lnTo>
                                <a:pt x="1478" y="198"/>
                              </a:lnTo>
                              <a:lnTo>
                                <a:pt x="1475" y="198"/>
                              </a:lnTo>
                              <a:lnTo>
                                <a:pt x="1473" y="198"/>
                              </a:lnTo>
                              <a:lnTo>
                                <a:pt x="1471" y="198"/>
                              </a:lnTo>
                              <a:lnTo>
                                <a:pt x="1469" y="198"/>
                              </a:lnTo>
                              <a:lnTo>
                                <a:pt x="1468" y="198"/>
                              </a:lnTo>
                              <a:lnTo>
                                <a:pt x="1465" y="198"/>
                              </a:lnTo>
                              <a:lnTo>
                                <a:pt x="1464" y="198"/>
                              </a:lnTo>
                              <a:lnTo>
                                <a:pt x="1460" y="199"/>
                              </a:lnTo>
                              <a:lnTo>
                                <a:pt x="1457" y="200"/>
                              </a:lnTo>
                              <a:lnTo>
                                <a:pt x="1456" y="202"/>
                              </a:lnTo>
                              <a:lnTo>
                                <a:pt x="1455" y="202"/>
                              </a:lnTo>
                              <a:lnTo>
                                <a:pt x="1453" y="202"/>
                              </a:lnTo>
                              <a:lnTo>
                                <a:pt x="1452" y="202"/>
                              </a:lnTo>
                              <a:lnTo>
                                <a:pt x="1451" y="202"/>
                              </a:lnTo>
                              <a:lnTo>
                                <a:pt x="1450" y="202"/>
                              </a:lnTo>
                              <a:lnTo>
                                <a:pt x="1447" y="203"/>
                              </a:lnTo>
                              <a:lnTo>
                                <a:pt x="1446" y="203"/>
                              </a:lnTo>
                              <a:lnTo>
                                <a:pt x="1443" y="203"/>
                              </a:lnTo>
                              <a:lnTo>
                                <a:pt x="1442" y="203"/>
                              </a:lnTo>
                              <a:lnTo>
                                <a:pt x="1439" y="204"/>
                              </a:lnTo>
                              <a:lnTo>
                                <a:pt x="1439" y="204"/>
                              </a:lnTo>
                              <a:lnTo>
                                <a:pt x="1438" y="204"/>
                              </a:lnTo>
                              <a:lnTo>
                                <a:pt x="1437" y="204"/>
                              </a:lnTo>
                              <a:lnTo>
                                <a:pt x="1437" y="204"/>
                              </a:lnTo>
                              <a:lnTo>
                                <a:pt x="1437" y="204"/>
                              </a:lnTo>
                              <a:lnTo>
                                <a:pt x="1435" y="204"/>
                              </a:lnTo>
                              <a:lnTo>
                                <a:pt x="1433" y="204"/>
                              </a:lnTo>
                              <a:lnTo>
                                <a:pt x="1431" y="204"/>
                              </a:lnTo>
                              <a:lnTo>
                                <a:pt x="1428" y="204"/>
                              </a:lnTo>
                              <a:lnTo>
                                <a:pt x="1425" y="204"/>
                              </a:lnTo>
                              <a:lnTo>
                                <a:pt x="1422" y="204"/>
                              </a:lnTo>
                              <a:lnTo>
                                <a:pt x="1419" y="204"/>
                              </a:lnTo>
                              <a:lnTo>
                                <a:pt x="1416" y="204"/>
                              </a:lnTo>
                              <a:lnTo>
                                <a:pt x="1415" y="205"/>
                              </a:lnTo>
                              <a:lnTo>
                                <a:pt x="1412" y="205"/>
                              </a:lnTo>
                              <a:lnTo>
                                <a:pt x="1411" y="205"/>
                              </a:lnTo>
                              <a:lnTo>
                                <a:pt x="1410" y="207"/>
                              </a:lnTo>
                              <a:lnTo>
                                <a:pt x="1408" y="207"/>
                              </a:lnTo>
                              <a:lnTo>
                                <a:pt x="1407" y="207"/>
                              </a:lnTo>
                              <a:lnTo>
                                <a:pt x="1406" y="207"/>
                              </a:lnTo>
                              <a:lnTo>
                                <a:pt x="1403" y="207"/>
                              </a:lnTo>
                              <a:lnTo>
                                <a:pt x="1403" y="207"/>
                              </a:lnTo>
                              <a:lnTo>
                                <a:pt x="1402" y="207"/>
                              </a:lnTo>
                              <a:lnTo>
                                <a:pt x="1402" y="207"/>
                              </a:lnTo>
                              <a:lnTo>
                                <a:pt x="1401" y="207"/>
                              </a:lnTo>
                              <a:lnTo>
                                <a:pt x="1399" y="207"/>
                              </a:lnTo>
                              <a:lnTo>
                                <a:pt x="1398" y="207"/>
                              </a:lnTo>
                              <a:lnTo>
                                <a:pt x="1395" y="207"/>
                              </a:lnTo>
                              <a:lnTo>
                                <a:pt x="1393" y="207"/>
                              </a:lnTo>
                              <a:lnTo>
                                <a:pt x="1392" y="207"/>
                              </a:lnTo>
                              <a:lnTo>
                                <a:pt x="1390" y="207"/>
                              </a:lnTo>
                              <a:lnTo>
                                <a:pt x="1390" y="207"/>
                              </a:lnTo>
                              <a:lnTo>
                                <a:pt x="1389" y="207"/>
                              </a:lnTo>
                              <a:lnTo>
                                <a:pt x="1388" y="205"/>
                              </a:lnTo>
                              <a:lnTo>
                                <a:pt x="1385" y="205"/>
                              </a:lnTo>
                              <a:lnTo>
                                <a:pt x="1383" y="205"/>
                              </a:lnTo>
                              <a:lnTo>
                                <a:pt x="1380" y="204"/>
                              </a:lnTo>
                              <a:lnTo>
                                <a:pt x="1377" y="204"/>
                              </a:lnTo>
                              <a:lnTo>
                                <a:pt x="1376" y="204"/>
                              </a:lnTo>
                              <a:lnTo>
                                <a:pt x="1375" y="204"/>
                              </a:lnTo>
                              <a:lnTo>
                                <a:pt x="1373" y="204"/>
                              </a:lnTo>
                              <a:lnTo>
                                <a:pt x="1372" y="204"/>
                              </a:lnTo>
                              <a:lnTo>
                                <a:pt x="1370" y="203"/>
                              </a:lnTo>
                              <a:lnTo>
                                <a:pt x="1367" y="203"/>
                              </a:lnTo>
                              <a:lnTo>
                                <a:pt x="1364" y="203"/>
                              </a:lnTo>
                              <a:lnTo>
                                <a:pt x="1361" y="202"/>
                              </a:lnTo>
                              <a:lnTo>
                                <a:pt x="1359" y="202"/>
                              </a:lnTo>
                              <a:lnTo>
                                <a:pt x="1357" y="202"/>
                              </a:lnTo>
                              <a:lnTo>
                                <a:pt x="1354" y="200"/>
                              </a:lnTo>
                              <a:lnTo>
                                <a:pt x="1352" y="200"/>
                              </a:lnTo>
                              <a:lnTo>
                                <a:pt x="1350" y="199"/>
                              </a:lnTo>
                              <a:lnTo>
                                <a:pt x="1348" y="198"/>
                              </a:lnTo>
                              <a:lnTo>
                                <a:pt x="1345" y="196"/>
                              </a:lnTo>
                              <a:lnTo>
                                <a:pt x="1344" y="196"/>
                              </a:lnTo>
                              <a:lnTo>
                                <a:pt x="1341" y="195"/>
                              </a:lnTo>
                              <a:lnTo>
                                <a:pt x="1340" y="194"/>
                              </a:lnTo>
                              <a:lnTo>
                                <a:pt x="1339" y="194"/>
                              </a:lnTo>
                              <a:lnTo>
                                <a:pt x="1336" y="193"/>
                              </a:lnTo>
                              <a:lnTo>
                                <a:pt x="1334" y="193"/>
                              </a:lnTo>
                              <a:lnTo>
                                <a:pt x="1331" y="193"/>
                              </a:lnTo>
                              <a:lnTo>
                                <a:pt x="1328" y="193"/>
                              </a:lnTo>
                              <a:lnTo>
                                <a:pt x="1326" y="193"/>
                              </a:lnTo>
                              <a:lnTo>
                                <a:pt x="1325" y="193"/>
                              </a:lnTo>
                              <a:lnTo>
                                <a:pt x="1323" y="191"/>
                              </a:lnTo>
                              <a:lnTo>
                                <a:pt x="1322" y="191"/>
                              </a:lnTo>
                              <a:lnTo>
                                <a:pt x="1321" y="191"/>
                              </a:lnTo>
                              <a:lnTo>
                                <a:pt x="1321" y="190"/>
                              </a:lnTo>
                              <a:lnTo>
                                <a:pt x="1319" y="190"/>
                              </a:lnTo>
                              <a:lnTo>
                                <a:pt x="1317" y="190"/>
                              </a:lnTo>
                              <a:lnTo>
                                <a:pt x="1316" y="189"/>
                              </a:lnTo>
                              <a:lnTo>
                                <a:pt x="1312" y="187"/>
                              </a:lnTo>
                              <a:lnTo>
                                <a:pt x="1309" y="186"/>
                              </a:lnTo>
                              <a:lnTo>
                                <a:pt x="1305" y="185"/>
                              </a:lnTo>
                              <a:lnTo>
                                <a:pt x="1303" y="184"/>
                              </a:lnTo>
                              <a:lnTo>
                                <a:pt x="1299" y="182"/>
                              </a:lnTo>
                              <a:lnTo>
                                <a:pt x="1296" y="181"/>
                              </a:lnTo>
                              <a:lnTo>
                                <a:pt x="1294" y="180"/>
                              </a:lnTo>
                              <a:lnTo>
                                <a:pt x="1292" y="178"/>
                              </a:lnTo>
                              <a:lnTo>
                                <a:pt x="1290" y="178"/>
                              </a:lnTo>
                              <a:lnTo>
                                <a:pt x="1287" y="177"/>
                              </a:lnTo>
                              <a:lnTo>
                                <a:pt x="1286" y="177"/>
                              </a:lnTo>
                              <a:lnTo>
                                <a:pt x="1285" y="176"/>
                              </a:lnTo>
                              <a:lnTo>
                                <a:pt x="1283" y="176"/>
                              </a:lnTo>
                              <a:lnTo>
                                <a:pt x="1282" y="175"/>
                              </a:lnTo>
                              <a:lnTo>
                                <a:pt x="1282" y="173"/>
                              </a:lnTo>
                              <a:lnTo>
                                <a:pt x="1281" y="172"/>
                              </a:lnTo>
                              <a:lnTo>
                                <a:pt x="1279" y="172"/>
                              </a:lnTo>
                              <a:lnTo>
                                <a:pt x="1278" y="171"/>
                              </a:lnTo>
                              <a:lnTo>
                                <a:pt x="1277" y="169"/>
                              </a:lnTo>
                              <a:lnTo>
                                <a:pt x="1276" y="168"/>
                              </a:lnTo>
                              <a:lnTo>
                                <a:pt x="1273" y="167"/>
                              </a:lnTo>
                              <a:lnTo>
                                <a:pt x="1270" y="164"/>
                              </a:lnTo>
                              <a:lnTo>
                                <a:pt x="1268" y="163"/>
                              </a:lnTo>
                              <a:lnTo>
                                <a:pt x="1267" y="162"/>
                              </a:lnTo>
                              <a:lnTo>
                                <a:pt x="1265" y="160"/>
                              </a:lnTo>
                              <a:lnTo>
                                <a:pt x="1264" y="159"/>
                              </a:lnTo>
                              <a:lnTo>
                                <a:pt x="1263" y="158"/>
                              </a:lnTo>
                              <a:lnTo>
                                <a:pt x="1263" y="158"/>
                              </a:lnTo>
                              <a:lnTo>
                                <a:pt x="1261" y="155"/>
                              </a:lnTo>
                              <a:lnTo>
                                <a:pt x="1259" y="154"/>
                              </a:lnTo>
                              <a:lnTo>
                                <a:pt x="1258" y="151"/>
                              </a:lnTo>
                              <a:lnTo>
                                <a:pt x="1254" y="147"/>
                              </a:lnTo>
                              <a:lnTo>
                                <a:pt x="1251" y="145"/>
                              </a:lnTo>
                              <a:lnTo>
                                <a:pt x="1249" y="141"/>
                              </a:lnTo>
                              <a:lnTo>
                                <a:pt x="1246" y="138"/>
                              </a:lnTo>
                              <a:lnTo>
                                <a:pt x="1245" y="135"/>
                              </a:lnTo>
                              <a:lnTo>
                                <a:pt x="1242" y="132"/>
                              </a:lnTo>
                              <a:lnTo>
                                <a:pt x="1241" y="129"/>
                              </a:lnTo>
                              <a:lnTo>
                                <a:pt x="1241" y="127"/>
                              </a:lnTo>
                              <a:lnTo>
                                <a:pt x="1239" y="126"/>
                              </a:lnTo>
                              <a:lnTo>
                                <a:pt x="1239" y="123"/>
                              </a:lnTo>
                              <a:lnTo>
                                <a:pt x="1238" y="123"/>
                              </a:lnTo>
                              <a:lnTo>
                                <a:pt x="1237" y="122"/>
                              </a:lnTo>
                              <a:lnTo>
                                <a:pt x="1237" y="120"/>
                              </a:lnTo>
                              <a:lnTo>
                                <a:pt x="1236" y="119"/>
                              </a:lnTo>
                              <a:lnTo>
                                <a:pt x="1233" y="117"/>
                              </a:lnTo>
                              <a:lnTo>
                                <a:pt x="1232" y="115"/>
                              </a:lnTo>
                              <a:lnTo>
                                <a:pt x="1229" y="114"/>
                              </a:lnTo>
                              <a:lnTo>
                                <a:pt x="1228" y="113"/>
                              </a:lnTo>
                              <a:lnTo>
                                <a:pt x="1227" y="113"/>
                              </a:lnTo>
                              <a:lnTo>
                                <a:pt x="1227" y="111"/>
                              </a:lnTo>
                              <a:lnTo>
                                <a:pt x="1225" y="111"/>
                              </a:lnTo>
                              <a:lnTo>
                                <a:pt x="1225" y="110"/>
                              </a:lnTo>
                              <a:lnTo>
                                <a:pt x="1224" y="110"/>
                              </a:lnTo>
                              <a:lnTo>
                                <a:pt x="1223" y="107"/>
                              </a:lnTo>
                              <a:lnTo>
                                <a:pt x="1218" y="104"/>
                              </a:lnTo>
                              <a:lnTo>
                                <a:pt x="1211" y="97"/>
                              </a:lnTo>
                              <a:lnTo>
                                <a:pt x="1203" y="91"/>
                              </a:lnTo>
                              <a:lnTo>
                                <a:pt x="1194" y="83"/>
                              </a:lnTo>
                              <a:lnTo>
                                <a:pt x="1187" y="77"/>
                              </a:lnTo>
                              <a:lnTo>
                                <a:pt x="1181" y="71"/>
                              </a:lnTo>
                              <a:lnTo>
                                <a:pt x="1178" y="68"/>
                              </a:lnTo>
                              <a:lnTo>
                                <a:pt x="1175" y="66"/>
                              </a:lnTo>
                              <a:lnTo>
                                <a:pt x="1174" y="65"/>
                              </a:lnTo>
                              <a:lnTo>
                                <a:pt x="1172" y="64"/>
                              </a:lnTo>
                              <a:lnTo>
                                <a:pt x="1171" y="62"/>
                              </a:lnTo>
                              <a:lnTo>
                                <a:pt x="1169" y="62"/>
                              </a:lnTo>
                              <a:lnTo>
                                <a:pt x="1167" y="61"/>
                              </a:lnTo>
                              <a:lnTo>
                                <a:pt x="1166" y="61"/>
                              </a:lnTo>
                              <a:lnTo>
                                <a:pt x="1165" y="60"/>
                              </a:lnTo>
                              <a:lnTo>
                                <a:pt x="1162" y="59"/>
                              </a:lnTo>
                              <a:lnTo>
                                <a:pt x="1161" y="57"/>
                              </a:lnTo>
                              <a:lnTo>
                                <a:pt x="1160" y="56"/>
                              </a:lnTo>
                              <a:lnTo>
                                <a:pt x="1158" y="55"/>
                              </a:lnTo>
                              <a:lnTo>
                                <a:pt x="1157" y="55"/>
                              </a:lnTo>
                              <a:lnTo>
                                <a:pt x="1154" y="53"/>
                              </a:lnTo>
                              <a:lnTo>
                                <a:pt x="1153" y="52"/>
                              </a:lnTo>
                              <a:lnTo>
                                <a:pt x="1151" y="49"/>
                              </a:lnTo>
                              <a:lnTo>
                                <a:pt x="1149" y="48"/>
                              </a:lnTo>
                              <a:lnTo>
                                <a:pt x="1148" y="47"/>
                              </a:lnTo>
                              <a:lnTo>
                                <a:pt x="1147" y="46"/>
                              </a:lnTo>
                              <a:lnTo>
                                <a:pt x="1147" y="46"/>
                              </a:lnTo>
                              <a:lnTo>
                                <a:pt x="1145" y="44"/>
                              </a:lnTo>
                              <a:lnTo>
                                <a:pt x="1144" y="44"/>
                              </a:lnTo>
                              <a:lnTo>
                                <a:pt x="1142" y="43"/>
                              </a:lnTo>
                              <a:lnTo>
                                <a:pt x="1138" y="42"/>
                              </a:lnTo>
                              <a:lnTo>
                                <a:pt x="1134" y="40"/>
                              </a:lnTo>
                              <a:lnTo>
                                <a:pt x="1131" y="39"/>
                              </a:lnTo>
                              <a:lnTo>
                                <a:pt x="1130" y="39"/>
                              </a:lnTo>
                              <a:lnTo>
                                <a:pt x="1130" y="38"/>
                              </a:lnTo>
                              <a:lnTo>
                                <a:pt x="1129" y="38"/>
                              </a:lnTo>
                              <a:lnTo>
                                <a:pt x="1127" y="37"/>
                              </a:lnTo>
                              <a:lnTo>
                                <a:pt x="1126" y="35"/>
                              </a:lnTo>
                              <a:lnTo>
                                <a:pt x="1122" y="34"/>
                              </a:lnTo>
                              <a:lnTo>
                                <a:pt x="1120" y="33"/>
                              </a:lnTo>
                              <a:lnTo>
                                <a:pt x="1117" y="31"/>
                              </a:lnTo>
                              <a:lnTo>
                                <a:pt x="1114" y="30"/>
                              </a:lnTo>
                              <a:lnTo>
                                <a:pt x="1112" y="30"/>
                              </a:lnTo>
                              <a:lnTo>
                                <a:pt x="1111" y="29"/>
                              </a:lnTo>
                              <a:lnTo>
                                <a:pt x="1108" y="28"/>
                              </a:lnTo>
                              <a:lnTo>
                                <a:pt x="1107" y="26"/>
                              </a:lnTo>
                              <a:lnTo>
                                <a:pt x="1105" y="25"/>
                              </a:lnTo>
                              <a:lnTo>
                                <a:pt x="1104" y="22"/>
                              </a:lnTo>
                              <a:lnTo>
                                <a:pt x="1102" y="22"/>
                              </a:lnTo>
                              <a:lnTo>
                                <a:pt x="1100" y="21"/>
                              </a:lnTo>
                              <a:lnTo>
                                <a:pt x="1099" y="21"/>
                              </a:lnTo>
                              <a:lnTo>
                                <a:pt x="1098" y="21"/>
                              </a:lnTo>
                              <a:lnTo>
                                <a:pt x="1098" y="20"/>
                              </a:lnTo>
                              <a:lnTo>
                                <a:pt x="1096" y="20"/>
                              </a:lnTo>
                              <a:lnTo>
                                <a:pt x="1095" y="20"/>
                              </a:lnTo>
                              <a:lnTo>
                                <a:pt x="1094" y="19"/>
                              </a:lnTo>
                              <a:lnTo>
                                <a:pt x="1094" y="19"/>
                              </a:lnTo>
                              <a:lnTo>
                                <a:pt x="1094" y="17"/>
                              </a:lnTo>
                              <a:lnTo>
                                <a:pt x="1093" y="17"/>
                              </a:lnTo>
                              <a:lnTo>
                                <a:pt x="1093" y="16"/>
                              </a:lnTo>
                              <a:lnTo>
                                <a:pt x="1091" y="16"/>
                              </a:lnTo>
                              <a:lnTo>
                                <a:pt x="1090" y="16"/>
                              </a:lnTo>
                              <a:lnTo>
                                <a:pt x="1089" y="15"/>
                              </a:lnTo>
                              <a:lnTo>
                                <a:pt x="1086" y="15"/>
                              </a:lnTo>
                              <a:lnTo>
                                <a:pt x="1085" y="13"/>
                              </a:lnTo>
                              <a:lnTo>
                                <a:pt x="1084" y="13"/>
                              </a:lnTo>
                              <a:lnTo>
                                <a:pt x="1084" y="13"/>
                              </a:lnTo>
                              <a:lnTo>
                                <a:pt x="1082" y="13"/>
                              </a:lnTo>
                              <a:lnTo>
                                <a:pt x="1082" y="12"/>
                              </a:lnTo>
                              <a:lnTo>
                                <a:pt x="1081" y="12"/>
                              </a:lnTo>
                              <a:lnTo>
                                <a:pt x="1080" y="11"/>
                              </a:lnTo>
                              <a:lnTo>
                                <a:pt x="1080" y="10"/>
                              </a:lnTo>
                              <a:lnTo>
                                <a:pt x="1078" y="8"/>
                              </a:lnTo>
                              <a:lnTo>
                                <a:pt x="1078" y="8"/>
                              </a:lnTo>
                              <a:lnTo>
                                <a:pt x="1078" y="7"/>
                              </a:lnTo>
                              <a:lnTo>
                                <a:pt x="1077" y="7"/>
                              </a:lnTo>
                              <a:lnTo>
                                <a:pt x="1076" y="7"/>
                              </a:lnTo>
                              <a:lnTo>
                                <a:pt x="1075" y="6"/>
                              </a:lnTo>
                              <a:lnTo>
                                <a:pt x="1072" y="6"/>
                              </a:lnTo>
                              <a:lnTo>
                                <a:pt x="1069" y="4"/>
                              </a:lnTo>
                              <a:lnTo>
                                <a:pt x="1068" y="3"/>
                              </a:lnTo>
                              <a:lnTo>
                                <a:pt x="1067" y="3"/>
                              </a:lnTo>
                              <a:lnTo>
                                <a:pt x="1067" y="3"/>
                              </a:lnTo>
                              <a:lnTo>
                                <a:pt x="1067" y="3"/>
                              </a:lnTo>
                              <a:lnTo>
                                <a:pt x="1066" y="2"/>
                              </a:lnTo>
                              <a:lnTo>
                                <a:pt x="1066" y="2"/>
                              </a:lnTo>
                              <a:lnTo>
                                <a:pt x="1063" y="2"/>
                              </a:lnTo>
                              <a:lnTo>
                                <a:pt x="1062" y="0"/>
                              </a:lnTo>
                              <a:lnTo>
                                <a:pt x="1059" y="0"/>
                              </a:lnTo>
                              <a:lnTo>
                                <a:pt x="1058" y="0"/>
                              </a:lnTo>
                              <a:lnTo>
                                <a:pt x="1056" y="0"/>
                              </a:lnTo>
                              <a:lnTo>
                                <a:pt x="1056" y="0"/>
                              </a:lnTo>
                              <a:lnTo>
                                <a:pt x="1054" y="0"/>
                              </a:lnTo>
                              <a:lnTo>
                                <a:pt x="1053" y="0"/>
                              </a:lnTo>
                              <a:lnTo>
                                <a:pt x="1050" y="0"/>
                              </a:lnTo>
                              <a:lnTo>
                                <a:pt x="1049" y="0"/>
                              </a:lnTo>
                              <a:lnTo>
                                <a:pt x="1046" y="0"/>
                              </a:lnTo>
                              <a:lnTo>
                                <a:pt x="1045" y="0"/>
                              </a:lnTo>
                              <a:lnTo>
                                <a:pt x="1045" y="0"/>
                              </a:lnTo>
                              <a:lnTo>
                                <a:pt x="1044" y="2"/>
                              </a:lnTo>
                              <a:lnTo>
                                <a:pt x="1042" y="2"/>
                              </a:lnTo>
                              <a:lnTo>
                                <a:pt x="1041" y="2"/>
                              </a:lnTo>
                              <a:lnTo>
                                <a:pt x="1038" y="3"/>
                              </a:lnTo>
                              <a:lnTo>
                                <a:pt x="1037" y="3"/>
                              </a:lnTo>
                              <a:lnTo>
                                <a:pt x="1036" y="4"/>
                              </a:lnTo>
                              <a:lnTo>
                                <a:pt x="1035" y="6"/>
                              </a:lnTo>
                              <a:lnTo>
                                <a:pt x="1033" y="6"/>
                              </a:lnTo>
                              <a:lnTo>
                                <a:pt x="1033" y="7"/>
                              </a:lnTo>
                              <a:lnTo>
                                <a:pt x="1032" y="7"/>
                              </a:lnTo>
                              <a:lnTo>
                                <a:pt x="1032" y="8"/>
                              </a:lnTo>
                              <a:lnTo>
                                <a:pt x="1031" y="8"/>
                              </a:lnTo>
                              <a:lnTo>
                                <a:pt x="1029" y="10"/>
                              </a:lnTo>
                              <a:lnTo>
                                <a:pt x="1028" y="10"/>
                              </a:lnTo>
                              <a:lnTo>
                                <a:pt x="1027" y="10"/>
                              </a:lnTo>
                              <a:lnTo>
                                <a:pt x="1027" y="10"/>
                              </a:lnTo>
                              <a:lnTo>
                                <a:pt x="1026" y="11"/>
                              </a:lnTo>
                              <a:lnTo>
                                <a:pt x="1024" y="11"/>
                              </a:lnTo>
                              <a:lnTo>
                                <a:pt x="1024" y="11"/>
                              </a:lnTo>
                              <a:lnTo>
                                <a:pt x="1022" y="12"/>
                              </a:lnTo>
                              <a:lnTo>
                                <a:pt x="1020" y="12"/>
                              </a:lnTo>
                              <a:lnTo>
                                <a:pt x="1019" y="13"/>
                              </a:lnTo>
                              <a:lnTo>
                                <a:pt x="1019" y="15"/>
                              </a:lnTo>
                              <a:lnTo>
                                <a:pt x="1018" y="15"/>
                              </a:lnTo>
                              <a:lnTo>
                                <a:pt x="1018" y="16"/>
                              </a:lnTo>
                              <a:lnTo>
                                <a:pt x="1017" y="16"/>
                              </a:lnTo>
                              <a:lnTo>
                                <a:pt x="1015" y="16"/>
                              </a:lnTo>
                              <a:lnTo>
                                <a:pt x="1014" y="16"/>
                              </a:lnTo>
                              <a:lnTo>
                                <a:pt x="1011" y="16"/>
                              </a:lnTo>
                              <a:lnTo>
                                <a:pt x="1010" y="16"/>
                              </a:lnTo>
                              <a:lnTo>
                                <a:pt x="1009" y="16"/>
                              </a:lnTo>
                              <a:lnTo>
                                <a:pt x="1009" y="16"/>
                              </a:lnTo>
                              <a:lnTo>
                                <a:pt x="1008" y="16"/>
                              </a:lnTo>
                              <a:lnTo>
                                <a:pt x="1008" y="17"/>
                              </a:lnTo>
                              <a:lnTo>
                                <a:pt x="1006" y="17"/>
                              </a:lnTo>
                              <a:lnTo>
                                <a:pt x="1005" y="17"/>
                              </a:lnTo>
                              <a:lnTo>
                                <a:pt x="1005" y="17"/>
                              </a:lnTo>
                              <a:lnTo>
                                <a:pt x="1004" y="17"/>
                              </a:lnTo>
                              <a:lnTo>
                                <a:pt x="1004" y="17"/>
                              </a:lnTo>
                              <a:lnTo>
                                <a:pt x="1004" y="17"/>
                              </a:lnTo>
                              <a:lnTo>
                                <a:pt x="1002" y="17"/>
                              </a:lnTo>
                              <a:lnTo>
                                <a:pt x="1001" y="17"/>
                              </a:lnTo>
                              <a:lnTo>
                                <a:pt x="1000" y="17"/>
                              </a:lnTo>
                              <a:lnTo>
                                <a:pt x="999" y="17"/>
                              </a:lnTo>
                              <a:lnTo>
                                <a:pt x="997" y="17"/>
                              </a:lnTo>
                              <a:lnTo>
                                <a:pt x="996" y="17"/>
                              </a:lnTo>
                              <a:lnTo>
                                <a:pt x="995" y="19"/>
                              </a:lnTo>
                              <a:lnTo>
                                <a:pt x="995" y="19"/>
                              </a:lnTo>
                              <a:lnTo>
                                <a:pt x="995" y="19"/>
                              </a:lnTo>
                              <a:lnTo>
                                <a:pt x="993" y="20"/>
                              </a:lnTo>
                              <a:lnTo>
                                <a:pt x="992" y="20"/>
                              </a:lnTo>
                              <a:lnTo>
                                <a:pt x="989" y="20"/>
                              </a:lnTo>
                              <a:lnTo>
                                <a:pt x="987" y="20"/>
                              </a:lnTo>
                              <a:lnTo>
                                <a:pt x="986" y="20"/>
                              </a:lnTo>
                              <a:lnTo>
                                <a:pt x="984" y="20"/>
                              </a:lnTo>
                              <a:lnTo>
                                <a:pt x="984" y="21"/>
                              </a:lnTo>
                              <a:lnTo>
                                <a:pt x="983" y="21"/>
                              </a:lnTo>
                              <a:lnTo>
                                <a:pt x="983" y="21"/>
                              </a:lnTo>
                              <a:lnTo>
                                <a:pt x="982" y="21"/>
                              </a:lnTo>
                              <a:lnTo>
                                <a:pt x="979" y="22"/>
                              </a:lnTo>
                              <a:lnTo>
                                <a:pt x="977" y="22"/>
                              </a:lnTo>
                              <a:lnTo>
                                <a:pt x="975" y="22"/>
                              </a:lnTo>
                              <a:lnTo>
                                <a:pt x="974" y="22"/>
                              </a:lnTo>
                              <a:lnTo>
                                <a:pt x="973" y="22"/>
                              </a:lnTo>
                              <a:lnTo>
                                <a:pt x="973" y="22"/>
                              </a:lnTo>
                              <a:lnTo>
                                <a:pt x="971" y="22"/>
                              </a:lnTo>
                              <a:lnTo>
                                <a:pt x="970" y="24"/>
                              </a:lnTo>
                              <a:lnTo>
                                <a:pt x="969" y="25"/>
                              </a:lnTo>
                              <a:lnTo>
                                <a:pt x="968" y="26"/>
                              </a:lnTo>
                              <a:lnTo>
                                <a:pt x="966" y="28"/>
                              </a:lnTo>
                              <a:lnTo>
                                <a:pt x="964" y="29"/>
                              </a:lnTo>
                              <a:lnTo>
                                <a:pt x="962" y="29"/>
                              </a:lnTo>
                              <a:lnTo>
                                <a:pt x="960" y="29"/>
                              </a:lnTo>
                              <a:lnTo>
                                <a:pt x="959" y="29"/>
                              </a:lnTo>
                              <a:lnTo>
                                <a:pt x="956" y="29"/>
                              </a:lnTo>
                              <a:lnTo>
                                <a:pt x="953" y="29"/>
                              </a:lnTo>
                              <a:lnTo>
                                <a:pt x="951" y="29"/>
                              </a:lnTo>
                              <a:lnTo>
                                <a:pt x="948" y="30"/>
                              </a:lnTo>
                              <a:lnTo>
                                <a:pt x="946" y="30"/>
                              </a:lnTo>
                              <a:lnTo>
                                <a:pt x="943" y="30"/>
                              </a:lnTo>
                              <a:lnTo>
                                <a:pt x="941" y="31"/>
                              </a:lnTo>
                              <a:lnTo>
                                <a:pt x="938" y="31"/>
                              </a:lnTo>
                              <a:lnTo>
                                <a:pt x="934" y="33"/>
                              </a:lnTo>
                              <a:lnTo>
                                <a:pt x="931" y="33"/>
                              </a:lnTo>
                              <a:lnTo>
                                <a:pt x="930" y="34"/>
                              </a:lnTo>
                              <a:lnTo>
                                <a:pt x="928" y="35"/>
                              </a:lnTo>
                              <a:lnTo>
                                <a:pt x="926" y="37"/>
                              </a:lnTo>
                              <a:lnTo>
                                <a:pt x="925" y="37"/>
                              </a:lnTo>
                              <a:lnTo>
                                <a:pt x="924" y="38"/>
                              </a:lnTo>
                              <a:lnTo>
                                <a:pt x="922" y="39"/>
                              </a:lnTo>
                              <a:lnTo>
                                <a:pt x="922" y="40"/>
                              </a:lnTo>
                              <a:lnTo>
                                <a:pt x="921" y="40"/>
                              </a:lnTo>
                              <a:lnTo>
                                <a:pt x="920" y="42"/>
                              </a:lnTo>
                              <a:lnTo>
                                <a:pt x="919" y="43"/>
                              </a:lnTo>
                              <a:lnTo>
                                <a:pt x="919" y="43"/>
                              </a:lnTo>
                              <a:lnTo>
                                <a:pt x="917" y="44"/>
                              </a:lnTo>
                              <a:lnTo>
                                <a:pt x="917" y="46"/>
                              </a:lnTo>
                              <a:lnTo>
                                <a:pt x="916" y="46"/>
                              </a:lnTo>
                              <a:lnTo>
                                <a:pt x="916" y="47"/>
                              </a:lnTo>
                              <a:lnTo>
                                <a:pt x="916" y="48"/>
                              </a:lnTo>
                              <a:lnTo>
                                <a:pt x="915" y="49"/>
                              </a:lnTo>
                              <a:lnTo>
                                <a:pt x="915" y="51"/>
                              </a:lnTo>
                              <a:lnTo>
                                <a:pt x="913" y="51"/>
                              </a:lnTo>
                              <a:lnTo>
                                <a:pt x="913" y="52"/>
                              </a:lnTo>
                              <a:lnTo>
                                <a:pt x="912" y="53"/>
                              </a:lnTo>
                              <a:lnTo>
                                <a:pt x="911" y="55"/>
                              </a:lnTo>
                              <a:lnTo>
                                <a:pt x="910" y="55"/>
                              </a:lnTo>
                              <a:lnTo>
                                <a:pt x="907" y="55"/>
                              </a:lnTo>
                              <a:lnTo>
                                <a:pt x="904" y="56"/>
                              </a:lnTo>
                              <a:lnTo>
                                <a:pt x="903" y="56"/>
                              </a:lnTo>
                              <a:lnTo>
                                <a:pt x="902" y="56"/>
                              </a:lnTo>
                              <a:lnTo>
                                <a:pt x="901" y="56"/>
                              </a:lnTo>
                              <a:lnTo>
                                <a:pt x="899" y="57"/>
                              </a:lnTo>
                              <a:lnTo>
                                <a:pt x="898" y="57"/>
                              </a:lnTo>
                              <a:lnTo>
                                <a:pt x="897" y="59"/>
                              </a:lnTo>
                              <a:lnTo>
                                <a:pt x="895" y="59"/>
                              </a:lnTo>
                              <a:lnTo>
                                <a:pt x="894" y="60"/>
                              </a:lnTo>
                              <a:lnTo>
                                <a:pt x="893" y="61"/>
                              </a:lnTo>
                              <a:lnTo>
                                <a:pt x="892" y="61"/>
                              </a:lnTo>
                              <a:lnTo>
                                <a:pt x="892" y="61"/>
                              </a:lnTo>
                              <a:lnTo>
                                <a:pt x="890" y="61"/>
                              </a:lnTo>
                              <a:lnTo>
                                <a:pt x="889" y="62"/>
                              </a:lnTo>
                              <a:lnTo>
                                <a:pt x="888" y="62"/>
                              </a:lnTo>
                              <a:lnTo>
                                <a:pt x="886" y="62"/>
                              </a:lnTo>
                              <a:lnTo>
                                <a:pt x="884" y="64"/>
                              </a:lnTo>
                              <a:lnTo>
                                <a:pt x="884" y="64"/>
                              </a:lnTo>
                              <a:lnTo>
                                <a:pt x="883" y="65"/>
                              </a:lnTo>
                              <a:lnTo>
                                <a:pt x="883" y="65"/>
                              </a:lnTo>
                              <a:lnTo>
                                <a:pt x="881" y="65"/>
                              </a:lnTo>
                              <a:lnTo>
                                <a:pt x="881" y="66"/>
                              </a:lnTo>
                              <a:lnTo>
                                <a:pt x="880" y="66"/>
                              </a:lnTo>
                              <a:lnTo>
                                <a:pt x="879" y="68"/>
                              </a:lnTo>
                              <a:lnTo>
                                <a:pt x="877" y="69"/>
                              </a:lnTo>
                              <a:lnTo>
                                <a:pt x="876" y="69"/>
                              </a:lnTo>
                              <a:lnTo>
                                <a:pt x="875" y="70"/>
                              </a:lnTo>
                              <a:lnTo>
                                <a:pt x="874" y="70"/>
                              </a:lnTo>
                              <a:lnTo>
                                <a:pt x="874" y="71"/>
                              </a:lnTo>
                              <a:lnTo>
                                <a:pt x="872" y="73"/>
                              </a:lnTo>
                              <a:lnTo>
                                <a:pt x="871" y="73"/>
                              </a:lnTo>
                              <a:lnTo>
                                <a:pt x="870" y="74"/>
                              </a:lnTo>
                              <a:lnTo>
                                <a:pt x="868" y="75"/>
                              </a:lnTo>
                              <a:lnTo>
                                <a:pt x="866" y="77"/>
                              </a:lnTo>
                              <a:lnTo>
                                <a:pt x="864" y="78"/>
                              </a:lnTo>
                              <a:lnTo>
                                <a:pt x="863" y="80"/>
                              </a:lnTo>
                              <a:lnTo>
                                <a:pt x="862" y="82"/>
                              </a:lnTo>
                              <a:lnTo>
                                <a:pt x="861" y="83"/>
                              </a:lnTo>
                              <a:lnTo>
                                <a:pt x="859" y="84"/>
                              </a:lnTo>
                              <a:lnTo>
                                <a:pt x="858" y="84"/>
                              </a:lnTo>
                              <a:lnTo>
                                <a:pt x="858" y="86"/>
                              </a:lnTo>
                              <a:lnTo>
                                <a:pt x="857" y="86"/>
                              </a:lnTo>
                              <a:lnTo>
                                <a:pt x="857" y="87"/>
                              </a:lnTo>
                              <a:lnTo>
                                <a:pt x="855" y="88"/>
                              </a:lnTo>
                              <a:lnTo>
                                <a:pt x="854" y="88"/>
                              </a:lnTo>
                              <a:lnTo>
                                <a:pt x="854" y="89"/>
                              </a:lnTo>
                              <a:lnTo>
                                <a:pt x="853" y="89"/>
                              </a:lnTo>
                              <a:lnTo>
                                <a:pt x="853" y="91"/>
                              </a:lnTo>
                              <a:lnTo>
                                <a:pt x="852" y="91"/>
                              </a:lnTo>
                              <a:lnTo>
                                <a:pt x="850" y="92"/>
                              </a:lnTo>
                              <a:lnTo>
                                <a:pt x="849" y="93"/>
                              </a:lnTo>
                              <a:lnTo>
                                <a:pt x="848" y="95"/>
                              </a:lnTo>
                              <a:lnTo>
                                <a:pt x="845" y="96"/>
                              </a:lnTo>
                              <a:lnTo>
                                <a:pt x="844" y="97"/>
                              </a:lnTo>
                              <a:lnTo>
                                <a:pt x="843" y="100"/>
                              </a:lnTo>
                              <a:lnTo>
                                <a:pt x="841" y="101"/>
                              </a:lnTo>
                              <a:lnTo>
                                <a:pt x="839" y="102"/>
                              </a:lnTo>
                              <a:lnTo>
                                <a:pt x="837" y="105"/>
                              </a:lnTo>
                              <a:lnTo>
                                <a:pt x="837" y="106"/>
                              </a:lnTo>
                              <a:lnTo>
                                <a:pt x="836" y="107"/>
                              </a:lnTo>
                              <a:lnTo>
                                <a:pt x="835" y="109"/>
                              </a:lnTo>
                              <a:lnTo>
                                <a:pt x="834" y="110"/>
                              </a:lnTo>
                              <a:lnTo>
                                <a:pt x="832" y="111"/>
                              </a:lnTo>
                              <a:lnTo>
                                <a:pt x="831" y="113"/>
                              </a:lnTo>
                              <a:lnTo>
                                <a:pt x="828" y="113"/>
                              </a:lnTo>
                              <a:lnTo>
                                <a:pt x="827" y="114"/>
                              </a:lnTo>
                              <a:lnTo>
                                <a:pt x="825" y="115"/>
                              </a:lnTo>
                              <a:lnTo>
                                <a:pt x="822" y="117"/>
                              </a:lnTo>
                              <a:lnTo>
                                <a:pt x="821" y="118"/>
                              </a:lnTo>
                              <a:lnTo>
                                <a:pt x="818" y="119"/>
                              </a:lnTo>
                              <a:lnTo>
                                <a:pt x="816" y="122"/>
                              </a:lnTo>
                              <a:lnTo>
                                <a:pt x="813" y="123"/>
                              </a:lnTo>
                              <a:lnTo>
                                <a:pt x="812" y="124"/>
                              </a:lnTo>
                              <a:lnTo>
                                <a:pt x="810" y="126"/>
                              </a:lnTo>
                              <a:lnTo>
                                <a:pt x="809" y="127"/>
                              </a:lnTo>
                              <a:lnTo>
                                <a:pt x="809" y="127"/>
                              </a:lnTo>
                              <a:lnTo>
                                <a:pt x="808" y="128"/>
                              </a:lnTo>
                              <a:lnTo>
                                <a:pt x="808" y="128"/>
                              </a:lnTo>
                              <a:lnTo>
                                <a:pt x="807" y="129"/>
                              </a:lnTo>
                              <a:lnTo>
                                <a:pt x="805" y="131"/>
                              </a:lnTo>
                              <a:lnTo>
                                <a:pt x="803" y="132"/>
                              </a:lnTo>
                              <a:lnTo>
                                <a:pt x="801" y="133"/>
                              </a:lnTo>
                              <a:lnTo>
                                <a:pt x="801" y="135"/>
                              </a:lnTo>
                              <a:lnTo>
                                <a:pt x="801" y="136"/>
                              </a:lnTo>
                              <a:lnTo>
                                <a:pt x="801" y="136"/>
                              </a:lnTo>
                              <a:lnTo>
                                <a:pt x="800" y="137"/>
                              </a:lnTo>
                              <a:lnTo>
                                <a:pt x="799" y="137"/>
                              </a:lnTo>
                              <a:lnTo>
                                <a:pt x="797" y="137"/>
                              </a:lnTo>
                              <a:lnTo>
                                <a:pt x="795" y="138"/>
                              </a:lnTo>
                              <a:lnTo>
                                <a:pt x="794" y="138"/>
                              </a:lnTo>
                              <a:lnTo>
                                <a:pt x="791" y="140"/>
                              </a:lnTo>
                              <a:lnTo>
                                <a:pt x="790" y="141"/>
                              </a:lnTo>
                              <a:lnTo>
                                <a:pt x="788" y="142"/>
                              </a:lnTo>
                              <a:lnTo>
                                <a:pt x="787" y="144"/>
                              </a:lnTo>
                              <a:lnTo>
                                <a:pt x="785" y="146"/>
                              </a:lnTo>
                              <a:lnTo>
                                <a:pt x="782" y="147"/>
                              </a:lnTo>
                              <a:lnTo>
                                <a:pt x="781" y="150"/>
                              </a:lnTo>
                              <a:lnTo>
                                <a:pt x="778" y="151"/>
                              </a:lnTo>
                              <a:lnTo>
                                <a:pt x="777" y="153"/>
                              </a:lnTo>
                              <a:lnTo>
                                <a:pt x="777" y="153"/>
                              </a:lnTo>
                              <a:lnTo>
                                <a:pt x="776" y="154"/>
                              </a:lnTo>
                              <a:lnTo>
                                <a:pt x="776" y="154"/>
                              </a:lnTo>
                              <a:lnTo>
                                <a:pt x="774" y="154"/>
                              </a:lnTo>
                              <a:lnTo>
                                <a:pt x="773" y="154"/>
                              </a:lnTo>
                              <a:lnTo>
                                <a:pt x="772" y="155"/>
                              </a:lnTo>
                              <a:lnTo>
                                <a:pt x="772" y="155"/>
                              </a:lnTo>
                              <a:lnTo>
                                <a:pt x="770" y="156"/>
                              </a:lnTo>
                              <a:lnTo>
                                <a:pt x="770" y="156"/>
                              </a:lnTo>
                              <a:lnTo>
                                <a:pt x="769" y="158"/>
                              </a:lnTo>
                              <a:lnTo>
                                <a:pt x="768" y="159"/>
                              </a:lnTo>
                              <a:lnTo>
                                <a:pt x="767" y="160"/>
                              </a:lnTo>
                              <a:lnTo>
                                <a:pt x="764" y="162"/>
                              </a:lnTo>
                              <a:lnTo>
                                <a:pt x="761" y="163"/>
                              </a:lnTo>
                              <a:lnTo>
                                <a:pt x="760" y="164"/>
                              </a:lnTo>
                              <a:lnTo>
                                <a:pt x="759" y="166"/>
                              </a:lnTo>
                              <a:lnTo>
                                <a:pt x="759" y="166"/>
                              </a:lnTo>
                              <a:lnTo>
                                <a:pt x="759" y="167"/>
                              </a:lnTo>
                              <a:lnTo>
                                <a:pt x="758" y="168"/>
                              </a:lnTo>
                              <a:lnTo>
                                <a:pt x="756" y="169"/>
                              </a:lnTo>
                              <a:lnTo>
                                <a:pt x="754" y="171"/>
                              </a:lnTo>
                              <a:lnTo>
                                <a:pt x="751" y="172"/>
                              </a:lnTo>
                              <a:lnTo>
                                <a:pt x="750" y="173"/>
                              </a:lnTo>
                              <a:lnTo>
                                <a:pt x="749" y="173"/>
                              </a:lnTo>
                              <a:lnTo>
                                <a:pt x="747" y="175"/>
                              </a:lnTo>
                              <a:lnTo>
                                <a:pt x="746" y="175"/>
                              </a:lnTo>
                              <a:lnTo>
                                <a:pt x="745" y="176"/>
                              </a:lnTo>
                              <a:lnTo>
                                <a:pt x="743" y="177"/>
                              </a:lnTo>
                              <a:lnTo>
                                <a:pt x="743" y="177"/>
                              </a:lnTo>
                              <a:lnTo>
                                <a:pt x="742" y="178"/>
                              </a:lnTo>
                              <a:lnTo>
                                <a:pt x="742" y="180"/>
                              </a:lnTo>
                              <a:lnTo>
                                <a:pt x="741" y="180"/>
                              </a:lnTo>
                              <a:lnTo>
                                <a:pt x="739" y="181"/>
                              </a:lnTo>
                              <a:lnTo>
                                <a:pt x="738" y="182"/>
                              </a:lnTo>
                              <a:lnTo>
                                <a:pt x="736" y="182"/>
                              </a:lnTo>
                              <a:lnTo>
                                <a:pt x="734" y="184"/>
                              </a:lnTo>
                              <a:lnTo>
                                <a:pt x="733" y="185"/>
                              </a:lnTo>
                              <a:lnTo>
                                <a:pt x="732" y="185"/>
                              </a:lnTo>
                              <a:lnTo>
                                <a:pt x="730" y="186"/>
                              </a:lnTo>
                              <a:lnTo>
                                <a:pt x="730" y="186"/>
                              </a:lnTo>
                              <a:lnTo>
                                <a:pt x="729" y="187"/>
                              </a:lnTo>
                              <a:lnTo>
                                <a:pt x="729" y="189"/>
                              </a:lnTo>
                              <a:lnTo>
                                <a:pt x="728" y="189"/>
                              </a:lnTo>
                              <a:lnTo>
                                <a:pt x="727" y="190"/>
                              </a:lnTo>
                              <a:lnTo>
                                <a:pt x="724" y="191"/>
                              </a:lnTo>
                              <a:lnTo>
                                <a:pt x="721" y="193"/>
                              </a:lnTo>
                              <a:lnTo>
                                <a:pt x="720" y="193"/>
                              </a:lnTo>
                              <a:lnTo>
                                <a:pt x="718" y="194"/>
                              </a:lnTo>
                              <a:lnTo>
                                <a:pt x="716" y="194"/>
                              </a:lnTo>
                              <a:lnTo>
                                <a:pt x="715" y="195"/>
                              </a:lnTo>
                              <a:lnTo>
                                <a:pt x="712" y="196"/>
                              </a:lnTo>
                              <a:lnTo>
                                <a:pt x="711" y="196"/>
                              </a:lnTo>
                              <a:lnTo>
                                <a:pt x="709" y="198"/>
                              </a:lnTo>
                              <a:lnTo>
                                <a:pt x="706" y="199"/>
                              </a:lnTo>
                              <a:lnTo>
                                <a:pt x="702" y="200"/>
                              </a:lnTo>
                              <a:lnTo>
                                <a:pt x="700" y="202"/>
                              </a:lnTo>
                              <a:lnTo>
                                <a:pt x="697" y="202"/>
                              </a:lnTo>
                              <a:lnTo>
                                <a:pt x="693" y="202"/>
                              </a:lnTo>
                              <a:lnTo>
                                <a:pt x="691" y="202"/>
                              </a:lnTo>
                              <a:lnTo>
                                <a:pt x="688" y="202"/>
                              </a:lnTo>
                              <a:lnTo>
                                <a:pt x="685" y="202"/>
                              </a:lnTo>
                              <a:lnTo>
                                <a:pt x="684" y="203"/>
                              </a:lnTo>
                              <a:lnTo>
                                <a:pt x="683" y="203"/>
                              </a:lnTo>
                              <a:lnTo>
                                <a:pt x="683" y="203"/>
                              </a:lnTo>
                              <a:lnTo>
                                <a:pt x="683" y="204"/>
                              </a:lnTo>
                              <a:lnTo>
                                <a:pt x="683" y="204"/>
                              </a:lnTo>
                              <a:lnTo>
                                <a:pt x="682" y="204"/>
                              </a:lnTo>
                              <a:lnTo>
                                <a:pt x="680" y="204"/>
                              </a:lnTo>
                              <a:lnTo>
                                <a:pt x="676" y="205"/>
                              </a:lnTo>
                              <a:lnTo>
                                <a:pt x="672" y="205"/>
                              </a:lnTo>
                              <a:lnTo>
                                <a:pt x="670" y="205"/>
                              </a:lnTo>
                              <a:lnTo>
                                <a:pt x="667" y="205"/>
                              </a:lnTo>
                              <a:lnTo>
                                <a:pt x="666" y="205"/>
                              </a:lnTo>
                              <a:lnTo>
                                <a:pt x="663" y="205"/>
                              </a:lnTo>
                              <a:lnTo>
                                <a:pt x="661" y="205"/>
                              </a:lnTo>
                              <a:lnTo>
                                <a:pt x="658" y="205"/>
                              </a:lnTo>
                              <a:lnTo>
                                <a:pt x="654" y="205"/>
                              </a:lnTo>
                              <a:lnTo>
                                <a:pt x="651" y="205"/>
                              </a:lnTo>
                              <a:lnTo>
                                <a:pt x="647" y="205"/>
                              </a:lnTo>
                              <a:lnTo>
                                <a:pt x="643" y="205"/>
                              </a:lnTo>
                              <a:lnTo>
                                <a:pt x="639" y="205"/>
                              </a:lnTo>
                              <a:lnTo>
                                <a:pt x="635" y="205"/>
                              </a:lnTo>
                              <a:lnTo>
                                <a:pt x="631" y="204"/>
                              </a:lnTo>
                              <a:lnTo>
                                <a:pt x="627" y="203"/>
                              </a:lnTo>
                              <a:lnTo>
                                <a:pt x="624" y="202"/>
                              </a:lnTo>
                              <a:lnTo>
                                <a:pt x="621" y="199"/>
                              </a:lnTo>
                              <a:lnTo>
                                <a:pt x="618" y="198"/>
                              </a:lnTo>
                              <a:lnTo>
                                <a:pt x="616" y="196"/>
                              </a:lnTo>
                              <a:lnTo>
                                <a:pt x="614" y="196"/>
                              </a:lnTo>
                              <a:lnTo>
                                <a:pt x="613" y="195"/>
                              </a:lnTo>
                              <a:lnTo>
                                <a:pt x="612" y="195"/>
                              </a:lnTo>
                              <a:lnTo>
                                <a:pt x="611" y="194"/>
                              </a:lnTo>
                              <a:lnTo>
                                <a:pt x="608" y="194"/>
                              </a:lnTo>
                              <a:lnTo>
                                <a:pt x="607" y="194"/>
                              </a:lnTo>
                              <a:lnTo>
                                <a:pt x="605" y="194"/>
                              </a:lnTo>
                              <a:lnTo>
                                <a:pt x="604" y="194"/>
                              </a:lnTo>
                              <a:lnTo>
                                <a:pt x="604" y="194"/>
                              </a:lnTo>
                              <a:lnTo>
                                <a:pt x="603" y="194"/>
                              </a:lnTo>
                              <a:lnTo>
                                <a:pt x="603" y="194"/>
                              </a:lnTo>
                              <a:lnTo>
                                <a:pt x="602" y="194"/>
                              </a:lnTo>
                              <a:lnTo>
                                <a:pt x="600" y="191"/>
                              </a:lnTo>
                              <a:lnTo>
                                <a:pt x="599" y="190"/>
                              </a:lnTo>
                              <a:lnTo>
                                <a:pt x="598" y="189"/>
                              </a:lnTo>
                              <a:lnTo>
                                <a:pt x="596" y="187"/>
                              </a:lnTo>
                              <a:lnTo>
                                <a:pt x="595" y="186"/>
                              </a:lnTo>
                              <a:lnTo>
                                <a:pt x="594" y="185"/>
                              </a:lnTo>
                              <a:lnTo>
                                <a:pt x="591" y="184"/>
                              </a:lnTo>
                              <a:lnTo>
                                <a:pt x="590" y="182"/>
                              </a:lnTo>
                              <a:lnTo>
                                <a:pt x="589" y="181"/>
                              </a:lnTo>
                              <a:lnTo>
                                <a:pt x="586" y="180"/>
                              </a:lnTo>
                              <a:lnTo>
                                <a:pt x="585" y="178"/>
                              </a:lnTo>
                              <a:lnTo>
                                <a:pt x="584" y="177"/>
                              </a:lnTo>
                              <a:lnTo>
                                <a:pt x="584" y="177"/>
                              </a:lnTo>
                              <a:lnTo>
                                <a:pt x="582" y="176"/>
                              </a:lnTo>
                              <a:lnTo>
                                <a:pt x="582" y="176"/>
                              </a:lnTo>
                              <a:lnTo>
                                <a:pt x="582" y="175"/>
                              </a:lnTo>
                              <a:lnTo>
                                <a:pt x="581" y="173"/>
                              </a:lnTo>
                              <a:lnTo>
                                <a:pt x="581" y="173"/>
                              </a:lnTo>
                              <a:lnTo>
                                <a:pt x="580" y="172"/>
                              </a:lnTo>
                              <a:lnTo>
                                <a:pt x="578" y="172"/>
                              </a:lnTo>
                              <a:lnTo>
                                <a:pt x="576" y="172"/>
                              </a:lnTo>
                              <a:lnTo>
                                <a:pt x="575" y="172"/>
                              </a:lnTo>
                              <a:lnTo>
                                <a:pt x="573" y="172"/>
                              </a:lnTo>
                              <a:lnTo>
                                <a:pt x="572" y="171"/>
                              </a:lnTo>
                              <a:lnTo>
                                <a:pt x="572" y="169"/>
                              </a:lnTo>
                              <a:lnTo>
                                <a:pt x="571" y="167"/>
                              </a:lnTo>
                              <a:lnTo>
                                <a:pt x="571" y="166"/>
                              </a:lnTo>
                              <a:lnTo>
                                <a:pt x="569" y="164"/>
                              </a:lnTo>
                              <a:lnTo>
                                <a:pt x="567" y="162"/>
                              </a:lnTo>
                              <a:lnTo>
                                <a:pt x="566" y="160"/>
                              </a:lnTo>
                              <a:lnTo>
                                <a:pt x="564" y="159"/>
                              </a:lnTo>
                              <a:lnTo>
                                <a:pt x="562" y="156"/>
                              </a:lnTo>
                              <a:lnTo>
                                <a:pt x="560" y="155"/>
                              </a:lnTo>
                              <a:lnTo>
                                <a:pt x="560" y="154"/>
                              </a:lnTo>
                              <a:lnTo>
                                <a:pt x="559" y="153"/>
                              </a:lnTo>
                              <a:lnTo>
                                <a:pt x="558" y="151"/>
                              </a:lnTo>
                              <a:lnTo>
                                <a:pt x="558" y="151"/>
                              </a:lnTo>
                              <a:lnTo>
                                <a:pt x="558" y="150"/>
                              </a:lnTo>
                              <a:lnTo>
                                <a:pt x="557" y="149"/>
                              </a:lnTo>
                              <a:lnTo>
                                <a:pt x="557" y="149"/>
                              </a:lnTo>
                              <a:lnTo>
                                <a:pt x="557" y="147"/>
                              </a:lnTo>
                              <a:lnTo>
                                <a:pt x="555" y="147"/>
                              </a:lnTo>
                              <a:lnTo>
                                <a:pt x="555" y="146"/>
                              </a:lnTo>
                              <a:lnTo>
                                <a:pt x="554" y="146"/>
                              </a:lnTo>
                              <a:lnTo>
                                <a:pt x="553" y="146"/>
                              </a:lnTo>
                              <a:lnTo>
                                <a:pt x="553" y="146"/>
                              </a:lnTo>
                              <a:lnTo>
                                <a:pt x="551" y="146"/>
                              </a:lnTo>
                              <a:lnTo>
                                <a:pt x="550" y="145"/>
                              </a:lnTo>
                              <a:lnTo>
                                <a:pt x="549" y="145"/>
                              </a:lnTo>
                              <a:lnTo>
                                <a:pt x="547" y="144"/>
                              </a:lnTo>
                              <a:lnTo>
                                <a:pt x="546" y="144"/>
                              </a:lnTo>
                              <a:lnTo>
                                <a:pt x="546" y="144"/>
                              </a:lnTo>
                              <a:lnTo>
                                <a:pt x="545" y="142"/>
                              </a:lnTo>
                              <a:lnTo>
                                <a:pt x="545" y="142"/>
                              </a:lnTo>
                              <a:lnTo>
                                <a:pt x="545" y="142"/>
                              </a:lnTo>
                              <a:lnTo>
                                <a:pt x="544" y="142"/>
                              </a:lnTo>
                              <a:lnTo>
                                <a:pt x="542" y="141"/>
                              </a:lnTo>
                              <a:lnTo>
                                <a:pt x="542" y="140"/>
                              </a:lnTo>
                              <a:lnTo>
                                <a:pt x="541" y="138"/>
                              </a:lnTo>
                              <a:lnTo>
                                <a:pt x="540" y="137"/>
                              </a:lnTo>
                              <a:lnTo>
                                <a:pt x="538" y="136"/>
                              </a:lnTo>
                              <a:lnTo>
                                <a:pt x="538" y="135"/>
                              </a:lnTo>
                              <a:lnTo>
                                <a:pt x="537" y="133"/>
                              </a:lnTo>
                              <a:lnTo>
                                <a:pt x="536" y="131"/>
                              </a:lnTo>
                              <a:lnTo>
                                <a:pt x="535" y="129"/>
                              </a:lnTo>
                              <a:lnTo>
                                <a:pt x="533" y="128"/>
                              </a:lnTo>
                              <a:lnTo>
                                <a:pt x="533" y="127"/>
                              </a:lnTo>
                              <a:lnTo>
                                <a:pt x="532" y="127"/>
                              </a:lnTo>
                              <a:lnTo>
                                <a:pt x="532" y="126"/>
                              </a:lnTo>
                              <a:lnTo>
                                <a:pt x="532" y="126"/>
                              </a:lnTo>
                              <a:lnTo>
                                <a:pt x="531" y="124"/>
                              </a:lnTo>
                              <a:lnTo>
                                <a:pt x="531" y="124"/>
                              </a:lnTo>
                              <a:lnTo>
                                <a:pt x="529" y="123"/>
                              </a:lnTo>
                              <a:lnTo>
                                <a:pt x="529" y="123"/>
                              </a:lnTo>
                              <a:lnTo>
                                <a:pt x="528" y="122"/>
                              </a:lnTo>
                              <a:lnTo>
                                <a:pt x="527" y="122"/>
                              </a:lnTo>
                              <a:lnTo>
                                <a:pt x="527" y="122"/>
                              </a:lnTo>
                              <a:lnTo>
                                <a:pt x="526" y="120"/>
                              </a:lnTo>
                              <a:lnTo>
                                <a:pt x="526" y="120"/>
                              </a:lnTo>
                              <a:lnTo>
                                <a:pt x="524" y="120"/>
                              </a:lnTo>
                              <a:lnTo>
                                <a:pt x="524" y="119"/>
                              </a:lnTo>
                              <a:lnTo>
                                <a:pt x="524" y="118"/>
                              </a:lnTo>
                              <a:lnTo>
                                <a:pt x="524" y="118"/>
                              </a:lnTo>
                              <a:lnTo>
                                <a:pt x="524" y="117"/>
                              </a:lnTo>
                              <a:lnTo>
                                <a:pt x="524" y="117"/>
                              </a:lnTo>
                              <a:lnTo>
                                <a:pt x="524" y="117"/>
                              </a:lnTo>
                              <a:lnTo>
                                <a:pt x="524" y="115"/>
                              </a:lnTo>
                              <a:lnTo>
                                <a:pt x="523" y="114"/>
                              </a:lnTo>
                              <a:lnTo>
                                <a:pt x="522" y="113"/>
                              </a:lnTo>
                              <a:lnTo>
                                <a:pt x="519" y="113"/>
                              </a:lnTo>
                              <a:lnTo>
                                <a:pt x="518" y="111"/>
                              </a:lnTo>
                              <a:lnTo>
                                <a:pt x="518" y="111"/>
                              </a:lnTo>
                              <a:lnTo>
                                <a:pt x="517" y="111"/>
                              </a:lnTo>
                              <a:lnTo>
                                <a:pt x="517" y="110"/>
                              </a:lnTo>
                              <a:lnTo>
                                <a:pt x="515" y="110"/>
                              </a:lnTo>
                              <a:lnTo>
                                <a:pt x="515" y="110"/>
                              </a:lnTo>
                              <a:lnTo>
                                <a:pt x="514" y="109"/>
                              </a:lnTo>
                              <a:lnTo>
                                <a:pt x="513" y="109"/>
                              </a:lnTo>
                              <a:lnTo>
                                <a:pt x="513" y="107"/>
                              </a:lnTo>
                              <a:lnTo>
                                <a:pt x="511" y="107"/>
                              </a:lnTo>
                              <a:lnTo>
                                <a:pt x="511" y="107"/>
                              </a:lnTo>
                              <a:lnTo>
                                <a:pt x="511" y="107"/>
                              </a:lnTo>
                              <a:lnTo>
                                <a:pt x="510" y="107"/>
                              </a:lnTo>
                              <a:lnTo>
                                <a:pt x="509" y="107"/>
                              </a:lnTo>
                              <a:lnTo>
                                <a:pt x="506" y="106"/>
                              </a:lnTo>
                              <a:lnTo>
                                <a:pt x="504" y="106"/>
                              </a:lnTo>
                              <a:lnTo>
                                <a:pt x="502" y="105"/>
                              </a:lnTo>
                              <a:lnTo>
                                <a:pt x="502" y="105"/>
                              </a:lnTo>
                              <a:lnTo>
                                <a:pt x="501" y="105"/>
                              </a:lnTo>
                              <a:lnTo>
                                <a:pt x="501" y="104"/>
                              </a:lnTo>
                              <a:lnTo>
                                <a:pt x="501" y="102"/>
                              </a:lnTo>
                              <a:lnTo>
                                <a:pt x="500" y="102"/>
                              </a:lnTo>
                              <a:lnTo>
                                <a:pt x="500" y="100"/>
                              </a:lnTo>
                              <a:lnTo>
                                <a:pt x="499" y="100"/>
                              </a:lnTo>
                              <a:lnTo>
                                <a:pt x="499" y="98"/>
                              </a:lnTo>
                              <a:lnTo>
                                <a:pt x="497" y="98"/>
                              </a:lnTo>
                              <a:lnTo>
                                <a:pt x="497" y="98"/>
                              </a:lnTo>
                              <a:lnTo>
                                <a:pt x="497" y="98"/>
                              </a:lnTo>
                              <a:lnTo>
                                <a:pt x="496" y="97"/>
                              </a:lnTo>
                              <a:lnTo>
                                <a:pt x="495" y="96"/>
                              </a:lnTo>
                              <a:lnTo>
                                <a:pt x="493" y="95"/>
                              </a:lnTo>
                              <a:lnTo>
                                <a:pt x="492" y="92"/>
                              </a:lnTo>
                              <a:lnTo>
                                <a:pt x="491" y="89"/>
                              </a:lnTo>
                              <a:lnTo>
                                <a:pt x="490" y="88"/>
                              </a:lnTo>
                              <a:lnTo>
                                <a:pt x="490" y="87"/>
                              </a:lnTo>
                              <a:lnTo>
                                <a:pt x="488" y="86"/>
                              </a:lnTo>
                              <a:lnTo>
                                <a:pt x="487" y="84"/>
                              </a:lnTo>
                              <a:lnTo>
                                <a:pt x="486" y="84"/>
                              </a:lnTo>
                              <a:lnTo>
                                <a:pt x="486" y="82"/>
                              </a:lnTo>
                              <a:lnTo>
                                <a:pt x="484" y="82"/>
                              </a:lnTo>
                              <a:lnTo>
                                <a:pt x="483" y="80"/>
                              </a:lnTo>
                              <a:lnTo>
                                <a:pt x="482" y="80"/>
                              </a:lnTo>
                              <a:lnTo>
                                <a:pt x="482" y="80"/>
                              </a:lnTo>
                              <a:lnTo>
                                <a:pt x="480" y="79"/>
                              </a:lnTo>
                              <a:lnTo>
                                <a:pt x="480" y="79"/>
                              </a:lnTo>
                              <a:lnTo>
                                <a:pt x="479" y="78"/>
                              </a:lnTo>
                              <a:lnTo>
                                <a:pt x="479" y="77"/>
                              </a:lnTo>
                              <a:lnTo>
                                <a:pt x="478" y="75"/>
                              </a:lnTo>
                              <a:lnTo>
                                <a:pt x="478" y="74"/>
                              </a:lnTo>
                              <a:lnTo>
                                <a:pt x="477" y="73"/>
                              </a:lnTo>
                              <a:lnTo>
                                <a:pt x="474" y="71"/>
                              </a:lnTo>
                              <a:lnTo>
                                <a:pt x="473" y="70"/>
                              </a:lnTo>
                              <a:lnTo>
                                <a:pt x="471" y="69"/>
                              </a:lnTo>
                              <a:lnTo>
                                <a:pt x="469" y="66"/>
                              </a:lnTo>
                              <a:lnTo>
                                <a:pt x="468" y="64"/>
                              </a:lnTo>
                              <a:lnTo>
                                <a:pt x="466" y="61"/>
                              </a:lnTo>
                              <a:lnTo>
                                <a:pt x="465" y="60"/>
                              </a:lnTo>
                              <a:lnTo>
                                <a:pt x="465" y="59"/>
                              </a:lnTo>
                              <a:lnTo>
                                <a:pt x="464" y="57"/>
                              </a:lnTo>
                              <a:lnTo>
                                <a:pt x="464" y="57"/>
                              </a:lnTo>
                              <a:lnTo>
                                <a:pt x="462" y="57"/>
                              </a:lnTo>
                              <a:lnTo>
                                <a:pt x="461" y="56"/>
                              </a:lnTo>
                              <a:lnTo>
                                <a:pt x="460" y="55"/>
                              </a:lnTo>
                              <a:lnTo>
                                <a:pt x="459" y="53"/>
                              </a:lnTo>
                              <a:lnTo>
                                <a:pt x="456" y="52"/>
                              </a:lnTo>
                              <a:lnTo>
                                <a:pt x="455" y="51"/>
                              </a:lnTo>
                              <a:lnTo>
                                <a:pt x="455" y="51"/>
                              </a:lnTo>
                              <a:lnTo>
                                <a:pt x="453" y="49"/>
                              </a:lnTo>
                              <a:lnTo>
                                <a:pt x="452" y="49"/>
                              </a:lnTo>
                              <a:lnTo>
                                <a:pt x="452" y="48"/>
                              </a:lnTo>
                              <a:lnTo>
                                <a:pt x="451" y="48"/>
                              </a:lnTo>
                              <a:lnTo>
                                <a:pt x="450" y="47"/>
                              </a:lnTo>
                              <a:lnTo>
                                <a:pt x="450" y="46"/>
                              </a:lnTo>
                              <a:lnTo>
                                <a:pt x="448" y="46"/>
                              </a:lnTo>
                              <a:lnTo>
                                <a:pt x="447" y="44"/>
                              </a:lnTo>
                              <a:lnTo>
                                <a:pt x="446" y="44"/>
                              </a:lnTo>
                              <a:lnTo>
                                <a:pt x="444" y="43"/>
                              </a:lnTo>
                              <a:lnTo>
                                <a:pt x="443" y="43"/>
                              </a:lnTo>
                              <a:lnTo>
                                <a:pt x="442" y="42"/>
                              </a:lnTo>
                              <a:lnTo>
                                <a:pt x="441" y="42"/>
                              </a:lnTo>
                              <a:lnTo>
                                <a:pt x="439" y="40"/>
                              </a:lnTo>
                              <a:lnTo>
                                <a:pt x="439" y="39"/>
                              </a:lnTo>
                              <a:lnTo>
                                <a:pt x="438" y="38"/>
                              </a:lnTo>
                              <a:lnTo>
                                <a:pt x="437" y="37"/>
                              </a:lnTo>
                              <a:lnTo>
                                <a:pt x="435" y="35"/>
                              </a:lnTo>
                              <a:lnTo>
                                <a:pt x="433" y="34"/>
                              </a:lnTo>
                              <a:lnTo>
                                <a:pt x="430" y="33"/>
                              </a:lnTo>
                              <a:lnTo>
                                <a:pt x="426" y="31"/>
                              </a:lnTo>
                              <a:lnTo>
                                <a:pt x="425" y="30"/>
                              </a:lnTo>
                              <a:lnTo>
                                <a:pt x="422" y="30"/>
                              </a:lnTo>
                              <a:lnTo>
                                <a:pt x="422" y="29"/>
                              </a:lnTo>
                              <a:lnTo>
                                <a:pt x="421" y="29"/>
                              </a:lnTo>
                              <a:lnTo>
                                <a:pt x="420" y="28"/>
                              </a:lnTo>
                              <a:lnTo>
                                <a:pt x="419" y="28"/>
                              </a:lnTo>
                              <a:lnTo>
                                <a:pt x="417" y="26"/>
                              </a:lnTo>
                              <a:lnTo>
                                <a:pt x="416" y="26"/>
                              </a:lnTo>
                              <a:lnTo>
                                <a:pt x="415" y="25"/>
                              </a:lnTo>
                              <a:lnTo>
                                <a:pt x="413" y="25"/>
                              </a:lnTo>
                              <a:lnTo>
                                <a:pt x="412" y="24"/>
                              </a:lnTo>
                              <a:lnTo>
                                <a:pt x="410" y="22"/>
                              </a:lnTo>
                              <a:lnTo>
                                <a:pt x="408" y="22"/>
                              </a:lnTo>
                              <a:lnTo>
                                <a:pt x="407" y="21"/>
                              </a:lnTo>
                              <a:lnTo>
                                <a:pt x="406" y="20"/>
                              </a:lnTo>
                              <a:lnTo>
                                <a:pt x="404" y="19"/>
                              </a:lnTo>
                              <a:lnTo>
                                <a:pt x="403" y="17"/>
                              </a:lnTo>
                              <a:lnTo>
                                <a:pt x="402" y="17"/>
                              </a:lnTo>
                              <a:lnTo>
                                <a:pt x="401" y="16"/>
                              </a:lnTo>
                              <a:lnTo>
                                <a:pt x="399" y="16"/>
                              </a:lnTo>
                              <a:lnTo>
                                <a:pt x="398" y="16"/>
                              </a:lnTo>
                              <a:lnTo>
                                <a:pt x="395" y="15"/>
                              </a:lnTo>
                              <a:lnTo>
                                <a:pt x="394" y="15"/>
                              </a:lnTo>
                              <a:lnTo>
                                <a:pt x="393" y="13"/>
                              </a:lnTo>
                              <a:lnTo>
                                <a:pt x="392" y="13"/>
                              </a:lnTo>
                              <a:lnTo>
                                <a:pt x="392" y="12"/>
                              </a:lnTo>
                              <a:lnTo>
                                <a:pt x="390" y="12"/>
                              </a:lnTo>
                              <a:lnTo>
                                <a:pt x="389" y="12"/>
                              </a:lnTo>
                              <a:lnTo>
                                <a:pt x="388" y="12"/>
                              </a:lnTo>
                              <a:lnTo>
                                <a:pt x="385" y="12"/>
                              </a:lnTo>
                              <a:lnTo>
                                <a:pt x="383" y="12"/>
                              </a:lnTo>
                              <a:lnTo>
                                <a:pt x="381" y="12"/>
                              </a:lnTo>
                              <a:lnTo>
                                <a:pt x="379" y="12"/>
                              </a:lnTo>
                              <a:lnTo>
                                <a:pt x="377" y="12"/>
                              </a:lnTo>
                              <a:lnTo>
                                <a:pt x="376" y="12"/>
                              </a:lnTo>
                              <a:lnTo>
                                <a:pt x="376" y="12"/>
                              </a:lnTo>
                              <a:lnTo>
                                <a:pt x="375" y="11"/>
                              </a:lnTo>
                              <a:lnTo>
                                <a:pt x="374" y="11"/>
                              </a:lnTo>
                              <a:lnTo>
                                <a:pt x="371" y="11"/>
                              </a:lnTo>
                              <a:lnTo>
                                <a:pt x="368" y="10"/>
                              </a:lnTo>
                              <a:lnTo>
                                <a:pt x="367" y="10"/>
                              </a:lnTo>
                              <a:lnTo>
                                <a:pt x="366" y="8"/>
                              </a:lnTo>
                              <a:lnTo>
                                <a:pt x="365" y="8"/>
                              </a:lnTo>
                              <a:lnTo>
                                <a:pt x="363" y="8"/>
                              </a:lnTo>
                              <a:lnTo>
                                <a:pt x="362" y="8"/>
                              </a:lnTo>
                              <a:lnTo>
                                <a:pt x="359" y="7"/>
                              </a:lnTo>
                              <a:lnTo>
                                <a:pt x="358" y="7"/>
                              </a:lnTo>
                              <a:lnTo>
                                <a:pt x="355" y="8"/>
                              </a:lnTo>
                              <a:lnTo>
                                <a:pt x="354" y="8"/>
                              </a:lnTo>
                              <a:lnTo>
                                <a:pt x="353" y="8"/>
                              </a:lnTo>
                              <a:lnTo>
                                <a:pt x="352" y="7"/>
                              </a:lnTo>
                              <a:lnTo>
                                <a:pt x="352" y="7"/>
                              </a:lnTo>
                              <a:lnTo>
                                <a:pt x="350" y="7"/>
                              </a:lnTo>
                              <a:lnTo>
                                <a:pt x="349" y="7"/>
                              </a:lnTo>
                              <a:lnTo>
                                <a:pt x="348" y="7"/>
                              </a:lnTo>
                              <a:lnTo>
                                <a:pt x="345" y="6"/>
                              </a:lnTo>
                              <a:lnTo>
                                <a:pt x="344" y="6"/>
                              </a:lnTo>
                              <a:lnTo>
                                <a:pt x="343" y="6"/>
                              </a:lnTo>
                              <a:lnTo>
                                <a:pt x="341" y="4"/>
                              </a:lnTo>
                              <a:lnTo>
                                <a:pt x="340" y="4"/>
                              </a:lnTo>
                              <a:lnTo>
                                <a:pt x="339" y="4"/>
                              </a:lnTo>
                              <a:lnTo>
                                <a:pt x="339" y="4"/>
                              </a:lnTo>
                              <a:lnTo>
                                <a:pt x="337" y="4"/>
                              </a:lnTo>
                              <a:lnTo>
                                <a:pt x="336" y="6"/>
                              </a:lnTo>
                              <a:lnTo>
                                <a:pt x="335" y="6"/>
                              </a:lnTo>
                              <a:lnTo>
                                <a:pt x="334" y="6"/>
                              </a:lnTo>
                              <a:lnTo>
                                <a:pt x="334" y="6"/>
                              </a:lnTo>
                              <a:lnTo>
                                <a:pt x="332" y="6"/>
                              </a:lnTo>
                              <a:lnTo>
                                <a:pt x="331" y="6"/>
                              </a:lnTo>
                              <a:lnTo>
                                <a:pt x="330" y="6"/>
                              </a:lnTo>
                              <a:lnTo>
                                <a:pt x="328" y="6"/>
                              </a:lnTo>
                              <a:lnTo>
                                <a:pt x="327" y="6"/>
                              </a:lnTo>
                              <a:lnTo>
                                <a:pt x="325" y="7"/>
                              </a:lnTo>
                              <a:lnTo>
                                <a:pt x="323" y="7"/>
                              </a:lnTo>
                              <a:lnTo>
                                <a:pt x="321" y="8"/>
                              </a:lnTo>
                              <a:lnTo>
                                <a:pt x="318" y="8"/>
                              </a:lnTo>
                              <a:lnTo>
                                <a:pt x="316" y="8"/>
                              </a:lnTo>
                              <a:lnTo>
                                <a:pt x="313" y="10"/>
                              </a:lnTo>
                              <a:lnTo>
                                <a:pt x="310" y="10"/>
                              </a:lnTo>
                              <a:lnTo>
                                <a:pt x="309" y="10"/>
                              </a:lnTo>
                              <a:lnTo>
                                <a:pt x="308" y="11"/>
                              </a:lnTo>
                              <a:lnTo>
                                <a:pt x="308" y="11"/>
                              </a:lnTo>
                              <a:lnTo>
                                <a:pt x="307" y="11"/>
                              </a:lnTo>
                              <a:lnTo>
                                <a:pt x="305" y="11"/>
                              </a:lnTo>
                              <a:lnTo>
                                <a:pt x="305" y="11"/>
                              </a:lnTo>
                              <a:lnTo>
                                <a:pt x="303" y="11"/>
                              </a:lnTo>
                              <a:lnTo>
                                <a:pt x="301" y="11"/>
                              </a:lnTo>
                              <a:lnTo>
                                <a:pt x="300" y="12"/>
                              </a:lnTo>
                              <a:lnTo>
                                <a:pt x="299" y="12"/>
                              </a:lnTo>
                              <a:lnTo>
                                <a:pt x="299" y="12"/>
                              </a:lnTo>
                              <a:lnTo>
                                <a:pt x="299" y="13"/>
                              </a:lnTo>
                              <a:lnTo>
                                <a:pt x="299" y="13"/>
                              </a:lnTo>
                              <a:lnTo>
                                <a:pt x="299" y="13"/>
                              </a:lnTo>
                              <a:lnTo>
                                <a:pt x="297" y="15"/>
                              </a:lnTo>
                              <a:lnTo>
                                <a:pt x="295" y="15"/>
                              </a:lnTo>
                              <a:lnTo>
                                <a:pt x="292" y="16"/>
                              </a:lnTo>
                              <a:lnTo>
                                <a:pt x="290" y="17"/>
                              </a:lnTo>
                              <a:lnTo>
                                <a:pt x="287" y="19"/>
                              </a:lnTo>
                              <a:lnTo>
                                <a:pt x="285" y="20"/>
                              </a:lnTo>
                              <a:lnTo>
                                <a:pt x="282" y="21"/>
                              </a:lnTo>
                              <a:lnTo>
                                <a:pt x="281" y="24"/>
                              </a:lnTo>
                              <a:lnTo>
                                <a:pt x="278" y="24"/>
                              </a:lnTo>
                              <a:lnTo>
                                <a:pt x="277" y="25"/>
                              </a:lnTo>
                              <a:lnTo>
                                <a:pt x="276" y="26"/>
                              </a:lnTo>
                              <a:lnTo>
                                <a:pt x="273" y="28"/>
                              </a:lnTo>
                              <a:lnTo>
                                <a:pt x="272" y="28"/>
                              </a:lnTo>
                              <a:lnTo>
                                <a:pt x="270" y="29"/>
                              </a:lnTo>
                              <a:lnTo>
                                <a:pt x="269" y="30"/>
                              </a:lnTo>
                              <a:lnTo>
                                <a:pt x="268" y="31"/>
                              </a:lnTo>
                              <a:lnTo>
                                <a:pt x="265" y="33"/>
                              </a:lnTo>
                              <a:lnTo>
                                <a:pt x="264" y="33"/>
                              </a:lnTo>
                              <a:lnTo>
                                <a:pt x="263" y="34"/>
                              </a:lnTo>
                              <a:lnTo>
                                <a:pt x="261" y="34"/>
                              </a:lnTo>
                              <a:lnTo>
                                <a:pt x="261" y="35"/>
                              </a:lnTo>
                              <a:lnTo>
                                <a:pt x="260" y="35"/>
                              </a:lnTo>
                              <a:lnTo>
                                <a:pt x="260" y="35"/>
                              </a:lnTo>
                              <a:lnTo>
                                <a:pt x="259" y="37"/>
                              </a:lnTo>
                              <a:lnTo>
                                <a:pt x="256" y="38"/>
                              </a:lnTo>
                              <a:lnTo>
                                <a:pt x="252" y="39"/>
                              </a:lnTo>
                              <a:lnTo>
                                <a:pt x="250" y="40"/>
                              </a:lnTo>
                              <a:lnTo>
                                <a:pt x="247" y="42"/>
                              </a:lnTo>
                              <a:lnTo>
                                <a:pt x="245" y="43"/>
                              </a:lnTo>
                              <a:lnTo>
                                <a:pt x="243" y="44"/>
                              </a:lnTo>
                              <a:lnTo>
                                <a:pt x="242" y="44"/>
                              </a:lnTo>
                              <a:lnTo>
                                <a:pt x="241" y="46"/>
                              </a:lnTo>
                              <a:lnTo>
                                <a:pt x="240" y="47"/>
                              </a:lnTo>
                              <a:lnTo>
                                <a:pt x="238" y="49"/>
                              </a:lnTo>
                              <a:lnTo>
                                <a:pt x="236" y="51"/>
                              </a:lnTo>
                              <a:lnTo>
                                <a:pt x="234" y="52"/>
                              </a:lnTo>
                              <a:lnTo>
                                <a:pt x="233" y="53"/>
                              </a:lnTo>
                              <a:lnTo>
                                <a:pt x="232" y="55"/>
                              </a:lnTo>
                              <a:lnTo>
                                <a:pt x="232" y="55"/>
                              </a:lnTo>
                              <a:lnTo>
                                <a:pt x="230" y="56"/>
                              </a:lnTo>
                              <a:lnTo>
                                <a:pt x="229" y="56"/>
                              </a:lnTo>
                              <a:lnTo>
                                <a:pt x="228" y="57"/>
                              </a:lnTo>
                              <a:lnTo>
                                <a:pt x="228" y="59"/>
                              </a:lnTo>
                              <a:lnTo>
                                <a:pt x="227" y="60"/>
                              </a:lnTo>
                              <a:lnTo>
                                <a:pt x="227" y="60"/>
                              </a:lnTo>
                              <a:lnTo>
                                <a:pt x="227" y="61"/>
                              </a:lnTo>
                              <a:lnTo>
                                <a:pt x="227" y="62"/>
                              </a:lnTo>
                              <a:lnTo>
                                <a:pt x="225" y="62"/>
                              </a:lnTo>
                              <a:lnTo>
                                <a:pt x="224" y="62"/>
                              </a:lnTo>
                              <a:lnTo>
                                <a:pt x="223" y="64"/>
                              </a:lnTo>
                              <a:lnTo>
                                <a:pt x="221" y="64"/>
                              </a:lnTo>
                              <a:lnTo>
                                <a:pt x="219" y="65"/>
                              </a:lnTo>
                              <a:lnTo>
                                <a:pt x="218" y="65"/>
                              </a:lnTo>
                              <a:lnTo>
                                <a:pt x="216" y="65"/>
                              </a:lnTo>
                              <a:lnTo>
                                <a:pt x="215" y="66"/>
                              </a:lnTo>
                              <a:lnTo>
                                <a:pt x="214" y="66"/>
                              </a:lnTo>
                              <a:lnTo>
                                <a:pt x="212" y="68"/>
                              </a:lnTo>
                              <a:lnTo>
                                <a:pt x="211" y="69"/>
                              </a:lnTo>
                              <a:lnTo>
                                <a:pt x="209" y="70"/>
                              </a:lnTo>
                              <a:lnTo>
                                <a:pt x="207" y="73"/>
                              </a:lnTo>
                              <a:lnTo>
                                <a:pt x="205" y="75"/>
                              </a:lnTo>
                              <a:lnTo>
                                <a:pt x="202" y="77"/>
                              </a:lnTo>
                              <a:lnTo>
                                <a:pt x="200" y="79"/>
                              </a:lnTo>
                              <a:lnTo>
                                <a:pt x="198" y="80"/>
                              </a:lnTo>
                              <a:lnTo>
                                <a:pt x="196" y="82"/>
                              </a:lnTo>
                              <a:lnTo>
                                <a:pt x="194" y="83"/>
                              </a:lnTo>
                              <a:lnTo>
                                <a:pt x="193" y="84"/>
                              </a:lnTo>
                              <a:lnTo>
                                <a:pt x="192" y="84"/>
                              </a:lnTo>
                              <a:lnTo>
                                <a:pt x="192" y="86"/>
                              </a:lnTo>
                              <a:lnTo>
                                <a:pt x="191" y="86"/>
                              </a:lnTo>
                              <a:lnTo>
                                <a:pt x="191" y="86"/>
                              </a:lnTo>
                              <a:lnTo>
                                <a:pt x="189" y="87"/>
                              </a:lnTo>
                              <a:lnTo>
                                <a:pt x="188" y="87"/>
                              </a:lnTo>
                              <a:lnTo>
                                <a:pt x="187" y="88"/>
                              </a:lnTo>
                              <a:lnTo>
                                <a:pt x="185" y="88"/>
                              </a:lnTo>
                              <a:lnTo>
                                <a:pt x="184" y="89"/>
                              </a:lnTo>
                              <a:lnTo>
                                <a:pt x="183" y="91"/>
                              </a:lnTo>
                              <a:lnTo>
                                <a:pt x="180" y="91"/>
                              </a:lnTo>
                              <a:lnTo>
                                <a:pt x="179" y="92"/>
                              </a:lnTo>
                              <a:lnTo>
                                <a:pt x="178" y="93"/>
                              </a:lnTo>
                              <a:lnTo>
                                <a:pt x="176" y="95"/>
                              </a:lnTo>
                              <a:lnTo>
                                <a:pt x="175" y="96"/>
                              </a:lnTo>
                              <a:lnTo>
                                <a:pt x="172" y="98"/>
                              </a:lnTo>
                              <a:lnTo>
                                <a:pt x="171" y="100"/>
                              </a:lnTo>
                              <a:lnTo>
                                <a:pt x="170" y="102"/>
                              </a:lnTo>
                              <a:lnTo>
                                <a:pt x="167" y="104"/>
                              </a:lnTo>
                              <a:lnTo>
                                <a:pt x="165" y="105"/>
                              </a:lnTo>
                              <a:lnTo>
                                <a:pt x="163" y="106"/>
                              </a:lnTo>
                              <a:lnTo>
                                <a:pt x="161" y="107"/>
                              </a:lnTo>
                              <a:lnTo>
                                <a:pt x="158" y="109"/>
                              </a:lnTo>
                              <a:lnTo>
                                <a:pt x="156" y="109"/>
                              </a:lnTo>
                              <a:lnTo>
                                <a:pt x="154" y="110"/>
                              </a:lnTo>
                              <a:lnTo>
                                <a:pt x="152" y="111"/>
                              </a:lnTo>
                              <a:lnTo>
                                <a:pt x="149" y="113"/>
                              </a:lnTo>
                              <a:lnTo>
                                <a:pt x="148" y="114"/>
                              </a:lnTo>
                              <a:lnTo>
                                <a:pt x="145" y="117"/>
                              </a:lnTo>
                              <a:lnTo>
                                <a:pt x="144" y="118"/>
                              </a:lnTo>
                              <a:lnTo>
                                <a:pt x="143" y="119"/>
                              </a:lnTo>
                              <a:lnTo>
                                <a:pt x="142" y="120"/>
                              </a:lnTo>
                              <a:lnTo>
                                <a:pt x="140" y="122"/>
                              </a:lnTo>
                              <a:lnTo>
                                <a:pt x="139" y="123"/>
                              </a:lnTo>
                              <a:lnTo>
                                <a:pt x="138" y="124"/>
                              </a:lnTo>
                              <a:lnTo>
                                <a:pt x="136" y="126"/>
                              </a:lnTo>
                              <a:lnTo>
                                <a:pt x="135" y="127"/>
                              </a:lnTo>
                              <a:lnTo>
                                <a:pt x="134" y="128"/>
                              </a:lnTo>
                              <a:lnTo>
                                <a:pt x="131" y="128"/>
                              </a:lnTo>
                              <a:lnTo>
                                <a:pt x="130" y="131"/>
                              </a:lnTo>
                              <a:lnTo>
                                <a:pt x="127" y="132"/>
                              </a:lnTo>
                              <a:lnTo>
                                <a:pt x="125" y="135"/>
                              </a:lnTo>
                              <a:lnTo>
                                <a:pt x="122" y="136"/>
                              </a:lnTo>
                              <a:lnTo>
                                <a:pt x="118" y="138"/>
                              </a:lnTo>
                              <a:lnTo>
                                <a:pt x="116" y="141"/>
                              </a:lnTo>
                              <a:lnTo>
                                <a:pt x="113" y="142"/>
                              </a:lnTo>
                              <a:lnTo>
                                <a:pt x="112" y="145"/>
                              </a:lnTo>
                              <a:lnTo>
                                <a:pt x="109" y="146"/>
                              </a:lnTo>
                              <a:lnTo>
                                <a:pt x="108" y="147"/>
                              </a:lnTo>
                              <a:lnTo>
                                <a:pt x="107" y="149"/>
                              </a:lnTo>
                              <a:lnTo>
                                <a:pt x="104" y="149"/>
                              </a:lnTo>
                              <a:lnTo>
                                <a:pt x="103" y="150"/>
                              </a:lnTo>
                              <a:lnTo>
                                <a:pt x="102" y="151"/>
                              </a:lnTo>
                              <a:lnTo>
                                <a:pt x="100" y="153"/>
                              </a:lnTo>
                              <a:lnTo>
                                <a:pt x="99" y="153"/>
                              </a:lnTo>
                              <a:lnTo>
                                <a:pt x="98" y="154"/>
                              </a:lnTo>
                              <a:lnTo>
                                <a:pt x="98" y="154"/>
                              </a:lnTo>
                              <a:lnTo>
                                <a:pt x="96" y="155"/>
                              </a:lnTo>
                              <a:lnTo>
                                <a:pt x="95" y="155"/>
                              </a:lnTo>
                              <a:lnTo>
                                <a:pt x="94" y="156"/>
                              </a:lnTo>
                              <a:lnTo>
                                <a:pt x="93" y="156"/>
                              </a:lnTo>
                              <a:lnTo>
                                <a:pt x="91" y="156"/>
                              </a:lnTo>
                              <a:lnTo>
                                <a:pt x="90" y="158"/>
                              </a:lnTo>
                              <a:lnTo>
                                <a:pt x="89" y="159"/>
                              </a:lnTo>
                              <a:lnTo>
                                <a:pt x="89" y="159"/>
                              </a:lnTo>
                              <a:lnTo>
                                <a:pt x="87" y="160"/>
                              </a:lnTo>
                              <a:lnTo>
                                <a:pt x="87" y="160"/>
                              </a:lnTo>
                              <a:lnTo>
                                <a:pt x="87" y="160"/>
                              </a:lnTo>
                              <a:lnTo>
                                <a:pt x="86" y="162"/>
                              </a:lnTo>
                              <a:lnTo>
                                <a:pt x="85" y="163"/>
                              </a:lnTo>
                              <a:lnTo>
                                <a:pt x="82" y="163"/>
                              </a:lnTo>
                              <a:lnTo>
                                <a:pt x="81" y="164"/>
                              </a:lnTo>
                              <a:lnTo>
                                <a:pt x="78" y="166"/>
                              </a:lnTo>
                              <a:lnTo>
                                <a:pt x="77" y="166"/>
                              </a:lnTo>
                              <a:lnTo>
                                <a:pt x="76" y="167"/>
                              </a:lnTo>
                              <a:lnTo>
                                <a:pt x="75" y="167"/>
                              </a:lnTo>
                              <a:lnTo>
                                <a:pt x="73" y="168"/>
                              </a:lnTo>
                              <a:lnTo>
                                <a:pt x="73" y="168"/>
                              </a:lnTo>
                              <a:lnTo>
                                <a:pt x="72" y="169"/>
                              </a:lnTo>
                              <a:lnTo>
                                <a:pt x="72" y="169"/>
                              </a:lnTo>
                              <a:lnTo>
                                <a:pt x="71" y="171"/>
                              </a:lnTo>
                              <a:lnTo>
                                <a:pt x="69" y="171"/>
                              </a:lnTo>
                              <a:lnTo>
                                <a:pt x="68" y="172"/>
                              </a:lnTo>
                              <a:lnTo>
                                <a:pt x="67" y="172"/>
                              </a:lnTo>
                              <a:lnTo>
                                <a:pt x="67" y="173"/>
                              </a:lnTo>
                              <a:lnTo>
                                <a:pt x="66" y="173"/>
                              </a:lnTo>
                              <a:lnTo>
                                <a:pt x="64" y="175"/>
                              </a:lnTo>
                              <a:lnTo>
                                <a:pt x="64" y="175"/>
                              </a:lnTo>
                              <a:lnTo>
                                <a:pt x="63" y="176"/>
                              </a:lnTo>
                              <a:lnTo>
                                <a:pt x="62" y="177"/>
                              </a:lnTo>
                              <a:lnTo>
                                <a:pt x="60" y="178"/>
                              </a:lnTo>
                              <a:lnTo>
                                <a:pt x="59" y="180"/>
                              </a:lnTo>
                              <a:lnTo>
                                <a:pt x="58" y="180"/>
                              </a:lnTo>
                              <a:lnTo>
                                <a:pt x="57" y="181"/>
                              </a:lnTo>
                              <a:lnTo>
                                <a:pt x="55" y="182"/>
                              </a:lnTo>
                              <a:lnTo>
                                <a:pt x="54" y="182"/>
                              </a:lnTo>
                              <a:lnTo>
                                <a:pt x="53" y="184"/>
                              </a:lnTo>
                              <a:lnTo>
                                <a:pt x="51" y="185"/>
                              </a:lnTo>
                              <a:lnTo>
                                <a:pt x="50" y="185"/>
                              </a:lnTo>
                              <a:lnTo>
                                <a:pt x="49" y="186"/>
                              </a:lnTo>
                              <a:lnTo>
                                <a:pt x="48" y="187"/>
                              </a:lnTo>
                              <a:lnTo>
                                <a:pt x="48" y="187"/>
                              </a:lnTo>
                              <a:lnTo>
                                <a:pt x="46" y="187"/>
                              </a:lnTo>
                              <a:lnTo>
                                <a:pt x="46" y="189"/>
                              </a:lnTo>
                              <a:lnTo>
                                <a:pt x="45" y="190"/>
                              </a:lnTo>
                              <a:lnTo>
                                <a:pt x="44" y="193"/>
                              </a:lnTo>
                              <a:lnTo>
                                <a:pt x="42" y="195"/>
                              </a:lnTo>
                              <a:lnTo>
                                <a:pt x="41" y="196"/>
                              </a:lnTo>
                              <a:lnTo>
                                <a:pt x="40" y="199"/>
                              </a:lnTo>
                              <a:lnTo>
                                <a:pt x="38" y="202"/>
                              </a:lnTo>
                              <a:lnTo>
                                <a:pt x="38" y="203"/>
                              </a:lnTo>
                              <a:lnTo>
                                <a:pt x="37" y="203"/>
                              </a:lnTo>
                              <a:lnTo>
                                <a:pt x="36" y="204"/>
                              </a:lnTo>
                              <a:lnTo>
                                <a:pt x="36" y="204"/>
                              </a:lnTo>
                              <a:lnTo>
                                <a:pt x="35" y="205"/>
                              </a:lnTo>
                              <a:lnTo>
                                <a:pt x="33" y="205"/>
                              </a:lnTo>
                              <a:lnTo>
                                <a:pt x="33" y="207"/>
                              </a:lnTo>
                              <a:lnTo>
                                <a:pt x="32" y="208"/>
                              </a:lnTo>
                              <a:lnTo>
                                <a:pt x="32" y="211"/>
                              </a:lnTo>
                              <a:lnTo>
                                <a:pt x="31" y="212"/>
                              </a:lnTo>
                              <a:lnTo>
                                <a:pt x="31" y="213"/>
                              </a:lnTo>
                              <a:lnTo>
                                <a:pt x="31" y="215"/>
                              </a:lnTo>
                              <a:lnTo>
                                <a:pt x="31" y="216"/>
                              </a:lnTo>
                              <a:lnTo>
                                <a:pt x="31" y="216"/>
                              </a:lnTo>
                              <a:lnTo>
                                <a:pt x="31" y="217"/>
                              </a:lnTo>
                              <a:lnTo>
                                <a:pt x="29" y="218"/>
                              </a:lnTo>
                              <a:lnTo>
                                <a:pt x="28" y="220"/>
                              </a:lnTo>
                              <a:lnTo>
                                <a:pt x="26" y="222"/>
                              </a:lnTo>
                              <a:lnTo>
                                <a:pt x="24" y="224"/>
                              </a:lnTo>
                              <a:lnTo>
                                <a:pt x="24" y="225"/>
                              </a:lnTo>
                              <a:lnTo>
                                <a:pt x="23" y="225"/>
                              </a:lnTo>
                              <a:lnTo>
                                <a:pt x="23" y="225"/>
                              </a:lnTo>
                              <a:lnTo>
                                <a:pt x="22" y="226"/>
                              </a:lnTo>
                              <a:lnTo>
                                <a:pt x="22" y="226"/>
                              </a:lnTo>
                              <a:lnTo>
                                <a:pt x="20" y="227"/>
                              </a:lnTo>
                              <a:lnTo>
                                <a:pt x="19" y="229"/>
                              </a:lnTo>
                              <a:lnTo>
                                <a:pt x="19" y="230"/>
                              </a:lnTo>
                              <a:lnTo>
                                <a:pt x="18" y="230"/>
                              </a:lnTo>
                              <a:lnTo>
                                <a:pt x="17" y="231"/>
                              </a:lnTo>
                              <a:lnTo>
                                <a:pt x="15" y="231"/>
                              </a:lnTo>
                              <a:lnTo>
                                <a:pt x="15" y="233"/>
                              </a:lnTo>
                              <a:lnTo>
                                <a:pt x="14" y="233"/>
                              </a:lnTo>
                              <a:lnTo>
                                <a:pt x="14" y="233"/>
                              </a:lnTo>
                            </a:path>
                          </a:pathLst>
                        </a:custGeom>
                        <a:noFill/>
                        <a:ln w="0">
                          <a:solidFill>
                            <a:srgbClr val="a9a8a7"/>
                          </a:solidFill>
                        </a:ln>
                      </wps:spPr>
                      <wps:style>
                        <a:lnRef idx="0"/>
                        <a:fillRef idx="0"/>
                        <a:effectRef idx="0"/>
                        <a:fontRef idx="minor"/>
                      </wps:style>
                      <wps:bodyPr/>
                    </wps:wsp>
                    <wps:wsp>
                      <wps:cNvSpPr/>
                      <wps:spPr>
                        <a:xfrm>
                          <a:off x="86400" y="751680"/>
                          <a:ext cx="543600" cy="69120"/>
                        </a:xfrm>
                        <a:custGeom>
                          <a:avLst/>
                          <a:gdLst/>
                          <a:ahLst/>
                          <a:rect l="l" t="t" r="r" b="b"/>
                          <a:pathLst>
                            <a:path w="1563" h="200">
                              <a:moveTo>
                                <a:pt x="0" y="197"/>
                              </a:moveTo>
                              <a:lnTo>
                                <a:pt x="0" y="193"/>
                              </a:lnTo>
                              <a:lnTo>
                                <a:pt x="1" y="189"/>
                              </a:lnTo>
                              <a:lnTo>
                                <a:pt x="1" y="185"/>
                              </a:lnTo>
                              <a:lnTo>
                                <a:pt x="3" y="182"/>
                              </a:lnTo>
                              <a:lnTo>
                                <a:pt x="3" y="178"/>
                              </a:lnTo>
                              <a:lnTo>
                                <a:pt x="4" y="175"/>
                              </a:lnTo>
                              <a:lnTo>
                                <a:pt x="4" y="171"/>
                              </a:lnTo>
                              <a:lnTo>
                                <a:pt x="4" y="169"/>
                              </a:lnTo>
                              <a:lnTo>
                                <a:pt x="5" y="166"/>
                              </a:lnTo>
                              <a:lnTo>
                                <a:pt x="5" y="164"/>
                              </a:lnTo>
                              <a:lnTo>
                                <a:pt x="5" y="161"/>
                              </a:lnTo>
                              <a:lnTo>
                                <a:pt x="6" y="158"/>
                              </a:lnTo>
                              <a:lnTo>
                                <a:pt x="6" y="157"/>
                              </a:lnTo>
                              <a:lnTo>
                                <a:pt x="6" y="156"/>
                              </a:lnTo>
                              <a:lnTo>
                                <a:pt x="6" y="153"/>
                              </a:lnTo>
                              <a:lnTo>
                                <a:pt x="6" y="152"/>
                              </a:lnTo>
                              <a:lnTo>
                                <a:pt x="21" y="54"/>
                              </a:lnTo>
                              <a:lnTo>
                                <a:pt x="21" y="54"/>
                              </a:lnTo>
                              <a:lnTo>
                                <a:pt x="21" y="54"/>
                              </a:lnTo>
                              <a:lnTo>
                                <a:pt x="22" y="54"/>
                              </a:lnTo>
                              <a:lnTo>
                                <a:pt x="22" y="54"/>
                              </a:lnTo>
                              <a:lnTo>
                                <a:pt x="23" y="54"/>
                              </a:lnTo>
                              <a:lnTo>
                                <a:pt x="23" y="54"/>
                              </a:lnTo>
                              <a:lnTo>
                                <a:pt x="24" y="54"/>
                              </a:lnTo>
                              <a:lnTo>
                                <a:pt x="24" y="54"/>
                              </a:lnTo>
                              <a:lnTo>
                                <a:pt x="24" y="54"/>
                              </a:lnTo>
                              <a:lnTo>
                                <a:pt x="26" y="54"/>
                              </a:lnTo>
                              <a:lnTo>
                                <a:pt x="26" y="54"/>
                              </a:lnTo>
                              <a:lnTo>
                                <a:pt x="27" y="54"/>
                              </a:lnTo>
                              <a:lnTo>
                                <a:pt x="27" y="54"/>
                              </a:lnTo>
                              <a:lnTo>
                                <a:pt x="28" y="54"/>
                              </a:lnTo>
                              <a:lnTo>
                                <a:pt x="28" y="54"/>
                              </a:lnTo>
                              <a:lnTo>
                                <a:pt x="30" y="54"/>
                              </a:lnTo>
                              <a:lnTo>
                                <a:pt x="30" y="54"/>
                              </a:lnTo>
                              <a:lnTo>
                                <a:pt x="31" y="54"/>
                              </a:lnTo>
                              <a:lnTo>
                                <a:pt x="31" y="54"/>
                              </a:lnTo>
                              <a:lnTo>
                                <a:pt x="32" y="54"/>
                              </a:lnTo>
                              <a:lnTo>
                                <a:pt x="32" y="54"/>
                              </a:lnTo>
                              <a:lnTo>
                                <a:pt x="33" y="54"/>
                              </a:lnTo>
                              <a:lnTo>
                                <a:pt x="33" y="54"/>
                              </a:lnTo>
                              <a:lnTo>
                                <a:pt x="33" y="54"/>
                              </a:lnTo>
                              <a:lnTo>
                                <a:pt x="35" y="54"/>
                              </a:lnTo>
                              <a:lnTo>
                                <a:pt x="35" y="54"/>
                              </a:lnTo>
                              <a:lnTo>
                                <a:pt x="36" y="54"/>
                              </a:lnTo>
                              <a:lnTo>
                                <a:pt x="36" y="54"/>
                              </a:lnTo>
                              <a:lnTo>
                                <a:pt x="37" y="54"/>
                              </a:lnTo>
                              <a:lnTo>
                                <a:pt x="37" y="54"/>
                              </a:lnTo>
                              <a:lnTo>
                                <a:pt x="37" y="54"/>
                              </a:lnTo>
                              <a:lnTo>
                                <a:pt x="39" y="54"/>
                              </a:lnTo>
                              <a:lnTo>
                                <a:pt x="41" y="59"/>
                              </a:lnTo>
                              <a:lnTo>
                                <a:pt x="44" y="66"/>
                              </a:lnTo>
                              <a:lnTo>
                                <a:pt x="48" y="72"/>
                              </a:lnTo>
                              <a:lnTo>
                                <a:pt x="50" y="78"/>
                              </a:lnTo>
                              <a:lnTo>
                                <a:pt x="53" y="85"/>
                              </a:lnTo>
                              <a:lnTo>
                                <a:pt x="55" y="90"/>
                              </a:lnTo>
                              <a:lnTo>
                                <a:pt x="59" y="96"/>
                              </a:lnTo>
                              <a:lnTo>
                                <a:pt x="62" y="103"/>
                              </a:lnTo>
                              <a:lnTo>
                                <a:pt x="64" y="109"/>
                              </a:lnTo>
                              <a:lnTo>
                                <a:pt x="68" y="115"/>
                              </a:lnTo>
                              <a:lnTo>
                                <a:pt x="71" y="121"/>
                              </a:lnTo>
                              <a:lnTo>
                                <a:pt x="75" y="127"/>
                              </a:lnTo>
                              <a:lnTo>
                                <a:pt x="77" y="134"/>
                              </a:lnTo>
                              <a:lnTo>
                                <a:pt x="80" y="139"/>
                              </a:lnTo>
                              <a:lnTo>
                                <a:pt x="84" y="145"/>
                              </a:lnTo>
                              <a:lnTo>
                                <a:pt x="86" y="152"/>
                              </a:lnTo>
                              <a:lnTo>
                                <a:pt x="90" y="145"/>
                              </a:lnTo>
                              <a:lnTo>
                                <a:pt x="93" y="139"/>
                              </a:lnTo>
                              <a:lnTo>
                                <a:pt x="97" y="134"/>
                              </a:lnTo>
                              <a:lnTo>
                                <a:pt x="99" y="127"/>
                              </a:lnTo>
                              <a:lnTo>
                                <a:pt x="102" y="122"/>
                              </a:lnTo>
                              <a:lnTo>
                                <a:pt x="106" y="116"/>
                              </a:lnTo>
                              <a:lnTo>
                                <a:pt x="108" y="109"/>
                              </a:lnTo>
                              <a:lnTo>
                                <a:pt x="111" y="104"/>
                              </a:lnTo>
                              <a:lnTo>
                                <a:pt x="115" y="98"/>
                              </a:lnTo>
                              <a:lnTo>
                                <a:pt x="117" y="91"/>
                              </a:lnTo>
                              <a:lnTo>
                                <a:pt x="120" y="85"/>
                              </a:lnTo>
                              <a:lnTo>
                                <a:pt x="122" y="78"/>
                              </a:lnTo>
                              <a:lnTo>
                                <a:pt x="126" y="72"/>
                              </a:lnTo>
                              <a:lnTo>
                                <a:pt x="129" y="67"/>
                              </a:lnTo>
                              <a:lnTo>
                                <a:pt x="131" y="60"/>
                              </a:lnTo>
                              <a:lnTo>
                                <a:pt x="134" y="54"/>
                              </a:lnTo>
                              <a:lnTo>
                                <a:pt x="135" y="54"/>
                              </a:lnTo>
                              <a:lnTo>
                                <a:pt x="135" y="54"/>
                              </a:lnTo>
                              <a:lnTo>
                                <a:pt x="137" y="54"/>
                              </a:lnTo>
                              <a:lnTo>
                                <a:pt x="137" y="54"/>
                              </a:lnTo>
                              <a:lnTo>
                                <a:pt x="138" y="54"/>
                              </a:lnTo>
                              <a:lnTo>
                                <a:pt x="138" y="54"/>
                              </a:lnTo>
                              <a:lnTo>
                                <a:pt x="139" y="54"/>
                              </a:lnTo>
                              <a:lnTo>
                                <a:pt x="139" y="54"/>
                              </a:lnTo>
                              <a:lnTo>
                                <a:pt x="139" y="54"/>
                              </a:lnTo>
                              <a:lnTo>
                                <a:pt x="140" y="54"/>
                              </a:lnTo>
                              <a:lnTo>
                                <a:pt x="140" y="54"/>
                              </a:lnTo>
                              <a:lnTo>
                                <a:pt x="142" y="54"/>
                              </a:lnTo>
                              <a:lnTo>
                                <a:pt x="142" y="54"/>
                              </a:lnTo>
                              <a:lnTo>
                                <a:pt x="143" y="54"/>
                              </a:lnTo>
                              <a:lnTo>
                                <a:pt x="143" y="54"/>
                              </a:lnTo>
                              <a:lnTo>
                                <a:pt x="144" y="54"/>
                              </a:lnTo>
                              <a:lnTo>
                                <a:pt x="144" y="54"/>
                              </a:lnTo>
                              <a:lnTo>
                                <a:pt x="146" y="54"/>
                              </a:lnTo>
                              <a:lnTo>
                                <a:pt x="146" y="54"/>
                              </a:lnTo>
                              <a:lnTo>
                                <a:pt x="147" y="54"/>
                              </a:lnTo>
                              <a:lnTo>
                                <a:pt x="147" y="54"/>
                              </a:lnTo>
                              <a:lnTo>
                                <a:pt x="148" y="54"/>
                              </a:lnTo>
                              <a:lnTo>
                                <a:pt x="148" y="54"/>
                              </a:lnTo>
                              <a:lnTo>
                                <a:pt x="149" y="54"/>
                              </a:lnTo>
                              <a:lnTo>
                                <a:pt x="149" y="54"/>
                              </a:lnTo>
                              <a:lnTo>
                                <a:pt x="151" y="54"/>
                              </a:lnTo>
                              <a:lnTo>
                                <a:pt x="151" y="54"/>
                              </a:lnTo>
                              <a:lnTo>
                                <a:pt x="152" y="54"/>
                              </a:lnTo>
                              <a:lnTo>
                                <a:pt x="152" y="54"/>
                              </a:lnTo>
                              <a:lnTo>
                                <a:pt x="153" y="54"/>
                              </a:lnTo>
                              <a:lnTo>
                                <a:pt x="153" y="54"/>
                              </a:lnTo>
                              <a:lnTo>
                                <a:pt x="153" y="54"/>
                              </a:lnTo>
                              <a:lnTo>
                                <a:pt x="166" y="153"/>
                              </a:lnTo>
                              <a:lnTo>
                                <a:pt x="166" y="157"/>
                              </a:lnTo>
                              <a:lnTo>
                                <a:pt x="166" y="161"/>
                              </a:lnTo>
                              <a:lnTo>
                                <a:pt x="168" y="165"/>
                              </a:lnTo>
                              <a:lnTo>
                                <a:pt x="168" y="169"/>
                              </a:lnTo>
                              <a:lnTo>
                                <a:pt x="168" y="171"/>
                              </a:lnTo>
                              <a:lnTo>
                                <a:pt x="169" y="174"/>
                              </a:lnTo>
                              <a:lnTo>
                                <a:pt x="169" y="178"/>
                              </a:lnTo>
                              <a:lnTo>
                                <a:pt x="169" y="179"/>
                              </a:lnTo>
                              <a:lnTo>
                                <a:pt x="170" y="182"/>
                              </a:lnTo>
                              <a:lnTo>
                                <a:pt x="170" y="184"/>
                              </a:lnTo>
                              <a:lnTo>
                                <a:pt x="170" y="187"/>
                              </a:lnTo>
                              <a:lnTo>
                                <a:pt x="171" y="188"/>
                              </a:lnTo>
                              <a:lnTo>
                                <a:pt x="171" y="191"/>
                              </a:lnTo>
                              <a:lnTo>
                                <a:pt x="171" y="193"/>
                              </a:lnTo>
                              <a:lnTo>
                                <a:pt x="171" y="194"/>
                              </a:lnTo>
                              <a:lnTo>
                                <a:pt x="173" y="197"/>
                              </a:lnTo>
                              <a:lnTo>
                                <a:pt x="171" y="196"/>
                              </a:lnTo>
                              <a:lnTo>
                                <a:pt x="170" y="196"/>
                              </a:lnTo>
                              <a:lnTo>
                                <a:pt x="169" y="196"/>
                              </a:lnTo>
                              <a:lnTo>
                                <a:pt x="168" y="196"/>
                              </a:lnTo>
                              <a:lnTo>
                                <a:pt x="166" y="196"/>
                              </a:lnTo>
                              <a:lnTo>
                                <a:pt x="165" y="196"/>
                              </a:lnTo>
                              <a:lnTo>
                                <a:pt x="164" y="196"/>
                              </a:lnTo>
                              <a:lnTo>
                                <a:pt x="162" y="196"/>
                              </a:lnTo>
                              <a:lnTo>
                                <a:pt x="162" y="196"/>
                              </a:lnTo>
                              <a:lnTo>
                                <a:pt x="161" y="196"/>
                              </a:lnTo>
                              <a:lnTo>
                                <a:pt x="160" y="196"/>
                              </a:lnTo>
                              <a:lnTo>
                                <a:pt x="158" y="196"/>
                              </a:lnTo>
                              <a:lnTo>
                                <a:pt x="157" y="196"/>
                              </a:lnTo>
                              <a:lnTo>
                                <a:pt x="157" y="196"/>
                              </a:lnTo>
                              <a:lnTo>
                                <a:pt x="156" y="196"/>
                              </a:lnTo>
                              <a:lnTo>
                                <a:pt x="155" y="196"/>
                              </a:lnTo>
                              <a:lnTo>
                                <a:pt x="153" y="196"/>
                              </a:lnTo>
                              <a:lnTo>
                                <a:pt x="152" y="196"/>
                              </a:lnTo>
                              <a:lnTo>
                                <a:pt x="152" y="196"/>
                              </a:lnTo>
                              <a:lnTo>
                                <a:pt x="151" y="196"/>
                              </a:lnTo>
                              <a:lnTo>
                                <a:pt x="149" y="196"/>
                              </a:lnTo>
                              <a:lnTo>
                                <a:pt x="148" y="196"/>
                              </a:lnTo>
                              <a:lnTo>
                                <a:pt x="147" y="196"/>
                              </a:lnTo>
                              <a:lnTo>
                                <a:pt x="147" y="196"/>
                              </a:lnTo>
                              <a:lnTo>
                                <a:pt x="146" y="196"/>
                              </a:lnTo>
                              <a:lnTo>
                                <a:pt x="144" y="196"/>
                              </a:lnTo>
                              <a:lnTo>
                                <a:pt x="143" y="196"/>
                              </a:lnTo>
                              <a:lnTo>
                                <a:pt x="142" y="196"/>
                              </a:lnTo>
                              <a:lnTo>
                                <a:pt x="140" y="196"/>
                              </a:lnTo>
                              <a:lnTo>
                                <a:pt x="139" y="196"/>
                              </a:lnTo>
                              <a:lnTo>
                                <a:pt x="138" y="196"/>
                              </a:lnTo>
                              <a:lnTo>
                                <a:pt x="138" y="197"/>
                              </a:lnTo>
                              <a:lnTo>
                                <a:pt x="138" y="196"/>
                              </a:lnTo>
                              <a:lnTo>
                                <a:pt x="138" y="196"/>
                              </a:lnTo>
                              <a:lnTo>
                                <a:pt x="138" y="196"/>
                              </a:lnTo>
                              <a:lnTo>
                                <a:pt x="138" y="196"/>
                              </a:lnTo>
                              <a:lnTo>
                                <a:pt x="137" y="196"/>
                              </a:lnTo>
                              <a:lnTo>
                                <a:pt x="137" y="194"/>
                              </a:lnTo>
                              <a:lnTo>
                                <a:pt x="137" y="194"/>
                              </a:lnTo>
                              <a:lnTo>
                                <a:pt x="137" y="194"/>
                              </a:lnTo>
                              <a:lnTo>
                                <a:pt x="137" y="189"/>
                              </a:lnTo>
                              <a:lnTo>
                                <a:pt x="137" y="184"/>
                              </a:lnTo>
                              <a:lnTo>
                                <a:pt x="137" y="180"/>
                              </a:lnTo>
                              <a:lnTo>
                                <a:pt x="137" y="176"/>
                              </a:lnTo>
                              <a:lnTo>
                                <a:pt x="137" y="174"/>
                              </a:lnTo>
                              <a:lnTo>
                                <a:pt x="135" y="171"/>
                              </a:lnTo>
                              <a:lnTo>
                                <a:pt x="135" y="169"/>
                              </a:lnTo>
                              <a:lnTo>
                                <a:pt x="135" y="167"/>
                              </a:lnTo>
                              <a:lnTo>
                                <a:pt x="129" y="100"/>
                              </a:lnTo>
                              <a:lnTo>
                                <a:pt x="126" y="105"/>
                              </a:lnTo>
                              <a:lnTo>
                                <a:pt x="122" y="112"/>
                              </a:lnTo>
                              <a:lnTo>
                                <a:pt x="120" y="117"/>
                              </a:lnTo>
                              <a:lnTo>
                                <a:pt x="117" y="124"/>
                              </a:lnTo>
                              <a:lnTo>
                                <a:pt x="115" y="129"/>
                              </a:lnTo>
                              <a:lnTo>
                                <a:pt x="111" y="135"/>
                              </a:lnTo>
                              <a:lnTo>
                                <a:pt x="108" y="140"/>
                              </a:lnTo>
                              <a:lnTo>
                                <a:pt x="106" y="147"/>
                              </a:lnTo>
                              <a:lnTo>
                                <a:pt x="102" y="153"/>
                              </a:lnTo>
                              <a:lnTo>
                                <a:pt x="99" y="158"/>
                              </a:lnTo>
                              <a:lnTo>
                                <a:pt x="97" y="165"/>
                              </a:lnTo>
                              <a:lnTo>
                                <a:pt x="94" y="171"/>
                              </a:lnTo>
                              <a:lnTo>
                                <a:pt x="90" y="178"/>
                              </a:lnTo>
                              <a:lnTo>
                                <a:pt x="88" y="184"/>
                              </a:lnTo>
                              <a:lnTo>
                                <a:pt x="84" y="191"/>
                              </a:lnTo>
                              <a:lnTo>
                                <a:pt x="81" y="197"/>
                              </a:lnTo>
                              <a:lnTo>
                                <a:pt x="81" y="197"/>
                              </a:lnTo>
                              <a:lnTo>
                                <a:pt x="81" y="197"/>
                              </a:lnTo>
                              <a:lnTo>
                                <a:pt x="81" y="196"/>
                              </a:lnTo>
                              <a:lnTo>
                                <a:pt x="81" y="196"/>
                              </a:lnTo>
                              <a:lnTo>
                                <a:pt x="80" y="196"/>
                              </a:lnTo>
                              <a:lnTo>
                                <a:pt x="80" y="196"/>
                              </a:lnTo>
                              <a:lnTo>
                                <a:pt x="80" y="196"/>
                              </a:lnTo>
                              <a:lnTo>
                                <a:pt x="80" y="196"/>
                              </a:lnTo>
                              <a:lnTo>
                                <a:pt x="80" y="196"/>
                              </a:lnTo>
                              <a:lnTo>
                                <a:pt x="79" y="196"/>
                              </a:lnTo>
                              <a:lnTo>
                                <a:pt x="79" y="196"/>
                              </a:lnTo>
                              <a:lnTo>
                                <a:pt x="79" y="196"/>
                              </a:lnTo>
                              <a:lnTo>
                                <a:pt x="79" y="196"/>
                              </a:lnTo>
                              <a:lnTo>
                                <a:pt x="77" y="196"/>
                              </a:lnTo>
                              <a:lnTo>
                                <a:pt x="77" y="196"/>
                              </a:lnTo>
                              <a:lnTo>
                                <a:pt x="77" y="196"/>
                              </a:lnTo>
                              <a:lnTo>
                                <a:pt x="76" y="196"/>
                              </a:lnTo>
                              <a:lnTo>
                                <a:pt x="76" y="196"/>
                              </a:lnTo>
                              <a:lnTo>
                                <a:pt x="76" y="196"/>
                              </a:lnTo>
                              <a:lnTo>
                                <a:pt x="76" y="196"/>
                              </a:lnTo>
                              <a:lnTo>
                                <a:pt x="75" y="196"/>
                              </a:lnTo>
                              <a:lnTo>
                                <a:pt x="75" y="196"/>
                              </a:lnTo>
                              <a:lnTo>
                                <a:pt x="75" y="196"/>
                              </a:lnTo>
                              <a:lnTo>
                                <a:pt x="75" y="196"/>
                              </a:lnTo>
                              <a:lnTo>
                                <a:pt x="75" y="196"/>
                              </a:lnTo>
                              <a:lnTo>
                                <a:pt x="73" y="196"/>
                              </a:lnTo>
                              <a:lnTo>
                                <a:pt x="73" y="196"/>
                              </a:lnTo>
                              <a:lnTo>
                                <a:pt x="73" y="196"/>
                              </a:lnTo>
                              <a:lnTo>
                                <a:pt x="73" y="196"/>
                              </a:lnTo>
                              <a:lnTo>
                                <a:pt x="73" y="197"/>
                              </a:lnTo>
                              <a:lnTo>
                                <a:pt x="73" y="197"/>
                              </a:lnTo>
                              <a:lnTo>
                                <a:pt x="73" y="197"/>
                              </a:lnTo>
                              <a:lnTo>
                                <a:pt x="70" y="191"/>
                              </a:lnTo>
                              <a:lnTo>
                                <a:pt x="67" y="184"/>
                              </a:lnTo>
                              <a:lnTo>
                                <a:pt x="63" y="178"/>
                              </a:lnTo>
                              <a:lnTo>
                                <a:pt x="61" y="171"/>
                              </a:lnTo>
                              <a:lnTo>
                                <a:pt x="58" y="166"/>
                              </a:lnTo>
                              <a:lnTo>
                                <a:pt x="55" y="160"/>
                              </a:lnTo>
                              <a:lnTo>
                                <a:pt x="52" y="153"/>
                              </a:lnTo>
                              <a:lnTo>
                                <a:pt x="49" y="148"/>
                              </a:lnTo>
                              <a:lnTo>
                                <a:pt x="46" y="142"/>
                              </a:lnTo>
                              <a:lnTo>
                                <a:pt x="44" y="136"/>
                              </a:lnTo>
                              <a:lnTo>
                                <a:pt x="40" y="131"/>
                              </a:lnTo>
                              <a:lnTo>
                                <a:pt x="37" y="125"/>
                              </a:lnTo>
                              <a:lnTo>
                                <a:pt x="35" y="120"/>
                              </a:lnTo>
                              <a:lnTo>
                                <a:pt x="32" y="115"/>
                              </a:lnTo>
                              <a:lnTo>
                                <a:pt x="28" y="109"/>
                              </a:lnTo>
                              <a:lnTo>
                                <a:pt x="26" y="104"/>
                              </a:lnTo>
                              <a:lnTo>
                                <a:pt x="21" y="147"/>
                              </a:lnTo>
                              <a:lnTo>
                                <a:pt x="21" y="149"/>
                              </a:lnTo>
                              <a:lnTo>
                                <a:pt x="21" y="157"/>
                              </a:lnTo>
                              <a:lnTo>
                                <a:pt x="19" y="165"/>
                              </a:lnTo>
                              <a:lnTo>
                                <a:pt x="18" y="171"/>
                              </a:lnTo>
                              <a:lnTo>
                                <a:pt x="18" y="178"/>
                              </a:lnTo>
                              <a:lnTo>
                                <a:pt x="18" y="183"/>
                              </a:lnTo>
                              <a:lnTo>
                                <a:pt x="17" y="188"/>
                              </a:lnTo>
                              <a:lnTo>
                                <a:pt x="17" y="193"/>
                              </a:lnTo>
                              <a:lnTo>
                                <a:pt x="17" y="197"/>
                              </a:lnTo>
                              <a:lnTo>
                                <a:pt x="17" y="196"/>
                              </a:lnTo>
                              <a:lnTo>
                                <a:pt x="15" y="196"/>
                              </a:lnTo>
                              <a:lnTo>
                                <a:pt x="15" y="196"/>
                              </a:lnTo>
                              <a:lnTo>
                                <a:pt x="14" y="196"/>
                              </a:lnTo>
                              <a:lnTo>
                                <a:pt x="14" y="196"/>
                              </a:lnTo>
                              <a:lnTo>
                                <a:pt x="14" y="196"/>
                              </a:lnTo>
                              <a:lnTo>
                                <a:pt x="13" y="196"/>
                              </a:lnTo>
                              <a:lnTo>
                                <a:pt x="13" y="196"/>
                              </a:lnTo>
                              <a:lnTo>
                                <a:pt x="12" y="196"/>
                              </a:lnTo>
                              <a:lnTo>
                                <a:pt x="12" y="196"/>
                              </a:lnTo>
                              <a:lnTo>
                                <a:pt x="12" y="196"/>
                              </a:lnTo>
                              <a:lnTo>
                                <a:pt x="10" y="196"/>
                              </a:lnTo>
                              <a:lnTo>
                                <a:pt x="10" y="196"/>
                              </a:lnTo>
                              <a:lnTo>
                                <a:pt x="9" y="196"/>
                              </a:lnTo>
                              <a:lnTo>
                                <a:pt x="9" y="196"/>
                              </a:lnTo>
                              <a:lnTo>
                                <a:pt x="9" y="196"/>
                              </a:lnTo>
                              <a:lnTo>
                                <a:pt x="8" y="196"/>
                              </a:lnTo>
                              <a:lnTo>
                                <a:pt x="8" y="196"/>
                              </a:lnTo>
                              <a:lnTo>
                                <a:pt x="6" y="196"/>
                              </a:lnTo>
                              <a:lnTo>
                                <a:pt x="6" y="196"/>
                              </a:lnTo>
                              <a:lnTo>
                                <a:pt x="6" y="196"/>
                              </a:lnTo>
                              <a:lnTo>
                                <a:pt x="5" y="196"/>
                              </a:lnTo>
                              <a:lnTo>
                                <a:pt x="5" y="196"/>
                              </a:lnTo>
                              <a:lnTo>
                                <a:pt x="4" y="196"/>
                              </a:lnTo>
                              <a:lnTo>
                                <a:pt x="4" y="196"/>
                              </a:lnTo>
                              <a:lnTo>
                                <a:pt x="4" y="196"/>
                              </a:lnTo>
                              <a:lnTo>
                                <a:pt x="3" y="196"/>
                              </a:lnTo>
                              <a:lnTo>
                                <a:pt x="3" y="196"/>
                              </a:lnTo>
                              <a:lnTo>
                                <a:pt x="1" y="196"/>
                              </a:lnTo>
                              <a:lnTo>
                                <a:pt x="1" y="196"/>
                              </a:lnTo>
                              <a:lnTo>
                                <a:pt x="0" y="196"/>
                              </a:lnTo>
                              <a:lnTo>
                                <a:pt x="0" y="197"/>
                              </a:lnTo>
                              <a:close/>
                              <a:moveTo>
                                <a:pt x="197" y="197"/>
                              </a:moveTo>
                              <a:lnTo>
                                <a:pt x="197" y="193"/>
                              </a:lnTo>
                              <a:lnTo>
                                <a:pt x="198" y="189"/>
                              </a:lnTo>
                              <a:lnTo>
                                <a:pt x="198" y="185"/>
                              </a:lnTo>
                              <a:lnTo>
                                <a:pt x="198" y="182"/>
                              </a:lnTo>
                              <a:lnTo>
                                <a:pt x="198" y="179"/>
                              </a:lnTo>
                              <a:lnTo>
                                <a:pt x="198" y="175"/>
                              </a:lnTo>
                              <a:lnTo>
                                <a:pt x="198" y="171"/>
                              </a:lnTo>
                              <a:lnTo>
                                <a:pt x="198" y="166"/>
                              </a:lnTo>
                              <a:lnTo>
                                <a:pt x="200" y="162"/>
                              </a:lnTo>
                              <a:lnTo>
                                <a:pt x="200" y="158"/>
                              </a:lnTo>
                              <a:lnTo>
                                <a:pt x="200" y="153"/>
                              </a:lnTo>
                              <a:lnTo>
                                <a:pt x="200" y="148"/>
                              </a:lnTo>
                              <a:lnTo>
                                <a:pt x="200" y="143"/>
                              </a:lnTo>
                              <a:lnTo>
                                <a:pt x="200" y="138"/>
                              </a:lnTo>
                              <a:lnTo>
                                <a:pt x="200" y="131"/>
                              </a:lnTo>
                              <a:lnTo>
                                <a:pt x="200" y="125"/>
                              </a:lnTo>
                              <a:lnTo>
                                <a:pt x="200" y="118"/>
                              </a:lnTo>
                              <a:lnTo>
                                <a:pt x="200" y="113"/>
                              </a:lnTo>
                              <a:lnTo>
                                <a:pt x="200" y="108"/>
                              </a:lnTo>
                              <a:lnTo>
                                <a:pt x="200" y="102"/>
                              </a:lnTo>
                              <a:lnTo>
                                <a:pt x="200" y="98"/>
                              </a:lnTo>
                              <a:lnTo>
                                <a:pt x="200" y="93"/>
                              </a:lnTo>
                              <a:lnTo>
                                <a:pt x="200" y="87"/>
                              </a:lnTo>
                              <a:lnTo>
                                <a:pt x="198" y="84"/>
                              </a:lnTo>
                              <a:lnTo>
                                <a:pt x="198" y="80"/>
                              </a:lnTo>
                              <a:lnTo>
                                <a:pt x="198" y="76"/>
                              </a:lnTo>
                              <a:lnTo>
                                <a:pt x="198" y="71"/>
                              </a:lnTo>
                              <a:lnTo>
                                <a:pt x="198" y="68"/>
                              </a:lnTo>
                              <a:lnTo>
                                <a:pt x="198" y="64"/>
                              </a:lnTo>
                              <a:lnTo>
                                <a:pt x="198" y="60"/>
                              </a:lnTo>
                              <a:lnTo>
                                <a:pt x="197" y="56"/>
                              </a:lnTo>
                              <a:lnTo>
                                <a:pt x="197" y="54"/>
                              </a:lnTo>
                              <a:lnTo>
                                <a:pt x="198" y="54"/>
                              </a:lnTo>
                              <a:lnTo>
                                <a:pt x="200" y="54"/>
                              </a:lnTo>
                              <a:lnTo>
                                <a:pt x="201" y="54"/>
                              </a:lnTo>
                              <a:lnTo>
                                <a:pt x="202" y="54"/>
                              </a:lnTo>
                              <a:lnTo>
                                <a:pt x="204" y="54"/>
                              </a:lnTo>
                              <a:lnTo>
                                <a:pt x="204" y="54"/>
                              </a:lnTo>
                              <a:lnTo>
                                <a:pt x="205" y="54"/>
                              </a:lnTo>
                              <a:lnTo>
                                <a:pt x="206" y="54"/>
                              </a:lnTo>
                              <a:lnTo>
                                <a:pt x="207" y="54"/>
                              </a:lnTo>
                              <a:lnTo>
                                <a:pt x="209" y="54"/>
                              </a:lnTo>
                              <a:lnTo>
                                <a:pt x="210" y="55"/>
                              </a:lnTo>
                              <a:lnTo>
                                <a:pt x="211" y="55"/>
                              </a:lnTo>
                              <a:lnTo>
                                <a:pt x="213" y="55"/>
                              </a:lnTo>
                              <a:lnTo>
                                <a:pt x="213" y="55"/>
                              </a:lnTo>
                              <a:lnTo>
                                <a:pt x="214" y="55"/>
                              </a:lnTo>
                              <a:lnTo>
                                <a:pt x="215" y="55"/>
                              </a:lnTo>
                              <a:lnTo>
                                <a:pt x="216" y="55"/>
                              </a:lnTo>
                              <a:lnTo>
                                <a:pt x="218" y="55"/>
                              </a:lnTo>
                              <a:lnTo>
                                <a:pt x="219" y="55"/>
                              </a:lnTo>
                              <a:lnTo>
                                <a:pt x="220" y="55"/>
                              </a:lnTo>
                              <a:lnTo>
                                <a:pt x="222" y="55"/>
                              </a:lnTo>
                              <a:lnTo>
                                <a:pt x="223" y="54"/>
                              </a:lnTo>
                              <a:lnTo>
                                <a:pt x="223" y="54"/>
                              </a:lnTo>
                              <a:lnTo>
                                <a:pt x="224" y="54"/>
                              </a:lnTo>
                              <a:lnTo>
                                <a:pt x="226" y="54"/>
                              </a:lnTo>
                              <a:lnTo>
                                <a:pt x="227" y="54"/>
                              </a:lnTo>
                              <a:lnTo>
                                <a:pt x="228" y="54"/>
                              </a:lnTo>
                              <a:lnTo>
                                <a:pt x="229" y="54"/>
                              </a:lnTo>
                              <a:lnTo>
                                <a:pt x="231" y="54"/>
                              </a:lnTo>
                              <a:lnTo>
                                <a:pt x="231" y="54"/>
                              </a:lnTo>
                              <a:lnTo>
                                <a:pt x="232" y="54"/>
                              </a:lnTo>
                              <a:lnTo>
                                <a:pt x="233" y="54"/>
                              </a:lnTo>
                              <a:lnTo>
                                <a:pt x="233" y="56"/>
                              </a:lnTo>
                              <a:lnTo>
                                <a:pt x="233" y="60"/>
                              </a:lnTo>
                              <a:lnTo>
                                <a:pt x="233" y="64"/>
                              </a:lnTo>
                              <a:lnTo>
                                <a:pt x="232" y="68"/>
                              </a:lnTo>
                              <a:lnTo>
                                <a:pt x="232" y="72"/>
                              </a:lnTo>
                              <a:lnTo>
                                <a:pt x="232" y="76"/>
                              </a:lnTo>
                              <a:lnTo>
                                <a:pt x="232" y="80"/>
                              </a:lnTo>
                              <a:lnTo>
                                <a:pt x="232" y="84"/>
                              </a:lnTo>
                              <a:lnTo>
                                <a:pt x="232" y="87"/>
                              </a:lnTo>
                              <a:lnTo>
                                <a:pt x="232" y="93"/>
                              </a:lnTo>
                              <a:lnTo>
                                <a:pt x="232" y="98"/>
                              </a:lnTo>
                              <a:lnTo>
                                <a:pt x="231" y="103"/>
                              </a:lnTo>
                              <a:lnTo>
                                <a:pt x="231" y="108"/>
                              </a:lnTo>
                              <a:lnTo>
                                <a:pt x="231" y="113"/>
                              </a:lnTo>
                              <a:lnTo>
                                <a:pt x="231" y="120"/>
                              </a:lnTo>
                              <a:lnTo>
                                <a:pt x="231" y="125"/>
                              </a:lnTo>
                              <a:lnTo>
                                <a:pt x="231" y="131"/>
                              </a:lnTo>
                              <a:lnTo>
                                <a:pt x="231" y="138"/>
                              </a:lnTo>
                              <a:lnTo>
                                <a:pt x="231" y="144"/>
                              </a:lnTo>
                              <a:lnTo>
                                <a:pt x="231" y="149"/>
                              </a:lnTo>
                              <a:lnTo>
                                <a:pt x="232" y="154"/>
                              </a:lnTo>
                              <a:lnTo>
                                <a:pt x="232" y="160"/>
                              </a:lnTo>
                              <a:lnTo>
                                <a:pt x="232" y="164"/>
                              </a:lnTo>
                              <a:lnTo>
                                <a:pt x="232" y="167"/>
                              </a:lnTo>
                              <a:lnTo>
                                <a:pt x="232" y="171"/>
                              </a:lnTo>
                              <a:lnTo>
                                <a:pt x="232" y="175"/>
                              </a:lnTo>
                              <a:lnTo>
                                <a:pt x="232" y="179"/>
                              </a:lnTo>
                              <a:lnTo>
                                <a:pt x="232" y="183"/>
                              </a:lnTo>
                              <a:lnTo>
                                <a:pt x="233" y="187"/>
                              </a:lnTo>
                              <a:lnTo>
                                <a:pt x="233" y="189"/>
                              </a:lnTo>
                              <a:lnTo>
                                <a:pt x="233" y="193"/>
                              </a:lnTo>
                              <a:lnTo>
                                <a:pt x="233" y="197"/>
                              </a:lnTo>
                              <a:lnTo>
                                <a:pt x="232" y="196"/>
                              </a:lnTo>
                              <a:lnTo>
                                <a:pt x="231" y="196"/>
                              </a:lnTo>
                              <a:lnTo>
                                <a:pt x="229" y="196"/>
                              </a:lnTo>
                              <a:lnTo>
                                <a:pt x="228" y="196"/>
                              </a:lnTo>
                              <a:lnTo>
                                <a:pt x="227" y="196"/>
                              </a:lnTo>
                              <a:lnTo>
                                <a:pt x="227" y="196"/>
                              </a:lnTo>
                              <a:lnTo>
                                <a:pt x="226" y="196"/>
                              </a:lnTo>
                              <a:lnTo>
                                <a:pt x="224" y="196"/>
                              </a:lnTo>
                              <a:lnTo>
                                <a:pt x="223" y="196"/>
                              </a:lnTo>
                              <a:lnTo>
                                <a:pt x="222" y="196"/>
                              </a:lnTo>
                              <a:lnTo>
                                <a:pt x="220" y="196"/>
                              </a:lnTo>
                              <a:lnTo>
                                <a:pt x="219" y="196"/>
                              </a:lnTo>
                              <a:lnTo>
                                <a:pt x="219" y="196"/>
                              </a:lnTo>
                              <a:lnTo>
                                <a:pt x="218" y="196"/>
                              </a:lnTo>
                              <a:lnTo>
                                <a:pt x="216" y="196"/>
                              </a:lnTo>
                              <a:lnTo>
                                <a:pt x="215" y="196"/>
                              </a:lnTo>
                              <a:lnTo>
                                <a:pt x="214" y="196"/>
                              </a:lnTo>
                              <a:lnTo>
                                <a:pt x="214" y="196"/>
                              </a:lnTo>
                              <a:lnTo>
                                <a:pt x="213" y="196"/>
                              </a:lnTo>
                              <a:lnTo>
                                <a:pt x="211" y="196"/>
                              </a:lnTo>
                              <a:lnTo>
                                <a:pt x="210" y="196"/>
                              </a:lnTo>
                              <a:lnTo>
                                <a:pt x="209" y="196"/>
                              </a:lnTo>
                              <a:lnTo>
                                <a:pt x="207" y="196"/>
                              </a:lnTo>
                              <a:lnTo>
                                <a:pt x="207" y="196"/>
                              </a:lnTo>
                              <a:lnTo>
                                <a:pt x="206" y="196"/>
                              </a:lnTo>
                              <a:lnTo>
                                <a:pt x="205" y="196"/>
                              </a:lnTo>
                              <a:lnTo>
                                <a:pt x="204" y="196"/>
                              </a:lnTo>
                              <a:lnTo>
                                <a:pt x="202" y="196"/>
                              </a:lnTo>
                              <a:lnTo>
                                <a:pt x="201" y="196"/>
                              </a:lnTo>
                              <a:lnTo>
                                <a:pt x="200" y="196"/>
                              </a:lnTo>
                              <a:lnTo>
                                <a:pt x="198" y="196"/>
                              </a:lnTo>
                              <a:lnTo>
                                <a:pt x="197" y="197"/>
                              </a:lnTo>
                              <a:close/>
                              <a:moveTo>
                                <a:pt x="264" y="197"/>
                              </a:moveTo>
                              <a:lnTo>
                                <a:pt x="264" y="193"/>
                              </a:lnTo>
                              <a:lnTo>
                                <a:pt x="264" y="189"/>
                              </a:lnTo>
                              <a:lnTo>
                                <a:pt x="264" y="185"/>
                              </a:lnTo>
                              <a:lnTo>
                                <a:pt x="264" y="180"/>
                              </a:lnTo>
                              <a:lnTo>
                                <a:pt x="265" y="176"/>
                              </a:lnTo>
                              <a:lnTo>
                                <a:pt x="265" y="173"/>
                              </a:lnTo>
                              <a:lnTo>
                                <a:pt x="265" y="169"/>
                              </a:lnTo>
                              <a:lnTo>
                                <a:pt x="265" y="164"/>
                              </a:lnTo>
                              <a:lnTo>
                                <a:pt x="265" y="160"/>
                              </a:lnTo>
                              <a:lnTo>
                                <a:pt x="265" y="156"/>
                              </a:lnTo>
                              <a:lnTo>
                                <a:pt x="265" y="151"/>
                              </a:lnTo>
                              <a:lnTo>
                                <a:pt x="265" y="145"/>
                              </a:lnTo>
                              <a:lnTo>
                                <a:pt x="265" y="142"/>
                              </a:lnTo>
                              <a:lnTo>
                                <a:pt x="265" y="136"/>
                              </a:lnTo>
                              <a:lnTo>
                                <a:pt x="265" y="131"/>
                              </a:lnTo>
                              <a:lnTo>
                                <a:pt x="265" y="126"/>
                              </a:lnTo>
                              <a:lnTo>
                                <a:pt x="265" y="121"/>
                              </a:lnTo>
                              <a:lnTo>
                                <a:pt x="265" y="117"/>
                              </a:lnTo>
                              <a:lnTo>
                                <a:pt x="265" y="112"/>
                              </a:lnTo>
                              <a:lnTo>
                                <a:pt x="265" y="107"/>
                              </a:lnTo>
                              <a:lnTo>
                                <a:pt x="265" y="103"/>
                              </a:lnTo>
                              <a:lnTo>
                                <a:pt x="265" y="98"/>
                              </a:lnTo>
                              <a:lnTo>
                                <a:pt x="265" y="94"/>
                              </a:lnTo>
                              <a:lnTo>
                                <a:pt x="265" y="89"/>
                              </a:lnTo>
                              <a:lnTo>
                                <a:pt x="265" y="85"/>
                              </a:lnTo>
                              <a:lnTo>
                                <a:pt x="265" y="80"/>
                              </a:lnTo>
                              <a:lnTo>
                                <a:pt x="265" y="76"/>
                              </a:lnTo>
                              <a:lnTo>
                                <a:pt x="264" y="71"/>
                              </a:lnTo>
                              <a:lnTo>
                                <a:pt x="264" y="67"/>
                              </a:lnTo>
                              <a:lnTo>
                                <a:pt x="264" y="62"/>
                              </a:lnTo>
                              <a:lnTo>
                                <a:pt x="264" y="58"/>
                              </a:lnTo>
                              <a:lnTo>
                                <a:pt x="264" y="54"/>
                              </a:lnTo>
                              <a:lnTo>
                                <a:pt x="264" y="54"/>
                              </a:lnTo>
                              <a:lnTo>
                                <a:pt x="265" y="54"/>
                              </a:lnTo>
                              <a:lnTo>
                                <a:pt x="265" y="54"/>
                              </a:lnTo>
                              <a:lnTo>
                                <a:pt x="267" y="54"/>
                              </a:lnTo>
                              <a:lnTo>
                                <a:pt x="267" y="54"/>
                              </a:lnTo>
                              <a:lnTo>
                                <a:pt x="268" y="54"/>
                              </a:lnTo>
                              <a:lnTo>
                                <a:pt x="268" y="54"/>
                              </a:lnTo>
                              <a:lnTo>
                                <a:pt x="269" y="54"/>
                              </a:lnTo>
                              <a:lnTo>
                                <a:pt x="269" y="54"/>
                              </a:lnTo>
                              <a:lnTo>
                                <a:pt x="271" y="54"/>
                              </a:lnTo>
                              <a:lnTo>
                                <a:pt x="271" y="54"/>
                              </a:lnTo>
                              <a:lnTo>
                                <a:pt x="272" y="54"/>
                              </a:lnTo>
                              <a:lnTo>
                                <a:pt x="273" y="54"/>
                              </a:lnTo>
                              <a:lnTo>
                                <a:pt x="273" y="54"/>
                              </a:lnTo>
                              <a:lnTo>
                                <a:pt x="274" y="54"/>
                              </a:lnTo>
                              <a:lnTo>
                                <a:pt x="274" y="54"/>
                              </a:lnTo>
                              <a:lnTo>
                                <a:pt x="276" y="54"/>
                              </a:lnTo>
                              <a:lnTo>
                                <a:pt x="277" y="54"/>
                              </a:lnTo>
                              <a:lnTo>
                                <a:pt x="277" y="54"/>
                              </a:lnTo>
                              <a:lnTo>
                                <a:pt x="278" y="54"/>
                              </a:lnTo>
                              <a:lnTo>
                                <a:pt x="278" y="54"/>
                              </a:lnTo>
                              <a:lnTo>
                                <a:pt x="280" y="54"/>
                              </a:lnTo>
                              <a:lnTo>
                                <a:pt x="281" y="54"/>
                              </a:lnTo>
                              <a:lnTo>
                                <a:pt x="281" y="54"/>
                              </a:lnTo>
                              <a:lnTo>
                                <a:pt x="282" y="54"/>
                              </a:lnTo>
                              <a:lnTo>
                                <a:pt x="282" y="54"/>
                              </a:lnTo>
                              <a:lnTo>
                                <a:pt x="283" y="54"/>
                              </a:lnTo>
                              <a:lnTo>
                                <a:pt x="283" y="54"/>
                              </a:lnTo>
                              <a:lnTo>
                                <a:pt x="285" y="54"/>
                              </a:lnTo>
                              <a:lnTo>
                                <a:pt x="285" y="54"/>
                              </a:lnTo>
                              <a:lnTo>
                                <a:pt x="286" y="54"/>
                              </a:lnTo>
                              <a:lnTo>
                                <a:pt x="286" y="54"/>
                              </a:lnTo>
                              <a:lnTo>
                                <a:pt x="291" y="59"/>
                              </a:lnTo>
                              <a:lnTo>
                                <a:pt x="296" y="66"/>
                              </a:lnTo>
                              <a:lnTo>
                                <a:pt x="303" y="72"/>
                              </a:lnTo>
                              <a:lnTo>
                                <a:pt x="308" y="77"/>
                              </a:lnTo>
                              <a:lnTo>
                                <a:pt x="313" y="84"/>
                              </a:lnTo>
                              <a:lnTo>
                                <a:pt x="318" y="90"/>
                              </a:lnTo>
                              <a:lnTo>
                                <a:pt x="323" y="95"/>
                              </a:lnTo>
                              <a:lnTo>
                                <a:pt x="330" y="102"/>
                              </a:lnTo>
                              <a:lnTo>
                                <a:pt x="335" y="108"/>
                              </a:lnTo>
                              <a:lnTo>
                                <a:pt x="340" y="113"/>
                              </a:lnTo>
                              <a:lnTo>
                                <a:pt x="345" y="120"/>
                              </a:lnTo>
                              <a:lnTo>
                                <a:pt x="352" y="125"/>
                              </a:lnTo>
                              <a:lnTo>
                                <a:pt x="357" y="131"/>
                              </a:lnTo>
                              <a:lnTo>
                                <a:pt x="362" y="138"/>
                              </a:lnTo>
                              <a:lnTo>
                                <a:pt x="369" y="144"/>
                              </a:lnTo>
                              <a:lnTo>
                                <a:pt x="374" y="149"/>
                              </a:lnTo>
                              <a:lnTo>
                                <a:pt x="374" y="125"/>
                              </a:lnTo>
                              <a:lnTo>
                                <a:pt x="374" y="124"/>
                              </a:lnTo>
                              <a:lnTo>
                                <a:pt x="374" y="121"/>
                              </a:lnTo>
                              <a:lnTo>
                                <a:pt x="374" y="118"/>
                              </a:lnTo>
                              <a:lnTo>
                                <a:pt x="374" y="115"/>
                              </a:lnTo>
                              <a:lnTo>
                                <a:pt x="374" y="112"/>
                              </a:lnTo>
                              <a:lnTo>
                                <a:pt x="374" y="107"/>
                              </a:lnTo>
                              <a:lnTo>
                                <a:pt x="374" y="103"/>
                              </a:lnTo>
                              <a:lnTo>
                                <a:pt x="374" y="98"/>
                              </a:lnTo>
                              <a:lnTo>
                                <a:pt x="374" y="94"/>
                              </a:lnTo>
                              <a:lnTo>
                                <a:pt x="374" y="89"/>
                              </a:lnTo>
                              <a:lnTo>
                                <a:pt x="374" y="82"/>
                              </a:lnTo>
                              <a:lnTo>
                                <a:pt x="374" y="77"/>
                              </a:lnTo>
                              <a:lnTo>
                                <a:pt x="374" y="72"/>
                              </a:lnTo>
                              <a:lnTo>
                                <a:pt x="372" y="66"/>
                              </a:lnTo>
                              <a:lnTo>
                                <a:pt x="372" y="59"/>
                              </a:lnTo>
                              <a:lnTo>
                                <a:pt x="372" y="54"/>
                              </a:lnTo>
                              <a:lnTo>
                                <a:pt x="374" y="54"/>
                              </a:lnTo>
                              <a:lnTo>
                                <a:pt x="374" y="54"/>
                              </a:lnTo>
                              <a:lnTo>
                                <a:pt x="374" y="54"/>
                              </a:lnTo>
                              <a:lnTo>
                                <a:pt x="375" y="54"/>
                              </a:lnTo>
                              <a:lnTo>
                                <a:pt x="375" y="54"/>
                              </a:lnTo>
                              <a:lnTo>
                                <a:pt x="376" y="54"/>
                              </a:lnTo>
                              <a:lnTo>
                                <a:pt x="376" y="54"/>
                              </a:lnTo>
                              <a:lnTo>
                                <a:pt x="376" y="54"/>
                              </a:lnTo>
                              <a:lnTo>
                                <a:pt x="378" y="54"/>
                              </a:lnTo>
                              <a:lnTo>
                                <a:pt x="378" y="54"/>
                              </a:lnTo>
                              <a:lnTo>
                                <a:pt x="379" y="54"/>
                              </a:lnTo>
                              <a:lnTo>
                                <a:pt x="379" y="54"/>
                              </a:lnTo>
                              <a:lnTo>
                                <a:pt x="380" y="54"/>
                              </a:lnTo>
                              <a:lnTo>
                                <a:pt x="380" y="54"/>
                              </a:lnTo>
                              <a:lnTo>
                                <a:pt x="381" y="54"/>
                              </a:lnTo>
                              <a:lnTo>
                                <a:pt x="381" y="54"/>
                              </a:lnTo>
                              <a:lnTo>
                                <a:pt x="381" y="54"/>
                              </a:lnTo>
                              <a:lnTo>
                                <a:pt x="383" y="54"/>
                              </a:lnTo>
                              <a:lnTo>
                                <a:pt x="383" y="54"/>
                              </a:lnTo>
                              <a:lnTo>
                                <a:pt x="384" y="54"/>
                              </a:lnTo>
                              <a:lnTo>
                                <a:pt x="384" y="54"/>
                              </a:lnTo>
                              <a:lnTo>
                                <a:pt x="385" y="54"/>
                              </a:lnTo>
                              <a:lnTo>
                                <a:pt x="385" y="54"/>
                              </a:lnTo>
                              <a:lnTo>
                                <a:pt x="387" y="54"/>
                              </a:lnTo>
                              <a:lnTo>
                                <a:pt x="387" y="54"/>
                              </a:lnTo>
                              <a:lnTo>
                                <a:pt x="388" y="54"/>
                              </a:lnTo>
                              <a:lnTo>
                                <a:pt x="388" y="54"/>
                              </a:lnTo>
                              <a:lnTo>
                                <a:pt x="388" y="54"/>
                              </a:lnTo>
                              <a:lnTo>
                                <a:pt x="389" y="54"/>
                              </a:lnTo>
                              <a:lnTo>
                                <a:pt x="389" y="54"/>
                              </a:lnTo>
                              <a:lnTo>
                                <a:pt x="390" y="54"/>
                              </a:lnTo>
                              <a:lnTo>
                                <a:pt x="390" y="54"/>
                              </a:lnTo>
                              <a:lnTo>
                                <a:pt x="390" y="56"/>
                              </a:lnTo>
                              <a:lnTo>
                                <a:pt x="390" y="59"/>
                              </a:lnTo>
                              <a:lnTo>
                                <a:pt x="389" y="62"/>
                              </a:lnTo>
                              <a:lnTo>
                                <a:pt x="389" y="64"/>
                              </a:lnTo>
                              <a:lnTo>
                                <a:pt x="389" y="68"/>
                              </a:lnTo>
                              <a:lnTo>
                                <a:pt x="389" y="72"/>
                              </a:lnTo>
                              <a:lnTo>
                                <a:pt x="389" y="77"/>
                              </a:lnTo>
                              <a:lnTo>
                                <a:pt x="389" y="81"/>
                              </a:lnTo>
                              <a:lnTo>
                                <a:pt x="389" y="86"/>
                              </a:lnTo>
                              <a:lnTo>
                                <a:pt x="389" y="91"/>
                              </a:lnTo>
                              <a:lnTo>
                                <a:pt x="389" y="98"/>
                              </a:lnTo>
                              <a:lnTo>
                                <a:pt x="389" y="105"/>
                              </a:lnTo>
                              <a:lnTo>
                                <a:pt x="389" y="113"/>
                              </a:lnTo>
                              <a:lnTo>
                                <a:pt x="389" y="121"/>
                              </a:lnTo>
                              <a:lnTo>
                                <a:pt x="389" y="131"/>
                              </a:lnTo>
                              <a:lnTo>
                                <a:pt x="389" y="140"/>
                              </a:lnTo>
                              <a:lnTo>
                                <a:pt x="389" y="152"/>
                              </a:lnTo>
                              <a:lnTo>
                                <a:pt x="389" y="156"/>
                              </a:lnTo>
                              <a:lnTo>
                                <a:pt x="389" y="161"/>
                              </a:lnTo>
                              <a:lnTo>
                                <a:pt x="389" y="164"/>
                              </a:lnTo>
                              <a:lnTo>
                                <a:pt x="389" y="167"/>
                              </a:lnTo>
                              <a:lnTo>
                                <a:pt x="389" y="170"/>
                              </a:lnTo>
                              <a:lnTo>
                                <a:pt x="389" y="174"/>
                              </a:lnTo>
                              <a:lnTo>
                                <a:pt x="389" y="176"/>
                              </a:lnTo>
                              <a:lnTo>
                                <a:pt x="389" y="179"/>
                              </a:lnTo>
                              <a:lnTo>
                                <a:pt x="389" y="182"/>
                              </a:lnTo>
                              <a:lnTo>
                                <a:pt x="389" y="184"/>
                              </a:lnTo>
                              <a:lnTo>
                                <a:pt x="389" y="185"/>
                              </a:lnTo>
                              <a:lnTo>
                                <a:pt x="389" y="188"/>
                              </a:lnTo>
                              <a:lnTo>
                                <a:pt x="389" y="191"/>
                              </a:lnTo>
                              <a:lnTo>
                                <a:pt x="390" y="192"/>
                              </a:lnTo>
                              <a:lnTo>
                                <a:pt x="390" y="194"/>
                              </a:lnTo>
                              <a:lnTo>
                                <a:pt x="390" y="197"/>
                              </a:lnTo>
                              <a:lnTo>
                                <a:pt x="389" y="196"/>
                              </a:lnTo>
                              <a:lnTo>
                                <a:pt x="389" y="196"/>
                              </a:lnTo>
                              <a:lnTo>
                                <a:pt x="389" y="196"/>
                              </a:lnTo>
                              <a:lnTo>
                                <a:pt x="388" y="196"/>
                              </a:lnTo>
                              <a:lnTo>
                                <a:pt x="388" y="196"/>
                              </a:lnTo>
                              <a:lnTo>
                                <a:pt x="387" y="196"/>
                              </a:lnTo>
                              <a:lnTo>
                                <a:pt x="387" y="196"/>
                              </a:lnTo>
                              <a:lnTo>
                                <a:pt x="385" y="196"/>
                              </a:lnTo>
                              <a:lnTo>
                                <a:pt x="385" y="196"/>
                              </a:lnTo>
                              <a:lnTo>
                                <a:pt x="385" y="196"/>
                              </a:lnTo>
                              <a:lnTo>
                                <a:pt x="384" y="196"/>
                              </a:lnTo>
                              <a:lnTo>
                                <a:pt x="384" y="196"/>
                              </a:lnTo>
                              <a:lnTo>
                                <a:pt x="383" y="196"/>
                              </a:lnTo>
                              <a:lnTo>
                                <a:pt x="383" y="196"/>
                              </a:lnTo>
                              <a:lnTo>
                                <a:pt x="381" y="196"/>
                              </a:lnTo>
                              <a:lnTo>
                                <a:pt x="381" y="196"/>
                              </a:lnTo>
                              <a:lnTo>
                                <a:pt x="381" y="196"/>
                              </a:lnTo>
                              <a:lnTo>
                                <a:pt x="380" y="196"/>
                              </a:lnTo>
                              <a:lnTo>
                                <a:pt x="380" y="196"/>
                              </a:lnTo>
                              <a:lnTo>
                                <a:pt x="379" y="196"/>
                              </a:lnTo>
                              <a:lnTo>
                                <a:pt x="379" y="196"/>
                              </a:lnTo>
                              <a:lnTo>
                                <a:pt x="378" y="196"/>
                              </a:lnTo>
                              <a:lnTo>
                                <a:pt x="378" y="196"/>
                              </a:lnTo>
                              <a:lnTo>
                                <a:pt x="378" y="196"/>
                              </a:lnTo>
                              <a:lnTo>
                                <a:pt x="376" y="196"/>
                              </a:lnTo>
                              <a:lnTo>
                                <a:pt x="376" y="196"/>
                              </a:lnTo>
                              <a:lnTo>
                                <a:pt x="375" y="196"/>
                              </a:lnTo>
                              <a:lnTo>
                                <a:pt x="375" y="196"/>
                              </a:lnTo>
                              <a:lnTo>
                                <a:pt x="374" y="196"/>
                              </a:lnTo>
                              <a:lnTo>
                                <a:pt x="374" y="196"/>
                              </a:lnTo>
                              <a:lnTo>
                                <a:pt x="372" y="196"/>
                              </a:lnTo>
                              <a:lnTo>
                                <a:pt x="372" y="197"/>
                              </a:lnTo>
                              <a:lnTo>
                                <a:pt x="367" y="191"/>
                              </a:lnTo>
                              <a:lnTo>
                                <a:pt x="362" y="185"/>
                              </a:lnTo>
                              <a:lnTo>
                                <a:pt x="357" y="179"/>
                              </a:lnTo>
                              <a:lnTo>
                                <a:pt x="352" y="174"/>
                              </a:lnTo>
                              <a:lnTo>
                                <a:pt x="347" y="167"/>
                              </a:lnTo>
                              <a:lnTo>
                                <a:pt x="341" y="162"/>
                              </a:lnTo>
                              <a:lnTo>
                                <a:pt x="336" y="156"/>
                              </a:lnTo>
                              <a:lnTo>
                                <a:pt x="330" y="149"/>
                              </a:lnTo>
                              <a:lnTo>
                                <a:pt x="325" y="143"/>
                              </a:lnTo>
                              <a:lnTo>
                                <a:pt x="318" y="138"/>
                              </a:lnTo>
                              <a:lnTo>
                                <a:pt x="313" y="131"/>
                              </a:lnTo>
                              <a:lnTo>
                                <a:pt x="307" y="124"/>
                              </a:lnTo>
                              <a:lnTo>
                                <a:pt x="300" y="117"/>
                              </a:lnTo>
                              <a:lnTo>
                                <a:pt x="294" y="111"/>
                              </a:lnTo>
                              <a:lnTo>
                                <a:pt x="287" y="103"/>
                              </a:lnTo>
                              <a:lnTo>
                                <a:pt x="281" y="96"/>
                              </a:lnTo>
                              <a:lnTo>
                                <a:pt x="281" y="157"/>
                              </a:lnTo>
                              <a:lnTo>
                                <a:pt x="281" y="158"/>
                              </a:lnTo>
                              <a:lnTo>
                                <a:pt x="281" y="160"/>
                              </a:lnTo>
                              <a:lnTo>
                                <a:pt x="281" y="161"/>
                              </a:lnTo>
                              <a:lnTo>
                                <a:pt x="281" y="162"/>
                              </a:lnTo>
                              <a:lnTo>
                                <a:pt x="281" y="165"/>
                              </a:lnTo>
                              <a:lnTo>
                                <a:pt x="281" y="167"/>
                              </a:lnTo>
                              <a:lnTo>
                                <a:pt x="281" y="169"/>
                              </a:lnTo>
                              <a:lnTo>
                                <a:pt x="281" y="171"/>
                              </a:lnTo>
                              <a:lnTo>
                                <a:pt x="281" y="175"/>
                              </a:lnTo>
                              <a:lnTo>
                                <a:pt x="281" y="178"/>
                              </a:lnTo>
                              <a:lnTo>
                                <a:pt x="281" y="180"/>
                              </a:lnTo>
                              <a:lnTo>
                                <a:pt x="281" y="183"/>
                              </a:lnTo>
                              <a:lnTo>
                                <a:pt x="281" y="187"/>
                              </a:lnTo>
                              <a:lnTo>
                                <a:pt x="281" y="189"/>
                              </a:lnTo>
                              <a:lnTo>
                                <a:pt x="282" y="193"/>
                              </a:lnTo>
                              <a:lnTo>
                                <a:pt x="282" y="197"/>
                              </a:lnTo>
                              <a:lnTo>
                                <a:pt x="281" y="196"/>
                              </a:lnTo>
                              <a:lnTo>
                                <a:pt x="281" y="196"/>
                              </a:lnTo>
                              <a:lnTo>
                                <a:pt x="280" y="196"/>
                              </a:lnTo>
                              <a:lnTo>
                                <a:pt x="280" y="196"/>
                              </a:lnTo>
                              <a:lnTo>
                                <a:pt x="278" y="196"/>
                              </a:lnTo>
                              <a:lnTo>
                                <a:pt x="278" y="196"/>
                              </a:lnTo>
                              <a:lnTo>
                                <a:pt x="277" y="196"/>
                              </a:lnTo>
                              <a:lnTo>
                                <a:pt x="277" y="196"/>
                              </a:lnTo>
                              <a:lnTo>
                                <a:pt x="276" y="196"/>
                              </a:lnTo>
                              <a:lnTo>
                                <a:pt x="276" y="196"/>
                              </a:lnTo>
                              <a:lnTo>
                                <a:pt x="276" y="196"/>
                              </a:lnTo>
                              <a:lnTo>
                                <a:pt x="274" y="196"/>
                              </a:lnTo>
                              <a:lnTo>
                                <a:pt x="274" y="196"/>
                              </a:lnTo>
                              <a:lnTo>
                                <a:pt x="273" y="196"/>
                              </a:lnTo>
                              <a:lnTo>
                                <a:pt x="273" y="196"/>
                              </a:lnTo>
                              <a:lnTo>
                                <a:pt x="273" y="196"/>
                              </a:lnTo>
                              <a:lnTo>
                                <a:pt x="272" y="196"/>
                              </a:lnTo>
                              <a:lnTo>
                                <a:pt x="272" y="196"/>
                              </a:lnTo>
                              <a:lnTo>
                                <a:pt x="271" y="196"/>
                              </a:lnTo>
                              <a:lnTo>
                                <a:pt x="271" y="196"/>
                              </a:lnTo>
                              <a:lnTo>
                                <a:pt x="271" y="196"/>
                              </a:lnTo>
                              <a:lnTo>
                                <a:pt x="269" y="196"/>
                              </a:lnTo>
                              <a:lnTo>
                                <a:pt x="269" y="196"/>
                              </a:lnTo>
                              <a:lnTo>
                                <a:pt x="268" y="196"/>
                              </a:lnTo>
                              <a:lnTo>
                                <a:pt x="268" y="196"/>
                              </a:lnTo>
                              <a:lnTo>
                                <a:pt x="268" y="196"/>
                              </a:lnTo>
                              <a:lnTo>
                                <a:pt x="267" y="196"/>
                              </a:lnTo>
                              <a:lnTo>
                                <a:pt x="267" y="196"/>
                              </a:lnTo>
                              <a:lnTo>
                                <a:pt x="265" y="196"/>
                              </a:lnTo>
                              <a:lnTo>
                                <a:pt x="265" y="196"/>
                              </a:lnTo>
                              <a:lnTo>
                                <a:pt x="264" y="196"/>
                              </a:lnTo>
                              <a:lnTo>
                                <a:pt x="264" y="197"/>
                              </a:lnTo>
                              <a:close/>
                              <a:moveTo>
                                <a:pt x="421" y="197"/>
                              </a:moveTo>
                              <a:lnTo>
                                <a:pt x="423" y="193"/>
                              </a:lnTo>
                              <a:lnTo>
                                <a:pt x="423" y="189"/>
                              </a:lnTo>
                              <a:lnTo>
                                <a:pt x="423" y="185"/>
                              </a:lnTo>
                              <a:lnTo>
                                <a:pt x="423" y="182"/>
                              </a:lnTo>
                              <a:lnTo>
                                <a:pt x="423" y="179"/>
                              </a:lnTo>
                              <a:lnTo>
                                <a:pt x="423" y="175"/>
                              </a:lnTo>
                              <a:lnTo>
                                <a:pt x="423" y="171"/>
                              </a:lnTo>
                              <a:lnTo>
                                <a:pt x="424" y="166"/>
                              </a:lnTo>
                              <a:lnTo>
                                <a:pt x="424" y="162"/>
                              </a:lnTo>
                              <a:lnTo>
                                <a:pt x="424" y="158"/>
                              </a:lnTo>
                              <a:lnTo>
                                <a:pt x="424" y="153"/>
                              </a:lnTo>
                              <a:lnTo>
                                <a:pt x="424" y="148"/>
                              </a:lnTo>
                              <a:lnTo>
                                <a:pt x="424" y="143"/>
                              </a:lnTo>
                              <a:lnTo>
                                <a:pt x="424" y="138"/>
                              </a:lnTo>
                              <a:lnTo>
                                <a:pt x="424" y="131"/>
                              </a:lnTo>
                              <a:lnTo>
                                <a:pt x="424" y="125"/>
                              </a:lnTo>
                              <a:lnTo>
                                <a:pt x="424" y="118"/>
                              </a:lnTo>
                              <a:lnTo>
                                <a:pt x="424" y="113"/>
                              </a:lnTo>
                              <a:lnTo>
                                <a:pt x="424" y="108"/>
                              </a:lnTo>
                              <a:lnTo>
                                <a:pt x="424" y="102"/>
                              </a:lnTo>
                              <a:lnTo>
                                <a:pt x="424" y="98"/>
                              </a:lnTo>
                              <a:lnTo>
                                <a:pt x="424" y="93"/>
                              </a:lnTo>
                              <a:lnTo>
                                <a:pt x="424" y="87"/>
                              </a:lnTo>
                              <a:lnTo>
                                <a:pt x="424" y="84"/>
                              </a:lnTo>
                              <a:lnTo>
                                <a:pt x="423" y="80"/>
                              </a:lnTo>
                              <a:lnTo>
                                <a:pt x="423" y="76"/>
                              </a:lnTo>
                              <a:lnTo>
                                <a:pt x="423" y="71"/>
                              </a:lnTo>
                              <a:lnTo>
                                <a:pt x="423" y="68"/>
                              </a:lnTo>
                              <a:lnTo>
                                <a:pt x="423" y="64"/>
                              </a:lnTo>
                              <a:lnTo>
                                <a:pt x="423" y="60"/>
                              </a:lnTo>
                              <a:lnTo>
                                <a:pt x="423" y="56"/>
                              </a:lnTo>
                              <a:lnTo>
                                <a:pt x="421" y="54"/>
                              </a:lnTo>
                              <a:lnTo>
                                <a:pt x="423" y="54"/>
                              </a:lnTo>
                              <a:lnTo>
                                <a:pt x="424" y="54"/>
                              </a:lnTo>
                              <a:lnTo>
                                <a:pt x="425" y="54"/>
                              </a:lnTo>
                              <a:lnTo>
                                <a:pt x="427" y="54"/>
                              </a:lnTo>
                              <a:lnTo>
                                <a:pt x="428" y="54"/>
                              </a:lnTo>
                              <a:lnTo>
                                <a:pt x="429" y="54"/>
                              </a:lnTo>
                              <a:lnTo>
                                <a:pt x="429" y="54"/>
                              </a:lnTo>
                              <a:lnTo>
                                <a:pt x="430" y="54"/>
                              </a:lnTo>
                              <a:lnTo>
                                <a:pt x="432" y="54"/>
                              </a:lnTo>
                              <a:lnTo>
                                <a:pt x="433" y="54"/>
                              </a:lnTo>
                              <a:lnTo>
                                <a:pt x="434" y="55"/>
                              </a:lnTo>
                              <a:lnTo>
                                <a:pt x="436" y="55"/>
                              </a:lnTo>
                              <a:lnTo>
                                <a:pt x="437" y="55"/>
                              </a:lnTo>
                              <a:lnTo>
                                <a:pt x="438" y="55"/>
                              </a:lnTo>
                              <a:lnTo>
                                <a:pt x="439" y="55"/>
                              </a:lnTo>
                              <a:lnTo>
                                <a:pt x="439" y="55"/>
                              </a:lnTo>
                              <a:lnTo>
                                <a:pt x="441" y="55"/>
                              </a:lnTo>
                              <a:lnTo>
                                <a:pt x="442" y="55"/>
                              </a:lnTo>
                              <a:lnTo>
                                <a:pt x="443" y="55"/>
                              </a:lnTo>
                              <a:lnTo>
                                <a:pt x="445" y="55"/>
                              </a:lnTo>
                              <a:lnTo>
                                <a:pt x="446" y="55"/>
                              </a:lnTo>
                              <a:lnTo>
                                <a:pt x="447" y="54"/>
                              </a:lnTo>
                              <a:lnTo>
                                <a:pt x="448" y="54"/>
                              </a:lnTo>
                              <a:lnTo>
                                <a:pt x="448" y="54"/>
                              </a:lnTo>
                              <a:lnTo>
                                <a:pt x="450" y="54"/>
                              </a:lnTo>
                              <a:lnTo>
                                <a:pt x="451" y="54"/>
                              </a:lnTo>
                              <a:lnTo>
                                <a:pt x="452" y="54"/>
                              </a:lnTo>
                              <a:lnTo>
                                <a:pt x="454" y="54"/>
                              </a:lnTo>
                              <a:lnTo>
                                <a:pt x="455" y="54"/>
                              </a:lnTo>
                              <a:lnTo>
                                <a:pt x="456" y="54"/>
                              </a:lnTo>
                              <a:lnTo>
                                <a:pt x="457" y="54"/>
                              </a:lnTo>
                              <a:lnTo>
                                <a:pt x="457" y="54"/>
                              </a:lnTo>
                              <a:lnTo>
                                <a:pt x="457" y="56"/>
                              </a:lnTo>
                              <a:lnTo>
                                <a:pt x="457" y="60"/>
                              </a:lnTo>
                              <a:lnTo>
                                <a:pt x="457" y="64"/>
                              </a:lnTo>
                              <a:lnTo>
                                <a:pt x="457" y="68"/>
                              </a:lnTo>
                              <a:lnTo>
                                <a:pt x="456" y="72"/>
                              </a:lnTo>
                              <a:lnTo>
                                <a:pt x="456" y="76"/>
                              </a:lnTo>
                              <a:lnTo>
                                <a:pt x="456" y="80"/>
                              </a:lnTo>
                              <a:lnTo>
                                <a:pt x="456" y="84"/>
                              </a:lnTo>
                              <a:lnTo>
                                <a:pt x="456" y="87"/>
                              </a:lnTo>
                              <a:lnTo>
                                <a:pt x="456" y="93"/>
                              </a:lnTo>
                              <a:lnTo>
                                <a:pt x="456" y="98"/>
                              </a:lnTo>
                              <a:lnTo>
                                <a:pt x="456" y="103"/>
                              </a:lnTo>
                              <a:lnTo>
                                <a:pt x="456" y="108"/>
                              </a:lnTo>
                              <a:lnTo>
                                <a:pt x="456" y="113"/>
                              </a:lnTo>
                              <a:lnTo>
                                <a:pt x="456" y="120"/>
                              </a:lnTo>
                              <a:lnTo>
                                <a:pt x="456" y="125"/>
                              </a:lnTo>
                              <a:lnTo>
                                <a:pt x="456" y="131"/>
                              </a:lnTo>
                              <a:lnTo>
                                <a:pt x="456" y="138"/>
                              </a:lnTo>
                              <a:lnTo>
                                <a:pt x="456" y="144"/>
                              </a:lnTo>
                              <a:lnTo>
                                <a:pt x="456" y="149"/>
                              </a:lnTo>
                              <a:lnTo>
                                <a:pt x="456" y="154"/>
                              </a:lnTo>
                              <a:lnTo>
                                <a:pt x="456" y="160"/>
                              </a:lnTo>
                              <a:lnTo>
                                <a:pt x="456" y="164"/>
                              </a:lnTo>
                              <a:lnTo>
                                <a:pt x="456" y="167"/>
                              </a:lnTo>
                              <a:lnTo>
                                <a:pt x="456" y="171"/>
                              </a:lnTo>
                              <a:lnTo>
                                <a:pt x="456" y="175"/>
                              </a:lnTo>
                              <a:lnTo>
                                <a:pt x="456" y="179"/>
                              </a:lnTo>
                              <a:lnTo>
                                <a:pt x="457" y="183"/>
                              </a:lnTo>
                              <a:lnTo>
                                <a:pt x="457" y="187"/>
                              </a:lnTo>
                              <a:lnTo>
                                <a:pt x="457" y="189"/>
                              </a:lnTo>
                              <a:lnTo>
                                <a:pt x="457" y="193"/>
                              </a:lnTo>
                              <a:lnTo>
                                <a:pt x="457" y="197"/>
                              </a:lnTo>
                              <a:lnTo>
                                <a:pt x="456" y="196"/>
                              </a:lnTo>
                              <a:lnTo>
                                <a:pt x="455" y="196"/>
                              </a:lnTo>
                              <a:lnTo>
                                <a:pt x="454" y="196"/>
                              </a:lnTo>
                              <a:lnTo>
                                <a:pt x="452" y="196"/>
                              </a:lnTo>
                              <a:lnTo>
                                <a:pt x="452" y="196"/>
                              </a:lnTo>
                              <a:lnTo>
                                <a:pt x="451" y="196"/>
                              </a:lnTo>
                              <a:lnTo>
                                <a:pt x="450" y="196"/>
                              </a:lnTo>
                              <a:lnTo>
                                <a:pt x="448" y="196"/>
                              </a:lnTo>
                              <a:lnTo>
                                <a:pt x="447" y="196"/>
                              </a:lnTo>
                              <a:lnTo>
                                <a:pt x="446" y="196"/>
                              </a:lnTo>
                              <a:lnTo>
                                <a:pt x="445" y="196"/>
                              </a:lnTo>
                              <a:lnTo>
                                <a:pt x="445" y="196"/>
                              </a:lnTo>
                              <a:lnTo>
                                <a:pt x="443" y="196"/>
                              </a:lnTo>
                              <a:lnTo>
                                <a:pt x="442" y="196"/>
                              </a:lnTo>
                              <a:lnTo>
                                <a:pt x="441" y="196"/>
                              </a:lnTo>
                              <a:lnTo>
                                <a:pt x="439" y="196"/>
                              </a:lnTo>
                              <a:lnTo>
                                <a:pt x="439" y="196"/>
                              </a:lnTo>
                              <a:lnTo>
                                <a:pt x="438" y="196"/>
                              </a:lnTo>
                              <a:lnTo>
                                <a:pt x="437" y="196"/>
                              </a:lnTo>
                              <a:lnTo>
                                <a:pt x="436" y="196"/>
                              </a:lnTo>
                              <a:lnTo>
                                <a:pt x="434" y="196"/>
                              </a:lnTo>
                              <a:lnTo>
                                <a:pt x="433" y="196"/>
                              </a:lnTo>
                              <a:lnTo>
                                <a:pt x="433" y="196"/>
                              </a:lnTo>
                              <a:lnTo>
                                <a:pt x="432" y="196"/>
                              </a:lnTo>
                              <a:lnTo>
                                <a:pt x="430" y="196"/>
                              </a:lnTo>
                              <a:lnTo>
                                <a:pt x="429" y="196"/>
                              </a:lnTo>
                              <a:lnTo>
                                <a:pt x="428" y="196"/>
                              </a:lnTo>
                              <a:lnTo>
                                <a:pt x="427" y="196"/>
                              </a:lnTo>
                              <a:lnTo>
                                <a:pt x="425" y="196"/>
                              </a:lnTo>
                              <a:lnTo>
                                <a:pt x="424" y="196"/>
                              </a:lnTo>
                              <a:lnTo>
                                <a:pt x="423" y="196"/>
                              </a:lnTo>
                              <a:lnTo>
                                <a:pt x="421" y="197"/>
                              </a:lnTo>
                              <a:close/>
                              <a:moveTo>
                                <a:pt x="482" y="189"/>
                              </a:moveTo>
                              <a:lnTo>
                                <a:pt x="483" y="188"/>
                              </a:lnTo>
                              <a:lnTo>
                                <a:pt x="483" y="185"/>
                              </a:lnTo>
                              <a:lnTo>
                                <a:pt x="483" y="184"/>
                              </a:lnTo>
                              <a:lnTo>
                                <a:pt x="485" y="183"/>
                              </a:lnTo>
                              <a:lnTo>
                                <a:pt x="485" y="182"/>
                              </a:lnTo>
                              <a:lnTo>
                                <a:pt x="485" y="179"/>
                              </a:lnTo>
                              <a:lnTo>
                                <a:pt x="486" y="178"/>
                              </a:lnTo>
                              <a:lnTo>
                                <a:pt x="486" y="175"/>
                              </a:lnTo>
                              <a:lnTo>
                                <a:pt x="486" y="174"/>
                              </a:lnTo>
                              <a:lnTo>
                                <a:pt x="487" y="173"/>
                              </a:lnTo>
                              <a:lnTo>
                                <a:pt x="487" y="170"/>
                              </a:lnTo>
                              <a:lnTo>
                                <a:pt x="487" y="169"/>
                              </a:lnTo>
                              <a:lnTo>
                                <a:pt x="488" y="166"/>
                              </a:lnTo>
                              <a:lnTo>
                                <a:pt x="488" y="165"/>
                              </a:lnTo>
                              <a:lnTo>
                                <a:pt x="488" y="162"/>
                              </a:lnTo>
                              <a:lnTo>
                                <a:pt x="490" y="161"/>
                              </a:lnTo>
                              <a:lnTo>
                                <a:pt x="492" y="161"/>
                              </a:lnTo>
                              <a:lnTo>
                                <a:pt x="492" y="164"/>
                              </a:lnTo>
                              <a:lnTo>
                                <a:pt x="494" y="166"/>
                              </a:lnTo>
                              <a:lnTo>
                                <a:pt x="495" y="169"/>
                              </a:lnTo>
                              <a:lnTo>
                                <a:pt x="496" y="171"/>
                              </a:lnTo>
                              <a:lnTo>
                                <a:pt x="497" y="174"/>
                              </a:lnTo>
                              <a:lnTo>
                                <a:pt x="499" y="175"/>
                              </a:lnTo>
                              <a:lnTo>
                                <a:pt x="501" y="178"/>
                              </a:lnTo>
                              <a:lnTo>
                                <a:pt x="503" y="179"/>
                              </a:lnTo>
                              <a:lnTo>
                                <a:pt x="505" y="182"/>
                              </a:lnTo>
                              <a:lnTo>
                                <a:pt x="506" y="183"/>
                              </a:lnTo>
                              <a:lnTo>
                                <a:pt x="509" y="183"/>
                              </a:lnTo>
                              <a:lnTo>
                                <a:pt x="512" y="184"/>
                              </a:lnTo>
                              <a:lnTo>
                                <a:pt x="514" y="185"/>
                              </a:lnTo>
                              <a:lnTo>
                                <a:pt x="517" y="185"/>
                              </a:lnTo>
                              <a:lnTo>
                                <a:pt x="519" y="185"/>
                              </a:lnTo>
                              <a:lnTo>
                                <a:pt x="522" y="185"/>
                              </a:lnTo>
                              <a:lnTo>
                                <a:pt x="524" y="185"/>
                              </a:lnTo>
                              <a:lnTo>
                                <a:pt x="527" y="185"/>
                              </a:lnTo>
                              <a:lnTo>
                                <a:pt x="530" y="185"/>
                              </a:lnTo>
                              <a:lnTo>
                                <a:pt x="532" y="184"/>
                              </a:lnTo>
                              <a:lnTo>
                                <a:pt x="535" y="184"/>
                              </a:lnTo>
                              <a:lnTo>
                                <a:pt x="536" y="183"/>
                              </a:lnTo>
                              <a:lnTo>
                                <a:pt x="537" y="182"/>
                              </a:lnTo>
                              <a:lnTo>
                                <a:pt x="540" y="180"/>
                              </a:lnTo>
                              <a:lnTo>
                                <a:pt x="541" y="179"/>
                              </a:lnTo>
                              <a:lnTo>
                                <a:pt x="543" y="178"/>
                              </a:lnTo>
                              <a:lnTo>
                                <a:pt x="544" y="175"/>
                              </a:lnTo>
                              <a:lnTo>
                                <a:pt x="544" y="174"/>
                              </a:lnTo>
                              <a:lnTo>
                                <a:pt x="545" y="171"/>
                              </a:lnTo>
                              <a:lnTo>
                                <a:pt x="545" y="170"/>
                              </a:lnTo>
                              <a:lnTo>
                                <a:pt x="546" y="167"/>
                              </a:lnTo>
                              <a:lnTo>
                                <a:pt x="546" y="165"/>
                              </a:lnTo>
                              <a:lnTo>
                                <a:pt x="546" y="164"/>
                              </a:lnTo>
                              <a:lnTo>
                                <a:pt x="545" y="161"/>
                              </a:lnTo>
                              <a:lnTo>
                                <a:pt x="545" y="160"/>
                              </a:lnTo>
                              <a:lnTo>
                                <a:pt x="545" y="158"/>
                              </a:lnTo>
                              <a:lnTo>
                                <a:pt x="544" y="157"/>
                              </a:lnTo>
                              <a:lnTo>
                                <a:pt x="544" y="156"/>
                              </a:lnTo>
                              <a:lnTo>
                                <a:pt x="543" y="154"/>
                              </a:lnTo>
                              <a:lnTo>
                                <a:pt x="541" y="153"/>
                              </a:lnTo>
                              <a:lnTo>
                                <a:pt x="541" y="152"/>
                              </a:lnTo>
                              <a:lnTo>
                                <a:pt x="539" y="151"/>
                              </a:lnTo>
                              <a:lnTo>
                                <a:pt x="537" y="148"/>
                              </a:lnTo>
                              <a:lnTo>
                                <a:pt x="535" y="147"/>
                              </a:lnTo>
                              <a:lnTo>
                                <a:pt x="532" y="145"/>
                              </a:lnTo>
                              <a:lnTo>
                                <a:pt x="530" y="143"/>
                              </a:lnTo>
                              <a:lnTo>
                                <a:pt x="526" y="142"/>
                              </a:lnTo>
                              <a:lnTo>
                                <a:pt x="522" y="139"/>
                              </a:lnTo>
                              <a:lnTo>
                                <a:pt x="515" y="136"/>
                              </a:lnTo>
                              <a:lnTo>
                                <a:pt x="510" y="133"/>
                              </a:lnTo>
                              <a:lnTo>
                                <a:pt x="506" y="130"/>
                              </a:lnTo>
                              <a:lnTo>
                                <a:pt x="501" y="127"/>
                              </a:lnTo>
                              <a:lnTo>
                                <a:pt x="499" y="125"/>
                              </a:lnTo>
                              <a:lnTo>
                                <a:pt x="495" y="122"/>
                              </a:lnTo>
                              <a:lnTo>
                                <a:pt x="492" y="120"/>
                              </a:lnTo>
                              <a:lnTo>
                                <a:pt x="490" y="117"/>
                              </a:lnTo>
                              <a:lnTo>
                                <a:pt x="488" y="115"/>
                              </a:lnTo>
                              <a:lnTo>
                                <a:pt x="487" y="112"/>
                              </a:lnTo>
                              <a:lnTo>
                                <a:pt x="486" y="109"/>
                              </a:lnTo>
                              <a:lnTo>
                                <a:pt x="485" y="107"/>
                              </a:lnTo>
                              <a:lnTo>
                                <a:pt x="485" y="103"/>
                              </a:lnTo>
                              <a:lnTo>
                                <a:pt x="483" y="100"/>
                              </a:lnTo>
                              <a:lnTo>
                                <a:pt x="483" y="96"/>
                              </a:lnTo>
                              <a:lnTo>
                                <a:pt x="483" y="94"/>
                              </a:lnTo>
                              <a:lnTo>
                                <a:pt x="483" y="89"/>
                              </a:lnTo>
                              <a:lnTo>
                                <a:pt x="483" y="85"/>
                              </a:lnTo>
                              <a:lnTo>
                                <a:pt x="485" y="80"/>
                              </a:lnTo>
                              <a:lnTo>
                                <a:pt x="486" y="76"/>
                              </a:lnTo>
                              <a:lnTo>
                                <a:pt x="488" y="72"/>
                              </a:lnTo>
                              <a:lnTo>
                                <a:pt x="491" y="69"/>
                              </a:lnTo>
                              <a:lnTo>
                                <a:pt x="494" y="66"/>
                              </a:lnTo>
                              <a:lnTo>
                                <a:pt x="496" y="63"/>
                              </a:lnTo>
                              <a:lnTo>
                                <a:pt x="500" y="60"/>
                              </a:lnTo>
                              <a:lnTo>
                                <a:pt x="504" y="58"/>
                              </a:lnTo>
                              <a:lnTo>
                                <a:pt x="508" y="55"/>
                              </a:lnTo>
                              <a:lnTo>
                                <a:pt x="512" y="54"/>
                              </a:lnTo>
                              <a:lnTo>
                                <a:pt x="517" y="53"/>
                              </a:lnTo>
                              <a:lnTo>
                                <a:pt x="522" y="51"/>
                              </a:lnTo>
                              <a:lnTo>
                                <a:pt x="527" y="51"/>
                              </a:lnTo>
                              <a:lnTo>
                                <a:pt x="532" y="51"/>
                              </a:lnTo>
                              <a:lnTo>
                                <a:pt x="535" y="51"/>
                              </a:lnTo>
                              <a:lnTo>
                                <a:pt x="537" y="51"/>
                              </a:lnTo>
                              <a:lnTo>
                                <a:pt x="539" y="51"/>
                              </a:lnTo>
                              <a:lnTo>
                                <a:pt x="541" y="51"/>
                              </a:lnTo>
                              <a:lnTo>
                                <a:pt x="544" y="51"/>
                              </a:lnTo>
                              <a:lnTo>
                                <a:pt x="546" y="53"/>
                              </a:lnTo>
                              <a:lnTo>
                                <a:pt x="548" y="53"/>
                              </a:lnTo>
                              <a:lnTo>
                                <a:pt x="550" y="53"/>
                              </a:lnTo>
                              <a:lnTo>
                                <a:pt x="552" y="54"/>
                              </a:lnTo>
                              <a:lnTo>
                                <a:pt x="554" y="54"/>
                              </a:lnTo>
                              <a:lnTo>
                                <a:pt x="557" y="55"/>
                              </a:lnTo>
                              <a:lnTo>
                                <a:pt x="558" y="56"/>
                              </a:lnTo>
                              <a:lnTo>
                                <a:pt x="561" y="58"/>
                              </a:lnTo>
                              <a:lnTo>
                                <a:pt x="562" y="58"/>
                              </a:lnTo>
                              <a:lnTo>
                                <a:pt x="564" y="59"/>
                              </a:lnTo>
                              <a:lnTo>
                                <a:pt x="566" y="60"/>
                              </a:lnTo>
                              <a:lnTo>
                                <a:pt x="566" y="62"/>
                              </a:lnTo>
                              <a:lnTo>
                                <a:pt x="564" y="64"/>
                              </a:lnTo>
                              <a:lnTo>
                                <a:pt x="564" y="66"/>
                              </a:lnTo>
                              <a:lnTo>
                                <a:pt x="563" y="67"/>
                              </a:lnTo>
                              <a:lnTo>
                                <a:pt x="563" y="68"/>
                              </a:lnTo>
                              <a:lnTo>
                                <a:pt x="563" y="69"/>
                              </a:lnTo>
                              <a:lnTo>
                                <a:pt x="562" y="71"/>
                              </a:lnTo>
                              <a:lnTo>
                                <a:pt x="562" y="72"/>
                              </a:lnTo>
                              <a:lnTo>
                                <a:pt x="562" y="75"/>
                              </a:lnTo>
                              <a:lnTo>
                                <a:pt x="561" y="76"/>
                              </a:lnTo>
                              <a:lnTo>
                                <a:pt x="561" y="77"/>
                              </a:lnTo>
                              <a:lnTo>
                                <a:pt x="561" y="78"/>
                              </a:lnTo>
                              <a:lnTo>
                                <a:pt x="559" y="80"/>
                              </a:lnTo>
                              <a:lnTo>
                                <a:pt x="559" y="81"/>
                              </a:lnTo>
                              <a:lnTo>
                                <a:pt x="559" y="82"/>
                              </a:lnTo>
                              <a:lnTo>
                                <a:pt x="559" y="84"/>
                              </a:lnTo>
                              <a:lnTo>
                                <a:pt x="557" y="84"/>
                              </a:lnTo>
                              <a:lnTo>
                                <a:pt x="555" y="81"/>
                              </a:lnTo>
                              <a:lnTo>
                                <a:pt x="554" y="80"/>
                              </a:lnTo>
                              <a:lnTo>
                                <a:pt x="553" y="77"/>
                              </a:lnTo>
                              <a:lnTo>
                                <a:pt x="553" y="76"/>
                              </a:lnTo>
                              <a:lnTo>
                                <a:pt x="550" y="73"/>
                              </a:lnTo>
                              <a:lnTo>
                                <a:pt x="549" y="72"/>
                              </a:lnTo>
                              <a:lnTo>
                                <a:pt x="548" y="71"/>
                              </a:lnTo>
                              <a:lnTo>
                                <a:pt x="546" y="69"/>
                              </a:lnTo>
                              <a:lnTo>
                                <a:pt x="544" y="68"/>
                              </a:lnTo>
                              <a:lnTo>
                                <a:pt x="543" y="67"/>
                              </a:lnTo>
                              <a:lnTo>
                                <a:pt x="540" y="66"/>
                              </a:lnTo>
                              <a:lnTo>
                                <a:pt x="537" y="64"/>
                              </a:lnTo>
                              <a:lnTo>
                                <a:pt x="536" y="64"/>
                              </a:lnTo>
                              <a:lnTo>
                                <a:pt x="533" y="64"/>
                              </a:lnTo>
                              <a:lnTo>
                                <a:pt x="531" y="64"/>
                              </a:lnTo>
                              <a:lnTo>
                                <a:pt x="528" y="63"/>
                              </a:lnTo>
                              <a:lnTo>
                                <a:pt x="526" y="64"/>
                              </a:lnTo>
                              <a:lnTo>
                                <a:pt x="524" y="64"/>
                              </a:lnTo>
                              <a:lnTo>
                                <a:pt x="522" y="64"/>
                              </a:lnTo>
                              <a:lnTo>
                                <a:pt x="521" y="64"/>
                              </a:lnTo>
                              <a:lnTo>
                                <a:pt x="518" y="66"/>
                              </a:lnTo>
                              <a:lnTo>
                                <a:pt x="517" y="67"/>
                              </a:lnTo>
                              <a:lnTo>
                                <a:pt x="515" y="67"/>
                              </a:lnTo>
                              <a:lnTo>
                                <a:pt x="514" y="68"/>
                              </a:lnTo>
                              <a:lnTo>
                                <a:pt x="512" y="69"/>
                              </a:lnTo>
                              <a:lnTo>
                                <a:pt x="512" y="71"/>
                              </a:lnTo>
                              <a:lnTo>
                                <a:pt x="510" y="73"/>
                              </a:lnTo>
                              <a:lnTo>
                                <a:pt x="509" y="75"/>
                              </a:lnTo>
                              <a:lnTo>
                                <a:pt x="509" y="76"/>
                              </a:lnTo>
                              <a:lnTo>
                                <a:pt x="508" y="78"/>
                              </a:lnTo>
                              <a:lnTo>
                                <a:pt x="508" y="80"/>
                              </a:lnTo>
                              <a:lnTo>
                                <a:pt x="508" y="82"/>
                              </a:lnTo>
                              <a:lnTo>
                                <a:pt x="508" y="84"/>
                              </a:lnTo>
                              <a:lnTo>
                                <a:pt x="508" y="85"/>
                              </a:lnTo>
                              <a:lnTo>
                                <a:pt x="509" y="87"/>
                              </a:lnTo>
                              <a:lnTo>
                                <a:pt x="509" y="89"/>
                              </a:lnTo>
                              <a:lnTo>
                                <a:pt x="509" y="90"/>
                              </a:lnTo>
                              <a:lnTo>
                                <a:pt x="510" y="91"/>
                              </a:lnTo>
                              <a:lnTo>
                                <a:pt x="512" y="93"/>
                              </a:lnTo>
                              <a:lnTo>
                                <a:pt x="512" y="94"/>
                              </a:lnTo>
                              <a:lnTo>
                                <a:pt x="513" y="95"/>
                              </a:lnTo>
                              <a:lnTo>
                                <a:pt x="515" y="96"/>
                              </a:lnTo>
                              <a:lnTo>
                                <a:pt x="517" y="98"/>
                              </a:lnTo>
                              <a:lnTo>
                                <a:pt x="519" y="99"/>
                              </a:lnTo>
                              <a:lnTo>
                                <a:pt x="522" y="100"/>
                              </a:lnTo>
                              <a:lnTo>
                                <a:pt x="524" y="103"/>
                              </a:lnTo>
                              <a:lnTo>
                                <a:pt x="527" y="104"/>
                              </a:lnTo>
                              <a:lnTo>
                                <a:pt x="531" y="107"/>
                              </a:lnTo>
                              <a:lnTo>
                                <a:pt x="531" y="107"/>
                              </a:lnTo>
                              <a:lnTo>
                                <a:pt x="532" y="107"/>
                              </a:lnTo>
                              <a:lnTo>
                                <a:pt x="533" y="108"/>
                              </a:lnTo>
                              <a:lnTo>
                                <a:pt x="535" y="108"/>
                              </a:lnTo>
                              <a:lnTo>
                                <a:pt x="536" y="109"/>
                              </a:lnTo>
                              <a:lnTo>
                                <a:pt x="537" y="109"/>
                              </a:lnTo>
                              <a:lnTo>
                                <a:pt x="539" y="111"/>
                              </a:lnTo>
                              <a:lnTo>
                                <a:pt x="540" y="111"/>
                              </a:lnTo>
                              <a:lnTo>
                                <a:pt x="544" y="113"/>
                              </a:lnTo>
                              <a:lnTo>
                                <a:pt x="548" y="115"/>
                              </a:lnTo>
                              <a:lnTo>
                                <a:pt x="550" y="117"/>
                              </a:lnTo>
                              <a:lnTo>
                                <a:pt x="554" y="118"/>
                              </a:lnTo>
                              <a:lnTo>
                                <a:pt x="557" y="120"/>
                              </a:lnTo>
                              <a:lnTo>
                                <a:pt x="558" y="121"/>
                              </a:lnTo>
                              <a:lnTo>
                                <a:pt x="561" y="122"/>
                              </a:lnTo>
                              <a:lnTo>
                                <a:pt x="562" y="124"/>
                              </a:lnTo>
                              <a:lnTo>
                                <a:pt x="563" y="125"/>
                              </a:lnTo>
                              <a:lnTo>
                                <a:pt x="564" y="127"/>
                              </a:lnTo>
                              <a:lnTo>
                                <a:pt x="566" y="129"/>
                              </a:lnTo>
                              <a:lnTo>
                                <a:pt x="566" y="130"/>
                              </a:lnTo>
                              <a:lnTo>
                                <a:pt x="567" y="131"/>
                              </a:lnTo>
                              <a:lnTo>
                                <a:pt x="568" y="133"/>
                              </a:lnTo>
                              <a:lnTo>
                                <a:pt x="568" y="135"/>
                              </a:lnTo>
                              <a:lnTo>
                                <a:pt x="570" y="136"/>
                              </a:lnTo>
                              <a:lnTo>
                                <a:pt x="571" y="138"/>
                              </a:lnTo>
                              <a:lnTo>
                                <a:pt x="571" y="140"/>
                              </a:lnTo>
                              <a:lnTo>
                                <a:pt x="571" y="142"/>
                              </a:lnTo>
                              <a:lnTo>
                                <a:pt x="572" y="144"/>
                              </a:lnTo>
                              <a:lnTo>
                                <a:pt x="572" y="145"/>
                              </a:lnTo>
                              <a:lnTo>
                                <a:pt x="572" y="148"/>
                              </a:lnTo>
                              <a:lnTo>
                                <a:pt x="572" y="149"/>
                              </a:lnTo>
                              <a:lnTo>
                                <a:pt x="572" y="152"/>
                              </a:lnTo>
                              <a:lnTo>
                                <a:pt x="572" y="157"/>
                              </a:lnTo>
                              <a:lnTo>
                                <a:pt x="571" y="162"/>
                              </a:lnTo>
                              <a:lnTo>
                                <a:pt x="571" y="167"/>
                              </a:lnTo>
                              <a:lnTo>
                                <a:pt x="568" y="171"/>
                              </a:lnTo>
                              <a:lnTo>
                                <a:pt x="567" y="175"/>
                              </a:lnTo>
                              <a:lnTo>
                                <a:pt x="564" y="179"/>
                              </a:lnTo>
                              <a:lnTo>
                                <a:pt x="562" y="183"/>
                              </a:lnTo>
                              <a:lnTo>
                                <a:pt x="558" y="187"/>
                              </a:lnTo>
                              <a:lnTo>
                                <a:pt x="554" y="189"/>
                              </a:lnTo>
                              <a:lnTo>
                                <a:pt x="550" y="192"/>
                              </a:lnTo>
                              <a:lnTo>
                                <a:pt x="546" y="194"/>
                              </a:lnTo>
                              <a:lnTo>
                                <a:pt x="541" y="196"/>
                              </a:lnTo>
                              <a:lnTo>
                                <a:pt x="536" y="197"/>
                              </a:lnTo>
                              <a:lnTo>
                                <a:pt x="531" y="198"/>
                              </a:lnTo>
                              <a:lnTo>
                                <a:pt x="526" y="200"/>
                              </a:lnTo>
                              <a:lnTo>
                                <a:pt x="519" y="200"/>
                              </a:lnTo>
                              <a:lnTo>
                                <a:pt x="517" y="200"/>
                              </a:lnTo>
                              <a:lnTo>
                                <a:pt x="514" y="200"/>
                              </a:lnTo>
                              <a:lnTo>
                                <a:pt x="510" y="198"/>
                              </a:lnTo>
                              <a:lnTo>
                                <a:pt x="508" y="198"/>
                              </a:lnTo>
                              <a:lnTo>
                                <a:pt x="505" y="198"/>
                              </a:lnTo>
                              <a:lnTo>
                                <a:pt x="503" y="198"/>
                              </a:lnTo>
                              <a:lnTo>
                                <a:pt x="500" y="197"/>
                              </a:lnTo>
                              <a:lnTo>
                                <a:pt x="497" y="197"/>
                              </a:lnTo>
                              <a:lnTo>
                                <a:pt x="496" y="196"/>
                              </a:lnTo>
                              <a:lnTo>
                                <a:pt x="494" y="196"/>
                              </a:lnTo>
                              <a:lnTo>
                                <a:pt x="491" y="194"/>
                              </a:lnTo>
                              <a:lnTo>
                                <a:pt x="490" y="193"/>
                              </a:lnTo>
                              <a:lnTo>
                                <a:pt x="487" y="193"/>
                              </a:lnTo>
                              <a:lnTo>
                                <a:pt x="486" y="192"/>
                              </a:lnTo>
                              <a:lnTo>
                                <a:pt x="485" y="191"/>
                              </a:lnTo>
                              <a:lnTo>
                                <a:pt x="482" y="189"/>
                              </a:lnTo>
                              <a:close/>
                              <a:moveTo>
                                <a:pt x="624" y="197"/>
                              </a:moveTo>
                              <a:lnTo>
                                <a:pt x="624" y="193"/>
                              </a:lnTo>
                              <a:lnTo>
                                <a:pt x="625" y="188"/>
                              </a:lnTo>
                              <a:lnTo>
                                <a:pt x="625" y="184"/>
                              </a:lnTo>
                              <a:lnTo>
                                <a:pt x="625" y="180"/>
                              </a:lnTo>
                              <a:lnTo>
                                <a:pt x="625" y="176"/>
                              </a:lnTo>
                              <a:lnTo>
                                <a:pt x="625" y="173"/>
                              </a:lnTo>
                              <a:lnTo>
                                <a:pt x="626" y="167"/>
                              </a:lnTo>
                              <a:lnTo>
                                <a:pt x="626" y="164"/>
                              </a:lnTo>
                              <a:lnTo>
                                <a:pt x="626" y="158"/>
                              </a:lnTo>
                              <a:lnTo>
                                <a:pt x="626" y="154"/>
                              </a:lnTo>
                              <a:lnTo>
                                <a:pt x="626" y="149"/>
                              </a:lnTo>
                              <a:lnTo>
                                <a:pt x="626" y="145"/>
                              </a:lnTo>
                              <a:lnTo>
                                <a:pt x="626" y="140"/>
                              </a:lnTo>
                              <a:lnTo>
                                <a:pt x="626" y="135"/>
                              </a:lnTo>
                              <a:lnTo>
                                <a:pt x="626" y="130"/>
                              </a:lnTo>
                              <a:lnTo>
                                <a:pt x="626" y="125"/>
                              </a:lnTo>
                              <a:lnTo>
                                <a:pt x="626" y="124"/>
                              </a:lnTo>
                              <a:lnTo>
                                <a:pt x="626" y="121"/>
                              </a:lnTo>
                              <a:lnTo>
                                <a:pt x="626" y="118"/>
                              </a:lnTo>
                              <a:lnTo>
                                <a:pt x="626" y="116"/>
                              </a:lnTo>
                              <a:lnTo>
                                <a:pt x="626" y="113"/>
                              </a:lnTo>
                              <a:lnTo>
                                <a:pt x="626" y="111"/>
                              </a:lnTo>
                              <a:lnTo>
                                <a:pt x="626" y="107"/>
                              </a:lnTo>
                              <a:lnTo>
                                <a:pt x="626" y="103"/>
                              </a:lnTo>
                              <a:lnTo>
                                <a:pt x="626" y="99"/>
                              </a:lnTo>
                              <a:lnTo>
                                <a:pt x="626" y="95"/>
                              </a:lnTo>
                              <a:lnTo>
                                <a:pt x="626" y="91"/>
                              </a:lnTo>
                              <a:lnTo>
                                <a:pt x="626" y="87"/>
                              </a:lnTo>
                              <a:lnTo>
                                <a:pt x="626" y="82"/>
                              </a:lnTo>
                              <a:lnTo>
                                <a:pt x="626" y="78"/>
                              </a:lnTo>
                              <a:lnTo>
                                <a:pt x="626" y="75"/>
                              </a:lnTo>
                              <a:lnTo>
                                <a:pt x="626" y="69"/>
                              </a:lnTo>
                              <a:lnTo>
                                <a:pt x="621" y="69"/>
                              </a:lnTo>
                              <a:lnTo>
                                <a:pt x="619" y="69"/>
                              </a:lnTo>
                              <a:lnTo>
                                <a:pt x="616" y="69"/>
                              </a:lnTo>
                              <a:lnTo>
                                <a:pt x="615" y="69"/>
                              </a:lnTo>
                              <a:lnTo>
                                <a:pt x="612" y="69"/>
                              </a:lnTo>
                              <a:lnTo>
                                <a:pt x="610" y="69"/>
                              </a:lnTo>
                              <a:lnTo>
                                <a:pt x="607" y="69"/>
                              </a:lnTo>
                              <a:lnTo>
                                <a:pt x="606" y="69"/>
                              </a:lnTo>
                              <a:lnTo>
                                <a:pt x="603" y="69"/>
                              </a:lnTo>
                              <a:lnTo>
                                <a:pt x="600" y="71"/>
                              </a:lnTo>
                              <a:lnTo>
                                <a:pt x="598" y="71"/>
                              </a:lnTo>
                              <a:lnTo>
                                <a:pt x="597" y="71"/>
                              </a:lnTo>
                              <a:lnTo>
                                <a:pt x="594" y="71"/>
                              </a:lnTo>
                              <a:lnTo>
                                <a:pt x="593" y="71"/>
                              </a:lnTo>
                              <a:lnTo>
                                <a:pt x="590" y="71"/>
                              </a:lnTo>
                              <a:lnTo>
                                <a:pt x="588" y="72"/>
                              </a:lnTo>
                              <a:lnTo>
                                <a:pt x="586" y="72"/>
                              </a:lnTo>
                              <a:lnTo>
                                <a:pt x="586" y="72"/>
                              </a:lnTo>
                              <a:lnTo>
                                <a:pt x="586" y="71"/>
                              </a:lnTo>
                              <a:lnTo>
                                <a:pt x="586" y="71"/>
                              </a:lnTo>
                              <a:lnTo>
                                <a:pt x="586" y="71"/>
                              </a:lnTo>
                              <a:lnTo>
                                <a:pt x="586" y="69"/>
                              </a:lnTo>
                              <a:lnTo>
                                <a:pt x="586" y="69"/>
                              </a:lnTo>
                              <a:lnTo>
                                <a:pt x="586" y="68"/>
                              </a:lnTo>
                              <a:lnTo>
                                <a:pt x="586" y="67"/>
                              </a:lnTo>
                              <a:lnTo>
                                <a:pt x="586" y="67"/>
                              </a:lnTo>
                              <a:lnTo>
                                <a:pt x="586" y="66"/>
                              </a:lnTo>
                              <a:lnTo>
                                <a:pt x="586" y="66"/>
                              </a:lnTo>
                              <a:lnTo>
                                <a:pt x="586" y="64"/>
                              </a:lnTo>
                              <a:lnTo>
                                <a:pt x="586" y="64"/>
                              </a:lnTo>
                              <a:lnTo>
                                <a:pt x="586" y="63"/>
                              </a:lnTo>
                              <a:lnTo>
                                <a:pt x="586" y="63"/>
                              </a:lnTo>
                              <a:lnTo>
                                <a:pt x="586" y="62"/>
                              </a:lnTo>
                              <a:lnTo>
                                <a:pt x="586" y="62"/>
                              </a:lnTo>
                              <a:lnTo>
                                <a:pt x="586" y="60"/>
                              </a:lnTo>
                              <a:lnTo>
                                <a:pt x="586" y="60"/>
                              </a:lnTo>
                              <a:lnTo>
                                <a:pt x="586" y="59"/>
                              </a:lnTo>
                              <a:lnTo>
                                <a:pt x="586" y="59"/>
                              </a:lnTo>
                              <a:lnTo>
                                <a:pt x="586" y="58"/>
                              </a:lnTo>
                              <a:lnTo>
                                <a:pt x="586" y="56"/>
                              </a:lnTo>
                              <a:lnTo>
                                <a:pt x="586" y="56"/>
                              </a:lnTo>
                              <a:lnTo>
                                <a:pt x="586" y="55"/>
                              </a:lnTo>
                              <a:lnTo>
                                <a:pt x="586" y="55"/>
                              </a:lnTo>
                              <a:lnTo>
                                <a:pt x="586" y="55"/>
                              </a:lnTo>
                              <a:lnTo>
                                <a:pt x="586" y="54"/>
                              </a:lnTo>
                              <a:lnTo>
                                <a:pt x="586" y="54"/>
                              </a:lnTo>
                              <a:lnTo>
                                <a:pt x="586" y="54"/>
                              </a:lnTo>
                              <a:lnTo>
                                <a:pt x="586" y="54"/>
                              </a:lnTo>
                              <a:lnTo>
                                <a:pt x="586" y="54"/>
                              </a:lnTo>
                              <a:lnTo>
                                <a:pt x="590" y="54"/>
                              </a:lnTo>
                              <a:lnTo>
                                <a:pt x="594" y="54"/>
                              </a:lnTo>
                              <a:lnTo>
                                <a:pt x="598" y="54"/>
                              </a:lnTo>
                              <a:lnTo>
                                <a:pt x="602" y="54"/>
                              </a:lnTo>
                              <a:lnTo>
                                <a:pt x="606" y="54"/>
                              </a:lnTo>
                              <a:lnTo>
                                <a:pt x="610" y="54"/>
                              </a:lnTo>
                              <a:lnTo>
                                <a:pt x="613" y="54"/>
                              </a:lnTo>
                              <a:lnTo>
                                <a:pt x="616" y="55"/>
                              </a:lnTo>
                              <a:lnTo>
                                <a:pt x="620" y="55"/>
                              </a:lnTo>
                              <a:lnTo>
                                <a:pt x="622" y="55"/>
                              </a:lnTo>
                              <a:lnTo>
                                <a:pt x="626" y="55"/>
                              </a:lnTo>
                              <a:lnTo>
                                <a:pt x="629" y="55"/>
                              </a:lnTo>
                              <a:lnTo>
                                <a:pt x="633" y="55"/>
                              </a:lnTo>
                              <a:lnTo>
                                <a:pt x="635" y="55"/>
                              </a:lnTo>
                              <a:lnTo>
                                <a:pt x="639" y="55"/>
                              </a:lnTo>
                              <a:lnTo>
                                <a:pt x="642" y="55"/>
                              </a:lnTo>
                              <a:lnTo>
                                <a:pt x="644" y="55"/>
                              </a:lnTo>
                              <a:lnTo>
                                <a:pt x="648" y="55"/>
                              </a:lnTo>
                              <a:lnTo>
                                <a:pt x="651" y="55"/>
                              </a:lnTo>
                              <a:lnTo>
                                <a:pt x="653" y="55"/>
                              </a:lnTo>
                              <a:lnTo>
                                <a:pt x="657" y="55"/>
                              </a:lnTo>
                              <a:lnTo>
                                <a:pt x="660" y="55"/>
                              </a:lnTo>
                              <a:lnTo>
                                <a:pt x="664" y="55"/>
                              </a:lnTo>
                              <a:lnTo>
                                <a:pt x="668" y="55"/>
                              </a:lnTo>
                              <a:lnTo>
                                <a:pt x="670" y="54"/>
                              </a:lnTo>
                              <a:lnTo>
                                <a:pt x="674" y="54"/>
                              </a:lnTo>
                              <a:lnTo>
                                <a:pt x="678" y="54"/>
                              </a:lnTo>
                              <a:lnTo>
                                <a:pt x="682" y="54"/>
                              </a:lnTo>
                              <a:lnTo>
                                <a:pt x="686" y="54"/>
                              </a:lnTo>
                              <a:lnTo>
                                <a:pt x="689" y="54"/>
                              </a:lnTo>
                              <a:lnTo>
                                <a:pt x="693" y="54"/>
                              </a:lnTo>
                              <a:lnTo>
                                <a:pt x="697" y="54"/>
                              </a:lnTo>
                              <a:lnTo>
                                <a:pt x="697" y="54"/>
                              </a:lnTo>
                              <a:lnTo>
                                <a:pt x="697" y="54"/>
                              </a:lnTo>
                              <a:lnTo>
                                <a:pt x="697" y="55"/>
                              </a:lnTo>
                              <a:lnTo>
                                <a:pt x="697" y="55"/>
                              </a:lnTo>
                              <a:lnTo>
                                <a:pt x="697" y="56"/>
                              </a:lnTo>
                              <a:lnTo>
                                <a:pt x="697" y="56"/>
                              </a:lnTo>
                              <a:lnTo>
                                <a:pt x="697" y="56"/>
                              </a:lnTo>
                              <a:lnTo>
                                <a:pt x="697" y="58"/>
                              </a:lnTo>
                              <a:lnTo>
                                <a:pt x="697" y="58"/>
                              </a:lnTo>
                              <a:lnTo>
                                <a:pt x="697" y="59"/>
                              </a:lnTo>
                              <a:lnTo>
                                <a:pt x="697" y="59"/>
                              </a:lnTo>
                              <a:lnTo>
                                <a:pt x="697" y="60"/>
                              </a:lnTo>
                              <a:lnTo>
                                <a:pt x="697" y="60"/>
                              </a:lnTo>
                              <a:lnTo>
                                <a:pt x="697" y="60"/>
                              </a:lnTo>
                              <a:lnTo>
                                <a:pt x="697" y="62"/>
                              </a:lnTo>
                              <a:lnTo>
                                <a:pt x="697" y="62"/>
                              </a:lnTo>
                              <a:lnTo>
                                <a:pt x="697" y="63"/>
                              </a:lnTo>
                              <a:lnTo>
                                <a:pt x="697" y="63"/>
                              </a:lnTo>
                              <a:lnTo>
                                <a:pt x="697" y="64"/>
                              </a:lnTo>
                              <a:lnTo>
                                <a:pt x="697" y="64"/>
                              </a:lnTo>
                              <a:lnTo>
                                <a:pt x="697" y="64"/>
                              </a:lnTo>
                              <a:lnTo>
                                <a:pt x="697" y="66"/>
                              </a:lnTo>
                              <a:lnTo>
                                <a:pt x="697" y="66"/>
                              </a:lnTo>
                              <a:lnTo>
                                <a:pt x="697" y="67"/>
                              </a:lnTo>
                              <a:lnTo>
                                <a:pt x="697" y="67"/>
                              </a:lnTo>
                              <a:lnTo>
                                <a:pt x="697" y="68"/>
                              </a:lnTo>
                              <a:lnTo>
                                <a:pt x="697" y="68"/>
                              </a:lnTo>
                              <a:lnTo>
                                <a:pt x="697" y="69"/>
                              </a:lnTo>
                              <a:lnTo>
                                <a:pt x="697" y="69"/>
                              </a:lnTo>
                              <a:lnTo>
                                <a:pt x="697" y="71"/>
                              </a:lnTo>
                              <a:lnTo>
                                <a:pt x="697" y="71"/>
                              </a:lnTo>
                              <a:lnTo>
                                <a:pt x="697" y="72"/>
                              </a:lnTo>
                              <a:lnTo>
                                <a:pt x="695" y="72"/>
                              </a:lnTo>
                              <a:lnTo>
                                <a:pt x="693" y="71"/>
                              </a:lnTo>
                              <a:lnTo>
                                <a:pt x="691" y="71"/>
                              </a:lnTo>
                              <a:lnTo>
                                <a:pt x="689" y="71"/>
                              </a:lnTo>
                              <a:lnTo>
                                <a:pt x="687" y="71"/>
                              </a:lnTo>
                              <a:lnTo>
                                <a:pt x="684" y="71"/>
                              </a:lnTo>
                              <a:lnTo>
                                <a:pt x="683" y="71"/>
                              </a:lnTo>
                              <a:lnTo>
                                <a:pt x="680" y="69"/>
                              </a:lnTo>
                              <a:lnTo>
                                <a:pt x="678" y="69"/>
                              </a:lnTo>
                              <a:lnTo>
                                <a:pt x="675" y="69"/>
                              </a:lnTo>
                              <a:lnTo>
                                <a:pt x="674" y="69"/>
                              </a:lnTo>
                              <a:lnTo>
                                <a:pt x="671" y="69"/>
                              </a:lnTo>
                              <a:lnTo>
                                <a:pt x="669" y="69"/>
                              </a:lnTo>
                              <a:lnTo>
                                <a:pt x="666" y="69"/>
                              </a:lnTo>
                              <a:lnTo>
                                <a:pt x="664" y="69"/>
                              </a:lnTo>
                              <a:lnTo>
                                <a:pt x="662" y="69"/>
                              </a:lnTo>
                              <a:lnTo>
                                <a:pt x="657" y="69"/>
                              </a:lnTo>
                              <a:lnTo>
                                <a:pt x="657" y="72"/>
                              </a:lnTo>
                              <a:lnTo>
                                <a:pt x="657" y="73"/>
                              </a:lnTo>
                              <a:lnTo>
                                <a:pt x="657" y="76"/>
                              </a:lnTo>
                              <a:lnTo>
                                <a:pt x="657" y="77"/>
                              </a:lnTo>
                              <a:lnTo>
                                <a:pt x="657" y="80"/>
                              </a:lnTo>
                              <a:lnTo>
                                <a:pt x="657" y="82"/>
                              </a:lnTo>
                              <a:lnTo>
                                <a:pt x="657" y="85"/>
                              </a:lnTo>
                              <a:lnTo>
                                <a:pt x="657" y="86"/>
                              </a:lnTo>
                              <a:lnTo>
                                <a:pt x="657" y="89"/>
                              </a:lnTo>
                              <a:lnTo>
                                <a:pt x="657" y="91"/>
                              </a:lnTo>
                              <a:lnTo>
                                <a:pt x="657" y="95"/>
                              </a:lnTo>
                              <a:lnTo>
                                <a:pt x="657" y="98"/>
                              </a:lnTo>
                              <a:lnTo>
                                <a:pt x="657" y="102"/>
                              </a:lnTo>
                              <a:lnTo>
                                <a:pt x="657" y="105"/>
                              </a:lnTo>
                              <a:lnTo>
                                <a:pt x="657" y="109"/>
                              </a:lnTo>
                              <a:lnTo>
                                <a:pt x="657" y="115"/>
                              </a:lnTo>
                              <a:lnTo>
                                <a:pt x="657" y="122"/>
                              </a:lnTo>
                              <a:lnTo>
                                <a:pt x="657" y="130"/>
                              </a:lnTo>
                              <a:lnTo>
                                <a:pt x="657" y="136"/>
                              </a:lnTo>
                              <a:lnTo>
                                <a:pt x="657" y="143"/>
                              </a:lnTo>
                              <a:lnTo>
                                <a:pt x="657" y="149"/>
                              </a:lnTo>
                              <a:lnTo>
                                <a:pt x="657" y="154"/>
                              </a:lnTo>
                              <a:lnTo>
                                <a:pt x="657" y="160"/>
                              </a:lnTo>
                              <a:lnTo>
                                <a:pt x="657" y="165"/>
                              </a:lnTo>
                              <a:lnTo>
                                <a:pt x="657" y="169"/>
                              </a:lnTo>
                              <a:lnTo>
                                <a:pt x="657" y="174"/>
                              </a:lnTo>
                              <a:lnTo>
                                <a:pt x="658" y="178"/>
                              </a:lnTo>
                              <a:lnTo>
                                <a:pt x="658" y="182"/>
                              </a:lnTo>
                              <a:lnTo>
                                <a:pt x="658" y="185"/>
                              </a:lnTo>
                              <a:lnTo>
                                <a:pt x="658" y="189"/>
                              </a:lnTo>
                              <a:lnTo>
                                <a:pt x="658" y="193"/>
                              </a:lnTo>
                              <a:lnTo>
                                <a:pt x="658" y="197"/>
                              </a:lnTo>
                              <a:lnTo>
                                <a:pt x="657" y="196"/>
                              </a:lnTo>
                              <a:lnTo>
                                <a:pt x="656" y="196"/>
                              </a:lnTo>
                              <a:lnTo>
                                <a:pt x="656" y="196"/>
                              </a:lnTo>
                              <a:lnTo>
                                <a:pt x="655" y="196"/>
                              </a:lnTo>
                              <a:lnTo>
                                <a:pt x="653" y="196"/>
                              </a:lnTo>
                              <a:lnTo>
                                <a:pt x="652" y="196"/>
                              </a:lnTo>
                              <a:lnTo>
                                <a:pt x="651" y="196"/>
                              </a:lnTo>
                              <a:lnTo>
                                <a:pt x="649" y="196"/>
                              </a:lnTo>
                              <a:lnTo>
                                <a:pt x="648" y="196"/>
                              </a:lnTo>
                              <a:lnTo>
                                <a:pt x="647" y="196"/>
                              </a:lnTo>
                              <a:lnTo>
                                <a:pt x="647" y="196"/>
                              </a:lnTo>
                              <a:lnTo>
                                <a:pt x="646" y="196"/>
                              </a:lnTo>
                              <a:lnTo>
                                <a:pt x="644" y="196"/>
                              </a:lnTo>
                              <a:lnTo>
                                <a:pt x="643" y="196"/>
                              </a:lnTo>
                              <a:lnTo>
                                <a:pt x="642" y="196"/>
                              </a:lnTo>
                              <a:lnTo>
                                <a:pt x="642" y="196"/>
                              </a:lnTo>
                              <a:lnTo>
                                <a:pt x="640" y="196"/>
                              </a:lnTo>
                              <a:lnTo>
                                <a:pt x="639" y="196"/>
                              </a:lnTo>
                              <a:lnTo>
                                <a:pt x="638" y="196"/>
                              </a:lnTo>
                              <a:lnTo>
                                <a:pt x="637" y="196"/>
                              </a:lnTo>
                              <a:lnTo>
                                <a:pt x="637" y="196"/>
                              </a:lnTo>
                              <a:lnTo>
                                <a:pt x="635" y="196"/>
                              </a:lnTo>
                              <a:lnTo>
                                <a:pt x="634" y="196"/>
                              </a:lnTo>
                              <a:lnTo>
                                <a:pt x="633" y="196"/>
                              </a:lnTo>
                              <a:lnTo>
                                <a:pt x="631" y="196"/>
                              </a:lnTo>
                              <a:lnTo>
                                <a:pt x="630" y="196"/>
                              </a:lnTo>
                              <a:lnTo>
                                <a:pt x="630" y="196"/>
                              </a:lnTo>
                              <a:lnTo>
                                <a:pt x="629" y="196"/>
                              </a:lnTo>
                              <a:lnTo>
                                <a:pt x="628" y="196"/>
                              </a:lnTo>
                              <a:lnTo>
                                <a:pt x="626" y="196"/>
                              </a:lnTo>
                              <a:lnTo>
                                <a:pt x="625" y="196"/>
                              </a:lnTo>
                              <a:lnTo>
                                <a:pt x="624" y="197"/>
                              </a:lnTo>
                              <a:close/>
                              <a:moveTo>
                                <a:pt x="718" y="197"/>
                              </a:moveTo>
                              <a:lnTo>
                                <a:pt x="719" y="193"/>
                              </a:lnTo>
                              <a:lnTo>
                                <a:pt x="719" y="191"/>
                              </a:lnTo>
                              <a:lnTo>
                                <a:pt x="719" y="188"/>
                              </a:lnTo>
                              <a:lnTo>
                                <a:pt x="719" y="184"/>
                              </a:lnTo>
                              <a:lnTo>
                                <a:pt x="719" y="182"/>
                              </a:lnTo>
                              <a:lnTo>
                                <a:pt x="720" y="178"/>
                              </a:lnTo>
                              <a:lnTo>
                                <a:pt x="720" y="175"/>
                              </a:lnTo>
                              <a:lnTo>
                                <a:pt x="720" y="171"/>
                              </a:lnTo>
                              <a:lnTo>
                                <a:pt x="720" y="167"/>
                              </a:lnTo>
                              <a:lnTo>
                                <a:pt x="720" y="164"/>
                              </a:lnTo>
                              <a:lnTo>
                                <a:pt x="720" y="158"/>
                              </a:lnTo>
                              <a:lnTo>
                                <a:pt x="720" y="152"/>
                              </a:lnTo>
                              <a:lnTo>
                                <a:pt x="720" y="147"/>
                              </a:lnTo>
                              <a:lnTo>
                                <a:pt x="720" y="140"/>
                              </a:lnTo>
                              <a:lnTo>
                                <a:pt x="720" y="133"/>
                              </a:lnTo>
                              <a:lnTo>
                                <a:pt x="720" y="125"/>
                              </a:lnTo>
                              <a:lnTo>
                                <a:pt x="720" y="115"/>
                              </a:lnTo>
                              <a:lnTo>
                                <a:pt x="720" y="109"/>
                              </a:lnTo>
                              <a:lnTo>
                                <a:pt x="720" y="103"/>
                              </a:lnTo>
                              <a:lnTo>
                                <a:pt x="720" y="98"/>
                              </a:lnTo>
                              <a:lnTo>
                                <a:pt x="720" y="94"/>
                              </a:lnTo>
                              <a:lnTo>
                                <a:pt x="720" y="89"/>
                              </a:lnTo>
                              <a:lnTo>
                                <a:pt x="720" y="85"/>
                              </a:lnTo>
                              <a:lnTo>
                                <a:pt x="720" y="81"/>
                              </a:lnTo>
                              <a:lnTo>
                                <a:pt x="720" y="77"/>
                              </a:lnTo>
                              <a:lnTo>
                                <a:pt x="720" y="75"/>
                              </a:lnTo>
                              <a:lnTo>
                                <a:pt x="720" y="71"/>
                              </a:lnTo>
                              <a:lnTo>
                                <a:pt x="719" y="68"/>
                              </a:lnTo>
                              <a:lnTo>
                                <a:pt x="719" y="64"/>
                              </a:lnTo>
                              <a:lnTo>
                                <a:pt x="719" y="62"/>
                              </a:lnTo>
                              <a:lnTo>
                                <a:pt x="719" y="59"/>
                              </a:lnTo>
                              <a:lnTo>
                                <a:pt x="719" y="56"/>
                              </a:lnTo>
                              <a:lnTo>
                                <a:pt x="718" y="54"/>
                              </a:lnTo>
                              <a:lnTo>
                                <a:pt x="720" y="54"/>
                              </a:lnTo>
                              <a:lnTo>
                                <a:pt x="723" y="54"/>
                              </a:lnTo>
                              <a:lnTo>
                                <a:pt x="725" y="54"/>
                              </a:lnTo>
                              <a:lnTo>
                                <a:pt x="728" y="54"/>
                              </a:lnTo>
                              <a:lnTo>
                                <a:pt x="731" y="54"/>
                              </a:lnTo>
                              <a:lnTo>
                                <a:pt x="733" y="54"/>
                              </a:lnTo>
                              <a:lnTo>
                                <a:pt x="736" y="54"/>
                              </a:lnTo>
                              <a:lnTo>
                                <a:pt x="738" y="54"/>
                              </a:lnTo>
                              <a:lnTo>
                                <a:pt x="741" y="54"/>
                              </a:lnTo>
                              <a:lnTo>
                                <a:pt x="744" y="54"/>
                              </a:lnTo>
                              <a:lnTo>
                                <a:pt x="746" y="54"/>
                              </a:lnTo>
                              <a:lnTo>
                                <a:pt x="749" y="54"/>
                              </a:lnTo>
                              <a:lnTo>
                                <a:pt x="753" y="54"/>
                              </a:lnTo>
                              <a:lnTo>
                                <a:pt x="755" y="54"/>
                              </a:lnTo>
                              <a:lnTo>
                                <a:pt x="758" y="54"/>
                              </a:lnTo>
                              <a:lnTo>
                                <a:pt x="760" y="54"/>
                              </a:lnTo>
                              <a:lnTo>
                                <a:pt x="763" y="54"/>
                              </a:lnTo>
                              <a:lnTo>
                                <a:pt x="765" y="54"/>
                              </a:lnTo>
                              <a:lnTo>
                                <a:pt x="769" y="54"/>
                              </a:lnTo>
                              <a:lnTo>
                                <a:pt x="772" y="54"/>
                              </a:lnTo>
                              <a:lnTo>
                                <a:pt x="774" y="54"/>
                              </a:lnTo>
                              <a:lnTo>
                                <a:pt x="777" y="54"/>
                              </a:lnTo>
                              <a:lnTo>
                                <a:pt x="778" y="54"/>
                              </a:lnTo>
                              <a:lnTo>
                                <a:pt x="781" y="54"/>
                              </a:lnTo>
                              <a:lnTo>
                                <a:pt x="783" y="54"/>
                              </a:lnTo>
                              <a:lnTo>
                                <a:pt x="786" y="54"/>
                              </a:lnTo>
                              <a:lnTo>
                                <a:pt x="789" y="54"/>
                              </a:lnTo>
                              <a:lnTo>
                                <a:pt x="790" y="54"/>
                              </a:lnTo>
                              <a:lnTo>
                                <a:pt x="792" y="54"/>
                              </a:lnTo>
                              <a:lnTo>
                                <a:pt x="795" y="54"/>
                              </a:lnTo>
                              <a:lnTo>
                                <a:pt x="796" y="54"/>
                              </a:lnTo>
                              <a:lnTo>
                                <a:pt x="799" y="54"/>
                              </a:lnTo>
                              <a:lnTo>
                                <a:pt x="799" y="54"/>
                              </a:lnTo>
                              <a:lnTo>
                                <a:pt x="799" y="55"/>
                              </a:lnTo>
                              <a:lnTo>
                                <a:pt x="799" y="55"/>
                              </a:lnTo>
                              <a:lnTo>
                                <a:pt x="799" y="56"/>
                              </a:lnTo>
                              <a:lnTo>
                                <a:pt x="799" y="56"/>
                              </a:lnTo>
                              <a:lnTo>
                                <a:pt x="799" y="58"/>
                              </a:lnTo>
                              <a:lnTo>
                                <a:pt x="799" y="58"/>
                              </a:lnTo>
                              <a:lnTo>
                                <a:pt x="799" y="59"/>
                              </a:lnTo>
                              <a:lnTo>
                                <a:pt x="799" y="59"/>
                              </a:lnTo>
                              <a:lnTo>
                                <a:pt x="799" y="60"/>
                              </a:lnTo>
                              <a:lnTo>
                                <a:pt x="799" y="60"/>
                              </a:lnTo>
                              <a:lnTo>
                                <a:pt x="799" y="60"/>
                              </a:lnTo>
                              <a:lnTo>
                                <a:pt x="799" y="62"/>
                              </a:lnTo>
                              <a:lnTo>
                                <a:pt x="799" y="62"/>
                              </a:lnTo>
                              <a:lnTo>
                                <a:pt x="799" y="62"/>
                              </a:lnTo>
                              <a:lnTo>
                                <a:pt x="799" y="63"/>
                              </a:lnTo>
                              <a:lnTo>
                                <a:pt x="799" y="63"/>
                              </a:lnTo>
                              <a:lnTo>
                                <a:pt x="799" y="63"/>
                              </a:lnTo>
                              <a:lnTo>
                                <a:pt x="799" y="64"/>
                              </a:lnTo>
                              <a:lnTo>
                                <a:pt x="799" y="64"/>
                              </a:lnTo>
                              <a:lnTo>
                                <a:pt x="799" y="64"/>
                              </a:lnTo>
                              <a:lnTo>
                                <a:pt x="799" y="66"/>
                              </a:lnTo>
                              <a:lnTo>
                                <a:pt x="799" y="66"/>
                              </a:lnTo>
                              <a:lnTo>
                                <a:pt x="799" y="66"/>
                              </a:lnTo>
                              <a:lnTo>
                                <a:pt x="799" y="67"/>
                              </a:lnTo>
                              <a:lnTo>
                                <a:pt x="799" y="67"/>
                              </a:lnTo>
                              <a:lnTo>
                                <a:pt x="799" y="67"/>
                              </a:lnTo>
                              <a:lnTo>
                                <a:pt x="799" y="68"/>
                              </a:lnTo>
                              <a:lnTo>
                                <a:pt x="799" y="69"/>
                              </a:lnTo>
                              <a:lnTo>
                                <a:pt x="799" y="69"/>
                              </a:lnTo>
                              <a:lnTo>
                                <a:pt x="799" y="71"/>
                              </a:lnTo>
                              <a:lnTo>
                                <a:pt x="799" y="71"/>
                              </a:lnTo>
                              <a:lnTo>
                                <a:pt x="795" y="71"/>
                              </a:lnTo>
                              <a:lnTo>
                                <a:pt x="791" y="71"/>
                              </a:lnTo>
                              <a:lnTo>
                                <a:pt x="787" y="71"/>
                              </a:lnTo>
                              <a:lnTo>
                                <a:pt x="785" y="71"/>
                              </a:lnTo>
                              <a:lnTo>
                                <a:pt x="781" y="71"/>
                              </a:lnTo>
                              <a:lnTo>
                                <a:pt x="778" y="69"/>
                              </a:lnTo>
                              <a:lnTo>
                                <a:pt x="774" y="69"/>
                              </a:lnTo>
                              <a:lnTo>
                                <a:pt x="772" y="69"/>
                              </a:lnTo>
                              <a:lnTo>
                                <a:pt x="769" y="69"/>
                              </a:lnTo>
                              <a:lnTo>
                                <a:pt x="767" y="69"/>
                              </a:lnTo>
                              <a:lnTo>
                                <a:pt x="764" y="69"/>
                              </a:lnTo>
                              <a:lnTo>
                                <a:pt x="762" y="69"/>
                              </a:lnTo>
                              <a:lnTo>
                                <a:pt x="759" y="69"/>
                              </a:lnTo>
                              <a:lnTo>
                                <a:pt x="756" y="69"/>
                              </a:lnTo>
                              <a:lnTo>
                                <a:pt x="754" y="69"/>
                              </a:lnTo>
                              <a:lnTo>
                                <a:pt x="753" y="69"/>
                              </a:lnTo>
                              <a:lnTo>
                                <a:pt x="753" y="69"/>
                              </a:lnTo>
                              <a:lnTo>
                                <a:pt x="751" y="71"/>
                              </a:lnTo>
                              <a:lnTo>
                                <a:pt x="751" y="72"/>
                              </a:lnTo>
                              <a:lnTo>
                                <a:pt x="751" y="73"/>
                              </a:lnTo>
                              <a:lnTo>
                                <a:pt x="751" y="73"/>
                              </a:lnTo>
                              <a:lnTo>
                                <a:pt x="751" y="75"/>
                              </a:lnTo>
                              <a:lnTo>
                                <a:pt x="751" y="76"/>
                              </a:lnTo>
                              <a:lnTo>
                                <a:pt x="751" y="77"/>
                              </a:lnTo>
                              <a:lnTo>
                                <a:pt x="751" y="78"/>
                              </a:lnTo>
                              <a:lnTo>
                                <a:pt x="751" y="80"/>
                              </a:lnTo>
                              <a:lnTo>
                                <a:pt x="751" y="81"/>
                              </a:lnTo>
                              <a:lnTo>
                                <a:pt x="751" y="82"/>
                              </a:lnTo>
                              <a:lnTo>
                                <a:pt x="751" y="84"/>
                              </a:lnTo>
                              <a:lnTo>
                                <a:pt x="751" y="86"/>
                              </a:lnTo>
                              <a:lnTo>
                                <a:pt x="751" y="87"/>
                              </a:lnTo>
                              <a:lnTo>
                                <a:pt x="751" y="90"/>
                              </a:lnTo>
                              <a:lnTo>
                                <a:pt x="751" y="100"/>
                              </a:lnTo>
                              <a:lnTo>
                                <a:pt x="751" y="115"/>
                              </a:lnTo>
                              <a:lnTo>
                                <a:pt x="754" y="115"/>
                              </a:lnTo>
                              <a:lnTo>
                                <a:pt x="755" y="113"/>
                              </a:lnTo>
                              <a:lnTo>
                                <a:pt x="758" y="113"/>
                              </a:lnTo>
                              <a:lnTo>
                                <a:pt x="760" y="113"/>
                              </a:lnTo>
                              <a:lnTo>
                                <a:pt x="763" y="113"/>
                              </a:lnTo>
                              <a:lnTo>
                                <a:pt x="767" y="113"/>
                              </a:lnTo>
                              <a:lnTo>
                                <a:pt x="771" y="113"/>
                              </a:lnTo>
                              <a:lnTo>
                                <a:pt x="774" y="113"/>
                              </a:lnTo>
                              <a:lnTo>
                                <a:pt x="778" y="113"/>
                              </a:lnTo>
                              <a:lnTo>
                                <a:pt x="782" y="113"/>
                              </a:lnTo>
                              <a:lnTo>
                                <a:pt x="785" y="113"/>
                              </a:lnTo>
                              <a:lnTo>
                                <a:pt x="789" y="113"/>
                              </a:lnTo>
                              <a:lnTo>
                                <a:pt x="791" y="113"/>
                              </a:lnTo>
                              <a:lnTo>
                                <a:pt x="794" y="112"/>
                              </a:lnTo>
                              <a:lnTo>
                                <a:pt x="796" y="112"/>
                              </a:lnTo>
                              <a:lnTo>
                                <a:pt x="799" y="112"/>
                              </a:lnTo>
                              <a:lnTo>
                                <a:pt x="798" y="113"/>
                              </a:lnTo>
                              <a:lnTo>
                                <a:pt x="798" y="113"/>
                              </a:lnTo>
                              <a:lnTo>
                                <a:pt x="798" y="115"/>
                              </a:lnTo>
                              <a:lnTo>
                                <a:pt x="798" y="116"/>
                              </a:lnTo>
                              <a:lnTo>
                                <a:pt x="798" y="116"/>
                              </a:lnTo>
                              <a:lnTo>
                                <a:pt x="798" y="116"/>
                              </a:lnTo>
                              <a:lnTo>
                                <a:pt x="798" y="117"/>
                              </a:lnTo>
                              <a:lnTo>
                                <a:pt x="798" y="117"/>
                              </a:lnTo>
                              <a:lnTo>
                                <a:pt x="798" y="118"/>
                              </a:lnTo>
                              <a:lnTo>
                                <a:pt x="798" y="118"/>
                              </a:lnTo>
                              <a:lnTo>
                                <a:pt x="798" y="118"/>
                              </a:lnTo>
                              <a:lnTo>
                                <a:pt x="798" y="120"/>
                              </a:lnTo>
                              <a:lnTo>
                                <a:pt x="798" y="120"/>
                              </a:lnTo>
                              <a:lnTo>
                                <a:pt x="798" y="120"/>
                              </a:lnTo>
                              <a:lnTo>
                                <a:pt x="798" y="121"/>
                              </a:lnTo>
                              <a:lnTo>
                                <a:pt x="798" y="121"/>
                              </a:lnTo>
                              <a:lnTo>
                                <a:pt x="798" y="122"/>
                              </a:lnTo>
                              <a:lnTo>
                                <a:pt x="798" y="122"/>
                              </a:lnTo>
                              <a:lnTo>
                                <a:pt x="798" y="124"/>
                              </a:lnTo>
                              <a:lnTo>
                                <a:pt x="798" y="125"/>
                              </a:lnTo>
                              <a:lnTo>
                                <a:pt x="798" y="126"/>
                              </a:lnTo>
                              <a:lnTo>
                                <a:pt x="798" y="127"/>
                              </a:lnTo>
                              <a:lnTo>
                                <a:pt x="798" y="129"/>
                              </a:lnTo>
                              <a:lnTo>
                                <a:pt x="798" y="130"/>
                              </a:lnTo>
                              <a:lnTo>
                                <a:pt x="798" y="130"/>
                              </a:lnTo>
                              <a:lnTo>
                                <a:pt x="798" y="130"/>
                              </a:lnTo>
                              <a:lnTo>
                                <a:pt x="798" y="130"/>
                              </a:lnTo>
                              <a:lnTo>
                                <a:pt x="798" y="130"/>
                              </a:lnTo>
                              <a:lnTo>
                                <a:pt x="798" y="130"/>
                              </a:lnTo>
                              <a:lnTo>
                                <a:pt x="798" y="130"/>
                              </a:lnTo>
                              <a:lnTo>
                                <a:pt x="798" y="130"/>
                              </a:lnTo>
                              <a:lnTo>
                                <a:pt x="799" y="130"/>
                              </a:lnTo>
                              <a:lnTo>
                                <a:pt x="794" y="130"/>
                              </a:lnTo>
                              <a:lnTo>
                                <a:pt x="789" y="130"/>
                              </a:lnTo>
                              <a:lnTo>
                                <a:pt x="785" y="130"/>
                              </a:lnTo>
                              <a:lnTo>
                                <a:pt x="781" y="129"/>
                              </a:lnTo>
                              <a:lnTo>
                                <a:pt x="778" y="129"/>
                              </a:lnTo>
                              <a:lnTo>
                                <a:pt x="774" y="129"/>
                              </a:lnTo>
                              <a:lnTo>
                                <a:pt x="772" y="129"/>
                              </a:lnTo>
                              <a:lnTo>
                                <a:pt x="769" y="129"/>
                              </a:lnTo>
                              <a:lnTo>
                                <a:pt x="767" y="129"/>
                              </a:lnTo>
                              <a:lnTo>
                                <a:pt x="764" y="129"/>
                              </a:lnTo>
                              <a:lnTo>
                                <a:pt x="762" y="129"/>
                              </a:lnTo>
                              <a:lnTo>
                                <a:pt x="759" y="129"/>
                              </a:lnTo>
                              <a:lnTo>
                                <a:pt x="758" y="129"/>
                              </a:lnTo>
                              <a:lnTo>
                                <a:pt x="755" y="129"/>
                              </a:lnTo>
                              <a:lnTo>
                                <a:pt x="754" y="129"/>
                              </a:lnTo>
                              <a:lnTo>
                                <a:pt x="751" y="129"/>
                              </a:lnTo>
                              <a:lnTo>
                                <a:pt x="751" y="153"/>
                              </a:lnTo>
                              <a:lnTo>
                                <a:pt x="751" y="157"/>
                              </a:lnTo>
                              <a:lnTo>
                                <a:pt x="751" y="160"/>
                              </a:lnTo>
                              <a:lnTo>
                                <a:pt x="751" y="162"/>
                              </a:lnTo>
                              <a:lnTo>
                                <a:pt x="751" y="165"/>
                              </a:lnTo>
                              <a:lnTo>
                                <a:pt x="751" y="167"/>
                              </a:lnTo>
                              <a:lnTo>
                                <a:pt x="751" y="169"/>
                              </a:lnTo>
                              <a:lnTo>
                                <a:pt x="751" y="171"/>
                              </a:lnTo>
                              <a:lnTo>
                                <a:pt x="751" y="173"/>
                              </a:lnTo>
                              <a:lnTo>
                                <a:pt x="751" y="174"/>
                              </a:lnTo>
                              <a:lnTo>
                                <a:pt x="751" y="175"/>
                              </a:lnTo>
                              <a:lnTo>
                                <a:pt x="751" y="176"/>
                              </a:lnTo>
                              <a:lnTo>
                                <a:pt x="751" y="178"/>
                              </a:lnTo>
                              <a:lnTo>
                                <a:pt x="751" y="179"/>
                              </a:lnTo>
                              <a:lnTo>
                                <a:pt x="753" y="179"/>
                              </a:lnTo>
                              <a:lnTo>
                                <a:pt x="753" y="180"/>
                              </a:lnTo>
                              <a:lnTo>
                                <a:pt x="753" y="182"/>
                              </a:lnTo>
                              <a:lnTo>
                                <a:pt x="755" y="182"/>
                              </a:lnTo>
                              <a:lnTo>
                                <a:pt x="758" y="182"/>
                              </a:lnTo>
                              <a:lnTo>
                                <a:pt x="760" y="182"/>
                              </a:lnTo>
                              <a:lnTo>
                                <a:pt x="763" y="182"/>
                              </a:lnTo>
                              <a:lnTo>
                                <a:pt x="765" y="180"/>
                              </a:lnTo>
                              <a:lnTo>
                                <a:pt x="768" y="180"/>
                              </a:lnTo>
                              <a:lnTo>
                                <a:pt x="771" y="180"/>
                              </a:lnTo>
                              <a:lnTo>
                                <a:pt x="773" y="180"/>
                              </a:lnTo>
                              <a:lnTo>
                                <a:pt x="777" y="180"/>
                              </a:lnTo>
                              <a:lnTo>
                                <a:pt x="780" y="180"/>
                              </a:lnTo>
                              <a:lnTo>
                                <a:pt x="782" y="180"/>
                              </a:lnTo>
                              <a:lnTo>
                                <a:pt x="786" y="179"/>
                              </a:lnTo>
                              <a:lnTo>
                                <a:pt x="789" y="179"/>
                              </a:lnTo>
                              <a:lnTo>
                                <a:pt x="792" y="179"/>
                              </a:lnTo>
                              <a:lnTo>
                                <a:pt x="795" y="179"/>
                              </a:lnTo>
                              <a:lnTo>
                                <a:pt x="799" y="178"/>
                              </a:lnTo>
                              <a:lnTo>
                                <a:pt x="799" y="179"/>
                              </a:lnTo>
                              <a:lnTo>
                                <a:pt x="799" y="179"/>
                              </a:lnTo>
                              <a:lnTo>
                                <a:pt x="799" y="180"/>
                              </a:lnTo>
                              <a:lnTo>
                                <a:pt x="799" y="180"/>
                              </a:lnTo>
                              <a:lnTo>
                                <a:pt x="799" y="180"/>
                              </a:lnTo>
                              <a:lnTo>
                                <a:pt x="799" y="182"/>
                              </a:lnTo>
                              <a:lnTo>
                                <a:pt x="799" y="182"/>
                              </a:lnTo>
                              <a:lnTo>
                                <a:pt x="799" y="183"/>
                              </a:lnTo>
                              <a:lnTo>
                                <a:pt x="799" y="183"/>
                              </a:lnTo>
                              <a:lnTo>
                                <a:pt x="799" y="183"/>
                              </a:lnTo>
                              <a:lnTo>
                                <a:pt x="799" y="184"/>
                              </a:lnTo>
                              <a:lnTo>
                                <a:pt x="799" y="184"/>
                              </a:lnTo>
                              <a:lnTo>
                                <a:pt x="799" y="185"/>
                              </a:lnTo>
                              <a:lnTo>
                                <a:pt x="799" y="185"/>
                              </a:lnTo>
                              <a:lnTo>
                                <a:pt x="799" y="185"/>
                              </a:lnTo>
                              <a:lnTo>
                                <a:pt x="799" y="187"/>
                              </a:lnTo>
                              <a:lnTo>
                                <a:pt x="799" y="187"/>
                              </a:lnTo>
                              <a:lnTo>
                                <a:pt x="799" y="188"/>
                              </a:lnTo>
                              <a:lnTo>
                                <a:pt x="799" y="188"/>
                              </a:lnTo>
                              <a:lnTo>
                                <a:pt x="799" y="189"/>
                              </a:lnTo>
                              <a:lnTo>
                                <a:pt x="799" y="189"/>
                              </a:lnTo>
                              <a:lnTo>
                                <a:pt x="799" y="191"/>
                              </a:lnTo>
                              <a:lnTo>
                                <a:pt x="799" y="192"/>
                              </a:lnTo>
                              <a:lnTo>
                                <a:pt x="799" y="192"/>
                              </a:lnTo>
                              <a:lnTo>
                                <a:pt x="799" y="193"/>
                              </a:lnTo>
                              <a:lnTo>
                                <a:pt x="799" y="193"/>
                              </a:lnTo>
                              <a:lnTo>
                                <a:pt x="799" y="194"/>
                              </a:lnTo>
                              <a:lnTo>
                                <a:pt x="799" y="194"/>
                              </a:lnTo>
                              <a:lnTo>
                                <a:pt x="799" y="196"/>
                              </a:lnTo>
                              <a:lnTo>
                                <a:pt x="799" y="196"/>
                              </a:lnTo>
                              <a:lnTo>
                                <a:pt x="799" y="196"/>
                              </a:lnTo>
                              <a:lnTo>
                                <a:pt x="799" y="197"/>
                              </a:lnTo>
                              <a:lnTo>
                                <a:pt x="794" y="196"/>
                              </a:lnTo>
                              <a:lnTo>
                                <a:pt x="789" y="196"/>
                              </a:lnTo>
                              <a:lnTo>
                                <a:pt x="785" y="196"/>
                              </a:lnTo>
                              <a:lnTo>
                                <a:pt x="781" y="196"/>
                              </a:lnTo>
                              <a:lnTo>
                                <a:pt x="777" y="196"/>
                              </a:lnTo>
                              <a:lnTo>
                                <a:pt x="773" y="196"/>
                              </a:lnTo>
                              <a:lnTo>
                                <a:pt x="769" y="196"/>
                              </a:lnTo>
                              <a:lnTo>
                                <a:pt x="767" y="196"/>
                              </a:lnTo>
                              <a:lnTo>
                                <a:pt x="764" y="196"/>
                              </a:lnTo>
                              <a:lnTo>
                                <a:pt x="762" y="196"/>
                              </a:lnTo>
                              <a:lnTo>
                                <a:pt x="759" y="196"/>
                              </a:lnTo>
                              <a:lnTo>
                                <a:pt x="756" y="196"/>
                              </a:lnTo>
                              <a:lnTo>
                                <a:pt x="755" y="196"/>
                              </a:lnTo>
                              <a:lnTo>
                                <a:pt x="753" y="196"/>
                              </a:lnTo>
                              <a:lnTo>
                                <a:pt x="750" y="196"/>
                              </a:lnTo>
                              <a:lnTo>
                                <a:pt x="749" y="196"/>
                              </a:lnTo>
                              <a:lnTo>
                                <a:pt x="746" y="196"/>
                              </a:lnTo>
                              <a:lnTo>
                                <a:pt x="744" y="196"/>
                              </a:lnTo>
                              <a:lnTo>
                                <a:pt x="742" y="196"/>
                              </a:lnTo>
                              <a:lnTo>
                                <a:pt x="740" y="196"/>
                              </a:lnTo>
                              <a:lnTo>
                                <a:pt x="738" y="196"/>
                              </a:lnTo>
                              <a:lnTo>
                                <a:pt x="736" y="196"/>
                              </a:lnTo>
                              <a:lnTo>
                                <a:pt x="733" y="196"/>
                              </a:lnTo>
                              <a:lnTo>
                                <a:pt x="732" y="196"/>
                              </a:lnTo>
                              <a:lnTo>
                                <a:pt x="731" y="196"/>
                              </a:lnTo>
                              <a:lnTo>
                                <a:pt x="728" y="196"/>
                              </a:lnTo>
                              <a:lnTo>
                                <a:pt x="727" y="196"/>
                              </a:lnTo>
                              <a:lnTo>
                                <a:pt x="725" y="196"/>
                              </a:lnTo>
                              <a:lnTo>
                                <a:pt x="723" y="196"/>
                              </a:lnTo>
                              <a:lnTo>
                                <a:pt x="722" y="196"/>
                              </a:lnTo>
                              <a:lnTo>
                                <a:pt x="720" y="196"/>
                              </a:lnTo>
                              <a:lnTo>
                                <a:pt x="718" y="197"/>
                              </a:lnTo>
                              <a:close/>
                              <a:moveTo>
                                <a:pt x="737" y="40"/>
                              </a:moveTo>
                              <a:lnTo>
                                <a:pt x="767" y="9"/>
                              </a:lnTo>
                              <a:lnTo>
                                <a:pt x="768" y="7"/>
                              </a:lnTo>
                              <a:lnTo>
                                <a:pt x="769" y="6"/>
                              </a:lnTo>
                              <a:lnTo>
                                <a:pt x="771" y="5"/>
                              </a:lnTo>
                              <a:lnTo>
                                <a:pt x="772" y="4"/>
                              </a:lnTo>
                              <a:lnTo>
                                <a:pt x="772" y="4"/>
                              </a:lnTo>
                              <a:lnTo>
                                <a:pt x="773" y="2"/>
                              </a:lnTo>
                              <a:lnTo>
                                <a:pt x="774" y="2"/>
                              </a:lnTo>
                              <a:lnTo>
                                <a:pt x="776" y="1"/>
                              </a:lnTo>
                              <a:lnTo>
                                <a:pt x="776" y="1"/>
                              </a:lnTo>
                              <a:lnTo>
                                <a:pt x="777" y="1"/>
                              </a:lnTo>
                              <a:lnTo>
                                <a:pt x="777" y="0"/>
                              </a:lnTo>
                              <a:lnTo>
                                <a:pt x="778" y="0"/>
                              </a:lnTo>
                              <a:lnTo>
                                <a:pt x="780" y="0"/>
                              </a:lnTo>
                              <a:lnTo>
                                <a:pt x="780" y="0"/>
                              </a:lnTo>
                              <a:lnTo>
                                <a:pt x="781" y="0"/>
                              </a:lnTo>
                              <a:lnTo>
                                <a:pt x="782" y="0"/>
                              </a:lnTo>
                              <a:lnTo>
                                <a:pt x="782" y="0"/>
                              </a:lnTo>
                              <a:lnTo>
                                <a:pt x="783" y="0"/>
                              </a:lnTo>
                              <a:lnTo>
                                <a:pt x="785" y="0"/>
                              </a:lnTo>
                              <a:lnTo>
                                <a:pt x="786" y="0"/>
                              </a:lnTo>
                              <a:lnTo>
                                <a:pt x="786" y="1"/>
                              </a:lnTo>
                              <a:lnTo>
                                <a:pt x="787" y="1"/>
                              </a:lnTo>
                              <a:lnTo>
                                <a:pt x="789" y="1"/>
                              </a:lnTo>
                              <a:lnTo>
                                <a:pt x="789" y="2"/>
                              </a:lnTo>
                              <a:lnTo>
                                <a:pt x="790" y="4"/>
                              </a:lnTo>
                              <a:lnTo>
                                <a:pt x="790" y="4"/>
                              </a:lnTo>
                              <a:lnTo>
                                <a:pt x="791" y="5"/>
                              </a:lnTo>
                              <a:lnTo>
                                <a:pt x="791" y="5"/>
                              </a:lnTo>
                              <a:lnTo>
                                <a:pt x="791" y="6"/>
                              </a:lnTo>
                              <a:lnTo>
                                <a:pt x="791" y="7"/>
                              </a:lnTo>
                              <a:lnTo>
                                <a:pt x="791" y="9"/>
                              </a:lnTo>
                              <a:lnTo>
                                <a:pt x="791" y="9"/>
                              </a:lnTo>
                              <a:lnTo>
                                <a:pt x="791" y="10"/>
                              </a:lnTo>
                              <a:lnTo>
                                <a:pt x="791" y="11"/>
                              </a:lnTo>
                              <a:lnTo>
                                <a:pt x="791" y="11"/>
                              </a:lnTo>
                              <a:lnTo>
                                <a:pt x="791" y="13"/>
                              </a:lnTo>
                              <a:lnTo>
                                <a:pt x="791" y="14"/>
                              </a:lnTo>
                              <a:lnTo>
                                <a:pt x="791" y="14"/>
                              </a:lnTo>
                              <a:lnTo>
                                <a:pt x="790" y="15"/>
                              </a:lnTo>
                              <a:lnTo>
                                <a:pt x="790" y="15"/>
                              </a:lnTo>
                              <a:lnTo>
                                <a:pt x="789" y="17"/>
                              </a:lnTo>
                              <a:lnTo>
                                <a:pt x="789" y="17"/>
                              </a:lnTo>
                              <a:lnTo>
                                <a:pt x="787" y="18"/>
                              </a:lnTo>
                              <a:lnTo>
                                <a:pt x="787" y="18"/>
                              </a:lnTo>
                              <a:lnTo>
                                <a:pt x="786" y="19"/>
                              </a:lnTo>
                              <a:lnTo>
                                <a:pt x="785" y="19"/>
                              </a:lnTo>
                              <a:lnTo>
                                <a:pt x="783" y="20"/>
                              </a:lnTo>
                              <a:lnTo>
                                <a:pt x="782" y="20"/>
                              </a:lnTo>
                              <a:lnTo>
                                <a:pt x="746" y="40"/>
                              </a:lnTo>
                              <a:lnTo>
                                <a:pt x="737" y="40"/>
                              </a:lnTo>
                              <a:close/>
                              <a:moveTo>
                                <a:pt x="857" y="122"/>
                              </a:moveTo>
                              <a:lnTo>
                                <a:pt x="858" y="122"/>
                              </a:lnTo>
                              <a:lnTo>
                                <a:pt x="862" y="122"/>
                              </a:lnTo>
                              <a:lnTo>
                                <a:pt x="866" y="121"/>
                              </a:lnTo>
                              <a:lnTo>
                                <a:pt x="870" y="121"/>
                              </a:lnTo>
                              <a:lnTo>
                                <a:pt x="872" y="120"/>
                              </a:lnTo>
                              <a:lnTo>
                                <a:pt x="876" y="118"/>
                              </a:lnTo>
                              <a:lnTo>
                                <a:pt x="879" y="118"/>
                              </a:lnTo>
                              <a:lnTo>
                                <a:pt x="881" y="116"/>
                              </a:lnTo>
                              <a:lnTo>
                                <a:pt x="883" y="115"/>
                              </a:lnTo>
                              <a:lnTo>
                                <a:pt x="885" y="112"/>
                              </a:lnTo>
                              <a:lnTo>
                                <a:pt x="887" y="111"/>
                              </a:lnTo>
                              <a:lnTo>
                                <a:pt x="888" y="108"/>
                              </a:lnTo>
                              <a:lnTo>
                                <a:pt x="889" y="105"/>
                              </a:lnTo>
                              <a:lnTo>
                                <a:pt x="889" y="102"/>
                              </a:lnTo>
                              <a:lnTo>
                                <a:pt x="890" y="99"/>
                              </a:lnTo>
                              <a:lnTo>
                                <a:pt x="890" y="95"/>
                              </a:lnTo>
                              <a:lnTo>
                                <a:pt x="890" y="91"/>
                              </a:lnTo>
                              <a:lnTo>
                                <a:pt x="890" y="87"/>
                              </a:lnTo>
                              <a:lnTo>
                                <a:pt x="890" y="85"/>
                              </a:lnTo>
                              <a:lnTo>
                                <a:pt x="889" y="82"/>
                              </a:lnTo>
                              <a:lnTo>
                                <a:pt x="889" y="80"/>
                              </a:lnTo>
                              <a:lnTo>
                                <a:pt x="888" y="77"/>
                              </a:lnTo>
                              <a:lnTo>
                                <a:pt x="887" y="75"/>
                              </a:lnTo>
                              <a:lnTo>
                                <a:pt x="885" y="73"/>
                              </a:lnTo>
                              <a:lnTo>
                                <a:pt x="884" y="72"/>
                              </a:lnTo>
                              <a:lnTo>
                                <a:pt x="881" y="69"/>
                              </a:lnTo>
                              <a:lnTo>
                                <a:pt x="880" y="68"/>
                              </a:lnTo>
                              <a:lnTo>
                                <a:pt x="878" y="68"/>
                              </a:lnTo>
                              <a:lnTo>
                                <a:pt x="875" y="67"/>
                              </a:lnTo>
                              <a:lnTo>
                                <a:pt x="872" y="66"/>
                              </a:lnTo>
                              <a:lnTo>
                                <a:pt x="869" y="66"/>
                              </a:lnTo>
                              <a:lnTo>
                                <a:pt x="866" y="66"/>
                              </a:lnTo>
                              <a:lnTo>
                                <a:pt x="862" y="66"/>
                              </a:lnTo>
                              <a:lnTo>
                                <a:pt x="862" y="66"/>
                              </a:lnTo>
                              <a:lnTo>
                                <a:pt x="862" y="66"/>
                              </a:lnTo>
                              <a:lnTo>
                                <a:pt x="862" y="66"/>
                              </a:lnTo>
                              <a:lnTo>
                                <a:pt x="861" y="66"/>
                              </a:lnTo>
                              <a:lnTo>
                                <a:pt x="861" y="66"/>
                              </a:lnTo>
                              <a:lnTo>
                                <a:pt x="861" y="66"/>
                              </a:lnTo>
                              <a:lnTo>
                                <a:pt x="861" y="66"/>
                              </a:lnTo>
                              <a:lnTo>
                                <a:pt x="860" y="66"/>
                              </a:lnTo>
                              <a:lnTo>
                                <a:pt x="860" y="66"/>
                              </a:lnTo>
                              <a:lnTo>
                                <a:pt x="860" y="66"/>
                              </a:lnTo>
                              <a:lnTo>
                                <a:pt x="860" y="66"/>
                              </a:lnTo>
                              <a:lnTo>
                                <a:pt x="858" y="66"/>
                              </a:lnTo>
                              <a:lnTo>
                                <a:pt x="858" y="66"/>
                              </a:lnTo>
                              <a:lnTo>
                                <a:pt x="858" y="66"/>
                              </a:lnTo>
                              <a:lnTo>
                                <a:pt x="858" y="66"/>
                              </a:lnTo>
                              <a:lnTo>
                                <a:pt x="858" y="66"/>
                              </a:lnTo>
                              <a:lnTo>
                                <a:pt x="858" y="67"/>
                              </a:lnTo>
                              <a:lnTo>
                                <a:pt x="857" y="68"/>
                              </a:lnTo>
                              <a:lnTo>
                                <a:pt x="857" y="71"/>
                              </a:lnTo>
                              <a:lnTo>
                                <a:pt x="857" y="72"/>
                              </a:lnTo>
                              <a:lnTo>
                                <a:pt x="857" y="73"/>
                              </a:lnTo>
                              <a:lnTo>
                                <a:pt x="857" y="75"/>
                              </a:lnTo>
                              <a:lnTo>
                                <a:pt x="857" y="77"/>
                              </a:lnTo>
                              <a:lnTo>
                                <a:pt x="857" y="78"/>
                              </a:lnTo>
                              <a:lnTo>
                                <a:pt x="857" y="80"/>
                              </a:lnTo>
                              <a:lnTo>
                                <a:pt x="857" y="81"/>
                              </a:lnTo>
                              <a:lnTo>
                                <a:pt x="857" y="84"/>
                              </a:lnTo>
                              <a:lnTo>
                                <a:pt x="857" y="85"/>
                              </a:lnTo>
                              <a:lnTo>
                                <a:pt x="857" y="86"/>
                              </a:lnTo>
                              <a:lnTo>
                                <a:pt x="857" y="87"/>
                              </a:lnTo>
                              <a:lnTo>
                                <a:pt x="857" y="89"/>
                              </a:lnTo>
                              <a:lnTo>
                                <a:pt x="857" y="91"/>
                              </a:lnTo>
                              <a:lnTo>
                                <a:pt x="857" y="122"/>
                              </a:lnTo>
                              <a:close/>
                              <a:moveTo>
                                <a:pt x="825" y="197"/>
                              </a:moveTo>
                              <a:lnTo>
                                <a:pt x="825" y="193"/>
                              </a:lnTo>
                              <a:lnTo>
                                <a:pt x="825" y="189"/>
                              </a:lnTo>
                              <a:lnTo>
                                <a:pt x="825" y="185"/>
                              </a:lnTo>
                              <a:lnTo>
                                <a:pt x="826" y="182"/>
                              </a:lnTo>
                              <a:lnTo>
                                <a:pt x="826" y="178"/>
                              </a:lnTo>
                              <a:lnTo>
                                <a:pt x="826" y="174"/>
                              </a:lnTo>
                              <a:lnTo>
                                <a:pt x="826" y="170"/>
                              </a:lnTo>
                              <a:lnTo>
                                <a:pt x="826" y="165"/>
                              </a:lnTo>
                              <a:lnTo>
                                <a:pt x="826" y="161"/>
                              </a:lnTo>
                              <a:lnTo>
                                <a:pt x="827" y="157"/>
                              </a:lnTo>
                              <a:lnTo>
                                <a:pt x="827" y="152"/>
                              </a:lnTo>
                              <a:lnTo>
                                <a:pt x="827" y="147"/>
                              </a:lnTo>
                              <a:lnTo>
                                <a:pt x="827" y="142"/>
                              </a:lnTo>
                              <a:lnTo>
                                <a:pt x="827" y="136"/>
                              </a:lnTo>
                              <a:lnTo>
                                <a:pt x="827" y="131"/>
                              </a:lnTo>
                              <a:lnTo>
                                <a:pt x="827" y="125"/>
                              </a:lnTo>
                              <a:lnTo>
                                <a:pt x="827" y="120"/>
                              </a:lnTo>
                              <a:lnTo>
                                <a:pt x="827" y="115"/>
                              </a:lnTo>
                              <a:lnTo>
                                <a:pt x="827" y="109"/>
                              </a:lnTo>
                              <a:lnTo>
                                <a:pt x="827" y="104"/>
                              </a:lnTo>
                              <a:lnTo>
                                <a:pt x="827" y="99"/>
                              </a:lnTo>
                              <a:lnTo>
                                <a:pt x="827" y="94"/>
                              </a:lnTo>
                              <a:lnTo>
                                <a:pt x="826" y="90"/>
                              </a:lnTo>
                              <a:lnTo>
                                <a:pt x="826" y="86"/>
                              </a:lnTo>
                              <a:lnTo>
                                <a:pt x="826" y="81"/>
                              </a:lnTo>
                              <a:lnTo>
                                <a:pt x="826" y="77"/>
                              </a:lnTo>
                              <a:lnTo>
                                <a:pt x="826" y="73"/>
                              </a:lnTo>
                              <a:lnTo>
                                <a:pt x="826" y="68"/>
                              </a:lnTo>
                              <a:lnTo>
                                <a:pt x="825" y="64"/>
                              </a:lnTo>
                              <a:lnTo>
                                <a:pt x="825" y="60"/>
                              </a:lnTo>
                              <a:lnTo>
                                <a:pt x="825" y="56"/>
                              </a:lnTo>
                              <a:lnTo>
                                <a:pt x="825" y="53"/>
                              </a:lnTo>
                              <a:lnTo>
                                <a:pt x="825" y="54"/>
                              </a:lnTo>
                              <a:lnTo>
                                <a:pt x="826" y="54"/>
                              </a:lnTo>
                              <a:lnTo>
                                <a:pt x="826" y="54"/>
                              </a:lnTo>
                              <a:lnTo>
                                <a:pt x="827" y="54"/>
                              </a:lnTo>
                              <a:lnTo>
                                <a:pt x="829" y="54"/>
                              </a:lnTo>
                              <a:lnTo>
                                <a:pt x="829" y="54"/>
                              </a:lnTo>
                              <a:lnTo>
                                <a:pt x="830" y="54"/>
                              </a:lnTo>
                              <a:lnTo>
                                <a:pt x="830" y="54"/>
                              </a:lnTo>
                              <a:lnTo>
                                <a:pt x="831" y="54"/>
                              </a:lnTo>
                              <a:lnTo>
                                <a:pt x="831" y="54"/>
                              </a:lnTo>
                              <a:lnTo>
                                <a:pt x="832" y="54"/>
                              </a:lnTo>
                              <a:lnTo>
                                <a:pt x="832" y="54"/>
                              </a:lnTo>
                              <a:lnTo>
                                <a:pt x="834" y="54"/>
                              </a:lnTo>
                              <a:lnTo>
                                <a:pt x="834" y="54"/>
                              </a:lnTo>
                              <a:lnTo>
                                <a:pt x="835" y="54"/>
                              </a:lnTo>
                              <a:lnTo>
                                <a:pt x="835" y="54"/>
                              </a:lnTo>
                              <a:lnTo>
                                <a:pt x="836" y="54"/>
                              </a:lnTo>
                              <a:lnTo>
                                <a:pt x="836" y="54"/>
                              </a:lnTo>
                              <a:lnTo>
                                <a:pt x="838" y="54"/>
                              </a:lnTo>
                              <a:lnTo>
                                <a:pt x="840" y="54"/>
                              </a:lnTo>
                              <a:lnTo>
                                <a:pt x="841" y="54"/>
                              </a:lnTo>
                              <a:lnTo>
                                <a:pt x="844" y="54"/>
                              </a:lnTo>
                              <a:lnTo>
                                <a:pt x="847" y="54"/>
                              </a:lnTo>
                              <a:lnTo>
                                <a:pt x="849" y="54"/>
                              </a:lnTo>
                              <a:lnTo>
                                <a:pt x="852" y="54"/>
                              </a:lnTo>
                              <a:lnTo>
                                <a:pt x="856" y="54"/>
                              </a:lnTo>
                              <a:lnTo>
                                <a:pt x="858" y="54"/>
                              </a:lnTo>
                              <a:lnTo>
                                <a:pt x="861" y="54"/>
                              </a:lnTo>
                              <a:lnTo>
                                <a:pt x="865" y="53"/>
                              </a:lnTo>
                              <a:lnTo>
                                <a:pt x="867" y="53"/>
                              </a:lnTo>
                              <a:lnTo>
                                <a:pt x="870" y="53"/>
                              </a:lnTo>
                              <a:lnTo>
                                <a:pt x="872" y="53"/>
                              </a:lnTo>
                              <a:lnTo>
                                <a:pt x="879" y="54"/>
                              </a:lnTo>
                              <a:lnTo>
                                <a:pt x="885" y="54"/>
                              </a:lnTo>
                              <a:lnTo>
                                <a:pt x="890" y="54"/>
                              </a:lnTo>
                              <a:lnTo>
                                <a:pt x="896" y="55"/>
                              </a:lnTo>
                              <a:lnTo>
                                <a:pt x="899" y="56"/>
                              </a:lnTo>
                              <a:lnTo>
                                <a:pt x="903" y="58"/>
                              </a:lnTo>
                              <a:lnTo>
                                <a:pt x="907" y="60"/>
                              </a:lnTo>
                              <a:lnTo>
                                <a:pt x="911" y="62"/>
                              </a:lnTo>
                              <a:lnTo>
                                <a:pt x="914" y="64"/>
                              </a:lnTo>
                              <a:lnTo>
                                <a:pt x="916" y="67"/>
                              </a:lnTo>
                              <a:lnTo>
                                <a:pt x="919" y="71"/>
                              </a:lnTo>
                              <a:lnTo>
                                <a:pt x="920" y="73"/>
                              </a:lnTo>
                              <a:lnTo>
                                <a:pt x="921" y="77"/>
                              </a:lnTo>
                              <a:lnTo>
                                <a:pt x="923" y="81"/>
                              </a:lnTo>
                              <a:lnTo>
                                <a:pt x="923" y="85"/>
                              </a:lnTo>
                              <a:lnTo>
                                <a:pt x="924" y="89"/>
                              </a:lnTo>
                              <a:lnTo>
                                <a:pt x="923" y="93"/>
                              </a:lnTo>
                              <a:lnTo>
                                <a:pt x="923" y="96"/>
                              </a:lnTo>
                              <a:lnTo>
                                <a:pt x="923" y="99"/>
                              </a:lnTo>
                              <a:lnTo>
                                <a:pt x="921" y="102"/>
                              </a:lnTo>
                              <a:lnTo>
                                <a:pt x="920" y="105"/>
                              </a:lnTo>
                              <a:lnTo>
                                <a:pt x="919" y="108"/>
                              </a:lnTo>
                              <a:lnTo>
                                <a:pt x="916" y="111"/>
                              </a:lnTo>
                              <a:lnTo>
                                <a:pt x="915" y="113"/>
                              </a:lnTo>
                              <a:lnTo>
                                <a:pt x="912" y="115"/>
                              </a:lnTo>
                              <a:lnTo>
                                <a:pt x="910" y="117"/>
                              </a:lnTo>
                              <a:lnTo>
                                <a:pt x="907" y="118"/>
                              </a:lnTo>
                              <a:lnTo>
                                <a:pt x="905" y="121"/>
                              </a:lnTo>
                              <a:lnTo>
                                <a:pt x="901" y="122"/>
                              </a:lnTo>
                              <a:lnTo>
                                <a:pt x="897" y="124"/>
                              </a:lnTo>
                              <a:lnTo>
                                <a:pt x="893" y="125"/>
                              </a:lnTo>
                              <a:lnTo>
                                <a:pt x="889" y="126"/>
                              </a:lnTo>
                              <a:lnTo>
                                <a:pt x="937" y="197"/>
                              </a:lnTo>
                              <a:lnTo>
                                <a:pt x="936" y="196"/>
                              </a:lnTo>
                              <a:lnTo>
                                <a:pt x="934" y="196"/>
                              </a:lnTo>
                              <a:lnTo>
                                <a:pt x="933" y="196"/>
                              </a:lnTo>
                              <a:lnTo>
                                <a:pt x="932" y="196"/>
                              </a:lnTo>
                              <a:lnTo>
                                <a:pt x="930" y="196"/>
                              </a:lnTo>
                              <a:lnTo>
                                <a:pt x="929" y="196"/>
                              </a:lnTo>
                              <a:lnTo>
                                <a:pt x="928" y="196"/>
                              </a:lnTo>
                              <a:lnTo>
                                <a:pt x="927" y="196"/>
                              </a:lnTo>
                              <a:lnTo>
                                <a:pt x="925" y="196"/>
                              </a:lnTo>
                              <a:lnTo>
                                <a:pt x="924" y="196"/>
                              </a:lnTo>
                              <a:lnTo>
                                <a:pt x="924" y="196"/>
                              </a:lnTo>
                              <a:lnTo>
                                <a:pt x="923" y="196"/>
                              </a:lnTo>
                              <a:lnTo>
                                <a:pt x="921" y="196"/>
                              </a:lnTo>
                              <a:lnTo>
                                <a:pt x="920" y="196"/>
                              </a:lnTo>
                              <a:lnTo>
                                <a:pt x="919" y="196"/>
                              </a:lnTo>
                              <a:lnTo>
                                <a:pt x="917" y="196"/>
                              </a:lnTo>
                              <a:lnTo>
                                <a:pt x="917" y="196"/>
                              </a:lnTo>
                              <a:lnTo>
                                <a:pt x="916" y="196"/>
                              </a:lnTo>
                              <a:lnTo>
                                <a:pt x="915" y="196"/>
                              </a:lnTo>
                              <a:lnTo>
                                <a:pt x="914" y="196"/>
                              </a:lnTo>
                              <a:lnTo>
                                <a:pt x="912" y="196"/>
                              </a:lnTo>
                              <a:lnTo>
                                <a:pt x="911" y="196"/>
                              </a:lnTo>
                              <a:lnTo>
                                <a:pt x="910" y="196"/>
                              </a:lnTo>
                              <a:lnTo>
                                <a:pt x="910" y="196"/>
                              </a:lnTo>
                              <a:lnTo>
                                <a:pt x="908" y="196"/>
                              </a:lnTo>
                              <a:lnTo>
                                <a:pt x="907" y="196"/>
                              </a:lnTo>
                              <a:lnTo>
                                <a:pt x="906" y="196"/>
                              </a:lnTo>
                              <a:lnTo>
                                <a:pt x="905" y="196"/>
                              </a:lnTo>
                              <a:lnTo>
                                <a:pt x="903" y="196"/>
                              </a:lnTo>
                              <a:lnTo>
                                <a:pt x="902" y="196"/>
                              </a:lnTo>
                              <a:lnTo>
                                <a:pt x="901" y="196"/>
                              </a:lnTo>
                              <a:lnTo>
                                <a:pt x="899" y="197"/>
                              </a:lnTo>
                              <a:lnTo>
                                <a:pt x="897" y="192"/>
                              </a:lnTo>
                              <a:lnTo>
                                <a:pt x="894" y="188"/>
                              </a:lnTo>
                              <a:lnTo>
                                <a:pt x="892" y="184"/>
                              </a:lnTo>
                              <a:lnTo>
                                <a:pt x="890" y="180"/>
                              </a:lnTo>
                              <a:lnTo>
                                <a:pt x="888" y="176"/>
                              </a:lnTo>
                              <a:lnTo>
                                <a:pt x="885" y="171"/>
                              </a:lnTo>
                              <a:lnTo>
                                <a:pt x="883" y="167"/>
                              </a:lnTo>
                              <a:lnTo>
                                <a:pt x="880" y="164"/>
                              </a:lnTo>
                              <a:lnTo>
                                <a:pt x="878" y="158"/>
                              </a:lnTo>
                              <a:lnTo>
                                <a:pt x="875" y="154"/>
                              </a:lnTo>
                              <a:lnTo>
                                <a:pt x="871" y="151"/>
                              </a:lnTo>
                              <a:lnTo>
                                <a:pt x="869" y="145"/>
                              </a:lnTo>
                              <a:lnTo>
                                <a:pt x="866" y="142"/>
                              </a:lnTo>
                              <a:lnTo>
                                <a:pt x="863" y="138"/>
                              </a:lnTo>
                              <a:lnTo>
                                <a:pt x="861" y="133"/>
                              </a:lnTo>
                              <a:lnTo>
                                <a:pt x="857" y="129"/>
                              </a:lnTo>
                              <a:lnTo>
                                <a:pt x="857" y="157"/>
                              </a:lnTo>
                              <a:lnTo>
                                <a:pt x="857" y="158"/>
                              </a:lnTo>
                              <a:lnTo>
                                <a:pt x="857" y="161"/>
                              </a:lnTo>
                              <a:lnTo>
                                <a:pt x="857" y="164"/>
                              </a:lnTo>
                              <a:lnTo>
                                <a:pt x="857" y="166"/>
                              </a:lnTo>
                              <a:lnTo>
                                <a:pt x="857" y="169"/>
                              </a:lnTo>
                              <a:lnTo>
                                <a:pt x="857" y="171"/>
                              </a:lnTo>
                              <a:lnTo>
                                <a:pt x="857" y="174"/>
                              </a:lnTo>
                              <a:lnTo>
                                <a:pt x="858" y="175"/>
                              </a:lnTo>
                              <a:lnTo>
                                <a:pt x="858" y="178"/>
                              </a:lnTo>
                              <a:lnTo>
                                <a:pt x="858" y="180"/>
                              </a:lnTo>
                              <a:lnTo>
                                <a:pt x="858" y="183"/>
                              </a:lnTo>
                              <a:lnTo>
                                <a:pt x="858" y="185"/>
                              </a:lnTo>
                              <a:lnTo>
                                <a:pt x="858" y="188"/>
                              </a:lnTo>
                              <a:lnTo>
                                <a:pt x="858" y="191"/>
                              </a:lnTo>
                              <a:lnTo>
                                <a:pt x="858" y="193"/>
                              </a:lnTo>
                              <a:lnTo>
                                <a:pt x="858" y="197"/>
                              </a:lnTo>
                              <a:lnTo>
                                <a:pt x="858" y="196"/>
                              </a:lnTo>
                              <a:lnTo>
                                <a:pt x="857" y="196"/>
                              </a:lnTo>
                              <a:lnTo>
                                <a:pt x="856" y="196"/>
                              </a:lnTo>
                              <a:lnTo>
                                <a:pt x="854" y="196"/>
                              </a:lnTo>
                              <a:lnTo>
                                <a:pt x="853" y="196"/>
                              </a:lnTo>
                              <a:lnTo>
                                <a:pt x="852" y="196"/>
                              </a:lnTo>
                              <a:lnTo>
                                <a:pt x="852" y="196"/>
                              </a:lnTo>
                              <a:lnTo>
                                <a:pt x="850" y="196"/>
                              </a:lnTo>
                              <a:lnTo>
                                <a:pt x="849" y="196"/>
                              </a:lnTo>
                              <a:lnTo>
                                <a:pt x="848" y="196"/>
                              </a:lnTo>
                              <a:lnTo>
                                <a:pt x="847" y="196"/>
                              </a:lnTo>
                              <a:lnTo>
                                <a:pt x="847" y="196"/>
                              </a:lnTo>
                              <a:lnTo>
                                <a:pt x="845" y="196"/>
                              </a:lnTo>
                              <a:lnTo>
                                <a:pt x="844" y="196"/>
                              </a:lnTo>
                              <a:lnTo>
                                <a:pt x="843" y="196"/>
                              </a:lnTo>
                              <a:lnTo>
                                <a:pt x="841" y="196"/>
                              </a:lnTo>
                              <a:lnTo>
                                <a:pt x="841" y="196"/>
                              </a:lnTo>
                              <a:lnTo>
                                <a:pt x="840" y="196"/>
                              </a:lnTo>
                              <a:lnTo>
                                <a:pt x="839" y="196"/>
                              </a:lnTo>
                              <a:lnTo>
                                <a:pt x="838" y="196"/>
                              </a:lnTo>
                              <a:lnTo>
                                <a:pt x="836" y="196"/>
                              </a:lnTo>
                              <a:lnTo>
                                <a:pt x="836" y="196"/>
                              </a:lnTo>
                              <a:lnTo>
                                <a:pt x="835" y="196"/>
                              </a:lnTo>
                              <a:lnTo>
                                <a:pt x="834" y="196"/>
                              </a:lnTo>
                              <a:lnTo>
                                <a:pt x="832" y="196"/>
                              </a:lnTo>
                              <a:lnTo>
                                <a:pt x="831" y="196"/>
                              </a:lnTo>
                              <a:lnTo>
                                <a:pt x="830" y="196"/>
                              </a:lnTo>
                              <a:lnTo>
                                <a:pt x="830" y="196"/>
                              </a:lnTo>
                              <a:lnTo>
                                <a:pt x="829" y="196"/>
                              </a:lnTo>
                              <a:lnTo>
                                <a:pt x="827" y="196"/>
                              </a:lnTo>
                              <a:lnTo>
                                <a:pt x="826" y="196"/>
                              </a:lnTo>
                              <a:lnTo>
                                <a:pt x="825" y="197"/>
                              </a:lnTo>
                              <a:close/>
                              <a:moveTo>
                                <a:pt x="952" y="197"/>
                              </a:moveTo>
                              <a:lnTo>
                                <a:pt x="952" y="193"/>
                              </a:lnTo>
                              <a:lnTo>
                                <a:pt x="954" y="189"/>
                              </a:lnTo>
                              <a:lnTo>
                                <a:pt x="954" y="185"/>
                              </a:lnTo>
                              <a:lnTo>
                                <a:pt x="954" y="182"/>
                              </a:lnTo>
                              <a:lnTo>
                                <a:pt x="954" y="179"/>
                              </a:lnTo>
                              <a:lnTo>
                                <a:pt x="954" y="175"/>
                              </a:lnTo>
                              <a:lnTo>
                                <a:pt x="954" y="171"/>
                              </a:lnTo>
                              <a:lnTo>
                                <a:pt x="955" y="166"/>
                              </a:lnTo>
                              <a:lnTo>
                                <a:pt x="955" y="162"/>
                              </a:lnTo>
                              <a:lnTo>
                                <a:pt x="955" y="158"/>
                              </a:lnTo>
                              <a:lnTo>
                                <a:pt x="955" y="153"/>
                              </a:lnTo>
                              <a:lnTo>
                                <a:pt x="955" y="148"/>
                              </a:lnTo>
                              <a:lnTo>
                                <a:pt x="955" y="143"/>
                              </a:lnTo>
                              <a:lnTo>
                                <a:pt x="955" y="138"/>
                              </a:lnTo>
                              <a:lnTo>
                                <a:pt x="955" y="131"/>
                              </a:lnTo>
                              <a:lnTo>
                                <a:pt x="955" y="125"/>
                              </a:lnTo>
                              <a:lnTo>
                                <a:pt x="955" y="118"/>
                              </a:lnTo>
                              <a:lnTo>
                                <a:pt x="955" y="113"/>
                              </a:lnTo>
                              <a:lnTo>
                                <a:pt x="955" y="108"/>
                              </a:lnTo>
                              <a:lnTo>
                                <a:pt x="955" y="102"/>
                              </a:lnTo>
                              <a:lnTo>
                                <a:pt x="955" y="98"/>
                              </a:lnTo>
                              <a:lnTo>
                                <a:pt x="955" y="93"/>
                              </a:lnTo>
                              <a:lnTo>
                                <a:pt x="955" y="87"/>
                              </a:lnTo>
                              <a:lnTo>
                                <a:pt x="955" y="84"/>
                              </a:lnTo>
                              <a:lnTo>
                                <a:pt x="954" y="80"/>
                              </a:lnTo>
                              <a:lnTo>
                                <a:pt x="954" y="76"/>
                              </a:lnTo>
                              <a:lnTo>
                                <a:pt x="954" y="71"/>
                              </a:lnTo>
                              <a:lnTo>
                                <a:pt x="954" y="68"/>
                              </a:lnTo>
                              <a:lnTo>
                                <a:pt x="954" y="64"/>
                              </a:lnTo>
                              <a:lnTo>
                                <a:pt x="954" y="60"/>
                              </a:lnTo>
                              <a:lnTo>
                                <a:pt x="952" y="56"/>
                              </a:lnTo>
                              <a:lnTo>
                                <a:pt x="952" y="54"/>
                              </a:lnTo>
                              <a:lnTo>
                                <a:pt x="954" y="54"/>
                              </a:lnTo>
                              <a:lnTo>
                                <a:pt x="955" y="54"/>
                              </a:lnTo>
                              <a:lnTo>
                                <a:pt x="956" y="54"/>
                              </a:lnTo>
                              <a:lnTo>
                                <a:pt x="957" y="54"/>
                              </a:lnTo>
                              <a:lnTo>
                                <a:pt x="959" y="54"/>
                              </a:lnTo>
                              <a:lnTo>
                                <a:pt x="960" y="54"/>
                              </a:lnTo>
                              <a:lnTo>
                                <a:pt x="960" y="54"/>
                              </a:lnTo>
                              <a:lnTo>
                                <a:pt x="961" y="54"/>
                              </a:lnTo>
                              <a:lnTo>
                                <a:pt x="963" y="54"/>
                              </a:lnTo>
                              <a:lnTo>
                                <a:pt x="964" y="54"/>
                              </a:lnTo>
                              <a:lnTo>
                                <a:pt x="965" y="55"/>
                              </a:lnTo>
                              <a:lnTo>
                                <a:pt x="966" y="55"/>
                              </a:lnTo>
                              <a:lnTo>
                                <a:pt x="968" y="55"/>
                              </a:lnTo>
                              <a:lnTo>
                                <a:pt x="969" y="55"/>
                              </a:lnTo>
                              <a:lnTo>
                                <a:pt x="969" y="55"/>
                              </a:lnTo>
                              <a:lnTo>
                                <a:pt x="970" y="55"/>
                              </a:lnTo>
                              <a:lnTo>
                                <a:pt x="972" y="55"/>
                              </a:lnTo>
                              <a:lnTo>
                                <a:pt x="973" y="55"/>
                              </a:lnTo>
                              <a:lnTo>
                                <a:pt x="974" y="55"/>
                              </a:lnTo>
                              <a:lnTo>
                                <a:pt x="975" y="55"/>
                              </a:lnTo>
                              <a:lnTo>
                                <a:pt x="977" y="55"/>
                              </a:lnTo>
                              <a:lnTo>
                                <a:pt x="978" y="54"/>
                              </a:lnTo>
                              <a:lnTo>
                                <a:pt x="979" y="54"/>
                              </a:lnTo>
                              <a:lnTo>
                                <a:pt x="979" y="54"/>
                              </a:lnTo>
                              <a:lnTo>
                                <a:pt x="981" y="54"/>
                              </a:lnTo>
                              <a:lnTo>
                                <a:pt x="982" y="54"/>
                              </a:lnTo>
                              <a:lnTo>
                                <a:pt x="983" y="54"/>
                              </a:lnTo>
                              <a:lnTo>
                                <a:pt x="985" y="54"/>
                              </a:lnTo>
                              <a:lnTo>
                                <a:pt x="986" y="54"/>
                              </a:lnTo>
                              <a:lnTo>
                                <a:pt x="987" y="54"/>
                              </a:lnTo>
                              <a:lnTo>
                                <a:pt x="987" y="54"/>
                              </a:lnTo>
                              <a:lnTo>
                                <a:pt x="988" y="54"/>
                              </a:lnTo>
                              <a:lnTo>
                                <a:pt x="988" y="56"/>
                              </a:lnTo>
                              <a:lnTo>
                                <a:pt x="988" y="60"/>
                              </a:lnTo>
                              <a:lnTo>
                                <a:pt x="988" y="64"/>
                              </a:lnTo>
                              <a:lnTo>
                                <a:pt x="988" y="68"/>
                              </a:lnTo>
                              <a:lnTo>
                                <a:pt x="987" y="72"/>
                              </a:lnTo>
                              <a:lnTo>
                                <a:pt x="987" y="76"/>
                              </a:lnTo>
                              <a:lnTo>
                                <a:pt x="987" y="80"/>
                              </a:lnTo>
                              <a:lnTo>
                                <a:pt x="987" y="84"/>
                              </a:lnTo>
                              <a:lnTo>
                                <a:pt x="987" y="87"/>
                              </a:lnTo>
                              <a:lnTo>
                                <a:pt x="987" y="93"/>
                              </a:lnTo>
                              <a:lnTo>
                                <a:pt x="987" y="98"/>
                              </a:lnTo>
                              <a:lnTo>
                                <a:pt x="987" y="103"/>
                              </a:lnTo>
                              <a:lnTo>
                                <a:pt x="987" y="108"/>
                              </a:lnTo>
                              <a:lnTo>
                                <a:pt x="987" y="113"/>
                              </a:lnTo>
                              <a:lnTo>
                                <a:pt x="987" y="120"/>
                              </a:lnTo>
                              <a:lnTo>
                                <a:pt x="987" y="125"/>
                              </a:lnTo>
                              <a:lnTo>
                                <a:pt x="987" y="131"/>
                              </a:lnTo>
                              <a:lnTo>
                                <a:pt x="987" y="138"/>
                              </a:lnTo>
                              <a:lnTo>
                                <a:pt x="987" y="144"/>
                              </a:lnTo>
                              <a:lnTo>
                                <a:pt x="987" y="149"/>
                              </a:lnTo>
                              <a:lnTo>
                                <a:pt x="987" y="154"/>
                              </a:lnTo>
                              <a:lnTo>
                                <a:pt x="987" y="160"/>
                              </a:lnTo>
                              <a:lnTo>
                                <a:pt x="987" y="164"/>
                              </a:lnTo>
                              <a:lnTo>
                                <a:pt x="987" y="167"/>
                              </a:lnTo>
                              <a:lnTo>
                                <a:pt x="987" y="171"/>
                              </a:lnTo>
                              <a:lnTo>
                                <a:pt x="987" y="175"/>
                              </a:lnTo>
                              <a:lnTo>
                                <a:pt x="987" y="179"/>
                              </a:lnTo>
                              <a:lnTo>
                                <a:pt x="987" y="183"/>
                              </a:lnTo>
                              <a:lnTo>
                                <a:pt x="988" y="187"/>
                              </a:lnTo>
                              <a:lnTo>
                                <a:pt x="988" y="189"/>
                              </a:lnTo>
                              <a:lnTo>
                                <a:pt x="988" y="193"/>
                              </a:lnTo>
                              <a:lnTo>
                                <a:pt x="988" y="197"/>
                              </a:lnTo>
                              <a:lnTo>
                                <a:pt x="987" y="196"/>
                              </a:lnTo>
                              <a:lnTo>
                                <a:pt x="986" y="196"/>
                              </a:lnTo>
                              <a:lnTo>
                                <a:pt x="985" y="196"/>
                              </a:lnTo>
                              <a:lnTo>
                                <a:pt x="983" y="196"/>
                              </a:lnTo>
                              <a:lnTo>
                                <a:pt x="983" y="196"/>
                              </a:lnTo>
                              <a:lnTo>
                                <a:pt x="982" y="196"/>
                              </a:lnTo>
                              <a:lnTo>
                                <a:pt x="981" y="196"/>
                              </a:lnTo>
                              <a:lnTo>
                                <a:pt x="979" y="196"/>
                              </a:lnTo>
                              <a:lnTo>
                                <a:pt x="978" y="196"/>
                              </a:lnTo>
                              <a:lnTo>
                                <a:pt x="977" y="196"/>
                              </a:lnTo>
                              <a:lnTo>
                                <a:pt x="975" y="196"/>
                              </a:lnTo>
                              <a:lnTo>
                                <a:pt x="975" y="196"/>
                              </a:lnTo>
                              <a:lnTo>
                                <a:pt x="974" y="196"/>
                              </a:lnTo>
                              <a:lnTo>
                                <a:pt x="973" y="196"/>
                              </a:lnTo>
                              <a:lnTo>
                                <a:pt x="972" y="196"/>
                              </a:lnTo>
                              <a:lnTo>
                                <a:pt x="970" y="196"/>
                              </a:lnTo>
                              <a:lnTo>
                                <a:pt x="970" y="196"/>
                              </a:lnTo>
                              <a:lnTo>
                                <a:pt x="969" y="196"/>
                              </a:lnTo>
                              <a:lnTo>
                                <a:pt x="968" y="196"/>
                              </a:lnTo>
                              <a:lnTo>
                                <a:pt x="966" y="196"/>
                              </a:lnTo>
                              <a:lnTo>
                                <a:pt x="965" y="196"/>
                              </a:lnTo>
                              <a:lnTo>
                                <a:pt x="964" y="196"/>
                              </a:lnTo>
                              <a:lnTo>
                                <a:pt x="964" y="196"/>
                              </a:lnTo>
                              <a:lnTo>
                                <a:pt x="963" y="196"/>
                              </a:lnTo>
                              <a:lnTo>
                                <a:pt x="961" y="196"/>
                              </a:lnTo>
                              <a:lnTo>
                                <a:pt x="960" y="196"/>
                              </a:lnTo>
                              <a:lnTo>
                                <a:pt x="959" y="196"/>
                              </a:lnTo>
                              <a:lnTo>
                                <a:pt x="957" y="196"/>
                              </a:lnTo>
                              <a:lnTo>
                                <a:pt x="956" y="196"/>
                              </a:lnTo>
                              <a:lnTo>
                                <a:pt x="955" y="196"/>
                              </a:lnTo>
                              <a:lnTo>
                                <a:pt x="954" y="196"/>
                              </a:lnTo>
                              <a:lnTo>
                                <a:pt x="952" y="197"/>
                              </a:lnTo>
                              <a:close/>
                              <a:moveTo>
                                <a:pt x="1046" y="125"/>
                              </a:moveTo>
                              <a:lnTo>
                                <a:pt x="1046" y="133"/>
                              </a:lnTo>
                              <a:lnTo>
                                <a:pt x="1048" y="139"/>
                              </a:lnTo>
                              <a:lnTo>
                                <a:pt x="1048" y="145"/>
                              </a:lnTo>
                              <a:lnTo>
                                <a:pt x="1049" y="151"/>
                              </a:lnTo>
                              <a:lnTo>
                                <a:pt x="1052" y="157"/>
                              </a:lnTo>
                              <a:lnTo>
                                <a:pt x="1053" y="162"/>
                              </a:lnTo>
                              <a:lnTo>
                                <a:pt x="1055" y="166"/>
                              </a:lnTo>
                              <a:lnTo>
                                <a:pt x="1058" y="171"/>
                              </a:lnTo>
                              <a:lnTo>
                                <a:pt x="1062" y="175"/>
                              </a:lnTo>
                              <a:lnTo>
                                <a:pt x="1066" y="178"/>
                              </a:lnTo>
                              <a:lnTo>
                                <a:pt x="1068" y="180"/>
                              </a:lnTo>
                              <a:lnTo>
                                <a:pt x="1073" y="183"/>
                              </a:lnTo>
                              <a:lnTo>
                                <a:pt x="1077" y="185"/>
                              </a:lnTo>
                              <a:lnTo>
                                <a:pt x="1082" y="187"/>
                              </a:lnTo>
                              <a:lnTo>
                                <a:pt x="1086" y="187"/>
                              </a:lnTo>
                              <a:lnTo>
                                <a:pt x="1091" y="187"/>
                              </a:lnTo>
                              <a:lnTo>
                                <a:pt x="1097" y="187"/>
                              </a:lnTo>
                              <a:lnTo>
                                <a:pt x="1102" y="187"/>
                              </a:lnTo>
                              <a:lnTo>
                                <a:pt x="1107" y="185"/>
                              </a:lnTo>
                              <a:lnTo>
                                <a:pt x="1111" y="183"/>
                              </a:lnTo>
                              <a:lnTo>
                                <a:pt x="1115" y="180"/>
                              </a:lnTo>
                              <a:lnTo>
                                <a:pt x="1119" y="178"/>
                              </a:lnTo>
                              <a:lnTo>
                                <a:pt x="1122" y="175"/>
                              </a:lnTo>
                              <a:lnTo>
                                <a:pt x="1125" y="171"/>
                              </a:lnTo>
                              <a:lnTo>
                                <a:pt x="1128" y="166"/>
                              </a:lnTo>
                              <a:lnTo>
                                <a:pt x="1130" y="162"/>
                              </a:lnTo>
                              <a:lnTo>
                                <a:pt x="1133" y="157"/>
                              </a:lnTo>
                              <a:lnTo>
                                <a:pt x="1134" y="151"/>
                              </a:lnTo>
                              <a:lnTo>
                                <a:pt x="1135" y="145"/>
                              </a:lnTo>
                              <a:lnTo>
                                <a:pt x="1137" y="139"/>
                              </a:lnTo>
                              <a:lnTo>
                                <a:pt x="1137" y="133"/>
                              </a:lnTo>
                              <a:lnTo>
                                <a:pt x="1137" y="125"/>
                              </a:lnTo>
                              <a:lnTo>
                                <a:pt x="1137" y="118"/>
                              </a:lnTo>
                              <a:lnTo>
                                <a:pt x="1137" y="111"/>
                              </a:lnTo>
                              <a:lnTo>
                                <a:pt x="1135" y="104"/>
                              </a:lnTo>
                              <a:lnTo>
                                <a:pt x="1134" y="99"/>
                              </a:lnTo>
                              <a:lnTo>
                                <a:pt x="1133" y="94"/>
                              </a:lnTo>
                              <a:lnTo>
                                <a:pt x="1130" y="89"/>
                              </a:lnTo>
                              <a:lnTo>
                                <a:pt x="1128" y="84"/>
                              </a:lnTo>
                              <a:lnTo>
                                <a:pt x="1125" y="78"/>
                              </a:lnTo>
                              <a:lnTo>
                                <a:pt x="1122" y="75"/>
                              </a:lnTo>
                              <a:lnTo>
                                <a:pt x="1119" y="72"/>
                              </a:lnTo>
                              <a:lnTo>
                                <a:pt x="1115" y="69"/>
                              </a:lnTo>
                              <a:lnTo>
                                <a:pt x="1111" y="67"/>
                              </a:lnTo>
                              <a:lnTo>
                                <a:pt x="1107" y="64"/>
                              </a:lnTo>
                              <a:lnTo>
                                <a:pt x="1102" y="63"/>
                              </a:lnTo>
                              <a:lnTo>
                                <a:pt x="1097" y="63"/>
                              </a:lnTo>
                              <a:lnTo>
                                <a:pt x="1091" y="63"/>
                              </a:lnTo>
                              <a:lnTo>
                                <a:pt x="1086" y="63"/>
                              </a:lnTo>
                              <a:lnTo>
                                <a:pt x="1082" y="63"/>
                              </a:lnTo>
                              <a:lnTo>
                                <a:pt x="1077" y="64"/>
                              </a:lnTo>
                              <a:lnTo>
                                <a:pt x="1073" y="67"/>
                              </a:lnTo>
                              <a:lnTo>
                                <a:pt x="1068" y="69"/>
                              </a:lnTo>
                              <a:lnTo>
                                <a:pt x="1066" y="72"/>
                              </a:lnTo>
                              <a:lnTo>
                                <a:pt x="1062" y="75"/>
                              </a:lnTo>
                              <a:lnTo>
                                <a:pt x="1058" y="80"/>
                              </a:lnTo>
                              <a:lnTo>
                                <a:pt x="1055" y="84"/>
                              </a:lnTo>
                              <a:lnTo>
                                <a:pt x="1053" y="89"/>
                              </a:lnTo>
                              <a:lnTo>
                                <a:pt x="1052" y="94"/>
                              </a:lnTo>
                              <a:lnTo>
                                <a:pt x="1049" y="99"/>
                              </a:lnTo>
                              <a:lnTo>
                                <a:pt x="1048" y="105"/>
                              </a:lnTo>
                              <a:lnTo>
                                <a:pt x="1048" y="111"/>
                              </a:lnTo>
                              <a:lnTo>
                                <a:pt x="1046" y="118"/>
                              </a:lnTo>
                              <a:lnTo>
                                <a:pt x="1046" y="125"/>
                              </a:lnTo>
                              <a:close/>
                              <a:moveTo>
                                <a:pt x="1013" y="127"/>
                              </a:moveTo>
                              <a:lnTo>
                                <a:pt x="1013" y="118"/>
                              </a:lnTo>
                              <a:lnTo>
                                <a:pt x="1014" y="111"/>
                              </a:lnTo>
                              <a:lnTo>
                                <a:pt x="1015" y="103"/>
                              </a:lnTo>
                              <a:lnTo>
                                <a:pt x="1018" y="95"/>
                              </a:lnTo>
                              <a:lnTo>
                                <a:pt x="1021" y="89"/>
                              </a:lnTo>
                              <a:lnTo>
                                <a:pt x="1024" y="82"/>
                              </a:lnTo>
                              <a:lnTo>
                                <a:pt x="1030" y="76"/>
                              </a:lnTo>
                              <a:lnTo>
                                <a:pt x="1035" y="71"/>
                              </a:lnTo>
                              <a:lnTo>
                                <a:pt x="1040" y="67"/>
                              </a:lnTo>
                              <a:lnTo>
                                <a:pt x="1046" y="62"/>
                              </a:lnTo>
                              <a:lnTo>
                                <a:pt x="1053" y="59"/>
                              </a:lnTo>
                              <a:lnTo>
                                <a:pt x="1061" y="55"/>
                              </a:lnTo>
                              <a:lnTo>
                                <a:pt x="1068" y="54"/>
                              </a:lnTo>
                              <a:lnTo>
                                <a:pt x="1076" y="53"/>
                              </a:lnTo>
                              <a:lnTo>
                                <a:pt x="1085" y="51"/>
                              </a:lnTo>
                              <a:lnTo>
                                <a:pt x="1094" y="51"/>
                              </a:lnTo>
                              <a:lnTo>
                                <a:pt x="1103" y="51"/>
                              </a:lnTo>
                              <a:lnTo>
                                <a:pt x="1112" y="51"/>
                              </a:lnTo>
                              <a:lnTo>
                                <a:pt x="1120" y="54"/>
                              </a:lnTo>
                              <a:lnTo>
                                <a:pt x="1126" y="55"/>
                              </a:lnTo>
                              <a:lnTo>
                                <a:pt x="1134" y="58"/>
                              </a:lnTo>
                              <a:lnTo>
                                <a:pt x="1140" y="62"/>
                              </a:lnTo>
                              <a:lnTo>
                                <a:pt x="1146" y="66"/>
                              </a:lnTo>
                              <a:lnTo>
                                <a:pt x="1151" y="71"/>
                              </a:lnTo>
                              <a:lnTo>
                                <a:pt x="1156" y="75"/>
                              </a:lnTo>
                              <a:lnTo>
                                <a:pt x="1160" y="81"/>
                              </a:lnTo>
                              <a:lnTo>
                                <a:pt x="1164" y="87"/>
                              </a:lnTo>
                              <a:lnTo>
                                <a:pt x="1166" y="94"/>
                              </a:lnTo>
                              <a:lnTo>
                                <a:pt x="1169" y="100"/>
                              </a:lnTo>
                              <a:lnTo>
                                <a:pt x="1170" y="108"/>
                              </a:lnTo>
                              <a:lnTo>
                                <a:pt x="1171" y="116"/>
                              </a:lnTo>
                              <a:lnTo>
                                <a:pt x="1171" y="125"/>
                              </a:lnTo>
                              <a:lnTo>
                                <a:pt x="1170" y="134"/>
                              </a:lnTo>
                              <a:lnTo>
                                <a:pt x="1170" y="142"/>
                              </a:lnTo>
                              <a:lnTo>
                                <a:pt x="1167" y="148"/>
                              </a:lnTo>
                              <a:lnTo>
                                <a:pt x="1166" y="156"/>
                              </a:lnTo>
                              <a:lnTo>
                                <a:pt x="1162" y="162"/>
                              </a:lnTo>
                              <a:lnTo>
                                <a:pt x="1158" y="169"/>
                              </a:lnTo>
                              <a:lnTo>
                                <a:pt x="1155" y="174"/>
                              </a:lnTo>
                              <a:lnTo>
                                <a:pt x="1149" y="179"/>
                              </a:lnTo>
                              <a:lnTo>
                                <a:pt x="1144" y="184"/>
                              </a:lnTo>
                              <a:lnTo>
                                <a:pt x="1138" y="188"/>
                              </a:lnTo>
                              <a:lnTo>
                                <a:pt x="1131" y="192"/>
                              </a:lnTo>
                              <a:lnTo>
                                <a:pt x="1124" y="194"/>
                              </a:lnTo>
                              <a:lnTo>
                                <a:pt x="1117" y="197"/>
                              </a:lnTo>
                              <a:lnTo>
                                <a:pt x="1109" y="198"/>
                              </a:lnTo>
                              <a:lnTo>
                                <a:pt x="1100" y="198"/>
                              </a:lnTo>
                              <a:lnTo>
                                <a:pt x="1091" y="200"/>
                              </a:lnTo>
                              <a:lnTo>
                                <a:pt x="1082" y="198"/>
                              </a:lnTo>
                              <a:lnTo>
                                <a:pt x="1073" y="198"/>
                              </a:lnTo>
                              <a:lnTo>
                                <a:pt x="1066" y="197"/>
                              </a:lnTo>
                              <a:lnTo>
                                <a:pt x="1058" y="194"/>
                              </a:lnTo>
                              <a:lnTo>
                                <a:pt x="1052" y="192"/>
                              </a:lnTo>
                              <a:lnTo>
                                <a:pt x="1045" y="189"/>
                              </a:lnTo>
                              <a:lnTo>
                                <a:pt x="1039" y="185"/>
                              </a:lnTo>
                              <a:lnTo>
                                <a:pt x="1033" y="180"/>
                              </a:lnTo>
                              <a:lnTo>
                                <a:pt x="1028" y="175"/>
                              </a:lnTo>
                              <a:lnTo>
                                <a:pt x="1024" y="170"/>
                              </a:lnTo>
                              <a:lnTo>
                                <a:pt x="1021" y="165"/>
                              </a:lnTo>
                              <a:lnTo>
                                <a:pt x="1018" y="158"/>
                              </a:lnTo>
                              <a:lnTo>
                                <a:pt x="1015" y="151"/>
                              </a:lnTo>
                              <a:lnTo>
                                <a:pt x="1014" y="143"/>
                              </a:lnTo>
                              <a:lnTo>
                                <a:pt x="1013" y="135"/>
                              </a:lnTo>
                              <a:lnTo>
                                <a:pt x="1013" y="127"/>
                              </a:lnTo>
                              <a:close/>
                              <a:moveTo>
                                <a:pt x="1285" y="184"/>
                              </a:moveTo>
                              <a:lnTo>
                                <a:pt x="1286" y="184"/>
                              </a:lnTo>
                              <a:lnTo>
                                <a:pt x="1287" y="184"/>
                              </a:lnTo>
                              <a:lnTo>
                                <a:pt x="1287" y="184"/>
                              </a:lnTo>
                              <a:lnTo>
                                <a:pt x="1289" y="184"/>
                              </a:lnTo>
                              <a:lnTo>
                                <a:pt x="1290" y="184"/>
                              </a:lnTo>
                              <a:lnTo>
                                <a:pt x="1291" y="184"/>
                              </a:lnTo>
                              <a:lnTo>
                                <a:pt x="1291" y="184"/>
                              </a:lnTo>
                              <a:lnTo>
                                <a:pt x="1292" y="184"/>
                              </a:lnTo>
                              <a:lnTo>
                                <a:pt x="1294" y="184"/>
                              </a:lnTo>
                              <a:lnTo>
                                <a:pt x="1294" y="184"/>
                              </a:lnTo>
                              <a:lnTo>
                                <a:pt x="1295" y="185"/>
                              </a:lnTo>
                              <a:lnTo>
                                <a:pt x="1296" y="185"/>
                              </a:lnTo>
                              <a:lnTo>
                                <a:pt x="1296" y="185"/>
                              </a:lnTo>
                              <a:lnTo>
                                <a:pt x="1298" y="185"/>
                              </a:lnTo>
                              <a:lnTo>
                                <a:pt x="1299" y="185"/>
                              </a:lnTo>
                              <a:lnTo>
                                <a:pt x="1299" y="185"/>
                              </a:lnTo>
                              <a:lnTo>
                                <a:pt x="1305" y="184"/>
                              </a:lnTo>
                              <a:lnTo>
                                <a:pt x="1312" y="184"/>
                              </a:lnTo>
                              <a:lnTo>
                                <a:pt x="1318" y="183"/>
                              </a:lnTo>
                              <a:lnTo>
                                <a:pt x="1323" y="182"/>
                              </a:lnTo>
                              <a:lnTo>
                                <a:pt x="1329" y="179"/>
                              </a:lnTo>
                              <a:lnTo>
                                <a:pt x="1332" y="176"/>
                              </a:lnTo>
                              <a:lnTo>
                                <a:pt x="1336" y="173"/>
                              </a:lnTo>
                              <a:lnTo>
                                <a:pt x="1340" y="170"/>
                              </a:lnTo>
                              <a:lnTo>
                                <a:pt x="1344" y="166"/>
                              </a:lnTo>
                              <a:lnTo>
                                <a:pt x="1347" y="161"/>
                              </a:lnTo>
                              <a:lnTo>
                                <a:pt x="1349" y="156"/>
                              </a:lnTo>
                              <a:lnTo>
                                <a:pt x="1350" y="151"/>
                              </a:lnTo>
                              <a:lnTo>
                                <a:pt x="1352" y="144"/>
                              </a:lnTo>
                              <a:lnTo>
                                <a:pt x="1353" y="138"/>
                              </a:lnTo>
                              <a:lnTo>
                                <a:pt x="1354" y="131"/>
                              </a:lnTo>
                              <a:lnTo>
                                <a:pt x="1354" y="124"/>
                              </a:lnTo>
                              <a:lnTo>
                                <a:pt x="1354" y="116"/>
                              </a:lnTo>
                              <a:lnTo>
                                <a:pt x="1353" y="109"/>
                              </a:lnTo>
                              <a:lnTo>
                                <a:pt x="1353" y="103"/>
                              </a:lnTo>
                              <a:lnTo>
                                <a:pt x="1350" y="96"/>
                              </a:lnTo>
                              <a:lnTo>
                                <a:pt x="1349" y="91"/>
                              </a:lnTo>
                              <a:lnTo>
                                <a:pt x="1347" y="87"/>
                              </a:lnTo>
                              <a:lnTo>
                                <a:pt x="1344" y="82"/>
                              </a:lnTo>
                              <a:lnTo>
                                <a:pt x="1341" y="80"/>
                              </a:lnTo>
                              <a:lnTo>
                                <a:pt x="1338" y="76"/>
                              </a:lnTo>
                              <a:lnTo>
                                <a:pt x="1334" y="73"/>
                              </a:lnTo>
                              <a:lnTo>
                                <a:pt x="1330" y="71"/>
                              </a:lnTo>
                              <a:lnTo>
                                <a:pt x="1325" y="69"/>
                              </a:lnTo>
                              <a:lnTo>
                                <a:pt x="1320" y="68"/>
                              </a:lnTo>
                              <a:lnTo>
                                <a:pt x="1313" y="67"/>
                              </a:lnTo>
                              <a:lnTo>
                                <a:pt x="1307" y="66"/>
                              </a:lnTo>
                              <a:lnTo>
                                <a:pt x="1299" y="66"/>
                              </a:lnTo>
                              <a:lnTo>
                                <a:pt x="1299" y="66"/>
                              </a:lnTo>
                              <a:lnTo>
                                <a:pt x="1298" y="66"/>
                              </a:lnTo>
                              <a:lnTo>
                                <a:pt x="1298" y="66"/>
                              </a:lnTo>
                              <a:lnTo>
                                <a:pt x="1296" y="66"/>
                              </a:lnTo>
                              <a:lnTo>
                                <a:pt x="1295" y="66"/>
                              </a:lnTo>
                              <a:lnTo>
                                <a:pt x="1294" y="66"/>
                              </a:lnTo>
                              <a:lnTo>
                                <a:pt x="1292" y="66"/>
                              </a:lnTo>
                              <a:lnTo>
                                <a:pt x="1291" y="66"/>
                              </a:lnTo>
                              <a:lnTo>
                                <a:pt x="1290" y="66"/>
                              </a:lnTo>
                              <a:lnTo>
                                <a:pt x="1289" y="66"/>
                              </a:lnTo>
                              <a:lnTo>
                                <a:pt x="1289" y="66"/>
                              </a:lnTo>
                              <a:lnTo>
                                <a:pt x="1287" y="66"/>
                              </a:lnTo>
                              <a:lnTo>
                                <a:pt x="1287" y="66"/>
                              </a:lnTo>
                              <a:lnTo>
                                <a:pt x="1286" y="66"/>
                              </a:lnTo>
                              <a:lnTo>
                                <a:pt x="1286" y="66"/>
                              </a:lnTo>
                              <a:lnTo>
                                <a:pt x="1285" y="66"/>
                              </a:lnTo>
                              <a:lnTo>
                                <a:pt x="1285" y="69"/>
                              </a:lnTo>
                              <a:lnTo>
                                <a:pt x="1285" y="73"/>
                              </a:lnTo>
                              <a:lnTo>
                                <a:pt x="1285" y="77"/>
                              </a:lnTo>
                              <a:lnTo>
                                <a:pt x="1285" y="81"/>
                              </a:lnTo>
                              <a:lnTo>
                                <a:pt x="1285" y="85"/>
                              </a:lnTo>
                              <a:lnTo>
                                <a:pt x="1285" y="89"/>
                              </a:lnTo>
                              <a:lnTo>
                                <a:pt x="1285" y="93"/>
                              </a:lnTo>
                              <a:lnTo>
                                <a:pt x="1285" y="96"/>
                              </a:lnTo>
                              <a:lnTo>
                                <a:pt x="1285" y="100"/>
                              </a:lnTo>
                              <a:lnTo>
                                <a:pt x="1285" y="104"/>
                              </a:lnTo>
                              <a:lnTo>
                                <a:pt x="1285" y="108"/>
                              </a:lnTo>
                              <a:lnTo>
                                <a:pt x="1285" y="113"/>
                              </a:lnTo>
                              <a:lnTo>
                                <a:pt x="1285" y="117"/>
                              </a:lnTo>
                              <a:lnTo>
                                <a:pt x="1285" y="122"/>
                              </a:lnTo>
                              <a:lnTo>
                                <a:pt x="1285" y="127"/>
                              </a:lnTo>
                              <a:lnTo>
                                <a:pt x="1285" y="131"/>
                              </a:lnTo>
                              <a:lnTo>
                                <a:pt x="1285" y="136"/>
                              </a:lnTo>
                              <a:lnTo>
                                <a:pt x="1285" y="142"/>
                              </a:lnTo>
                              <a:lnTo>
                                <a:pt x="1285" y="145"/>
                              </a:lnTo>
                              <a:lnTo>
                                <a:pt x="1285" y="151"/>
                              </a:lnTo>
                              <a:lnTo>
                                <a:pt x="1285" y="154"/>
                              </a:lnTo>
                              <a:lnTo>
                                <a:pt x="1285" y="157"/>
                              </a:lnTo>
                              <a:lnTo>
                                <a:pt x="1285" y="161"/>
                              </a:lnTo>
                              <a:lnTo>
                                <a:pt x="1285" y="164"/>
                              </a:lnTo>
                              <a:lnTo>
                                <a:pt x="1285" y="166"/>
                              </a:lnTo>
                              <a:lnTo>
                                <a:pt x="1285" y="169"/>
                              </a:lnTo>
                              <a:lnTo>
                                <a:pt x="1285" y="171"/>
                              </a:lnTo>
                              <a:lnTo>
                                <a:pt x="1285" y="174"/>
                              </a:lnTo>
                              <a:lnTo>
                                <a:pt x="1285" y="176"/>
                              </a:lnTo>
                              <a:lnTo>
                                <a:pt x="1285" y="179"/>
                              </a:lnTo>
                              <a:lnTo>
                                <a:pt x="1285" y="182"/>
                              </a:lnTo>
                              <a:lnTo>
                                <a:pt x="1285" y="184"/>
                              </a:lnTo>
                              <a:close/>
                              <a:moveTo>
                                <a:pt x="1251" y="197"/>
                              </a:moveTo>
                              <a:lnTo>
                                <a:pt x="1251" y="194"/>
                              </a:lnTo>
                              <a:lnTo>
                                <a:pt x="1251" y="192"/>
                              </a:lnTo>
                              <a:lnTo>
                                <a:pt x="1253" y="189"/>
                              </a:lnTo>
                              <a:lnTo>
                                <a:pt x="1253" y="187"/>
                              </a:lnTo>
                              <a:lnTo>
                                <a:pt x="1253" y="184"/>
                              </a:lnTo>
                              <a:lnTo>
                                <a:pt x="1253" y="182"/>
                              </a:lnTo>
                              <a:lnTo>
                                <a:pt x="1253" y="179"/>
                              </a:lnTo>
                              <a:lnTo>
                                <a:pt x="1253" y="176"/>
                              </a:lnTo>
                              <a:lnTo>
                                <a:pt x="1253" y="173"/>
                              </a:lnTo>
                              <a:lnTo>
                                <a:pt x="1254" y="170"/>
                              </a:lnTo>
                              <a:lnTo>
                                <a:pt x="1254" y="166"/>
                              </a:lnTo>
                              <a:lnTo>
                                <a:pt x="1254" y="162"/>
                              </a:lnTo>
                              <a:lnTo>
                                <a:pt x="1254" y="158"/>
                              </a:lnTo>
                              <a:lnTo>
                                <a:pt x="1254" y="153"/>
                              </a:lnTo>
                              <a:lnTo>
                                <a:pt x="1254" y="149"/>
                              </a:lnTo>
                              <a:lnTo>
                                <a:pt x="1254" y="144"/>
                              </a:lnTo>
                              <a:lnTo>
                                <a:pt x="1254" y="125"/>
                              </a:lnTo>
                              <a:lnTo>
                                <a:pt x="1254" y="113"/>
                              </a:lnTo>
                              <a:lnTo>
                                <a:pt x="1254" y="108"/>
                              </a:lnTo>
                              <a:lnTo>
                                <a:pt x="1254" y="103"/>
                              </a:lnTo>
                              <a:lnTo>
                                <a:pt x="1254" y="98"/>
                              </a:lnTo>
                              <a:lnTo>
                                <a:pt x="1254" y="93"/>
                              </a:lnTo>
                              <a:lnTo>
                                <a:pt x="1254" y="89"/>
                              </a:lnTo>
                              <a:lnTo>
                                <a:pt x="1254" y="85"/>
                              </a:lnTo>
                              <a:lnTo>
                                <a:pt x="1253" y="81"/>
                              </a:lnTo>
                              <a:lnTo>
                                <a:pt x="1253" y="77"/>
                              </a:lnTo>
                              <a:lnTo>
                                <a:pt x="1253" y="75"/>
                              </a:lnTo>
                              <a:lnTo>
                                <a:pt x="1253" y="71"/>
                              </a:lnTo>
                              <a:lnTo>
                                <a:pt x="1253" y="68"/>
                              </a:lnTo>
                              <a:lnTo>
                                <a:pt x="1253" y="64"/>
                              </a:lnTo>
                              <a:lnTo>
                                <a:pt x="1253" y="62"/>
                              </a:lnTo>
                              <a:lnTo>
                                <a:pt x="1251" y="59"/>
                              </a:lnTo>
                              <a:lnTo>
                                <a:pt x="1251" y="56"/>
                              </a:lnTo>
                              <a:lnTo>
                                <a:pt x="1251" y="54"/>
                              </a:lnTo>
                              <a:lnTo>
                                <a:pt x="1253" y="54"/>
                              </a:lnTo>
                              <a:lnTo>
                                <a:pt x="1254" y="54"/>
                              </a:lnTo>
                              <a:lnTo>
                                <a:pt x="1254" y="54"/>
                              </a:lnTo>
                              <a:lnTo>
                                <a:pt x="1255" y="54"/>
                              </a:lnTo>
                              <a:lnTo>
                                <a:pt x="1256" y="54"/>
                              </a:lnTo>
                              <a:lnTo>
                                <a:pt x="1258" y="54"/>
                              </a:lnTo>
                              <a:lnTo>
                                <a:pt x="1258" y="54"/>
                              </a:lnTo>
                              <a:lnTo>
                                <a:pt x="1259" y="54"/>
                              </a:lnTo>
                              <a:lnTo>
                                <a:pt x="1260" y="54"/>
                              </a:lnTo>
                              <a:lnTo>
                                <a:pt x="1262" y="54"/>
                              </a:lnTo>
                              <a:lnTo>
                                <a:pt x="1263" y="54"/>
                              </a:lnTo>
                              <a:lnTo>
                                <a:pt x="1263" y="54"/>
                              </a:lnTo>
                              <a:lnTo>
                                <a:pt x="1264" y="54"/>
                              </a:lnTo>
                              <a:lnTo>
                                <a:pt x="1265" y="54"/>
                              </a:lnTo>
                              <a:lnTo>
                                <a:pt x="1267" y="54"/>
                              </a:lnTo>
                              <a:lnTo>
                                <a:pt x="1268" y="54"/>
                              </a:lnTo>
                              <a:lnTo>
                                <a:pt x="1269" y="54"/>
                              </a:lnTo>
                              <a:lnTo>
                                <a:pt x="1272" y="54"/>
                              </a:lnTo>
                              <a:lnTo>
                                <a:pt x="1273" y="54"/>
                              </a:lnTo>
                              <a:lnTo>
                                <a:pt x="1276" y="54"/>
                              </a:lnTo>
                              <a:lnTo>
                                <a:pt x="1278" y="54"/>
                              </a:lnTo>
                              <a:lnTo>
                                <a:pt x="1282" y="54"/>
                              </a:lnTo>
                              <a:lnTo>
                                <a:pt x="1285" y="54"/>
                              </a:lnTo>
                              <a:lnTo>
                                <a:pt x="1289" y="54"/>
                              </a:lnTo>
                              <a:lnTo>
                                <a:pt x="1292" y="54"/>
                              </a:lnTo>
                              <a:lnTo>
                                <a:pt x="1295" y="54"/>
                              </a:lnTo>
                              <a:lnTo>
                                <a:pt x="1298" y="54"/>
                              </a:lnTo>
                              <a:lnTo>
                                <a:pt x="1302" y="54"/>
                              </a:lnTo>
                              <a:lnTo>
                                <a:pt x="1304" y="54"/>
                              </a:lnTo>
                              <a:lnTo>
                                <a:pt x="1307" y="54"/>
                              </a:lnTo>
                              <a:lnTo>
                                <a:pt x="1308" y="54"/>
                              </a:lnTo>
                              <a:lnTo>
                                <a:pt x="1311" y="54"/>
                              </a:lnTo>
                              <a:lnTo>
                                <a:pt x="1316" y="54"/>
                              </a:lnTo>
                              <a:lnTo>
                                <a:pt x="1320" y="54"/>
                              </a:lnTo>
                              <a:lnTo>
                                <a:pt x="1325" y="54"/>
                              </a:lnTo>
                              <a:lnTo>
                                <a:pt x="1329" y="54"/>
                              </a:lnTo>
                              <a:lnTo>
                                <a:pt x="1332" y="55"/>
                              </a:lnTo>
                              <a:lnTo>
                                <a:pt x="1336" y="55"/>
                              </a:lnTo>
                              <a:lnTo>
                                <a:pt x="1340" y="55"/>
                              </a:lnTo>
                              <a:lnTo>
                                <a:pt x="1344" y="56"/>
                              </a:lnTo>
                              <a:lnTo>
                                <a:pt x="1347" y="58"/>
                              </a:lnTo>
                              <a:lnTo>
                                <a:pt x="1349" y="58"/>
                              </a:lnTo>
                              <a:lnTo>
                                <a:pt x="1352" y="59"/>
                              </a:lnTo>
                              <a:lnTo>
                                <a:pt x="1354" y="60"/>
                              </a:lnTo>
                              <a:lnTo>
                                <a:pt x="1357" y="62"/>
                              </a:lnTo>
                              <a:lnTo>
                                <a:pt x="1359" y="63"/>
                              </a:lnTo>
                              <a:lnTo>
                                <a:pt x="1362" y="66"/>
                              </a:lnTo>
                              <a:lnTo>
                                <a:pt x="1365" y="67"/>
                              </a:lnTo>
                              <a:lnTo>
                                <a:pt x="1367" y="69"/>
                              </a:lnTo>
                              <a:lnTo>
                                <a:pt x="1370" y="72"/>
                              </a:lnTo>
                              <a:lnTo>
                                <a:pt x="1372" y="75"/>
                              </a:lnTo>
                              <a:lnTo>
                                <a:pt x="1375" y="77"/>
                              </a:lnTo>
                              <a:lnTo>
                                <a:pt x="1376" y="80"/>
                              </a:lnTo>
                              <a:lnTo>
                                <a:pt x="1379" y="84"/>
                              </a:lnTo>
                              <a:lnTo>
                                <a:pt x="1380" y="86"/>
                              </a:lnTo>
                              <a:lnTo>
                                <a:pt x="1381" y="90"/>
                              </a:lnTo>
                              <a:lnTo>
                                <a:pt x="1383" y="94"/>
                              </a:lnTo>
                              <a:lnTo>
                                <a:pt x="1384" y="98"/>
                              </a:lnTo>
                              <a:lnTo>
                                <a:pt x="1385" y="100"/>
                              </a:lnTo>
                              <a:lnTo>
                                <a:pt x="1387" y="105"/>
                              </a:lnTo>
                              <a:lnTo>
                                <a:pt x="1387" y="109"/>
                              </a:lnTo>
                              <a:lnTo>
                                <a:pt x="1388" y="113"/>
                              </a:lnTo>
                              <a:lnTo>
                                <a:pt x="1388" y="117"/>
                              </a:lnTo>
                              <a:lnTo>
                                <a:pt x="1388" y="122"/>
                              </a:lnTo>
                              <a:lnTo>
                                <a:pt x="1388" y="131"/>
                              </a:lnTo>
                              <a:lnTo>
                                <a:pt x="1387" y="139"/>
                              </a:lnTo>
                              <a:lnTo>
                                <a:pt x="1385" y="147"/>
                              </a:lnTo>
                              <a:lnTo>
                                <a:pt x="1383" y="154"/>
                              </a:lnTo>
                              <a:lnTo>
                                <a:pt x="1380" y="161"/>
                              </a:lnTo>
                              <a:lnTo>
                                <a:pt x="1376" y="167"/>
                              </a:lnTo>
                              <a:lnTo>
                                <a:pt x="1371" y="173"/>
                              </a:lnTo>
                              <a:lnTo>
                                <a:pt x="1366" y="178"/>
                              </a:lnTo>
                              <a:lnTo>
                                <a:pt x="1361" y="182"/>
                              </a:lnTo>
                              <a:lnTo>
                                <a:pt x="1354" y="185"/>
                              </a:lnTo>
                              <a:lnTo>
                                <a:pt x="1347" y="189"/>
                              </a:lnTo>
                              <a:lnTo>
                                <a:pt x="1339" y="192"/>
                              </a:lnTo>
                              <a:lnTo>
                                <a:pt x="1331" y="194"/>
                              </a:lnTo>
                              <a:lnTo>
                                <a:pt x="1322" y="196"/>
                              </a:lnTo>
                              <a:lnTo>
                                <a:pt x="1312" y="196"/>
                              </a:lnTo>
                              <a:lnTo>
                                <a:pt x="1302" y="197"/>
                              </a:lnTo>
                              <a:lnTo>
                                <a:pt x="1300" y="197"/>
                              </a:lnTo>
                              <a:lnTo>
                                <a:pt x="1298" y="197"/>
                              </a:lnTo>
                              <a:lnTo>
                                <a:pt x="1295" y="197"/>
                              </a:lnTo>
                              <a:lnTo>
                                <a:pt x="1294" y="197"/>
                              </a:lnTo>
                              <a:lnTo>
                                <a:pt x="1291" y="196"/>
                              </a:lnTo>
                              <a:lnTo>
                                <a:pt x="1289" y="196"/>
                              </a:lnTo>
                              <a:lnTo>
                                <a:pt x="1285" y="196"/>
                              </a:lnTo>
                              <a:lnTo>
                                <a:pt x="1282" y="196"/>
                              </a:lnTo>
                              <a:lnTo>
                                <a:pt x="1280" y="196"/>
                              </a:lnTo>
                              <a:lnTo>
                                <a:pt x="1277" y="196"/>
                              </a:lnTo>
                              <a:lnTo>
                                <a:pt x="1274" y="196"/>
                              </a:lnTo>
                              <a:lnTo>
                                <a:pt x="1272" y="196"/>
                              </a:lnTo>
                              <a:lnTo>
                                <a:pt x="1271" y="196"/>
                              </a:lnTo>
                              <a:lnTo>
                                <a:pt x="1269" y="196"/>
                              </a:lnTo>
                              <a:lnTo>
                                <a:pt x="1268" y="196"/>
                              </a:lnTo>
                              <a:lnTo>
                                <a:pt x="1267" y="196"/>
                              </a:lnTo>
                              <a:lnTo>
                                <a:pt x="1265" y="196"/>
                              </a:lnTo>
                              <a:lnTo>
                                <a:pt x="1264" y="196"/>
                              </a:lnTo>
                              <a:lnTo>
                                <a:pt x="1263" y="196"/>
                              </a:lnTo>
                              <a:lnTo>
                                <a:pt x="1262" y="196"/>
                              </a:lnTo>
                              <a:lnTo>
                                <a:pt x="1260" y="196"/>
                              </a:lnTo>
                              <a:lnTo>
                                <a:pt x="1259" y="196"/>
                              </a:lnTo>
                              <a:lnTo>
                                <a:pt x="1256" y="196"/>
                              </a:lnTo>
                              <a:lnTo>
                                <a:pt x="1255" y="196"/>
                              </a:lnTo>
                              <a:lnTo>
                                <a:pt x="1254" y="196"/>
                              </a:lnTo>
                              <a:lnTo>
                                <a:pt x="1254" y="196"/>
                              </a:lnTo>
                              <a:lnTo>
                                <a:pt x="1254" y="196"/>
                              </a:lnTo>
                              <a:lnTo>
                                <a:pt x="1253" y="196"/>
                              </a:lnTo>
                              <a:lnTo>
                                <a:pt x="1253" y="197"/>
                              </a:lnTo>
                              <a:lnTo>
                                <a:pt x="1253" y="197"/>
                              </a:lnTo>
                              <a:lnTo>
                                <a:pt x="1251" y="197"/>
                              </a:lnTo>
                              <a:lnTo>
                                <a:pt x="1251" y="197"/>
                              </a:lnTo>
                              <a:close/>
                              <a:moveTo>
                                <a:pt x="1439" y="125"/>
                              </a:moveTo>
                              <a:lnTo>
                                <a:pt x="1439" y="133"/>
                              </a:lnTo>
                              <a:lnTo>
                                <a:pt x="1439" y="139"/>
                              </a:lnTo>
                              <a:lnTo>
                                <a:pt x="1441" y="145"/>
                              </a:lnTo>
                              <a:lnTo>
                                <a:pt x="1442" y="151"/>
                              </a:lnTo>
                              <a:lnTo>
                                <a:pt x="1443" y="157"/>
                              </a:lnTo>
                              <a:lnTo>
                                <a:pt x="1446" y="162"/>
                              </a:lnTo>
                              <a:lnTo>
                                <a:pt x="1448" y="166"/>
                              </a:lnTo>
                              <a:lnTo>
                                <a:pt x="1451" y="171"/>
                              </a:lnTo>
                              <a:lnTo>
                                <a:pt x="1454" y="175"/>
                              </a:lnTo>
                              <a:lnTo>
                                <a:pt x="1457" y="178"/>
                              </a:lnTo>
                              <a:lnTo>
                                <a:pt x="1461" y="180"/>
                              </a:lnTo>
                              <a:lnTo>
                                <a:pt x="1465" y="183"/>
                              </a:lnTo>
                              <a:lnTo>
                                <a:pt x="1469" y="185"/>
                              </a:lnTo>
                              <a:lnTo>
                                <a:pt x="1474" y="187"/>
                              </a:lnTo>
                              <a:lnTo>
                                <a:pt x="1479" y="187"/>
                              </a:lnTo>
                              <a:lnTo>
                                <a:pt x="1484" y="187"/>
                              </a:lnTo>
                              <a:lnTo>
                                <a:pt x="1490" y="187"/>
                              </a:lnTo>
                              <a:lnTo>
                                <a:pt x="1495" y="187"/>
                              </a:lnTo>
                              <a:lnTo>
                                <a:pt x="1499" y="185"/>
                              </a:lnTo>
                              <a:lnTo>
                                <a:pt x="1503" y="183"/>
                              </a:lnTo>
                              <a:lnTo>
                                <a:pt x="1508" y="180"/>
                              </a:lnTo>
                              <a:lnTo>
                                <a:pt x="1510" y="178"/>
                              </a:lnTo>
                              <a:lnTo>
                                <a:pt x="1514" y="175"/>
                              </a:lnTo>
                              <a:lnTo>
                                <a:pt x="1518" y="171"/>
                              </a:lnTo>
                              <a:lnTo>
                                <a:pt x="1521" y="166"/>
                              </a:lnTo>
                              <a:lnTo>
                                <a:pt x="1523" y="162"/>
                              </a:lnTo>
                              <a:lnTo>
                                <a:pt x="1524" y="157"/>
                              </a:lnTo>
                              <a:lnTo>
                                <a:pt x="1527" y="151"/>
                              </a:lnTo>
                              <a:lnTo>
                                <a:pt x="1528" y="145"/>
                              </a:lnTo>
                              <a:lnTo>
                                <a:pt x="1528" y="139"/>
                              </a:lnTo>
                              <a:lnTo>
                                <a:pt x="1530" y="133"/>
                              </a:lnTo>
                              <a:lnTo>
                                <a:pt x="1530" y="125"/>
                              </a:lnTo>
                              <a:lnTo>
                                <a:pt x="1530" y="118"/>
                              </a:lnTo>
                              <a:lnTo>
                                <a:pt x="1528" y="111"/>
                              </a:lnTo>
                              <a:lnTo>
                                <a:pt x="1528" y="104"/>
                              </a:lnTo>
                              <a:lnTo>
                                <a:pt x="1527" y="99"/>
                              </a:lnTo>
                              <a:lnTo>
                                <a:pt x="1524" y="94"/>
                              </a:lnTo>
                              <a:lnTo>
                                <a:pt x="1523" y="89"/>
                              </a:lnTo>
                              <a:lnTo>
                                <a:pt x="1521" y="84"/>
                              </a:lnTo>
                              <a:lnTo>
                                <a:pt x="1518" y="78"/>
                              </a:lnTo>
                              <a:lnTo>
                                <a:pt x="1514" y="75"/>
                              </a:lnTo>
                              <a:lnTo>
                                <a:pt x="1510" y="72"/>
                              </a:lnTo>
                              <a:lnTo>
                                <a:pt x="1508" y="69"/>
                              </a:lnTo>
                              <a:lnTo>
                                <a:pt x="1503" y="67"/>
                              </a:lnTo>
                              <a:lnTo>
                                <a:pt x="1499" y="64"/>
                              </a:lnTo>
                              <a:lnTo>
                                <a:pt x="1495" y="63"/>
                              </a:lnTo>
                              <a:lnTo>
                                <a:pt x="1490" y="63"/>
                              </a:lnTo>
                              <a:lnTo>
                                <a:pt x="1484" y="63"/>
                              </a:lnTo>
                              <a:lnTo>
                                <a:pt x="1479" y="63"/>
                              </a:lnTo>
                              <a:lnTo>
                                <a:pt x="1474" y="63"/>
                              </a:lnTo>
                              <a:lnTo>
                                <a:pt x="1470" y="64"/>
                              </a:lnTo>
                              <a:lnTo>
                                <a:pt x="1465" y="67"/>
                              </a:lnTo>
                              <a:lnTo>
                                <a:pt x="1461" y="69"/>
                              </a:lnTo>
                              <a:lnTo>
                                <a:pt x="1457" y="72"/>
                              </a:lnTo>
                              <a:lnTo>
                                <a:pt x="1454" y="75"/>
                              </a:lnTo>
                              <a:lnTo>
                                <a:pt x="1451" y="80"/>
                              </a:lnTo>
                              <a:lnTo>
                                <a:pt x="1448" y="84"/>
                              </a:lnTo>
                              <a:lnTo>
                                <a:pt x="1446" y="89"/>
                              </a:lnTo>
                              <a:lnTo>
                                <a:pt x="1443" y="94"/>
                              </a:lnTo>
                              <a:lnTo>
                                <a:pt x="1442" y="99"/>
                              </a:lnTo>
                              <a:lnTo>
                                <a:pt x="1441" y="105"/>
                              </a:lnTo>
                              <a:lnTo>
                                <a:pt x="1439" y="111"/>
                              </a:lnTo>
                              <a:lnTo>
                                <a:pt x="1439" y="118"/>
                              </a:lnTo>
                              <a:lnTo>
                                <a:pt x="1439" y="125"/>
                              </a:lnTo>
                              <a:close/>
                              <a:moveTo>
                                <a:pt x="1406" y="127"/>
                              </a:moveTo>
                              <a:lnTo>
                                <a:pt x="1406" y="118"/>
                              </a:lnTo>
                              <a:lnTo>
                                <a:pt x="1407" y="111"/>
                              </a:lnTo>
                              <a:lnTo>
                                <a:pt x="1408" y="103"/>
                              </a:lnTo>
                              <a:lnTo>
                                <a:pt x="1411" y="95"/>
                              </a:lnTo>
                              <a:lnTo>
                                <a:pt x="1414" y="89"/>
                              </a:lnTo>
                              <a:lnTo>
                                <a:pt x="1417" y="82"/>
                              </a:lnTo>
                              <a:lnTo>
                                <a:pt x="1421" y="76"/>
                              </a:lnTo>
                              <a:lnTo>
                                <a:pt x="1427" y="71"/>
                              </a:lnTo>
                              <a:lnTo>
                                <a:pt x="1433" y="67"/>
                              </a:lnTo>
                              <a:lnTo>
                                <a:pt x="1438" y="62"/>
                              </a:lnTo>
                              <a:lnTo>
                                <a:pt x="1446" y="59"/>
                              </a:lnTo>
                              <a:lnTo>
                                <a:pt x="1452" y="55"/>
                              </a:lnTo>
                              <a:lnTo>
                                <a:pt x="1460" y="54"/>
                              </a:lnTo>
                              <a:lnTo>
                                <a:pt x="1469" y="53"/>
                              </a:lnTo>
                              <a:lnTo>
                                <a:pt x="1477" y="51"/>
                              </a:lnTo>
                              <a:lnTo>
                                <a:pt x="1487" y="51"/>
                              </a:lnTo>
                              <a:lnTo>
                                <a:pt x="1496" y="51"/>
                              </a:lnTo>
                              <a:lnTo>
                                <a:pt x="1504" y="51"/>
                              </a:lnTo>
                              <a:lnTo>
                                <a:pt x="1512" y="54"/>
                              </a:lnTo>
                              <a:lnTo>
                                <a:pt x="1519" y="55"/>
                              </a:lnTo>
                              <a:lnTo>
                                <a:pt x="1526" y="58"/>
                              </a:lnTo>
                              <a:lnTo>
                                <a:pt x="1532" y="62"/>
                              </a:lnTo>
                              <a:lnTo>
                                <a:pt x="1539" y="66"/>
                              </a:lnTo>
                              <a:lnTo>
                                <a:pt x="1544" y="71"/>
                              </a:lnTo>
                              <a:lnTo>
                                <a:pt x="1548" y="75"/>
                              </a:lnTo>
                              <a:lnTo>
                                <a:pt x="1553" y="81"/>
                              </a:lnTo>
                              <a:lnTo>
                                <a:pt x="1555" y="87"/>
                              </a:lnTo>
                              <a:lnTo>
                                <a:pt x="1558" y="94"/>
                              </a:lnTo>
                              <a:lnTo>
                                <a:pt x="1561" y="100"/>
                              </a:lnTo>
                              <a:lnTo>
                                <a:pt x="1562" y="108"/>
                              </a:lnTo>
                              <a:lnTo>
                                <a:pt x="1563" y="116"/>
                              </a:lnTo>
                              <a:lnTo>
                                <a:pt x="1563" y="125"/>
                              </a:lnTo>
                              <a:lnTo>
                                <a:pt x="1563" y="134"/>
                              </a:lnTo>
                              <a:lnTo>
                                <a:pt x="1562" y="142"/>
                              </a:lnTo>
                              <a:lnTo>
                                <a:pt x="1561" y="148"/>
                              </a:lnTo>
                              <a:lnTo>
                                <a:pt x="1558" y="156"/>
                              </a:lnTo>
                              <a:lnTo>
                                <a:pt x="1555" y="162"/>
                              </a:lnTo>
                              <a:lnTo>
                                <a:pt x="1551" y="169"/>
                              </a:lnTo>
                              <a:lnTo>
                                <a:pt x="1546" y="174"/>
                              </a:lnTo>
                              <a:lnTo>
                                <a:pt x="1542" y="179"/>
                              </a:lnTo>
                              <a:lnTo>
                                <a:pt x="1536" y="184"/>
                              </a:lnTo>
                              <a:lnTo>
                                <a:pt x="1531" y="188"/>
                              </a:lnTo>
                              <a:lnTo>
                                <a:pt x="1523" y="192"/>
                              </a:lnTo>
                              <a:lnTo>
                                <a:pt x="1517" y="194"/>
                              </a:lnTo>
                              <a:lnTo>
                                <a:pt x="1509" y="197"/>
                              </a:lnTo>
                              <a:lnTo>
                                <a:pt x="1501" y="198"/>
                              </a:lnTo>
                              <a:lnTo>
                                <a:pt x="1494" y="198"/>
                              </a:lnTo>
                              <a:lnTo>
                                <a:pt x="1484" y="200"/>
                              </a:lnTo>
                              <a:lnTo>
                                <a:pt x="1475" y="198"/>
                              </a:lnTo>
                              <a:lnTo>
                                <a:pt x="1466" y="198"/>
                              </a:lnTo>
                              <a:lnTo>
                                <a:pt x="1459" y="197"/>
                              </a:lnTo>
                              <a:lnTo>
                                <a:pt x="1451" y="194"/>
                              </a:lnTo>
                              <a:lnTo>
                                <a:pt x="1443" y="192"/>
                              </a:lnTo>
                              <a:lnTo>
                                <a:pt x="1437" y="189"/>
                              </a:lnTo>
                              <a:lnTo>
                                <a:pt x="1432" y="185"/>
                              </a:lnTo>
                              <a:lnTo>
                                <a:pt x="1425" y="180"/>
                              </a:lnTo>
                              <a:lnTo>
                                <a:pt x="1421" y="175"/>
                              </a:lnTo>
                              <a:lnTo>
                                <a:pt x="1416" y="170"/>
                              </a:lnTo>
                              <a:lnTo>
                                <a:pt x="1414" y="165"/>
                              </a:lnTo>
                              <a:lnTo>
                                <a:pt x="1410" y="158"/>
                              </a:lnTo>
                              <a:lnTo>
                                <a:pt x="1408" y="151"/>
                              </a:lnTo>
                              <a:lnTo>
                                <a:pt x="1406" y="143"/>
                              </a:lnTo>
                              <a:lnTo>
                                <a:pt x="1406" y="135"/>
                              </a:lnTo>
                              <a:lnTo>
                                <a:pt x="1406" y="127"/>
                              </a:lnTo>
                              <a:close/>
                            </a:path>
                          </a:pathLst>
                        </a:custGeom>
                        <a:solidFill>
                          <a:srgbClr val="1f1a17"/>
                        </a:solidFill>
                        <a:ln w="0">
                          <a:noFill/>
                        </a:ln>
                      </wps:spPr>
                      <wps:style>
                        <a:lnRef idx="0"/>
                        <a:fillRef idx="0"/>
                        <a:effectRef idx="0"/>
                        <a:fontRef idx="minor"/>
                      </wps:style>
                      <wps:bodyPr/>
                    </wps:wsp>
                    <wps:wsp>
                      <wps:cNvSpPr/>
                      <wps:spPr>
                        <a:xfrm>
                          <a:off x="84600" y="837000"/>
                          <a:ext cx="545400" cy="51480"/>
                        </a:xfrm>
                        <a:custGeom>
                          <a:avLst/>
                          <a:gdLst/>
                          <a:ahLst/>
                          <a:rect l="l" t="t" r="r" b="b"/>
                          <a:pathLst>
                            <a:path w="1569" h="148">
                              <a:moveTo>
                                <a:pt x="0" y="145"/>
                              </a:moveTo>
                              <a:lnTo>
                                <a:pt x="1" y="142"/>
                              </a:lnTo>
                              <a:lnTo>
                                <a:pt x="1" y="138"/>
                              </a:lnTo>
                              <a:lnTo>
                                <a:pt x="1" y="134"/>
                              </a:lnTo>
                              <a:lnTo>
                                <a:pt x="2" y="130"/>
                              </a:lnTo>
                              <a:lnTo>
                                <a:pt x="2" y="127"/>
                              </a:lnTo>
                              <a:lnTo>
                                <a:pt x="4" y="124"/>
                              </a:lnTo>
                              <a:lnTo>
                                <a:pt x="4" y="121"/>
                              </a:lnTo>
                              <a:lnTo>
                                <a:pt x="5" y="117"/>
                              </a:lnTo>
                              <a:lnTo>
                                <a:pt x="5" y="114"/>
                              </a:lnTo>
                              <a:lnTo>
                                <a:pt x="5" y="112"/>
                              </a:lnTo>
                              <a:lnTo>
                                <a:pt x="5" y="109"/>
                              </a:lnTo>
                              <a:lnTo>
                                <a:pt x="6" y="108"/>
                              </a:lnTo>
                              <a:lnTo>
                                <a:pt x="6" y="105"/>
                              </a:lnTo>
                              <a:lnTo>
                                <a:pt x="6" y="104"/>
                              </a:lnTo>
                              <a:lnTo>
                                <a:pt x="6" y="103"/>
                              </a:lnTo>
                              <a:lnTo>
                                <a:pt x="6" y="102"/>
                              </a:lnTo>
                              <a:lnTo>
                                <a:pt x="20" y="2"/>
                              </a:lnTo>
                              <a:lnTo>
                                <a:pt x="20" y="2"/>
                              </a:lnTo>
                              <a:lnTo>
                                <a:pt x="22" y="2"/>
                              </a:lnTo>
                              <a:lnTo>
                                <a:pt x="22" y="2"/>
                              </a:lnTo>
                              <a:lnTo>
                                <a:pt x="22" y="2"/>
                              </a:lnTo>
                              <a:lnTo>
                                <a:pt x="23" y="2"/>
                              </a:lnTo>
                              <a:lnTo>
                                <a:pt x="23" y="2"/>
                              </a:lnTo>
                              <a:lnTo>
                                <a:pt x="24" y="2"/>
                              </a:lnTo>
                              <a:lnTo>
                                <a:pt x="24" y="2"/>
                              </a:lnTo>
                              <a:lnTo>
                                <a:pt x="26" y="2"/>
                              </a:lnTo>
                              <a:lnTo>
                                <a:pt x="26" y="2"/>
                              </a:lnTo>
                              <a:lnTo>
                                <a:pt x="26" y="2"/>
                              </a:lnTo>
                              <a:lnTo>
                                <a:pt x="27" y="2"/>
                              </a:lnTo>
                              <a:lnTo>
                                <a:pt x="27" y="2"/>
                              </a:lnTo>
                              <a:lnTo>
                                <a:pt x="28" y="2"/>
                              </a:lnTo>
                              <a:lnTo>
                                <a:pt x="28" y="2"/>
                              </a:lnTo>
                              <a:lnTo>
                                <a:pt x="29" y="2"/>
                              </a:lnTo>
                              <a:lnTo>
                                <a:pt x="29" y="2"/>
                              </a:lnTo>
                              <a:lnTo>
                                <a:pt x="31" y="2"/>
                              </a:lnTo>
                              <a:lnTo>
                                <a:pt x="31" y="2"/>
                              </a:lnTo>
                              <a:lnTo>
                                <a:pt x="32" y="2"/>
                              </a:lnTo>
                              <a:lnTo>
                                <a:pt x="32" y="2"/>
                              </a:lnTo>
                              <a:lnTo>
                                <a:pt x="33" y="2"/>
                              </a:lnTo>
                              <a:lnTo>
                                <a:pt x="33" y="2"/>
                              </a:lnTo>
                              <a:lnTo>
                                <a:pt x="35" y="2"/>
                              </a:lnTo>
                              <a:lnTo>
                                <a:pt x="35" y="2"/>
                              </a:lnTo>
                              <a:lnTo>
                                <a:pt x="35" y="2"/>
                              </a:lnTo>
                              <a:lnTo>
                                <a:pt x="36" y="2"/>
                              </a:lnTo>
                              <a:lnTo>
                                <a:pt x="36" y="2"/>
                              </a:lnTo>
                              <a:lnTo>
                                <a:pt x="37" y="2"/>
                              </a:lnTo>
                              <a:lnTo>
                                <a:pt x="37" y="2"/>
                              </a:lnTo>
                              <a:lnTo>
                                <a:pt x="38" y="2"/>
                              </a:lnTo>
                              <a:lnTo>
                                <a:pt x="38" y="2"/>
                              </a:lnTo>
                              <a:lnTo>
                                <a:pt x="41" y="9"/>
                              </a:lnTo>
                              <a:lnTo>
                                <a:pt x="44" y="15"/>
                              </a:lnTo>
                              <a:lnTo>
                                <a:pt x="48" y="20"/>
                              </a:lnTo>
                              <a:lnTo>
                                <a:pt x="50" y="27"/>
                              </a:lnTo>
                              <a:lnTo>
                                <a:pt x="53" y="33"/>
                              </a:lnTo>
                              <a:lnTo>
                                <a:pt x="55" y="40"/>
                              </a:lnTo>
                              <a:lnTo>
                                <a:pt x="59" y="46"/>
                              </a:lnTo>
                              <a:lnTo>
                                <a:pt x="62" y="51"/>
                              </a:lnTo>
                              <a:lnTo>
                                <a:pt x="64" y="58"/>
                              </a:lnTo>
                              <a:lnTo>
                                <a:pt x="68" y="64"/>
                              </a:lnTo>
                              <a:lnTo>
                                <a:pt x="71" y="69"/>
                              </a:lnTo>
                              <a:lnTo>
                                <a:pt x="75" y="76"/>
                              </a:lnTo>
                              <a:lnTo>
                                <a:pt x="77" y="82"/>
                              </a:lnTo>
                              <a:lnTo>
                                <a:pt x="81" y="87"/>
                              </a:lnTo>
                              <a:lnTo>
                                <a:pt x="84" y="94"/>
                              </a:lnTo>
                              <a:lnTo>
                                <a:pt x="87" y="100"/>
                              </a:lnTo>
                              <a:lnTo>
                                <a:pt x="90" y="94"/>
                              </a:lnTo>
                              <a:lnTo>
                                <a:pt x="93" y="89"/>
                              </a:lnTo>
                              <a:lnTo>
                                <a:pt x="96" y="82"/>
                              </a:lnTo>
                              <a:lnTo>
                                <a:pt x="99" y="77"/>
                              </a:lnTo>
                              <a:lnTo>
                                <a:pt x="102" y="71"/>
                              </a:lnTo>
                              <a:lnTo>
                                <a:pt x="106" y="64"/>
                              </a:lnTo>
                              <a:lnTo>
                                <a:pt x="108" y="59"/>
                              </a:lnTo>
                              <a:lnTo>
                                <a:pt x="111" y="53"/>
                              </a:lnTo>
                              <a:lnTo>
                                <a:pt x="115" y="46"/>
                              </a:lnTo>
                              <a:lnTo>
                                <a:pt x="117" y="40"/>
                              </a:lnTo>
                              <a:lnTo>
                                <a:pt x="120" y="33"/>
                              </a:lnTo>
                              <a:lnTo>
                                <a:pt x="124" y="28"/>
                              </a:lnTo>
                              <a:lnTo>
                                <a:pt x="126" y="22"/>
                              </a:lnTo>
                              <a:lnTo>
                                <a:pt x="129" y="15"/>
                              </a:lnTo>
                              <a:lnTo>
                                <a:pt x="131" y="9"/>
                              </a:lnTo>
                              <a:lnTo>
                                <a:pt x="135" y="2"/>
                              </a:lnTo>
                              <a:lnTo>
                                <a:pt x="135" y="2"/>
                              </a:lnTo>
                              <a:lnTo>
                                <a:pt x="135" y="2"/>
                              </a:lnTo>
                              <a:lnTo>
                                <a:pt x="136" y="2"/>
                              </a:lnTo>
                              <a:lnTo>
                                <a:pt x="136" y="2"/>
                              </a:lnTo>
                              <a:lnTo>
                                <a:pt x="138" y="2"/>
                              </a:lnTo>
                              <a:lnTo>
                                <a:pt x="138" y="2"/>
                              </a:lnTo>
                              <a:lnTo>
                                <a:pt x="139" y="2"/>
                              </a:lnTo>
                              <a:lnTo>
                                <a:pt x="139" y="2"/>
                              </a:lnTo>
                              <a:lnTo>
                                <a:pt x="140" y="2"/>
                              </a:lnTo>
                              <a:lnTo>
                                <a:pt x="140" y="2"/>
                              </a:lnTo>
                              <a:lnTo>
                                <a:pt x="142" y="2"/>
                              </a:lnTo>
                              <a:lnTo>
                                <a:pt x="142" y="2"/>
                              </a:lnTo>
                              <a:lnTo>
                                <a:pt x="142" y="2"/>
                              </a:lnTo>
                              <a:lnTo>
                                <a:pt x="143" y="2"/>
                              </a:lnTo>
                              <a:lnTo>
                                <a:pt x="143" y="2"/>
                              </a:lnTo>
                              <a:lnTo>
                                <a:pt x="144" y="2"/>
                              </a:lnTo>
                              <a:lnTo>
                                <a:pt x="145" y="2"/>
                              </a:lnTo>
                              <a:lnTo>
                                <a:pt x="145" y="2"/>
                              </a:lnTo>
                              <a:lnTo>
                                <a:pt x="147" y="2"/>
                              </a:lnTo>
                              <a:lnTo>
                                <a:pt x="147" y="2"/>
                              </a:lnTo>
                              <a:lnTo>
                                <a:pt x="148" y="2"/>
                              </a:lnTo>
                              <a:lnTo>
                                <a:pt x="148" y="2"/>
                              </a:lnTo>
                              <a:lnTo>
                                <a:pt x="148" y="2"/>
                              </a:lnTo>
                              <a:lnTo>
                                <a:pt x="149" y="2"/>
                              </a:lnTo>
                              <a:lnTo>
                                <a:pt x="149" y="2"/>
                              </a:lnTo>
                              <a:lnTo>
                                <a:pt x="151" y="2"/>
                              </a:lnTo>
                              <a:lnTo>
                                <a:pt x="151" y="2"/>
                              </a:lnTo>
                              <a:lnTo>
                                <a:pt x="152" y="2"/>
                              </a:lnTo>
                              <a:lnTo>
                                <a:pt x="152" y="2"/>
                              </a:lnTo>
                              <a:lnTo>
                                <a:pt x="153" y="2"/>
                              </a:lnTo>
                              <a:lnTo>
                                <a:pt x="153" y="2"/>
                              </a:lnTo>
                              <a:lnTo>
                                <a:pt x="153" y="2"/>
                              </a:lnTo>
                              <a:lnTo>
                                <a:pt x="166" y="103"/>
                              </a:lnTo>
                              <a:lnTo>
                                <a:pt x="166" y="107"/>
                              </a:lnTo>
                              <a:lnTo>
                                <a:pt x="166" y="111"/>
                              </a:lnTo>
                              <a:lnTo>
                                <a:pt x="167" y="113"/>
                              </a:lnTo>
                              <a:lnTo>
                                <a:pt x="167" y="117"/>
                              </a:lnTo>
                              <a:lnTo>
                                <a:pt x="169" y="121"/>
                              </a:lnTo>
                              <a:lnTo>
                                <a:pt x="169" y="124"/>
                              </a:lnTo>
                              <a:lnTo>
                                <a:pt x="169" y="126"/>
                              </a:lnTo>
                              <a:lnTo>
                                <a:pt x="169" y="129"/>
                              </a:lnTo>
                              <a:lnTo>
                                <a:pt x="170" y="131"/>
                              </a:lnTo>
                              <a:lnTo>
                                <a:pt x="170" y="133"/>
                              </a:lnTo>
                              <a:lnTo>
                                <a:pt x="170" y="135"/>
                              </a:lnTo>
                              <a:lnTo>
                                <a:pt x="171" y="138"/>
                              </a:lnTo>
                              <a:lnTo>
                                <a:pt x="171" y="139"/>
                              </a:lnTo>
                              <a:lnTo>
                                <a:pt x="171" y="142"/>
                              </a:lnTo>
                              <a:lnTo>
                                <a:pt x="173" y="143"/>
                              </a:lnTo>
                              <a:lnTo>
                                <a:pt x="173" y="145"/>
                              </a:lnTo>
                              <a:lnTo>
                                <a:pt x="171" y="145"/>
                              </a:lnTo>
                              <a:lnTo>
                                <a:pt x="170" y="145"/>
                              </a:lnTo>
                              <a:lnTo>
                                <a:pt x="169" y="145"/>
                              </a:lnTo>
                              <a:lnTo>
                                <a:pt x="167" y="145"/>
                              </a:lnTo>
                              <a:lnTo>
                                <a:pt x="166" y="144"/>
                              </a:lnTo>
                              <a:lnTo>
                                <a:pt x="165" y="144"/>
                              </a:lnTo>
                              <a:lnTo>
                                <a:pt x="163" y="144"/>
                              </a:lnTo>
                              <a:lnTo>
                                <a:pt x="163" y="144"/>
                              </a:lnTo>
                              <a:lnTo>
                                <a:pt x="162" y="144"/>
                              </a:lnTo>
                              <a:lnTo>
                                <a:pt x="161" y="144"/>
                              </a:lnTo>
                              <a:lnTo>
                                <a:pt x="160" y="144"/>
                              </a:lnTo>
                              <a:lnTo>
                                <a:pt x="158" y="144"/>
                              </a:lnTo>
                              <a:lnTo>
                                <a:pt x="157" y="144"/>
                              </a:lnTo>
                              <a:lnTo>
                                <a:pt x="157" y="144"/>
                              </a:lnTo>
                              <a:lnTo>
                                <a:pt x="156" y="144"/>
                              </a:lnTo>
                              <a:lnTo>
                                <a:pt x="154" y="144"/>
                              </a:lnTo>
                              <a:lnTo>
                                <a:pt x="153" y="144"/>
                              </a:lnTo>
                              <a:lnTo>
                                <a:pt x="153" y="144"/>
                              </a:lnTo>
                              <a:lnTo>
                                <a:pt x="152" y="144"/>
                              </a:lnTo>
                              <a:lnTo>
                                <a:pt x="151" y="144"/>
                              </a:lnTo>
                              <a:lnTo>
                                <a:pt x="149" y="144"/>
                              </a:lnTo>
                              <a:lnTo>
                                <a:pt x="148" y="144"/>
                              </a:lnTo>
                              <a:lnTo>
                                <a:pt x="147" y="144"/>
                              </a:lnTo>
                              <a:lnTo>
                                <a:pt x="147" y="144"/>
                              </a:lnTo>
                              <a:lnTo>
                                <a:pt x="145" y="144"/>
                              </a:lnTo>
                              <a:lnTo>
                                <a:pt x="144" y="144"/>
                              </a:lnTo>
                              <a:lnTo>
                                <a:pt x="143" y="144"/>
                              </a:lnTo>
                              <a:lnTo>
                                <a:pt x="142" y="145"/>
                              </a:lnTo>
                              <a:lnTo>
                                <a:pt x="140" y="145"/>
                              </a:lnTo>
                              <a:lnTo>
                                <a:pt x="139" y="145"/>
                              </a:lnTo>
                              <a:lnTo>
                                <a:pt x="139" y="145"/>
                              </a:lnTo>
                              <a:lnTo>
                                <a:pt x="138" y="145"/>
                              </a:lnTo>
                              <a:lnTo>
                                <a:pt x="138" y="145"/>
                              </a:lnTo>
                              <a:lnTo>
                                <a:pt x="138" y="145"/>
                              </a:lnTo>
                              <a:lnTo>
                                <a:pt x="138" y="144"/>
                              </a:lnTo>
                              <a:lnTo>
                                <a:pt x="138" y="144"/>
                              </a:lnTo>
                              <a:lnTo>
                                <a:pt x="138" y="144"/>
                              </a:lnTo>
                              <a:lnTo>
                                <a:pt x="138" y="144"/>
                              </a:lnTo>
                              <a:lnTo>
                                <a:pt x="138" y="143"/>
                              </a:lnTo>
                              <a:lnTo>
                                <a:pt x="138" y="143"/>
                              </a:lnTo>
                              <a:lnTo>
                                <a:pt x="136" y="138"/>
                              </a:lnTo>
                              <a:lnTo>
                                <a:pt x="136" y="133"/>
                              </a:lnTo>
                              <a:lnTo>
                                <a:pt x="136" y="129"/>
                              </a:lnTo>
                              <a:lnTo>
                                <a:pt x="136" y="125"/>
                              </a:lnTo>
                              <a:lnTo>
                                <a:pt x="136" y="122"/>
                              </a:lnTo>
                              <a:lnTo>
                                <a:pt x="136" y="120"/>
                              </a:lnTo>
                              <a:lnTo>
                                <a:pt x="135" y="117"/>
                              </a:lnTo>
                              <a:lnTo>
                                <a:pt x="135" y="116"/>
                              </a:lnTo>
                              <a:lnTo>
                                <a:pt x="129" y="49"/>
                              </a:lnTo>
                              <a:lnTo>
                                <a:pt x="126" y="55"/>
                              </a:lnTo>
                              <a:lnTo>
                                <a:pt x="124" y="60"/>
                              </a:lnTo>
                              <a:lnTo>
                                <a:pt x="120" y="67"/>
                              </a:lnTo>
                              <a:lnTo>
                                <a:pt x="117" y="72"/>
                              </a:lnTo>
                              <a:lnTo>
                                <a:pt x="115" y="78"/>
                              </a:lnTo>
                              <a:lnTo>
                                <a:pt x="111" y="84"/>
                              </a:lnTo>
                              <a:lnTo>
                                <a:pt x="108" y="90"/>
                              </a:lnTo>
                              <a:lnTo>
                                <a:pt x="106" y="95"/>
                              </a:lnTo>
                              <a:lnTo>
                                <a:pt x="103" y="102"/>
                              </a:lnTo>
                              <a:lnTo>
                                <a:pt x="99" y="108"/>
                              </a:lnTo>
                              <a:lnTo>
                                <a:pt x="96" y="113"/>
                              </a:lnTo>
                              <a:lnTo>
                                <a:pt x="94" y="120"/>
                              </a:lnTo>
                              <a:lnTo>
                                <a:pt x="90" y="126"/>
                              </a:lnTo>
                              <a:lnTo>
                                <a:pt x="87" y="133"/>
                              </a:lnTo>
                              <a:lnTo>
                                <a:pt x="85" y="139"/>
                              </a:lnTo>
                              <a:lnTo>
                                <a:pt x="81" y="145"/>
                              </a:lnTo>
                              <a:lnTo>
                                <a:pt x="81" y="145"/>
                              </a:lnTo>
                              <a:lnTo>
                                <a:pt x="81" y="145"/>
                              </a:lnTo>
                              <a:lnTo>
                                <a:pt x="81" y="145"/>
                              </a:lnTo>
                              <a:lnTo>
                                <a:pt x="81" y="145"/>
                              </a:lnTo>
                              <a:lnTo>
                                <a:pt x="80" y="145"/>
                              </a:lnTo>
                              <a:lnTo>
                                <a:pt x="80" y="145"/>
                              </a:lnTo>
                              <a:lnTo>
                                <a:pt x="80" y="145"/>
                              </a:lnTo>
                              <a:lnTo>
                                <a:pt x="80" y="145"/>
                              </a:lnTo>
                              <a:lnTo>
                                <a:pt x="80" y="145"/>
                              </a:lnTo>
                              <a:lnTo>
                                <a:pt x="80" y="145"/>
                              </a:lnTo>
                              <a:lnTo>
                                <a:pt x="78" y="145"/>
                              </a:lnTo>
                              <a:lnTo>
                                <a:pt x="78" y="145"/>
                              </a:lnTo>
                              <a:lnTo>
                                <a:pt x="78" y="145"/>
                              </a:lnTo>
                              <a:lnTo>
                                <a:pt x="78" y="145"/>
                              </a:lnTo>
                              <a:lnTo>
                                <a:pt x="77" y="145"/>
                              </a:lnTo>
                              <a:lnTo>
                                <a:pt x="77" y="145"/>
                              </a:lnTo>
                              <a:lnTo>
                                <a:pt x="77" y="145"/>
                              </a:lnTo>
                              <a:lnTo>
                                <a:pt x="76" y="145"/>
                              </a:lnTo>
                              <a:lnTo>
                                <a:pt x="76" y="145"/>
                              </a:lnTo>
                              <a:lnTo>
                                <a:pt x="76" y="145"/>
                              </a:lnTo>
                              <a:lnTo>
                                <a:pt x="75" y="145"/>
                              </a:lnTo>
                              <a:lnTo>
                                <a:pt x="75" y="145"/>
                              </a:lnTo>
                              <a:lnTo>
                                <a:pt x="75" y="145"/>
                              </a:lnTo>
                              <a:lnTo>
                                <a:pt x="75" y="145"/>
                              </a:lnTo>
                              <a:lnTo>
                                <a:pt x="75" y="145"/>
                              </a:lnTo>
                              <a:lnTo>
                                <a:pt x="75" y="145"/>
                              </a:lnTo>
                              <a:lnTo>
                                <a:pt x="73" y="145"/>
                              </a:lnTo>
                              <a:lnTo>
                                <a:pt x="73" y="145"/>
                              </a:lnTo>
                              <a:lnTo>
                                <a:pt x="73" y="145"/>
                              </a:lnTo>
                              <a:lnTo>
                                <a:pt x="73" y="145"/>
                              </a:lnTo>
                              <a:lnTo>
                                <a:pt x="73" y="145"/>
                              </a:lnTo>
                              <a:lnTo>
                                <a:pt x="73" y="145"/>
                              </a:lnTo>
                              <a:lnTo>
                                <a:pt x="69" y="139"/>
                              </a:lnTo>
                              <a:lnTo>
                                <a:pt x="67" y="133"/>
                              </a:lnTo>
                              <a:lnTo>
                                <a:pt x="64" y="126"/>
                              </a:lnTo>
                              <a:lnTo>
                                <a:pt x="60" y="120"/>
                              </a:lnTo>
                              <a:lnTo>
                                <a:pt x="58" y="114"/>
                              </a:lnTo>
                              <a:lnTo>
                                <a:pt x="55" y="108"/>
                              </a:lnTo>
                              <a:lnTo>
                                <a:pt x="51" y="103"/>
                              </a:lnTo>
                              <a:lnTo>
                                <a:pt x="49" y="96"/>
                              </a:lnTo>
                              <a:lnTo>
                                <a:pt x="46" y="91"/>
                              </a:lnTo>
                              <a:lnTo>
                                <a:pt x="44" y="85"/>
                              </a:lnTo>
                              <a:lnTo>
                                <a:pt x="40" y="80"/>
                              </a:lnTo>
                              <a:lnTo>
                                <a:pt x="37" y="75"/>
                              </a:lnTo>
                              <a:lnTo>
                                <a:pt x="35" y="68"/>
                              </a:lnTo>
                              <a:lnTo>
                                <a:pt x="32" y="63"/>
                              </a:lnTo>
                              <a:lnTo>
                                <a:pt x="29" y="58"/>
                              </a:lnTo>
                              <a:lnTo>
                                <a:pt x="26" y="53"/>
                              </a:lnTo>
                              <a:lnTo>
                                <a:pt x="22" y="96"/>
                              </a:lnTo>
                              <a:lnTo>
                                <a:pt x="20" y="98"/>
                              </a:lnTo>
                              <a:lnTo>
                                <a:pt x="20" y="105"/>
                              </a:lnTo>
                              <a:lnTo>
                                <a:pt x="19" y="113"/>
                              </a:lnTo>
                              <a:lnTo>
                                <a:pt x="19" y="120"/>
                              </a:lnTo>
                              <a:lnTo>
                                <a:pt x="18" y="126"/>
                              </a:lnTo>
                              <a:lnTo>
                                <a:pt x="18" y="133"/>
                              </a:lnTo>
                              <a:lnTo>
                                <a:pt x="18" y="138"/>
                              </a:lnTo>
                              <a:lnTo>
                                <a:pt x="17" y="142"/>
                              </a:lnTo>
                              <a:lnTo>
                                <a:pt x="17" y="145"/>
                              </a:lnTo>
                              <a:lnTo>
                                <a:pt x="17" y="145"/>
                              </a:lnTo>
                              <a:lnTo>
                                <a:pt x="15" y="145"/>
                              </a:lnTo>
                              <a:lnTo>
                                <a:pt x="15" y="145"/>
                              </a:lnTo>
                              <a:lnTo>
                                <a:pt x="15" y="145"/>
                              </a:lnTo>
                              <a:lnTo>
                                <a:pt x="14" y="144"/>
                              </a:lnTo>
                              <a:lnTo>
                                <a:pt x="14" y="144"/>
                              </a:lnTo>
                              <a:lnTo>
                                <a:pt x="13" y="144"/>
                              </a:lnTo>
                              <a:lnTo>
                                <a:pt x="13" y="144"/>
                              </a:lnTo>
                              <a:lnTo>
                                <a:pt x="11" y="144"/>
                              </a:lnTo>
                              <a:lnTo>
                                <a:pt x="11" y="144"/>
                              </a:lnTo>
                              <a:lnTo>
                                <a:pt x="11" y="144"/>
                              </a:lnTo>
                              <a:lnTo>
                                <a:pt x="10" y="144"/>
                              </a:lnTo>
                              <a:lnTo>
                                <a:pt x="10" y="144"/>
                              </a:lnTo>
                              <a:lnTo>
                                <a:pt x="9" y="144"/>
                              </a:lnTo>
                              <a:lnTo>
                                <a:pt x="9" y="144"/>
                              </a:lnTo>
                              <a:lnTo>
                                <a:pt x="9" y="144"/>
                              </a:lnTo>
                              <a:lnTo>
                                <a:pt x="8" y="144"/>
                              </a:lnTo>
                              <a:lnTo>
                                <a:pt x="8" y="144"/>
                              </a:lnTo>
                              <a:lnTo>
                                <a:pt x="8" y="144"/>
                              </a:lnTo>
                              <a:lnTo>
                                <a:pt x="6" y="144"/>
                              </a:lnTo>
                              <a:lnTo>
                                <a:pt x="6" y="144"/>
                              </a:lnTo>
                              <a:lnTo>
                                <a:pt x="5" y="144"/>
                              </a:lnTo>
                              <a:lnTo>
                                <a:pt x="5" y="144"/>
                              </a:lnTo>
                              <a:lnTo>
                                <a:pt x="5" y="144"/>
                              </a:lnTo>
                              <a:lnTo>
                                <a:pt x="4" y="144"/>
                              </a:lnTo>
                              <a:lnTo>
                                <a:pt x="4" y="144"/>
                              </a:lnTo>
                              <a:lnTo>
                                <a:pt x="2" y="144"/>
                              </a:lnTo>
                              <a:lnTo>
                                <a:pt x="2" y="145"/>
                              </a:lnTo>
                              <a:lnTo>
                                <a:pt x="1" y="145"/>
                              </a:lnTo>
                              <a:lnTo>
                                <a:pt x="1" y="145"/>
                              </a:lnTo>
                              <a:lnTo>
                                <a:pt x="1" y="145"/>
                              </a:lnTo>
                              <a:lnTo>
                                <a:pt x="0" y="145"/>
                              </a:lnTo>
                              <a:close/>
                              <a:moveTo>
                                <a:pt x="196" y="145"/>
                              </a:moveTo>
                              <a:lnTo>
                                <a:pt x="197" y="143"/>
                              </a:lnTo>
                              <a:lnTo>
                                <a:pt x="197" y="139"/>
                              </a:lnTo>
                              <a:lnTo>
                                <a:pt x="197" y="136"/>
                              </a:lnTo>
                              <a:lnTo>
                                <a:pt x="197" y="134"/>
                              </a:lnTo>
                              <a:lnTo>
                                <a:pt x="197" y="130"/>
                              </a:lnTo>
                              <a:lnTo>
                                <a:pt x="198" y="127"/>
                              </a:lnTo>
                              <a:lnTo>
                                <a:pt x="198" y="124"/>
                              </a:lnTo>
                              <a:lnTo>
                                <a:pt x="198" y="120"/>
                              </a:lnTo>
                              <a:lnTo>
                                <a:pt x="198" y="116"/>
                              </a:lnTo>
                              <a:lnTo>
                                <a:pt x="198" y="112"/>
                              </a:lnTo>
                              <a:lnTo>
                                <a:pt x="198" y="107"/>
                              </a:lnTo>
                              <a:lnTo>
                                <a:pt x="198" y="102"/>
                              </a:lnTo>
                              <a:lnTo>
                                <a:pt x="198" y="95"/>
                              </a:lnTo>
                              <a:lnTo>
                                <a:pt x="198" y="89"/>
                              </a:lnTo>
                              <a:lnTo>
                                <a:pt x="198" y="81"/>
                              </a:lnTo>
                              <a:lnTo>
                                <a:pt x="198" y="73"/>
                              </a:lnTo>
                              <a:lnTo>
                                <a:pt x="198" y="63"/>
                              </a:lnTo>
                              <a:lnTo>
                                <a:pt x="198" y="58"/>
                              </a:lnTo>
                              <a:lnTo>
                                <a:pt x="198" y="53"/>
                              </a:lnTo>
                              <a:lnTo>
                                <a:pt x="198" y="47"/>
                              </a:lnTo>
                              <a:lnTo>
                                <a:pt x="198" y="42"/>
                              </a:lnTo>
                              <a:lnTo>
                                <a:pt x="198" y="37"/>
                              </a:lnTo>
                              <a:lnTo>
                                <a:pt x="198" y="33"/>
                              </a:lnTo>
                              <a:lnTo>
                                <a:pt x="198" y="29"/>
                              </a:lnTo>
                              <a:lnTo>
                                <a:pt x="198" y="27"/>
                              </a:lnTo>
                              <a:lnTo>
                                <a:pt x="198" y="23"/>
                              </a:lnTo>
                              <a:lnTo>
                                <a:pt x="198" y="19"/>
                              </a:lnTo>
                              <a:lnTo>
                                <a:pt x="197" y="16"/>
                              </a:lnTo>
                              <a:lnTo>
                                <a:pt x="197" y="14"/>
                              </a:lnTo>
                              <a:lnTo>
                                <a:pt x="197" y="10"/>
                              </a:lnTo>
                              <a:lnTo>
                                <a:pt x="197" y="7"/>
                              </a:lnTo>
                              <a:lnTo>
                                <a:pt x="197" y="5"/>
                              </a:lnTo>
                              <a:lnTo>
                                <a:pt x="196" y="2"/>
                              </a:lnTo>
                              <a:lnTo>
                                <a:pt x="198" y="2"/>
                              </a:lnTo>
                              <a:lnTo>
                                <a:pt x="201" y="2"/>
                              </a:lnTo>
                              <a:lnTo>
                                <a:pt x="203" y="2"/>
                              </a:lnTo>
                              <a:lnTo>
                                <a:pt x="206" y="2"/>
                              </a:lnTo>
                              <a:lnTo>
                                <a:pt x="209" y="2"/>
                              </a:lnTo>
                              <a:lnTo>
                                <a:pt x="211" y="2"/>
                              </a:lnTo>
                              <a:lnTo>
                                <a:pt x="214" y="2"/>
                              </a:lnTo>
                              <a:lnTo>
                                <a:pt x="216" y="2"/>
                              </a:lnTo>
                              <a:lnTo>
                                <a:pt x="219" y="2"/>
                              </a:lnTo>
                              <a:lnTo>
                                <a:pt x="221" y="2"/>
                              </a:lnTo>
                              <a:lnTo>
                                <a:pt x="224" y="2"/>
                              </a:lnTo>
                              <a:lnTo>
                                <a:pt x="227" y="2"/>
                              </a:lnTo>
                              <a:lnTo>
                                <a:pt x="229" y="2"/>
                              </a:lnTo>
                              <a:lnTo>
                                <a:pt x="233" y="2"/>
                              </a:lnTo>
                              <a:lnTo>
                                <a:pt x="236" y="2"/>
                              </a:lnTo>
                              <a:lnTo>
                                <a:pt x="238" y="2"/>
                              </a:lnTo>
                              <a:lnTo>
                                <a:pt x="241" y="2"/>
                              </a:lnTo>
                              <a:lnTo>
                                <a:pt x="243" y="2"/>
                              </a:lnTo>
                              <a:lnTo>
                                <a:pt x="246" y="2"/>
                              </a:lnTo>
                              <a:lnTo>
                                <a:pt x="249" y="2"/>
                              </a:lnTo>
                              <a:lnTo>
                                <a:pt x="251" y="2"/>
                              </a:lnTo>
                              <a:lnTo>
                                <a:pt x="254" y="2"/>
                              </a:lnTo>
                              <a:lnTo>
                                <a:pt x="256" y="2"/>
                              </a:lnTo>
                              <a:lnTo>
                                <a:pt x="259" y="2"/>
                              </a:lnTo>
                              <a:lnTo>
                                <a:pt x="261" y="2"/>
                              </a:lnTo>
                              <a:lnTo>
                                <a:pt x="264" y="2"/>
                              </a:lnTo>
                              <a:lnTo>
                                <a:pt x="267" y="2"/>
                              </a:lnTo>
                              <a:lnTo>
                                <a:pt x="268" y="2"/>
                              </a:lnTo>
                              <a:lnTo>
                                <a:pt x="270" y="2"/>
                              </a:lnTo>
                              <a:lnTo>
                                <a:pt x="273" y="2"/>
                              </a:lnTo>
                              <a:lnTo>
                                <a:pt x="274" y="2"/>
                              </a:lnTo>
                              <a:lnTo>
                                <a:pt x="277" y="2"/>
                              </a:lnTo>
                              <a:lnTo>
                                <a:pt x="277" y="4"/>
                              </a:lnTo>
                              <a:lnTo>
                                <a:pt x="277" y="4"/>
                              </a:lnTo>
                              <a:lnTo>
                                <a:pt x="277" y="5"/>
                              </a:lnTo>
                              <a:lnTo>
                                <a:pt x="277" y="5"/>
                              </a:lnTo>
                              <a:lnTo>
                                <a:pt x="277" y="6"/>
                              </a:lnTo>
                              <a:lnTo>
                                <a:pt x="277" y="6"/>
                              </a:lnTo>
                              <a:lnTo>
                                <a:pt x="277" y="7"/>
                              </a:lnTo>
                              <a:lnTo>
                                <a:pt x="277" y="7"/>
                              </a:lnTo>
                              <a:lnTo>
                                <a:pt x="276" y="7"/>
                              </a:lnTo>
                              <a:lnTo>
                                <a:pt x="276" y="9"/>
                              </a:lnTo>
                              <a:lnTo>
                                <a:pt x="276" y="9"/>
                              </a:lnTo>
                              <a:lnTo>
                                <a:pt x="276" y="10"/>
                              </a:lnTo>
                              <a:lnTo>
                                <a:pt x="276" y="10"/>
                              </a:lnTo>
                              <a:lnTo>
                                <a:pt x="276" y="10"/>
                              </a:lnTo>
                              <a:lnTo>
                                <a:pt x="276" y="11"/>
                              </a:lnTo>
                              <a:lnTo>
                                <a:pt x="276" y="11"/>
                              </a:lnTo>
                              <a:lnTo>
                                <a:pt x="276" y="11"/>
                              </a:lnTo>
                              <a:lnTo>
                                <a:pt x="276" y="11"/>
                              </a:lnTo>
                              <a:lnTo>
                                <a:pt x="276" y="13"/>
                              </a:lnTo>
                              <a:lnTo>
                                <a:pt x="276" y="13"/>
                              </a:lnTo>
                              <a:lnTo>
                                <a:pt x="276" y="13"/>
                              </a:lnTo>
                              <a:lnTo>
                                <a:pt x="276" y="14"/>
                              </a:lnTo>
                              <a:lnTo>
                                <a:pt x="276" y="14"/>
                              </a:lnTo>
                              <a:lnTo>
                                <a:pt x="277" y="14"/>
                              </a:lnTo>
                              <a:lnTo>
                                <a:pt x="277" y="15"/>
                              </a:lnTo>
                              <a:lnTo>
                                <a:pt x="277" y="15"/>
                              </a:lnTo>
                              <a:lnTo>
                                <a:pt x="277" y="16"/>
                              </a:lnTo>
                              <a:lnTo>
                                <a:pt x="277" y="16"/>
                              </a:lnTo>
                              <a:lnTo>
                                <a:pt x="277" y="18"/>
                              </a:lnTo>
                              <a:lnTo>
                                <a:pt x="277" y="18"/>
                              </a:lnTo>
                              <a:lnTo>
                                <a:pt x="277" y="19"/>
                              </a:lnTo>
                              <a:lnTo>
                                <a:pt x="277" y="20"/>
                              </a:lnTo>
                              <a:lnTo>
                                <a:pt x="273" y="19"/>
                              </a:lnTo>
                              <a:lnTo>
                                <a:pt x="269" y="19"/>
                              </a:lnTo>
                              <a:lnTo>
                                <a:pt x="265" y="19"/>
                              </a:lnTo>
                              <a:lnTo>
                                <a:pt x="263" y="19"/>
                              </a:lnTo>
                              <a:lnTo>
                                <a:pt x="259" y="19"/>
                              </a:lnTo>
                              <a:lnTo>
                                <a:pt x="256" y="19"/>
                              </a:lnTo>
                              <a:lnTo>
                                <a:pt x="252" y="19"/>
                              </a:lnTo>
                              <a:lnTo>
                                <a:pt x="250" y="18"/>
                              </a:lnTo>
                              <a:lnTo>
                                <a:pt x="247" y="18"/>
                              </a:lnTo>
                              <a:lnTo>
                                <a:pt x="245" y="18"/>
                              </a:lnTo>
                              <a:lnTo>
                                <a:pt x="242" y="18"/>
                              </a:lnTo>
                              <a:lnTo>
                                <a:pt x="240" y="18"/>
                              </a:lnTo>
                              <a:lnTo>
                                <a:pt x="237" y="18"/>
                              </a:lnTo>
                              <a:lnTo>
                                <a:pt x="234" y="18"/>
                              </a:lnTo>
                              <a:lnTo>
                                <a:pt x="232" y="18"/>
                              </a:lnTo>
                              <a:lnTo>
                                <a:pt x="231" y="18"/>
                              </a:lnTo>
                              <a:lnTo>
                                <a:pt x="229" y="19"/>
                              </a:lnTo>
                              <a:lnTo>
                                <a:pt x="229" y="19"/>
                              </a:lnTo>
                              <a:lnTo>
                                <a:pt x="229" y="20"/>
                              </a:lnTo>
                              <a:lnTo>
                                <a:pt x="229" y="22"/>
                              </a:lnTo>
                              <a:lnTo>
                                <a:pt x="229" y="23"/>
                              </a:lnTo>
                              <a:lnTo>
                                <a:pt x="229" y="24"/>
                              </a:lnTo>
                              <a:lnTo>
                                <a:pt x="229" y="24"/>
                              </a:lnTo>
                              <a:lnTo>
                                <a:pt x="229" y="26"/>
                              </a:lnTo>
                              <a:lnTo>
                                <a:pt x="229" y="27"/>
                              </a:lnTo>
                              <a:lnTo>
                                <a:pt x="229" y="28"/>
                              </a:lnTo>
                              <a:lnTo>
                                <a:pt x="229" y="29"/>
                              </a:lnTo>
                              <a:lnTo>
                                <a:pt x="229" y="31"/>
                              </a:lnTo>
                              <a:lnTo>
                                <a:pt x="229" y="33"/>
                              </a:lnTo>
                              <a:lnTo>
                                <a:pt x="229" y="35"/>
                              </a:lnTo>
                              <a:lnTo>
                                <a:pt x="229" y="36"/>
                              </a:lnTo>
                              <a:lnTo>
                                <a:pt x="229" y="38"/>
                              </a:lnTo>
                              <a:lnTo>
                                <a:pt x="229" y="49"/>
                              </a:lnTo>
                              <a:lnTo>
                                <a:pt x="229" y="63"/>
                              </a:lnTo>
                              <a:lnTo>
                                <a:pt x="231" y="63"/>
                              </a:lnTo>
                              <a:lnTo>
                                <a:pt x="233" y="63"/>
                              </a:lnTo>
                              <a:lnTo>
                                <a:pt x="236" y="63"/>
                              </a:lnTo>
                              <a:lnTo>
                                <a:pt x="238" y="63"/>
                              </a:lnTo>
                              <a:lnTo>
                                <a:pt x="241" y="63"/>
                              </a:lnTo>
                              <a:lnTo>
                                <a:pt x="245" y="62"/>
                              </a:lnTo>
                              <a:lnTo>
                                <a:pt x="249" y="62"/>
                              </a:lnTo>
                              <a:lnTo>
                                <a:pt x="252" y="62"/>
                              </a:lnTo>
                              <a:lnTo>
                                <a:pt x="256" y="62"/>
                              </a:lnTo>
                              <a:lnTo>
                                <a:pt x="259" y="62"/>
                              </a:lnTo>
                              <a:lnTo>
                                <a:pt x="263" y="62"/>
                              </a:lnTo>
                              <a:lnTo>
                                <a:pt x="267" y="62"/>
                              </a:lnTo>
                              <a:lnTo>
                                <a:pt x="269" y="62"/>
                              </a:lnTo>
                              <a:lnTo>
                                <a:pt x="272" y="62"/>
                              </a:lnTo>
                              <a:lnTo>
                                <a:pt x="274" y="62"/>
                              </a:lnTo>
                              <a:lnTo>
                                <a:pt x="276" y="62"/>
                              </a:lnTo>
                              <a:lnTo>
                                <a:pt x="276" y="62"/>
                              </a:lnTo>
                              <a:lnTo>
                                <a:pt x="276" y="63"/>
                              </a:lnTo>
                              <a:lnTo>
                                <a:pt x="276" y="63"/>
                              </a:lnTo>
                              <a:lnTo>
                                <a:pt x="276" y="64"/>
                              </a:lnTo>
                              <a:lnTo>
                                <a:pt x="276" y="64"/>
                              </a:lnTo>
                              <a:lnTo>
                                <a:pt x="276" y="65"/>
                              </a:lnTo>
                              <a:lnTo>
                                <a:pt x="276" y="65"/>
                              </a:lnTo>
                              <a:lnTo>
                                <a:pt x="276" y="67"/>
                              </a:lnTo>
                              <a:lnTo>
                                <a:pt x="276" y="67"/>
                              </a:lnTo>
                              <a:lnTo>
                                <a:pt x="276" y="67"/>
                              </a:lnTo>
                              <a:lnTo>
                                <a:pt x="276" y="68"/>
                              </a:lnTo>
                              <a:lnTo>
                                <a:pt x="276" y="68"/>
                              </a:lnTo>
                              <a:lnTo>
                                <a:pt x="276" y="68"/>
                              </a:lnTo>
                              <a:lnTo>
                                <a:pt x="276" y="69"/>
                              </a:lnTo>
                              <a:lnTo>
                                <a:pt x="276" y="69"/>
                              </a:lnTo>
                              <a:lnTo>
                                <a:pt x="276" y="69"/>
                              </a:lnTo>
                              <a:lnTo>
                                <a:pt x="276" y="71"/>
                              </a:lnTo>
                              <a:lnTo>
                                <a:pt x="276" y="72"/>
                              </a:lnTo>
                              <a:lnTo>
                                <a:pt x="276" y="72"/>
                              </a:lnTo>
                              <a:lnTo>
                                <a:pt x="276" y="73"/>
                              </a:lnTo>
                              <a:lnTo>
                                <a:pt x="276" y="75"/>
                              </a:lnTo>
                              <a:lnTo>
                                <a:pt x="276" y="76"/>
                              </a:lnTo>
                              <a:lnTo>
                                <a:pt x="276" y="77"/>
                              </a:lnTo>
                              <a:lnTo>
                                <a:pt x="276" y="78"/>
                              </a:lnTo>
                              <a:lnTo>
                                <a:pt x="276" y="78"/>
                              </a:lnTo>
                              <a:lnTo>
                                <a:pt x="276" y="78"/>
                              </a:lnTo>
                              <a:lnTo>
                                <a:pt x="276" y="78"/>
                              </a:lnTo>
                              <a:lnTo>
                                <a:pt x="276" y="78"/>
                              </a:lnTo>
                              <a:lnTo>
                                <a:pt x="276" y="78"/>
                              </a:lnTo>
                              <a:lnTo>
                                <a:pt x="276" y="78"/>
                              </a:lnTo>
                              <a:lnTo>
                                <a:pt x="276" y="78"/>
                              </a:lnTo>
                              <a:lnTo>
                                <a:pt x="276" y="78"/>
                              </a:lnTo>
                              <a:lnTo>
                                <a:pt x="272" y="78"/>
                              </a:lnTo>
                              <a:lnTo>
                                <a:pt x="267" y="78"/>
                              </a:lnTo>
                              <a:lnTo>
                                <a:pt x="263" y="78"/>
                              </a:lnTo>
                              <a:lnTo>
                                <a:pt x="259" y="78"/>
                              </a:lnTo>
                              <a:lnTo>
                                <a:pt x="256" y="78"/>
                              </a:lnTo>
                              <a:lnTo>
                                <a:pt x="252" y="77"/>
                              </a:lnTo>
                              <a:lnTo>
                                <a:pt x="250" y="77"/>
                              </a:lnTo>
                              <a:lnTo>
                                <a:pt x="247" y="77"/>
                              </a:lnTo>
                              <a:lnTo>
                                <a:pt x="245" y="77"/>
                              </a:lnTo>
                              <a:lnTo>
                                <a:pt x="242" y="77"/>
                              </a:lnTo>
                              <a:lnTo>
                                <a:pt x="240" y="77"/>
                              </a:lnTo>
                              <a:lnTo>
                                <a:pt x="237" y="77"/>
                              </a:lnTo>
                              <a:lnTo>
                                <a:pt x="236" y="77"/>
                              </a:lnTo>
                              <a:lnTo>
                                <a:pt x="233" y="77"/>
                              </a:lnTo>
                              <a:lnTo>
                                <a:pt x="231" y="77"/>
                              </a:lnTo>
                              <a:lnTo>
                                <a:pt x="229" y="77"/>
                              </a:lnTo>
                              <a:lnTo>
                                <a:pt x="229" y="102"/>
                              </a:lnTo>
                              <a:lnTo>
                                <a:pt x="229" y="105"/>
                              </a:lnTo>
                              <a:lnTo>
                                <a:pt x="229" y="108"/>
                              </a:lnTo>
                              <a:lnTo>
                                <a:pt x="229" y="111"/>
                              </a:lnTo>
                              <a:lnTo>
                                <a:pt x="229" y="113"/>
                              </a:lnTo>
                              <a:lnTo>
                                <a:pt x="229" y="116"/>
                              </a:lnTo>
                              <a:lnTo>
                                <a:pt x="229" y="118"/>
                              </a:lnTo>
                              <a:lnTo>
                                <a:pt x="229" y="120"/>
                              </a:lnTo>
                              <a:lnTo>
                                <a:pt x="229" y="121"/>
                              </a:lnTo>
                              <a:lnTo>
                                <a:pt x="229" y="122"/>
                              </a:lnTo>
                              <a:lnTo>
                                <a:pt x="229" y="124"/>
                              </a:lnTo>
                              <a:lnTo>
                                <a:pt x="229" y="125"/>
                              </a:lnTo>
                              <a:lnTo>
                                <a:pt x="229" y="126"/>
                              </a:lnTo>
                              <a:lnTo>
                                <a:pt x="229" y="127"/>
                              </a:lnTo>
                              <a:lnTo>
                                <a:pt x="229" y="129"/>
                              </a:lnTo>
                              <a:lnTo>
                                <a:pt x="231" y="129"/>
                              </a:lnTo>
                              <a:lnTo>
                                <a:pt x="231" y="130"/>
                              </a:lnTo>
                              <a:lnTo>
                                <a:pt x="232" y="130"/>
                              </a:lnTo>
                              <a:lnTo>
                                <a:pt x="234" y="130"/>
                              </a:lnTo>
                              <a:lnTo>
                                <a:pt x="237" y="130"/>
                              </a:lnTo>
                              <a:lnTo>
                                <a:pt x="240" y="130"/>
                              </a:lnTo>
                              <a:lnTo>
                                <a:pt x="243" y="130"/>
                              </a:lnTo>
                              <a:lnTo>
                                <a:pt x="246" y="130"/>
                              </a:lnTo>
                              <a:lnTo>
                                <a:pt x="249" y="129"/>
                              </a:lnTo>
                              <a:lnTo>
                                <a:pt x="251" y="129"/>
                              </a:lnTo>
                              <a:lnTo>
                                <a:pt x="254" y="129"/>
                              </a:lnTo>
                              <a:lnTo>
                                <a:pt x="258" y="129"/>
                              </a:lnTo>
                              <a:lnTo>
                                <a:pt x="260" y="129"/>
                              </a:lnTo>
                              <a:lnTo>
                                <a:pt x="264" y="129"/>
                              </a:lnTo>
                              <a:lnTo>
                                <a:pt x="267" y="127"/>
                              </a:lnTo>
                              <a:lnTo>
                                <a:pt x="270" y="127"/>
                              </a:lnTo>
                              <a:lnTo>
                                <a:pt x="273" y="127"/>
                              </a:lnTo>
                              <a:lnTo>
                                <a:pt x="277" y="127"/>
                              </a:lnTo>
                              <a:lnTo>
                                <a:pt x="277" y="127"/>
                              </a:lnTo>
                              <a:lnTo>
                                <a:pt x="277" y="129"/>
                              </a:lnTo>
                              <a:lnTo>
                                <a:pt x="277" y="129"/>
                              </a:lnTo>
                              <a:lnTo>
                                <a:pt x="277" y="129"/>
                              </a:lnTo>
                              <a:lnTo>
                                <a:pt x="277" y="130"/>
                              </a:lnTo>
                              <a:lnTo>
                                <a:pt x="277" y="130"/>
                              </a:lnTo>
                              <a:lnTo>
                                <a:pt x="277" y="131"/>
                              </a:lnTo>
                              <a:lnTo>
                                <a:pt x="277" y="131"/>
                              </a:lnTo>
                              <a:lnTo>
                                <a:pt x="277" y="131"/>
                              </a:lnTo>
                              <a:lnTo>
                                <a:pt x="277" y="133"/>
                              </a:lnTo>
                              <a:lnTo>
                                <a:pt x="277" y="133"/>
                              </a:lnTo>
                              <a:lnTo>
                                <a:pt x="277" y="133"/>
                              </a:lnTo>
                              <a:lnTo>
                                <a:pt x="277" y="134"/>
                              </a:lnTo>
                              <a:lnTo>
                                <a:pt x="277" y="134"/>
                              </a:lnTo>
                              <a:lnTo>
                                <a:pt x="277" y="135"/>
                              </a:lnTo>
                              <a:lnTo>
                                <a:pt x="277" y="135"/>
                              </a:lnTo>
                              <a:lnTo>
                                <a:pt x="277" y="136"/>
                              </a:lnTo>
                              <a:lnTo>
                                <a:pt x="277" y="136"/>
                              </a:lnTo>
                              <a:lnTo>
                                <a:pt x="277" y="138"/>
                              </a:lnTo>
                              <a:lnTo>
                                <a:pt x="277" y="138"/>
                              </a:lnTo>
                              <a:lnTo>
                                <a:pt x="277" y="139"/>
                              </a:lnTo>
                              <a:lnTo>
                                <a:pt x="277" y="139"/>
                              </a:lnTo>
                              <a:lnTo>
                                <a:pt x="277" y="140"/>
                              </a:lnTo>
                              <a:lnTo>
                                <a:pt x="277" y="140"/>
                              </a:lnTo>
                              <a:lnTo>
                                <a:pt x="277" y="142"/>
                              </a:lnTo>
                              <a:lnTo>
                                <a:pt x="277" y="143"/>
                              </a:lnTo>
                              <a:lnTo>
                                <a:pt x="277" y="143"/>
                              </a:lnTo>
                              <a:lnTo>
                                <a:pt x="277" y="144"/>
                              </a:lnTo>
                              <a:lnTo>
                                <a:pt x="277" y="144"/>
                              </a:lnTo>
                              <a:lnTo>
                                <a:pt x="277" y="144"/>
                              </a:lnTo>
                              <a:lnTo>
                                <a:pt x="277" y="145"/>
                              </a:lnTo>
                              <a:lnTo>
                                <a:pt x="277" y="145"/>
                              </a:lnTo>
                              <a:lnTo>
                                <a:pt x="272" y="145"/>
                              </a:lnTo>
                              <a:lnTo>
                                <a:pt x="267" y="145"/>
                              </a:lnTo>
                              <a:lnTo>
                                <a:pt x="263" y="145"/>
                              </a:lnTo>
                              <a:lnTo>
                                <a:pt x="259" y="144"/>
                              </a:lnTo>
                              <a:lnTo>
                                <a:pt x="255" y="144"/>
                              </a:lnTo>
                              <a:lnTo>
                                <a:pt x="251" y="144"/>
                              </a:lnTo>
                              <a:lnTo>
                                <a:pt x="247" y="144"/>
                              </a:lnTo>
                              <a:lnTo>
                                <a:pt x="245" y="144"/>
                              </a:lnTo>
                              <a:lnTo>
                                <a:pt x="242" y="144"/>
                              </a:lnTo>
                              <a:lnTo>
                                <a:pt x="240" y="144"/>
                              </a:lnTo>
                              <a:lnTo>
                                <a:pt x="237" y="144"/>
                              </a:lnTo>
                              <a:lnTo>
                                <a:pt x="234" y="144"/>
                              </a:lnTo>
                              <a:lnTo>
                                <a:pt x="232" y="144"/>
                              </a:lnTo>
                              <a:lnTo>
                                <a:pt x="231" y="144"/>
                              </a:lnTo>
                              <a:lnTo>
                                <a:pt x="228" y="144"/>
                              </a:lnTo>
                              <a:lnTo>
                                <a:pt x="227" y="144"/>
                              </a:lnTo>
                              <a:lnTo>
                                <a:pt x="224" y="144"/>
                              </a:lnTo>
                              <a:lnTo>
                                <a:pt x="221" y="144"/>
                              </a:lnTo>
                              <a:lnTo>
                                <a:pt x="220" y="144"/>
                              </a:lnTo>
                              <a:lnTo>
                                <a:pt x="218" y="144"/>
                              </a:lnTo>
                              <a:lnTo>
                                <a:pt x="215" y="144"/>
                              </a:lnTo>
                              <a:lnTo>
                                <a:pt x="214" y="144"/>
                              </a:lnTo>
                              <a:lnTo>
                                <a:pt x="211" y="144"/>
                              </a:lnTo>
                              <a:lnTo>
                                <a:pt x="210" y="144"/>
                              </a:lnTo>
                              <a:lnTo>
                                <a:pt x="209" y="144"/>
                              </a:lnTo>
                              <a:lnTo>
                                <a:pt x="206" y="144"/>
                              </a:lnTo>
                              <a:lnTo>
                                <a:pt x="205" y="144"/>
                              </a:lnTo>
                              <a:lnTo>
                                <a:pt x="202" y="145"/>
                              </a:lnTo>
                              <a:lnTo>
                                <a:pt x="201" y="145"/>
                              </a:lnTo>
                              <a:lnTo>
                                <a:pt x="200" y="145"/>
                              </a:lnTo>
                              <a:lnTo>
                                <a:pt x="198" y="145"/>
                              </a:lnTo>
                              <a:lnTo>
                                <a:pt x="196" y="145"/>
                              </a:lnTo>
                              <a:close/>
                              <a:moveTo>
                                <a:pt x="301" y="145"/>
                              </a:moveTo>
                              <a:lnTo>
                                <a:pt x="301" y="142"/>
                              </a:lnTo>
                              <a:lnTo>
                                <a:pt x="303" y="138"/>
                              </a:lnTo>
                              <a:lnTo>
                                <a:pt x="303" y="135"/>
                              </a:lnTo>
                              <a:lnTo>
                                <a:pt x="303" y="131"/>
                              </a:lnTo>
                              <a:lnTo>
                                <a:pt x="303" y="127"/>
                              </a:lnTo>
                              <a:lnTo>
                                <a:pt x="303" y="124"/>
                              </a:lnTo>
                              <a:lnTo>
                                <a:pt x="303" y="120"/>
                              </a:lnTo>
                              <a:lnTo>
                                <a:pt x="304" y="116"/>
                              </a:lnTo>
                              <a:lnTo>
                                <a:pt x="304" y="112"/>
                              </a:lnTo>
                              <a:lnTo>
                                <a:pt x="304" y="107"/>
                              </a:lnTo>
                              <a:lnTo>
                                <a:pt x="304" y="102"/>
                              </a:lnTo>
                              <a:lnTo>
                                <a:pt x="304" y="98"/>
                              </a:lnTo>
                              <a:lnTo>
                                <a:pt x="304" y="91"/>
                              </a:lnTo>
                              <a:lnTo>
                                <a:pt x="304" y="86"/>
                              </a:lnTo>
                              <a:lnTo>
                                <a:pt x="304" y="80"/>
                              </a:lnTo>
                              <a:lnTo>
                                <a:pt x="304" y="73"/>
                              </a:lnTo>
                              <a:lnTo>
                                <a:pt x="304" y="68"/>
                              </a:lnTo>
                              <a:lnTo>
                                <a:pt x="304" y="62"/>
                              </a:lnTo>
                              <a:lnTo>
                                <a:pt x="304" y="56"/>
                              </a:lnTo>
                              <a:lnTo>
                                <a:pt x="304" y="51"/>
                              </a:lnTo>
                              <a:lnTo>
                                <a:pt x="304" y="46"/>
                              </a:lnTo>
                              <a:lnTo>
                                <a:pt x="304" y="41"/>
                              </a:lnTo>
                              <a:lnTo>
                                <a:pt x="304" y="37"/>
                              </a:lnTo>
                              <a:lnTo>
                                <a:pt x="304" y="32"/>
                              </a:lnTo>
                              <a:lnTo>
                                <a:pt x="303" y="28"/>
                              </a:lnTo>
                              <a:lnTo>
                                <a:pt x="303" y="24"/>
                              </a:lnTo>
                              <a:lnTo>
                                <a:pt x="303" y="20"/>
                              </a:lnTo>
                              <a:lnTo>
                                <a:pt x="303" y="16"/>
                              </a:lnTo>
                              <a:lnTo>
                                <a:pt x="303" y="13"/>
                              </a:lnTo>
                              <a:lnTo>
                                <a:pt x="303" y="9"/>
                              </a:lnTo>
                              <a:lnTo>
                                <a:pt x="301" y="5"/>
                              </a:lnTo>
                              <a:lnTo>
                                <a:pt x="301" y="2"/>
                              </a:lnTo>
                              <a:lnTo>
                                <a:pt x="303" y="2"/>
                              </a:lnTo>
                              <a:lnTo>
                                <a:pt x="304" y="2"/>
                              </a:lnTo>
                              <a:lnTo>
                                <a:pt x="305" y="2"/>
                              </a:lnTo>
                              <a:lnTo>
                                <a:pt x="307" y="2"/>
                              </a:lnTo>
                              <a:lnTo>
                                <a:pt x="308" y="2"/>
                              </a:lnTo>
                              <a:lnTo>
                                <a:pt x="308" y="2"/>
                              </a:lnTo>
                              <a:lnTo>
                                <a:pt x="309" y="4"/>
                              </a:lnTo>
                              <a:lnTo>
                                <a:pt x="310" y="4"/>
                              </a:lnTo>
                              <a:lnTo>
                                <a:pt x="312" y="4"/>
                              </a:lnTo>
                              <a:lnTo>
                                <a:pt x="313" y="4"/>
                              </a:lnTo>
                              <a:lnTo>
                                <a:pt x="314" y="4"/>
                              </a:lnTo>
                              <a:lnTo>
                                <a:pt x="316" y="4"/>
                              </a:lnTo>
                              <a:lnTo>
                                <a:pt x="317" y="4"/>
                              </a:lnTo>
                              <a:lnTo>
                                <a:pt x="318" y="4"/>
                              </a:lnTo>
                              <a:lnTo>
                                <a:pt x="318" y="4"/>
                              </a:lnTo>
                              <a:lnTo>
                                <a:pt x="319" y="4"/>
                              </a:lnTo>
                              <a:lnTo>
                                <a:pt x="321" y="4"/>
                              </a:lnTo>
                              <a:lnTo>
                                <a:pt x="322" y="4"/>
                              </a:lnTo>
                              <a:lnTo>
                                <a:pt x="323" y="4"/>
                              </a:lnTo>
                              <a:lnTo>
                                <a:pt x="325" y="4"/>
                              </a:lnTo>
                              <a:lnTo>
                                <a:pt x="326" y="4"/>
                              </a:lnTo>
                              <a:lnTo>
                                <a:pt x="327" y="4"/>
                              </a:lnTo>
                              <a:lnTo>
                                <a:pt x="328" y="4"/>
                              </a:lnTo>
                              <a:lnTo>
                                <a:pt x="328" y="4"/>
                              </a:lnTo>
                              <a:lnTo>
                                <a:pt x="330" y="4"/>
                              </a:lnTo>
                              <a:lnTo>
                                <a:pt x="331" y="2"/>
                              </a:lnTo>
                              <a:lnTo>
                                <a:pt x="332" y="2"/>
                              </a:lnTo>
                              <a:lnTo>
                                <a:pt x="334" y="2"/>
                              </a:lnTo>
                              <a:lnTo>
                                <a:pt x="335" y="2"/>
                              </a:lnTo>
                              <a:lnTo>
                                <a:pt x="336" y="2"/>
                              </a:lnTo>
                              <a:lnTo>
                                <a:pt x="336" y="2"/>
                              </a:lnTo>
                              <a:lnTo>
                                <a:pt x="337" y="2"/>
                              </a:lnTo>
                              <a:lnTo>
                                <a:pt x="337" y="6"/>
                              </a:lnTo>
                              <a:lnTo>
                                <a:pt x="337" y="9"/>
                              </a:lnTo>
                              <a:lnTo>
                                <a:pt x="337" y="13"/>
                              </a:lnTo>
                              <a:lnTo>
                                <a:pt x="336" y="16"/>
                              </a:lnTo>
                              <a:lnTo>
                                <a:pt x="336" y="20"/>
                              </a:lnTo>
                              <a:lnTo>
                                <a:pt x="336" y="24"/>
                              </a:lnTo>
                              <a:lnTo>
                                <a:pt x="336" y="28"/>
                              </a:lnTo>
                              <a:lnTo>
                                <a:pt x="336" y="32"/>
                              </a:lnTo>
                              <a:lnTo>
                                <a:pt x="336" y="37"/>
                              </a:lnTo>
                              <a:lnTo>
                                <a:pt x="336" y="41"/>
                              </a:lnTo>
                              <a:lnTo>
                                <a:pt x="336" y="46"/>
                              </a:lnTo>
                              <a:lnTo>
                                <a:pt x="336" y="51"/>
                              </a:lnTo>
                              <a:lnTo>
                                <a:pt x="336" y="56"/>
                              </a:lnTo>
                              <a:lnTo>
                                <a:pt x="336" y="62"/>
                              </a:lnTo>
                              <a:lnTo>
                                <a:pt x="335" y="68"/>
                              </a:lnTo>
                              <a:lnTo>
                                <a:pt x="335" y="73"/>
                              </a:lnTo>
                              <a:lnTo>
                                <a:pt x="335" y="81"/>
                              </a:lnTo>
                              <a:lnTo>
                                <a:pt x="336" y="86"/>
                              </a:lnTo>
                              <a:lnTo>
                                <a:pt x="336" y="93"/>
                              </a:lnTo>
                              <a:lnTo>
                                <a:pt x="336" y="98"/>
                              </a:lnTo>
                              <a:lnTo>
                                <a:pt x="336" y="103"/>
                              </a:lnTo>
                              <a:lnTo>
                                <a:pt x="336" y="108"/>
                              </a:lnTo>
                              <a:lnTo>
                                <a:pt x="336" y="112"/>
                              </a:lnTo>
                              <a:lnTo>
                                <a:pt x="336" y="116"/>
                              </a:lnTo>
                              <a:lnTo>
                                <a:pt x="336" y="120"/>
                              </a:lnTo>
                              <a:lnTo>
                                <a:pt x="336" y="124"/>
                              </a:lnTo>
                              <a:lnTo>
                                <a:pt x="336" y="127"/>
                              </a:lnTo>
                              <a:lnTo>
                                <a:pt x="336" y="131"/>
                              </a:lnTo>
                              <a:lnTo>
                                <a:pt x="337" y="135"/>
                              </a:lnTo>
                              <a:lnTo>
                                <a:pt x="337" y="139"/>
                              </a:lnTo>
                              <a:lnTo>
                                <a:pt x="337" y="142"/>
                              </a:lnTo>
                              <a:lnTo>
                                <a:pt x="337" y="145"/>
                              </a:lnTo>
                              <a:lnTo>
                                <a:pt x="336" y="145"/>
                              </a:lnTo>
                              <a:lnTo>
                                <a:pt x="335" y="145"/>
                              </a:lnTo>
                              <a:lnTo>
                                <a:pt x="334" y="145"/>
                              </a:lnTo>
                              <a:lnTo>
                                <a:pt x="332" y="145"/>
                              </a:lnTo>
                              <a:lnTo>
                                <a:pt x="332" y="144"/>
                              </a:lnTo>
                              <a:lnTo>
                                <a:pt x="331" y="144"/>
                              </a:lnTo>
                              <a:lnTo>
                                <a:pt x="330" y="144"/>
                              </a:lnTo>
                              <a:lnTo>
                                <a:pt x="328" y="144"/>
                              </a:lnTo>
                              <a:lnTo>
                                <a:pt x="327" y="144"/>
                              </a:lnTo>
                              <a:lnTo>
                                <a:pt x="326" y="144"/>
                              </a:lnTo>
                              <a:lnTo>
                                <a:pt x="325" y="144"/>
                              </a:lnTo>
                              <a:lnTo>
                                <a:pt x="325" y="144"/>
                              </a:lnTo>
                              <a:lnTo>
                                <a:pt x="323" y="144"/>
                              </a:lnTo>
                              <a:lnTo>
                                <a:pt x="322" y="144"/>
                              </a:lnTo>
                              <a:lnTo>
                                <a:pt x="321" y="144"/>
                              </a:lnTo>
                              <a:lnTo>
                                <a:pt x="319" y="144"/>
                              </a:lnTo>
                              <a:lnTo>
                                <a:pt x="319" y="144"/>
                              </a:lnTo>
                              <a:lnTo>
                                <a:pt x="318" y="144"/>
                              </a:lnTo>
                              <a:lnTo>
                                <a:pt x="317" y="144"/>
                              </a:lnTo>
                              <a:lnTo>
                                <a:pt x="316" y="144"/>
                              </a:lnTo>
                              <a:lnTo>
                                <a:pt x="314" y="144"/>
                              </a:lnTo>
                              <a:lnTo>
                                <a:pt x="313" y="144"/>
                              </a:lnTo>
                              <a:lnTo>
                                <a:pt x="313" y="144"/>
                              </a:lnTo>
                              <a:lnTo>
                                <a:pt x="312" y="144"/>
                              </a:lnTo>
                              <a:lnTo>
                                <a:pt x="310" y="144"/>
                              </a:lnTo>
                              <a:lnTo>
                                <a:pt x="309" y="144"/>
                              </a:lnTo>
                              <a:lnTo>
                                <a:pt x="308" y="144"/>
                              </a:lnTo>
                              <a:lnTo>
                                <a:pt x="307" y="145"/>
                              </a:lnTo>
                              <a:lnTo>
                                <a:pt x="305" y="145"/>
                              </a:lnTo>
                              <a:lnTo>
                                <a:pt x="304" y="145"/>
                              </a:lnTo>
                              <a:lnTo>
                                <a:pt x="303" y="145"/>
                              </a:lnTo>
                              <a:lnTo>
                                <a:pt x="301" y="145"/>
                              </a:lnTo>
                              <a:close/>
                              <a:moveTo>
                                <a:pt x="394" y="73"/>
                              </a:moveTo>
                              <a:lnTo>
                                <a:pt x="394" y="81"/>
                              </a:lnTo>
                              <a:lnTo>
                                <a:pt x="395" y="87"/>
                              </a:lnTo>
                              <a:lnTo>
                                <a:pt x="397" y="94"/>
                              </a:lnTo>
                              <a:lnTo>
                                <a:pt x="398" y="100"/>
                              </a:lnTo>
                              <a:lnTo>
                                <a:pt x="399" y="105"/>
                              </a:lnTo>
                              <a:lnTo>
                                <a:pt x="402" y="111"/>
                              </a:lnTo>
                              <a:lnTo>
                                <a:pt x="403" y="116"/>
                              </a:lnTo>
                              <a:lnTo>
                                <a:pt x="407" y="120"/>
                              </a:lnTo>
                              <a:lnTo>
                                <a:pt x="410" y="124"/>
                              </a:lnTo>
                              <a:lnTo>
                                <a:pt x="413" y="127"/>
                              </a:lnTo>
                              <a:lnTo>
                                <a:pt x="417" y="130"/>
                              </a:lnTo>
                              <a:lnTo>
                                <a:pt x="421" y="133"/>
                              </a:lnTo>
                              <a:lnTo>
                                <a:pt x="425" y="134"/>
                              </a:lnTo>
                              <a:lnTo>
                                <a:pt x="430" y="135"/>
                              </a:lnTo>
                              <a:lnTo>
                                <a:pt x="435" y="136"/>
                              </a:lnTo>
                              <a:lnTo>
                                <a:pt x="441" y="136"/>
                              </a:lnTo>
                              <a:lnTo>
                                <a:pt x="446" y="136"/>
                              </a:lnTo>
                              <a:lnTo>
                                <a:pt x="450" y="135"/>
                              </a:lnTo>
                              <a:lnTo>
                                <a:pt x="455" y="134"/>
                              </a:lnTo>
                              <a:lnTo>
                                <a:pt x="459" y="133"/>
                              </a:lnTo>
                              <a:lnTo>
                                <a:pt x="462" y="130"/>
                              </a:lnTo>
                              <a:lnTo>
                                <a:pt x="466" y="126"/>
                              </a:lnTo>
                              <a:lnTo>
                                <a:pt x="470" y="124"/>
                              </a:lnTo>
                              <a:lnTo>
                                <a:pt x="473" y="120"/>
                              </a:lnTo>
                              <a:lnTo>
                                <a:pt x="475" y="116"/>
                              </a:lnTo>
                              <a:lnTo>
                                <a:pt x="478" y="111"/>
                              </a:lnTo>
                              <a:lnTo>
                                <a:pt x="480" y="105"/>
                              </a:lnTo>
                              <a:lnTo>
                                <a:pt x="482" y="100"/>
                              </a:lnTo>
                              <a:lnTo>
                                <a:pt x="483" y="94"/>
                              </a:lnTo>
                              <a:lnTo>
                                <a:pt x="484" y="87"/>
                              </a:lnTo>
                              <a:lnTo>
                                <a:pt x="484" y="81"/>
                              </a:lnTo>
                              <a:lnTo>
                                <a:pt x="486" y="73"/>
                              </a:lnTo>
                              <a:lnTo>
                                <a:pt x="484" y="67"/>
                              </a:lnTo>
                              <a:lnTo>
                                <a:pt x="484" y="60"/>
                              </a:lnTo>
                              <a:lnTo>
                                <a:pt x="483" y="54"/>
                              </a:lnTo>
                              <a:lnTo>
                                <a:pt x="482" y="47"/>
                              </a:lnTo>
                              <a:lnTo>
                                <a:pt x="480" y="42"/>
                              </a:lnTo>
                              <a:lnTo>
                                <a:pt x="478" y="37"/>
                              </a:lnTo>
                              <a:lnTo>
                                <a:pt x="475" y="32"/>
                              </a:lnTo>
                              <a:lnTo>
                                <a:pt x="473" y="28"/>
                              </a:lnTo>
                              <a:lnTo>
                                <a:pt x="470" y="24"/>
                              </a:lnTo>
                              <a:lnTo>
                                <a:pt x="466" y="20"/>
                              </a:lnTo>
                              <a:lnTo>
                                <a:pt x="462" y="18"/>
                              </a:lnTo>
                              <a:lnTo>
                                <a:pt x="459" y="15"/>
                              </a:lnTo>
                              <a:lnTo>
                                <a:pt x="455" y="14"/>
                              </a:lnTo>
                              <a:lnTo>
                                <a:pt x="450" y="13"/>
                              </a:lnTo>
                              <a:lnTo>
                                <a:pt x="446" y="11"/>
                              </a:lnTo>
                              <a:lnTo>
                                <a:pt x="441" y="11"/>
                              </a:lnTo>
                              <a:lnTo>
                                <a:pt x="435" y="11"/>
                              </a:lnTo>
                              <a:lnTo>
                                <a:pt x="430" y="13"/>
                              </a:lnTo>
                              <a:lnTo>
                                <a:pt x="425" y="14"/>
                              </a:lnTo>
                              <a:lnTo>
                                <a:pt x="421" y="15"/>
                              </a:lnTo>
                              <a:lnTo>
                                <a:pt x="417" y="18"/>
                              </a:lnTo>
                              <a:lnTo>
                                <a:pt x="413" y="20"/>
                              </a:lnTo>
                              <a:lnTo>
                                <a:pt x="410" y="24"/>
                              </a:lnTo>
                              <a:lnTo>
                                <a:pt x="407" y="28"/>
                              </a:lnTo>
                              <a:lnTo>
                                <a:pt x="403" y="32"/>
                              </a:lnTo>
                              <a:lnTo>
                                <a:pt x="402" y="37"/>
                              </a:lnTo>
                              <a:lnTo>
                                <a:pt x="399" y="42"/>
                              </a:lnTo>
                              <a:lnTo>
                                <a:pt x="398" y="47"/>
                              </a:lnTo>
                              <a:lnTo>
                                <a:pt x="397" y="54"/>
                              </a:lnTo>
                              <a:lnTo>
                                <a:pt x="395" y="60"/>
                              </a:lnTo>
                              <a:lnTo>
                                <a:pt x="394" y="67"/>
                              </a:lnTo>
                              <a:lnTo>
                                <a:pt x="394" y="73"/>
                              </a:lnTo>
                              <a:close/>
                              <a:moveTo>
                                <a:pt x="361" y="76"/>
                              </a:moveTo>
                              <a:lnTo>
                                <a:pt x="361" y="67"/>
                              </a:lnTo>
                              <a:lnTo>
                                <a:pt x="362" y="59"/>
                              </a:lnTo>
                              <a:lnTo>
                                <a:pt x="365" y="51"/>
                              </a:lnTo>
                              <a:lnTo>
                                <a:pt x="366" y="44"/>
                              </a:lnTo>
                              <a:lnTo>
                                <a:pt x="370" y="37"/>
                              </a:lnTo>
                              <a:lnTo>
                                <a:pt x="374" y="31"/>
                              </a:lnTo>
                              <a:lnTo>
                                <a:pt x="377" y="26"/>
                              </a:lnTo>
                              <a:lnTo>
                                <a:pt x="383" y="20"/>
                              </a:lnTo>
                              <a:lnTo>
                                <a:pt x="388" y="15"/>
                              </a:lnTo>
                              <a:lnTo>
                                <a:pt x="394" y="11"/>
                              </a:lnTo>
                              <a:lnTo>
                                <a:pt x="401" y="7"/>
                              </a:lnTo>
                              <a:lnTo>
                                <a:pt x="408" y="5"/>
                              </a:lnTo>
                              <a:lnTo>
                                <a:pt x="416" y="2"/>
                              </a:lnTo>
                              <a:lnTo>
                                <a:pt x="424" y="1"/>
                              </a:lnTo>
                              <a:lnTo>
                                <a:pt x="433" y="0"/>
                              </a:lnTo>
                              <a:lnTo>
                                <a:pt x="442" y="0"/>
                              </a:lnTo>
                              <a:lnTo>
                                <a:pt x="451" y="0"/>
                              </a:lnTo>
                              <a:lnTo>
                                <a:pt x="460" y="1"/>
                              </a:lnTo>
                              <a:lnTo>
                                <a:pt x="468" y="2"/>
                              </a:lnTo>
                              <a:lnTo>
                                <a:pt x="475" y="5"/>
                              </a:lnTo>
                              <a:lnTo>
                                <a:pt x="482" y="7"/>
                              </a:lnTo>
                              <a:lnTo>
                                <a:pt x="488" y="10"/>
                              </a:lnTo>
                              <a:lnTo>
                                <a:pt x="493" y="14"/>
                              </a:lnTo>
                              <a:lnTo>
                                <a:pt x="499" y="19"/>
                              </a:lnTo>
                              <a:lnTo>
                                <a:pt x="504" y="24"/>
                              </a:lnTo>
                              <a:lnTo>
                                <a:pt x="508" y="29"/>
                              </a:lnTo>
                              <a:lnTo>
                                <a:pt x="511" y="36"/>
                              </a:lnTo>
                              <a:lnTo>
                                <a:pt x="514" y="42"/>
                              </a:lnTo>
                              <a:lnTo>
                                <a:pt x="517" y="50"/>
                              </a:lnTo>
                              <a:lnTo>
                                <a:pt x="518" y="56"/>
                              </a:lnTo>
                              <a:lnTo>
                                <a:pt x="519" y="65"/>
                              </a:lnTo>
                              <a:lnTo>
                                <a:pt x="519" y="73"/>
                              </a:lnTo>
                              <a:lnTo>
                                <a:pt x="519" y="82"/>
                              </a:lnTo>
                              <a:lnTo>
                                <a:pt x="518" y="90"/>
                              </a:lnTo>
                              <a:lnTo>
                                <a:pt x="517" y="98"/>
                              </a:lnTo>
                              <a:lnTo>
                                <a:pt x="514" y="104"/>
                              </a:lnTo>
                              <a:lnTo>
                                <a:pt x="510" y="111"/>
                              </a:lnTo>
                              <a:lnTo>
                                <a:pt x="508" y="117"/>
                              </a:lnTo>
                              <a:lnTo>
                                <a:pt x="502" y="122"/>
                              </a:lnTo>
                              <a:lnTo>
                                <a:pt x="497" y="127"/>
                              </a:lnTo>
                              <a:lnTo>
                                <a:pt x="492" y="133"/>
                              </a:lnTo>
                              <a:lnTo>
                                <a:pt x="486" y="136"/>
                              </a:lnTo>
                              <a:lnTo>
                                <a:pt x="479" y="140"/>
                              </a:lnTo>
                              <a:lnTo>
                                <a:pt x="473" y="143"/>
                              </a:lnTo>
                              <a:lnTo>
                                <a:pt x="465" y="145"/>
                              </a:lnTo>
                              <a:lnTo>
                                <a:pt x="457" y="147"/>
                              </a:lnTo>
                              <a:lnTo>
                                <a:pt x="448" y="148"/>
                              </a:lnTo>
                              <a:lnTo>
                                <a:pt x="441" y="148"/>
                              </a:lnTo>
                              <a:lnTo>
                                <a:pt x="430" y="148"/>
                              </a:lnTo>
                              <a:lnTo>
                                <a:pt x="423" y="147"/>
                              </a:lnTo>
                              <a:lnTo>
                                <a:pt x="413" y="145"/>
                              </a:lnTo>
                              <a:lnTo>
                                <a:pt x="406" y="143"/>
                              </a:lnTo>
                              <a:lnTo>
                                <a:pt x="399" y="140"/>
                              </a:lnTo>
                              <a:lnTo>
                                <a:pt x="393" y="138"/>
                              </a:lnTo>
                              <a:lnTo>
                                <a:pt x="386" y="134"/>
                              </a:lnTo>
                              <a:lnTo>
                                <a:pt x="381" y="129"/>
                              </a:lnTo>
                              <a:lnTo>
                                <a:pt x="376" y="125"/>
                              </a:lnTo>
                              <a:lnTo>
                                <a:pt x="372" y="118"/>
                              </a:lnTo>
                              <a:lnTo>
                                <a:pt x="368" y="113"/>
                              </a:lnTo>
                              <a:lnTo>
                                <a:pt x="366" y="107"/>
                              </a:lnTo>
                              <a:lnTo>
                                <a:pt x="363" y="100"/>
                              </a:lnTo>
                              <a:lnTo>
                                <a:pt x="362" y="93"/>
                              </a:lnTo>
                              <a:lnTo>
                                <a:pt x="361" y="85"/>
                              </a:lnTo>
                              <a:lnTo>
                                <a:pt x="361" y="76"/>
                              </a:lnTo>
                              <a:close/>
                              <a:moveTo>
                                <a:pt x="581" y="145"/>
                              </a:moveTo>
                              <a:lnTo>
                                <a:pt x="585" y="136"/>
                              </a:lnTo>
                              <a:lnTo>
                                <a:pt x="589" y="129"/>
                              </a:lnTo>
                              <a:lnTo>
                                <a:pt x="593" y="120"/>
                              </a:lnTo>
                              <a:lnTo>
                                <a:pt x="596" y="111"/>
                              </a:lnTo>
                              <a:lnTo>
                                <a:pt x="599" y="102"/>
                              </a:lnTo>
                              <a:lnTo>
                                <a:pt x="603" y="94"/>
                              </a:lnTo>
                              <a:lnTo>
                                <a:pt x="607" y="85"/>
                              </a:lnTo>
                              <a:lnTo>
                                <a:pt x="611" y="76"/>
                              </a:lnTo>
                              <a:lnTo>
                                <a:pt x="615" y="67"/>
                              </a:lnTo>
                              <a:lnTo>
                                <a:pt x="618" y="56"/>
                              </a:lnTo>
                              <a:lnTo>
                                <a:pt x="621" y="47"/>
                              </a:lnTo>
                              <a:lnTo>
                                <a:pt x="625" y="38"/>
                              </a:lnTo>
                              <a:lnTo>
                                <a:pt x="629" y="28"/>
                              </a:lnTo>
                              <a:lnTo>
                                <a:pt x="633" y="19"/>
                              </a:lnTo>
                              <a:lnTo>
                                <a:pt x="636" y="9"/>
                              </a:lnTo>
                              <a:lnTo>
                                <a:pt x="639" y="0"/>
                              </a:lnTo>
                              <a:lnTo>
                                <a:pt x="640" y="0"/>
                              </a:lnTo>
                              <a:lnTo>
                                <a:pt x="640" y="0"/>
                              </a:lnTo>
                              <a:lnTo>
                                <a:pt x="642" y="0"/>
                              </a:lnTo>
                              <a:lnTo>
                                <a:pt x="642" y="0"/>
                              </a:lnTo>
                              <a:lnTo>
                                <a:pt x="642" y="0"/>
                              </a:lnTo>
                              <a:lnTo>
                                <a:pt x="643" y="0"/>
                              </a:lnTo>
                              <a:lnTo>
                                <a:pt x="643" y="0"/>
                              </a:lnTo>
                              <a:lnTo>
                                <a:pt x="644" y="0"/>
                              </a:lnTo>
                              <a:lnTo>
                                <a:pt x="644" y="0"/>
                              </a:lnTo>
                              <a:lnTo>
                                <a:pt x="644" y="0"/>
                              </a:lnTo>
                              <a:lnTo>
                                <a:pt x="645" y="0"/>
                              </a:lnTo>
                              <a:lnTo>
                                <a:pt x="645" y="0"/>
                              </a:lnTo>
                              <a:lnTo>
                                <a:pt x="647" y="0"/>
                              </a:lnTo>
                              <a:lnTo>
                                <a:pt x="647" y="0"/>
                              </a:lnTo>
                              <a:lnTo>
                                <a:pt x="647" y="0"/>
                              </a:lnTo>
                              <a:lnTo>
                                <a:pt x="648" y="0"/>
                              </a:lnTo>
                              <a:lnTo>
                                <a:pt x="648" y="0"/>
                              </a:lnTo>
                              <a:lnTo>
                                <a:pt x="649" y="0"/>
                              </a:lnTo>
                              <a:lnTo>
                                <a:pt x="649" y="0"/>
                              </a:lnTo>
                              <a:lnTo>
                                <a:pt x="649" y="0"/>
                              </a:lnTo>
                              <a:lnTo>
                                <a:pt x="651" y="0"/>
                              </a:lnTo>
                              <a:lnTo>
                                <a:pt x="651" y="0"/>
                              </a:lnTo>
                              <a:lnTo>
                                <a:pt x="651" y="0"/>
                              </a:lnTo>
                              <a:lnTo>
                                <a:pt x="652" y="0"/>
                              </a:lnTo>
                              <a:lnTo>
                                <a:pt x="652" y="0"/>
                              </a:lnTo>
                              <a:lnTo>
                                <a:pt x="652" y="0"/>
                              </a:lnTo>
                              <a:lnTo>
                                <a:pt x="653" y="0"/>
                              </a:lnTo>
                              <a:lnTo>
                                <a:pt x="653" y="0"/>
                              </a:lnTo>
                              <a:lnTo>
                                <a:pt x="654" y="0"/>
                              </a:lnTo>
                              <a:lnTo>
                                <a:pt x="654" y="0"/>
                              </a:lnTo>
                              <a:lnTo>
                                <a:pt x="654" y="0"/>
                              </a:lnTo>
                              <a:lnTo>
                                <a:pt x="656" y="0"/>
                              </a:lnTo>
                              <a:lnTo>
                                <a:pt x="658" y="9"/>
                              </a:lnTo>
                              <a:lnTo>
                                <a:pt x="662" y="16"/>
                              </a:lnTo>
                              <a:lnTo>
                                <a:pt x="665" y="26"/>
                              </a:lnTo>
                              <a:lnTo>
                                <a:pt x="669" y="35"/>
                              </a:lnTo>
                              <a:lnTo>
                                <a:pt x="671" y="44"/>
                              </a:lnTo>
                              <a:lnTo>
                                <a:pt x="675" y="53"/>
                              </a:lnTo>
                              <a:lnTo>
                                <a:pt x="679" y="62"/>
                              </a:lnTo>
                              <a:lnTo>
                                <a:pt x="683" y="71"/>
                              </a:lnTo>
                              <a:lnTo>
                                <a:pt x="685" y="80"/>
                              </a:lnTo>
                              <a:lnTo>
                                <a:pt x="689" y="89"/>
                              </a:lnTo>
                              <a:lnTo>
                                <a:pt x="693" y="98"/>
                              </a:lnTo>
                              <a:lnTo>
                                <a:pt x="697" y="108"/>
                              </a:lnTo>
                              <a:lnTo>
                                <a:pt x="701" y="117"/>
                              </a:lnTo>
                              <a:lnTo>
                                <a:pt x="705" y="126"/>
                              </a:lnTo>
                              <a:lnTo>
                                <a:pt x="710" y="135"/>
                              </a:lnTo>
                              <a:lnTo>
                                <a:pt x="714" y="145"/>
                              </a:lnTo>
                              <a:lnTo>
                                <a:pt x="712" y="145"/>
                              </a:lnTo>
                              <a:lnTo>
                                <a:pt x="711" y="145"/>
                              </a:lnTo>
                              <a:lnTo>
                                <a:pt x="710" y="145"/>
                              </a:lnTo>
                              <a:lnTo>
                                <a:pt x="710" y="145"/>
                              </a:lnTo>
                              <a:lnTo>
                                <a:pt x="709" y="145"/>
                              </a:lnTo>
                              <a:lnTo>
                                <a:pt x="707" y="145"/>
                              </a:lnTo>
                              <a:lnTo>
                                <a:pt x="706" y="144"/>
                              </a:lnTo>
                              <a:lnTo>
                                <a:pt x="705" y="144"/>
                              </a:lnTo>
                              <a:lnTo>
                                <a:pt x="703" y="144"/>
                              </a:lnTo>
                              <a:lnTo>
                                <a:pt x="702" y="144"/>
                              </a:lnTo>
                              <a:lnTo>
                                <a:pt x="702" y="144"/>
                              </a:lnTo>
                              <a:lnTo>
                                <a:pt x="701" y="144"/>
                              </a:lnTo>
                              <a:lnTo>
                                <a:pt x="700" y="144"/>
                              </a:lnTo>
                              <a:lnTo>
                                <a:pt x="698" y="144"/>
                              </a:lnTo>
                              <a:lnTo>
                                <a:pt x="697" y="144"/>
                              </a:lnTo>
                              <a:lnTo>
                                <a:pt x="696" y="144"/>
                              </a:lnTo>
                              <a:lnTo>
                                <a:pt x="694" y="144"/>
                              </a:lnTo>
                              <a:lnTo>
                                <a:pt x="693" y="144"/>
                              </a:lnTo>
                              <a:lnTo>
                                <a:pt x="692" y="144"/>
                              </a:lnTo>
                              <a:lnTo>
                                <a:pt x="691" y="144"/>
                              </a:lnTo>
                              <a:lnTo>
                                <a:pt x="689" y="144"/>
                              </a:lnTo>
                              <a:lnTo>
                                <a:pt x="688" y="144"/>
                              </a:lnTo>
                              <a:lnTo>
                                <a:pt x="687" y="144"/>
                              </a:lnTo>
                              <a:lnTo>
                                <a:pt x="685" y="144"/>
                              </a:lnTo>
                              <a:lnTo>
                                <a:pt x="685" y="144"/>
                              </a:lnTo>
                              <a:lnTo>
                                <a:pt x="684" y="145"/>
                              </a:lnTo>
                              <a:lnTo>
                                <a:pt x="683" y="145"/>
                              </a:lnTo>
                              <a:lnTo>
                                <a:pt x="682" y="145"/>
                              </a:lnTo>
                              <a:lnTo>
                                <a:pt x="680" y="145"/>
                              </a:lnTo>
                              <a:lnTo>
                                <a:pt x="679" y="145"/>
                              </a:lnTo>
                              <a:lnTo>
                                <a:pt x="679" y="145"/>
                              </a:lnTo>
                              <a:lnTo>
                                <a:pt x="678" y="145"/>
                              </a:lnTo>
                              <a:lnTo>
                                <a:pt x="676" y="143"/>
                              </a:lnTo>
                              <a:lnTo>
                                <a:pt x="676" y="142"/>
                              </a:lnTo>
                              <a:lnTo>
                                <a:pt x="675" y="139"/>
                              </a:lnTo>
                              <a:lnTo>
                                <a:pt x="675" y="138"/>
                              </a:lnTo>
                              <a:lnTo>
                                <a:pt x="674" y="135"/>
                              </a:lnTo>
                              <a:lnTo>
                                <a:pt x="674" y="133"/>
                              </a:lnTo>
                              <a:lnTo>
                                <a:pt x="673" y="131"/>
                              </a:lnTo>
                              <a:lnTo>
                                <a:pt x="673" y="129"/>
                              </a:lnTo>
                              <a:lnTo>
                                <a:pt x="671" y="126"/>
                              </a:lnTo>
                              <a:lnTo>
                                <a:pt x="670" y="124"/>
                              </a:lnTo>
                              <a:lnTo>
                                <a:pt x="670" y="121"/>
                              </a:lnTo>
                              <a:lnTo>
                                <a:pt x="669" y="118"/>
                              </a:lnTo>
                              <a:lnTo>
                                <a:pt x="667" y="114"/>
                              </a:lnTo>
                              <a:lnTo>
                                <a:pt x="666" y="111"/>
                              </a:lnTo>
                              <a:lnTo>
                                <a:pt x="665" y="107"/>
                              </a:lnTo>
                              <a:lnTo>
                                <a:pt x="663" y="103"/>
                              </a:lnTo>
                              <a:lnTo>
                                <a:pt x="662" y="103"/>
                              </a:lnTo>
                              <a:lnTo>
                                <a:pt x="661" y="103"/>
                              </a:lnTo>
                              <a:lnTo>
                                <a:pt x="660" y="103"/>
                              </a:lnTo>
                              <a:lnTo>
                                <a:pt x="660" y="103"/>
                              </a:lnTo>
                              <a:lnTo>
                                <a:pt x="658" y="103"/>
                              </a:lnTo>
                              <a:lnTo>
                                <a:pt x="657" y="103"/>
                              </a:lnTo>
                              <a:lnTo>
                                <a:pt x="656" y="103"/>
                              </a:lnTo>
                              <a:lnTo>
                                <a:pt x="654" y="103"/>
                              </a:lnTo>
                              <a:lnTo>
                                <a:pt x="653" y="103"/>
                              </a:lnTo>
                              <a:lnTo>
                                <a:pt x="652" y="103"/>
                              </a:lnTo>
                              <a:lnTo>
                                <a:pt x="649" y="103"/>
                              </a:lnTo>
                              <a:lnTo>
                                <a:pt x="648" y="103"/>
                              </a:lnTo>
                              <a:lnTo>
                                <a:pt x="645" y="103"/>
                              </a:lnTo>
                              <a:lnTo>
                                <a:pt x="644" y="103"/>
                              </a:lnTo>
                              <a:lnTo>
                                <a:pt x="642" y="103"/>
                              </a:lnTo>
                              <a:lnTo>
                                <a:pt x="639" y="103"/>
                              </a:lnTo>
                              <a:lnTo>
                                <a:pt x="636" y="103"/>
                              </a:lnTo>
                              <a:lnTo>
                                <a:pt x="634" y="103"/>
                              </a:lnTo>
                              <a:lnTo>
                                <a:pt x="633" y="103"/>
                              </a:lnTo>
                              <a:lnTo>
                                <a:pt x="630" y="103"/>
                              </a:lnTo>
                              <a:lnTo>
                                <a:pt x="629" y="103"/>
                              </a:lnTo>
                              <a:lnTo>
                                <a:pt x="627" y="103"/>
                              </a:lnTo>
                              <a:lnTo>
                                <a:pt x="625" y="103"/>
                              </a:lnTo>
                              <a:lnTo>
                                <a:pt x="624" y="103"/>
                              </a:lnTo>
                              <a:lnTo>
                                <a:pt x="622" y="103"/>
                              </a:lnTo>
                              <a:lnTo>
                                <a:pt x="621" y="103"/>
                              </a:lnTo>
                              <a:lnTo>
                                <a:pt x="620" y="103"/>
                              </a:lnTo>
                              <a:lnTo>
                                <a:pt x="620" y="103"/>
                              </a:lnTo>
                              <a:lnTo>
                                <a:pt x="618" y="103"/>
                              </a:lnTo>
                              <a:lnTo>
                                <a:pt x="617" y="103"/>
                              </a:lnTo>
                              <a:lnTo>
                                <a:pt x="616" y="103"/>
                              </a:lnTo>
                              <a:lnTo>
                                <a:pt x="615" y="103"/>
                              </a:lnTo>
                              <a:lnTo>
                                <a:pt x="613" y="108"/>
                              </a:lnTo>
                              <a:lnTo>
                                <a:pt x="612" y="112"/>
                              </a:lnTo>
                              <a:lnTo>
                                <a:pt x="611" y="116"/>
                              </a:lnTo>
                              <a:lnTo>
                                <a:pt x="609" y="118"/>
                              </a:lnTo>
                              <a:lnTo>
                                <a:pt x="608" y="122"/>
                              </a:lnTo>
                              <a:lnTo>
                                <a:pt x="607" y="125"/>
                              </a:lnTo>
                              <a:lnTo>
                                <a:pt x="607" y="127"/>
                              </a:lnTo>
                              <a:lnTo>
                                <a:pt x="605" y="130"/>
                              </a:lnTo>
                              <a:lnTo>
                                <a:pt x="604" y="131"/>
                              </a:lnTo>
                              <a:lnTo>
                                <a:pt x="604" y="134"/>
                              </a:lnTo>
                              <a:lnTo>
                                <a:pt x="603" y="136"/>
                              </a:lnTo>
                              <a:lnTo>
                                <a:pt x="603" y="138"/>
                              </a:lnTo>
                              <a:lnTo>
                                <a:pt x="602" y="140"/>
                              </a:lnTo>
                              <a:lnTo>
                                <a:pt x="602" y="142"/>
                              </a:lnTo>
                              <a:lnTo>
                                <a:pt x="600" y="143"/>
                              </a:lnTo>
                              <a:lnTo>
                                <a:pt x="600" y="145"/>
                              </a:lnTo>
                              <a:lnTo>
                                <a:pt x="599" y="145"/>
                              </a:lnTo>
                              <a:lnTo>
                                <a:pt x="598" y="145"/>
                              </a:lnTo>
                              <a:lnTo>
                                <a:pt x="598" y="145"/>
                              </a:lnTo>
                              <a:lnTo>
                                <a:pt x="596" y="145"/>
                              </a:lnTo>
                              <a:lnTo>
                                <a:pt x="596" y="145"/>
                              </a:lnTo>
                              <a:lnTo>
                                <a:pt x="595" y="145"/>
                              </a:lnTo>
                              <a:lnTo>
                                <a:pt x="595" y="144"/>
                              </a:lnTo>
                              <a:lnTo>
                                <a:pt x="595" y="144"/>
                              </a:lnTo>
                              <a:lnTo>
                                <a:pt x="594" y="144"/>
                              </a:lnTo>
                              <a:lnTo>
                                <a:pt x="594" y="144"/>
                              </a:lnTo>
                              <a:lnTo>
                                <a:pt x="593" y="144"/>
                              </a:lnTo>
                              <a:lnTo>
                                <a:pt x="593" y="144"/>
                              </a:lnTo>
                              <a:lnTo>
                                <a:pt x="593" y="144"/>
                              </a:lnTo>
                              <a:lnTo>
                                <a:pt x="591" y="144"/>
                              </a:lnTo>
                              <a:lnTo>
                                <a:pt x="591" y="144"/>
                              </a:lnTo>
                              <a:lnTo>
                                <a:pt x="591" y="144"/>
                              </a:lnTo>
                              <a:lnTo>
                                <a:pt x="590" y="144"/>
                              </a:lnTo>
                              <a:lnTo>
                                <a:pt x="589" y="144"/>
                              </a:lnTo>
                              <a:lnTo>
                                <a:pt x="589" y="144"/>
                              </a:lnTo>
                              <a:lnTo>
                                <a:pt x="587" y="144"/>
                              </a:lnTo>
                              <a:lnTo>
                                <a:pt x="586" y="144"/>
                              </a:lnTo>
                              <a:lnTo>
                                <a:pt x="585" y="145"/>
                              </a:lnTo>
                              <a:lnTo>
                                <a:pt x="584" y="145"/>
                              </a:lnTo>
                              <a:lnTo>
                                <a:pt x="582" y="145"/>
                              </a:lnTo>
                              <a:lnTo>
                                <a:pt x="582" y="145"/>
                              </a:lnTo>
                              <a:lnTo>
                                <a:pt x="582" y="145"/>
                              </a:lnTo>
                              <a:lnTo>
                                <a:pt x="581" y="145"/>
                              </a:lnTo>
                              <a:lnTo>
                                <a:pt x="581" y="145"/>
                              </a:lnTo>
                              <a:lnTo>
                                <a:pt x="581" y="145"/>
                              </a:lnTo>
                              <a:lnTo>
                                <a:pt x="581" y="145"/>
                              </a:lnTo>
                              <a:lnTo>
                                <a:pt x="581" y="145"/>
                              </a:lnTo>
                              <a:lnTo>
                                <a:pt x="581" y="145"/>
                              </a:lnTo>
                              <a:close/>
                              <a:moveTo>
                                <a:pt x="621" y="89"/>
                              </a:moveTo>
                              <a:lnTo>
                                <a:pt x="621" y="89"/>
                              </a:lnTo>
                              <a:lnTo>
                                <a:pt x="621" y="89"/>
                              </a:lnTo>
                              <a:lnTo>
                                <a:pt x="621" y="89"/>
                              </a:lnTo>
                              <a:lnTo>
                                <a:pt x="621" y="89"/>
                              </a:lnTo>
                              <a:lnTo>
                                <a:pt x="621" y="89"/>
                              </a:lnTo>
                              <a:lnTo>
                                <a:pt x="621" y="89"/>
                              </a:lnTo>
                              <a:lnTo>
                                <a:pt x="621" y="89"/>
                              </a:lnTo>
                              <a:lnTo>
                                <a:pt x="621" y="89"/>
                              </a:lnTo>
                              <a:lnTo>
                                <a:pt x="624" y="90"/>
                              </a:lnTo>
                              <a:lnTo>
                                <a:pt x="626" y="90"/>
                              </a:lnTo>
                              <a:lnTo>
                                <a:pt x="629" y="90"/>
                              </a:lnTo>
                              <a:lnTo>
                                <a:pt x="631" y="90"/>
                              </a:lnTo>
                              <a:lnTo>
                                <a:pt x="634" y="90"/>
                              </a:lnTo>
                              <a:lnTo>
                                <a:pt x="635" y="90"/>
                              </a:lnTo>
                              <a:lnTo>
                                <a:pt x="638" y="90"/>
                              </a:lnTo>
                              <a:lnTo>
                                <a:pt x="639" y="90"/>
                              </a:lnTo>
                              <a:lnTo>
                                <a:pt x="640" y="90"/>
                              </a:lnTo>
                              <a:lnTo>
                                <a:pt x="640" y="90"/>
                              </a:lnTo>
                              <a:lnTo>
                                <a:pt x="642" y="90"/>
                              </a:lnTo>
                              <a:lnTo>
                                <a:pt x="643" y="90"/>
                              </a:lnTo>
                              <a:lnTo>
                                <a:pt x="643" y="90"/>
                              </a:lnTo>
                              <a:lnTo>
                                <a:pt x="644" y="90"/>
                              </a:lnTo>
                              <a:lnTo>
                                <a:pt x="645" y="90"/>
                              </a:lnTo>
                              <a:lnTo>
                                <a:pt x="647" y="90"/>
                              </a:lnTo>
                              <a:lnTo>
                                <a:pt x="647" y="90"/>
                              </a:lnTo>
                              <a:lnTo>
                                <a:pt x="648" y="90"/>
                              </a:lnTo>
                              <a:lnTo>
                                <a:pt x="649" y="90"/>
                              </a:lnTo>
                              <a:lnTo>
                                <a:pt x="651" y="90"/>
                              </a:lnTo>
                              <a:lnTo>
                                <a:pt x="652" y="90"/>
                              </a:lnTo>
                              <a:lnTo>
                                <a:pt x="654" y="90"/>
                              </a:lnTo>
                              <a:lnTo>
                                <a:pt x="656" y="90"/>
                              </a:lnTo>
                              <a:lnTo>
                                <a:pt x="658" y="89"/>
                              </a:lnTo>
                              <a:lnTo>
                                <a:pt x="657" y="86"/>
                              </a:lnTo>
                              <a:lnTo>
                                <a:pt x="656" y="84"/>
                              </a:lnTo>
                              <a:lnTo>
                                <a:pt x="654" y="80"/>
                              </a:lnTo>
                              <a:lnTo>
                                <a:pt x="653" y="77"/>
                              </a:lnTo>
                              <a:lnTo>
                                <a:pt x="652" y="75"/>
                              </a:lnTo>
                              <a:lnTo>
                                <a:pt x="652" y="71"/>
                              </a:lnTo>
                              <a:lnTo>
                                <a:pt x="651" y="68"/>
                              </a:lnTo>
                              <a:lnTo>
                                <a:pt x="649" y="64"/>
                              </a:lnTo>
                              <a:lnTo>
                                <a:pt x="648" y="62"/>
                              </a:lnTo>
                              <a:lnTo>
                                <a:pt x="647" y="59"/>
                              </a:lnTo>
                              <a:lnTo>
                                <a:pt x="645" y="56"/>
                              </a:lnTo>
                              <a:lnTo>
                                <a:pt x="644" y="53"/>
                              </a:lnTo>
                              <a:lnTo>
                                <a:pt x="643" y="50"/>
                              </a:lnTo>
                              <a:lnTo>
                                <a:pt x="642" y="47"/>
                              </a:lnTo>
                              <a:lnTo>
                                <a:pt x="640" y="44"/>
                              </a:lnTo>
                              <a:lnTo>
                                <a:pt x="639" y="41"/>
                              </a:lnTo>
                              <a:lnTo>
                                <a:pt x="638" y="44"/>
                              </a:lnTo>
                              <a:lnTo>
                                <a:pt x="636" y="47"/>
                              </a:lnTo>
                              <a:lnTo>
                                <a:pt x="635" y="50"/>
                              </a:lnTo>
                              <a:lnTo>
                                <a:pt x="634" y="53"/>
                              </a:lnTo>
                              <a:lnTo>
                                <a:pt x="634" y="55"/>
                              </a:lnTo>
                              <a:lnTo>
                                <a:pt x="633" y="59"/>
                              </a:lnTo>
                              <a:lnTo>
                                <a:pt x="631" y="62"/>
                              </a:lnTo>
                              <a:lnTo>
                                <a:pt x="630" y="64"/>
                              </a:lnTo>
                              <a:lnTo>
                                <a:pt x="629" y="68"/>
                              </a:lnTo>
                              <a:lnTo>
                                <a:pt x="627" y="71"/>
                              </a:lnTo>
                              <a:lnTo>
                                <a:pt x="626" y="73"/>
                              </a:lnTo>
                              <a:lnTo>
                                <a:pt x="625" y="77"/>
                              </a:lnTo>
                              <a:lnTo>
                                <a:pt x="624" y="80"/>
                              </a:lnTo>
                              <a:lnTo>
                                <a:pt x="622" y="84"/>
                              </a:lnTo>
                              <a:lnTo>
                                <a:pt x="621" y="86"/>
                              </a:lnTo>
                              <a:lnTo>
                                <a:pt x="621" y="89"/>
                              </a:lnTo>
                              <a:close/>
                              <a:moveTo>
                                <a:pt x="719" y="145"/>
                              </a:moveTo>
                              <a:lnTo>
                                <a:pt x="719" y="142"/>
                              </a:lnTo>
                              <a:lnTo>
                                <a:pt x="720" y="138"/>
                              </a:lnTo>
                              <a:lnTo>
                                <a:pt x="720" y="134"/>
                              </a:lnTo>
                              <a:lnTo>
                                <a:pt x="721" y="130"/>
                              </a:lnTo>
                              <a:lnTo>
                                <a:pt x="721" y="127"/>
                              </a:lnTo>
                              <a:lnTo>
                                <a:pt x="721" y="124"/>
                              </a:lnTo>
                              <a:lnTo>
                                <a:pt x="723" y="121"/>
                              </a:lnTo>
                              <a:lnTo>
                                <a:pt x="723" y="117"/>
                              </a:lnTo>
                              <a:lnTo>
                                <a:pt x="723" y="114"/>
                              </a:lnTo>
                              <a:lnTo>
                                <a:pt x="724" y="112"/>
                              </a:lnTo>
                              <a:lnTo>
                                <a:pt x="724" y="109"/>
                              </a:lnTo>
                              <a:lnTo>
                                <a:pt x="724" y="108"/>
                              </a:lnTo>
                              <a:lnTo>
                                <a:pt x="725" y="105"/>
                              </a:lnTo>
                              <a:lnTo>
                                <a:pt x="725" y="104"/>
                              </a:lnTo>
                              <a:lnTo>
                                <a:pt x="725" y="103"/>
                              </a:lnTo>
                              <a:lnTo>
                                <a:pt x="725" y="102"/>
                              </a:lnTo>
                              <a:lnTo>
                                <a:pt x="738" y="2"/>
                              </a:lnTo>
                              <a:lnTo>
                                <a:pt x="740" y="2"/>
                              </a:lnTo>
                              <a:lnTo>
                                <a:pt x="740" y="2"/>
                              </a:lnTo>
                              <a:lnTo>
                                <a:pt x="741" y="2"/>
                              </a:lnTo>
                              <a:lnTo>
                                <a:pt x="741" y="2"/>
                              </a:lnTo>
                              <a:lnTo>
                                <a:pt x="741" y="2"/>
                              </a:lnTo>
                              <a:lnTo>
                                <a:pt x="742" y="2"/>
                              </a:lnTo>
                              <a:lnTo>
                                <a:pt x="742" y="2"/>
                              </a:lnTo>
                              <a:lnTo>
                                <a:pt x="743" y="2"/>
                              </a:lnTo>
                              <a:lnTo>
                                <a:pt x="743" y="2"/>
                              </a:lnTo>
                              <a:lnTo>
                                <a:pt x="745" y="2"/>
                              </a:lnTo>
                              <a:lnTo>
                                <a:pt x="745" y="2"/>
                              </a:lnTo>
                              <a:lnTo>
                                <a:pt x="745" y="2"/>
                              </a:lnTo>
                              <a:lnTo>
                                <a:pt x="746" y="2"/>
                              </a:lnTo>
                              <a:lnTo>
                                <a:pt x="746" y="2"/>
                              </a:lnTo>
                              <a:lnTo>
                                <a:pt x="747" y="2"/>
                              </a:lnTo>
                              <a:lnTo>
                                <a:pt x="747" y="2"/>
                              </a:lnTo>
                              <a:lnTo>
                                <a:pt x="749" y="2"/>
                              </a:lnTo>
                              <a:lnTo>
                                <a:pt x="749" y="2"/>
                              </a:lnTo>
                              <a:lnTo>
                                <a:pt x="750" y="2"/>
                              </a:lnTo>
                              <a:lnTo>
                                <a:pt x="750" y="2"/>
                              </a:lnTo>
                              <a:lnTo>
                                <a:pt x="751" y="2"/>
                              </a:lnTo>
                              <a:lnTo>
                                <a:pt x="751" y="2"/>
                              </a:lnTo>
                              <a:lnTo>
                                <a:pt x="752" y="2"/>
                              </a:lnTo>
                              <a:lnTo>
                                <a:pt x="752" y="2"/>
                              </a:lnTo>
                              <a:lnTo>
                                <a:pt x="754" y="2"/>
                              </a:lnTo>
                              <a:lnTo>
                                <a:pt x="754" y="2"/>
                              </a:lnTo>
                              <a:lnTo>
                                <a:pt x="754" y="2"/>
                              </a:lnTo>
                              <a:lnTo>
                                <a:pt x="755" y="2"/>
                              </a:lnTo>
                              <a:lnTo>
                                <a:pt x="755" y="2"/>
                              </a:lnTo>
                              <a:lnTo>
                                <a:pt x="756" y="2"/>
                              </a:lnTo>
                              <a:lnTo>
                                <a:pt x="756" y="2"/>
                              </a:lnTo>
                              <a:lnTo>
                                <a:pt x="758" y="2"/>
                              </a:lnTo>
                              <a:lnTo>
                                <a:pt x="760" y="9"/>
                              </a:lnTo>
                              <a:lnTo>
                                <a:pt x="763" y="15"/>
                              </a:lnTo>
                              <a:lnTo>
                                <a:pt x="765" y="20"/>
                              </a:lnTo>
                              <a:lnTo>
                                <a:pt x="768" y="27"/>
                              </a:lnTo>
                              <a:lnTo>
                                <a:pt x="772" y="33"/>
                              </a:lnTo>
                              <a:lnTo>
                                <a:pt x="774" y="40"/>
                              </a:lnTo>
                              <a:lnTo>
                                <a:pt x="777" y="46"/>
                              </a:lnTo>
                              <a:lnTo>
                                <a:pt x="781" y="51"/>
                              </a:lnTo>
                              <a:lnTo>
                                <a:pt x="783" y="58"/>
                              </a:lnTo>
                              <a:lnTo>
                                <a:pt x="786" y="64"/>
                              </a:lnTo>
                              <a:lnTo>
                                <a:pt x="790" y="69"/>
                              </a:lnTo>
                              <a:lnTo>
                                <a:pt x="792" y="76"/>
                              </a:lnTo>
                              <a:lnTo>
                                <a:pt x="796" y="82"/>
                              </a:lnTo>
                              <a:lnTo>
                                <a:pt x="799" y="87"/>
                              </a:lnTo>
                              <a:lnTo>
                                <a:pt x="803" y="94"/>
                              </a:lnTo>
                              <a:lnTo>
                                <a:pt x="805" y="100"/>
                              </a:lnTo>
                              <a:lnTo>
                                <a:pt x="808" y="94"/>
                              </a:lnTo>
                              <a:lnTo>
                                <a:pt x="812" y="89"/>
                              </a:lnTo>
                              <a:lnTo>
                                <a:pt x="814" y="82"/>
                              </a:lnTo>
                              <a:lnTo>
                                <a:pt x="818" y="77"/>
                              </a:lnTo>
                              <a:lnTo>
                                <a:pt x="821" y="71"/>
                              </a:lnTo>
                              <a:lnTo>
                                <a:pt x="823" y="64"/>
                              </a:lnTo>
                              <a:lnTo>
                                <a:pt x="827" y="59"/>
                              </a:lnTo>
                              <a:lnTo>
                                <a:pt x="830" y="53"/>
                              </a:lnTo>
                              <a:lnTo>
                                <a:pt x="832" y="46"/>
                              </a:lnTo>
                              <a:lnTo>
                                <a:pt x="836" y="40"/>
                              </a:lnTo>
                              <a:lnTo>
                                <a:pt x="839" y="33"/>
                              </a:lnTo>
                              <a:lnTo>
                                <a:pt x="841" y="28"/>
                              </a:lnTo>
                              <a:lnTo>
                                <a:pt x="844" y="22"/>
                              </a:lnTo>
                              <a:lnTo>
                                <a:pt x="848" y="15"/>
                              </a:lnTo>
                              <a:lnTo>
                                <a:pt x="850" y="9"/>
                              </a:lnTo>
                              <a:lnTo>
                                <a:pt x="853" y="2"/>
                              </a:lnTo>
                              <a:lnTo>
                                <a:pt x="854" y="2"/>
                              </a:lnTo>
                              <a:lnTo>
                                <a:pt x="854" y="2"/>
                              </a:lnTo>
                              <a:lnTo>
                                <a:pt x="854" y="2"/>
                              </a:lnTo>
                              <a:lnTo>
                                <a:pt x="855" y="2"/>
                              </a:lnTo>
                              <a:lnTo>
                                <a:pt x="855" y="2"/>
                              </a:lnTo>
                              <a:lnTo>
                                <a:pt x="857" y="2"/>
                              </a:lnTo>
                              <a:lnTo>
                                <a:pt x="857" y="2"/>
                              </a:lnTo>
                              <a:lnTo>
                                <a:pt x="858" y="2"/>
                              </a:lnTo>
                              <a:lnTo>
                                <a:pt x="858" y="2"/>
                              </a:lnTo>
                              <a:lnTo>
                                <a:pt x="859" y="2"/>
                              </a:lnTo>
                              <a:lnTo>
                                <a:pt x="859" y="2"/>
                              </a:lnTo>
                              <a:lnTo>
                                <a:pt x="861" y="2"/>
                              </a:lnTo>
                              <a:lnTo>
                                <a:pt x="861" y="2"/>
                              </a:lnTo>
                              <a:lnTo>
                                <a:pt x="862" y="2"/>
                              </a:lnTo>
                              <a:lnTo>
                                <a:pt x="862" y="2"/>
                              </a:lnTo>
                              <a:lnTo>
                                <a:pt x="863" y="2"/>
                              </a:lnTo>
                              <a:lnTo>
                                <a:pt x="863" y="2"/>
                              </a:lnTo>
                              <a:lnTo>
                                <a:pt x="865" y="2"/>
                              </a:lnTo>
                              <a:lnTo>
                                <a:pt x="865" y="2"/>
                              </a:lnTo>
                              <a:lnTo>
                                <a:pt x="866" y="2"/>
                              </a:lnTo>
                              <a:lnTo>
                                <a:pt x="866" y="2"/>
                              </a:lnTo>
                              <a:lnTo>
                                <a:pt x="867" y="2"/>
                              </a:lnTo>
                              <a:lnTo>
                                <a:pt x="867" y="2"/>
                              </a:lnTo>
                              <a:lnTo>
                                <a:pt x="868" y="2"/>
                              </a:lnTo>
                              <a:lnTo>
                                <a:pt x="868" y="2"/>
                              </a:lnTo>
                              <a:lnTo>
                                <a:pt x="868" y="2"/>
                              </a:lnTo>
                              <a:lnTo>
                                <a:pt x="870" y="2"/>
                              </a:lnTo>
                              <a:lnTo>
                                <a:pt x="870" y="2"/>
                              </a:lnTo>
                              <a:lnTo>
                                <a:pt x="871" y="2"/>
                              </a:lnTo>
                              <a:lnTo>
                                <a:pt x="871" y="2"/>
                              </a:lnTo>
                              <a:lnTo>
                                <a:pt x="872" y="2"/>
                              </a:lnTo>
                              <a:lnTo>
                                <a:pt x="872" y="2"/>
                              </a:lnTo>
                              <a:lnTo>
                                <a:pt x="884" y="103"/>
                              </a:lnTo>
                              <a:lnTo>
                                <a:pt x="885" y="107"/>
                              </a:lnTo>
                              <a:lnTo>
                                <a:pt x="885" y="111"/>
                              </a:lnTo>
                              <a:lnTo>
                                <a:pt x="885" y="113"/>
                              </a:lnTo>
                              <a:lnTo>
                                <a:pt x="886" y="117"/>
                              </a:lnTo>
                              <a:lnTo>
                                <a:pt x="886" y="121"/>
                              </a:lnTo>
                              <a:lnTo>
                                <a:pt x="886" y="124"/>
                              </a:lnTo>
                              <a:lnTo>
                                <a:pt x="888" y="126"/>
                              </a:lnTo>
                              <a:lnTo>
                                <a:pt x="888" y="129"/>
                              </a:lnTo>
                              <a:lnTo>
                                <a:pt x="888" y="131"/>
                              </a:lnTo>
                              <a:lnTo>
                                <a:pt x="889" y="133"/>
                              </a:lnTo>
                              <a:lnTo>
                                <a:pt x="889" y="135"/>
                              </a:lnTo>
                              <a:lnTo>
                                <a:pt x="889" y="138"/>
                              </a:lnTo>
                              <a:lnTo>
                                <a:pt x="890" y="139"/>
                              </a:lnTo>
                              <a:lnTo>
                                <a:pt x="890" y="142"/>
                              </a:lnTo>
                              <a:lnTo>
                                <a:pt x="890" y="143"/>
                              </a:lnTo>
                              <a:lnTo>
                                <a:pt x="892" y="145"/>
                              </a:lnTo>
                              <a:lnTo>
                                <a:pt x="890" y="145"/>
                              </a:lnTo>
                              <a:lnTo>
                                <a:pt x="889" y="145"/>
                              </a:lnTo>
                              <a:lnTo>
                                <a:pt x="888" y="145"/>
                              </a:lnTo>
                              <a:lnTo>
                                <a:pt x="886" y="145"/>
                              </a:lnTo>
                              <a:lnTo>
                                <a:pt x="885" y="144"/>
                              </a:lnTo>
                              <a:lnTo>
                                <a:pt x="884" y="144"/>
                              </a:lnTo>
                              <a:lnTo>
                                <a:pt x="883" y="144"/>
                              </a:lnTo>
                              <a:lnTo>
                                <a:pt x="881" y="144"/>
                              </a:lnTo>
                              <a:lnTo>
                                <a:pt x="880" y="144"/>
                              </a:lnTo>
                              <a:lnTo>
                                <a:pt x="879" y="144"/>
                              </a:lnTo>
                              <a:lnTo>
                                <a:pt x="879" y="144"/>
                              </a:lnTo>
                              <a:lnTo>
                                <a:pt x="877" y="144"/>
                              </a:lnTo>
                              <a:lnTo>
                                <a:pt x="876" y="144"/>
                              </a:lnTo>
                              <a:lnTo>
                                <a:pt x="875" y="144"/>
                              </a:lnTo>
                              <a:lnTo>
                                <a:pt x="874" y="144"/>
                              </a:lnTo>
                              <a:lnTo>
                                <a:pt x="874" y="144"/>
                              </a:lnTo>
                              <a:lnTo>
                                <a:pt x="872" y="144"/>
                              </a:lnTo>
                              <a:lnTo>
                                <a:pt x="871" y="144"/>
                              </a:lnTo>
                              <a:lnTo>
                                <a:pt x="870" y="144"/>
                              </a:lnTo>
                              <a:lnTo>
                                <a:pt x="870" y="144"/>
                              </a:lnTo>
                              <a:lnTo>
                                <a:pt x="868" y="144"/>
                              </a:lnTo>
                              <a:lnTo>
                                <a:pt x="867" y="144"/>
                              </a:lnTo>
                              <a:lnTo>
                                <a:pt x="866" y="144"/>
                              </a:lnTo>
                              <a:lnTo>
                                <a:pt x="865" y="144"/>
                              </a:lnTo>
                              <a:lnTo>
                                <a:pt x="863" y="144"/>
                              </a:lnTo>
                              <a:lnTo>
                                <a:pt x="863" y="144"/>
                              </a:lnTo>
                              <a:lnTo>
                                <a:pt x="862" y="144"/>
                              </a:lnTo>
                              <a:lnTo>
                                <a:pt x="861" y="145"/>
                              </a:lnTo>
                              <a:lnTo>
                                <a:pt x="859" y="145"/>
                              </a:lnTo>
                              <a:lnTo>
                                <a:pt x="858" y="145"/>
                              </a:lnTo>
                              <a:lnTo>
                                <a:pt x="857" y="145"/>
                              </a:lnTo>
                              <a:lnTo>
                                <a:pt x="855" y="145"/>
                              </a:lnTo>
                              <a:lnTo>
                                <a:pt x="855" y="145"/>
                              </a:lnTo>
                              <a:lnTo>
                                <a:pt x="855" y="145"/>
                              </a:lnTo>
                              <a:lnTo>
                                <a:pt x="855" y="144"/>
                              </a:lnTo>
                              <a:lnTo>
                                <a:pt x="855" y="144"/>
                              </a:lnTo>
                              <a:lnTo>
                                <a:pt x="855" y="144"/>
                              </a:lnTo>
                              <a:lnTo>
                                <a:pt x="855" y="144"/>
                              </a:lnTo>
                              <a:lnTo>
                                <a:pt x="855" y="143"/>
                              </a:lnTo>
                              <a:lnTo>
                                <a:pt x="855" y="143"/>
                              </a:lnTo>
                              <a:lnTo>
                                <a:pt x="855" y="138"/>
                              </a:lnTo>
                              <a:lnTo>
                                <a:pt x="855" y="133"/>
                              </a:lnTo>
                              <a:lnTo>
                                <a:pt x="855" y="129"/>
                              </a:lnTo>
                              <a:lnTo>
                                <a:pt x="854" y="125"/>
                              </a:lnTo>
                              <a:lnTo>
                                <a:pt x="854" y="122"/>
                              </a:lnTo>
                              <a:lnTo>
                                <a:pt x="854" y="120"/>
                              </a:lnTo>
                              <a:lnTo>
                                <a:pt x="854" y="117"/>
                              </a:lnTo>
                              <a:lnTo>
                                <a:pt x="854" y="116"/>
                              </a:lnTo>
                              <a:lnTo>
                                <a:pt x="848" y="49"/>
                              </a:lnTo>
                              <a:lnTo>
                                <a:pt x="844" y="55"/>
                              </a:lnTo>
                              <a:lnTo>
                                <a:pt x="841" y="60"/>
                              </a:lnTo>
                              <a:lnTo>
                                <a:pt x="839" y="67"/>
                              </a:lnTo>
                              <a:lnTo>
                                <a:pt x="836" y="72"/>
                              </a:lnTo>
                              <a:lnTo>
                                <a:pt x="832" y="78"/>
                              </a:lnTo>
                              <a:lnTo>
                                <a:pt x="830" y="84"/>
                              </a:lnTo>
                              <a:lnTo>
                                <a:pt x="827" y="90"/>
                              </a:lnTo>
                              <a:lnTo>
                                <a:pt x="823" y="95"/>
                              </a:lnTo>
                              <a:lnTo>
                                <a:pt x="821" y="102"/>
                              </a:lnTo>
                              <a:lnTo>
                                <a:pt x="818" y="108"/>
                              </a:lnTo>
                              <a:lnTo>
                                <a:pt x="816" y="113"/>
                              </a:lnTo>
                              <a:lnTo>
                                <a:pt x="812" y="120"/>
                              </a:lnTo>
                              <a:lnTo>
                                <a:pt x="809" y="126"/>
                              </a:lnTo>
                              <a:lnTo>
                                <a:pt x="807" y="133"/>
                              </a:lnTo>
                              <a:lnTo>
                                <a:pt x="803" y="139"/>
                              </a:lnTo>
                              <a:lnTo>
                                <a:pt x="800" y="145"/>
                              </a:lnTo>
                              <a:lnTo>
                                <a:pt x="800" y="145"/>
                              </a:lnTo>
                              <a:lnTo>
                                <a:pt x="800" y="145"/>
                              </a:lnTo>
                              <a:lnTo>
                                <a:pt x="799" y="145"/>
                              </a:lnTo>
                              <a:lnTo>
                                <a:pt x="799" y="145"/>
                              </a:lnTo>
                              <a:lnTo>
                                <a:pt x="799" y="145"/>
                              </a:lnTo>
                              <a:lnTo>
                                <a:pt x="799" y="145"/>
                              </a:lnTo>
                              <a:lnTo>
                                <a:pt x="799" y="145"/>
                              </a:lnTo>
                              <a:lnTo>
                                <a:pt x="799" y="145"/>
                              </a:lnTo>
                              <a:lnTo>
                                <a:pt x="797" y="145"/>
                              </a:lnTo>
                              <a:lnTo>
                                <a:pt x="797" y="145"/>
                              </a:lnTo>
                              <a:lnTo>
                                <a:pt x="797" y="145"/>
                              </a:lnTo>
                              <a:lnTo>
                                <a:pt x="797" y="145"/>
                              </a:lnTo>
                              <a:lnTo>
                                <a:pt x="796" y="145"/>
                              </a:lnTo>
                              <a:lnTo>
                                <a:pt x="796" y="145"/>
                              </a:lnTo>
                              <a:lnTo>
                                <a:pt x="796" y="145"/>
                              </a:lnTo>
                              <a:lnTo>
                                <a:pt x="795" y="145"/>
                              </a:lnTo>
                              <a:lnTo>
                                <a:pt x="795" y="145"/>
                              </a:lnTo>
                              <a:lnTo>
                                <a:pt x="795" y="145"/>
                              </a:lnTo>
                              <a:lnTo>
                                <a:pt x="795" y="145"/>
                              </a:lnTo>
                              <a:lnTo>
                                <a:pt x="794" y="145"/>
                              </a:lnTo>
                              <a:lnTo>
                                <a:pt x="794" y="145"/>
                              </a:lnTo>
                              <a:lnTo>
                                <a:pt x="794" y="145"/>
                              </a:lnTo>
                              <a:lnTo>
                                <a:pt x="794" y="145"/>
                              </a:lnTo>
                              <a:lnTo>
                                <a:pt x="792" y="145"/>
                              </a:lnTo>
                              <a:lnTo>
                                <a:pt x="792" y="145"/>
                              </a:lnTo>
                              <a:lnTo>
                                <a:pt x="792" y="145"/>
                              </a:lnTo>
                              <a:lnTo>
                                <a:pt x="792" y="145"/>
                              </a:lnTo>
                              <a:lnTo>
                                <a:pt x="792" y="145"/>
                              </a:lnTo>
                              <a:lnTo>
                                <a:pt x="792" y="145"/>
                              </a:lnTo>
                              <a:lnTo>
                                <a:pt x="792" y="145"/>
                              </a:lnTo>
                              <a:lnTo>
                                <a:pt x="791" y="145"/>
                              </a:lnTo>
                              <a:lnTo>
                                <a:pt x="791" y="145"/>
                              </a:lnTo>
                              <a:lnTo>
                                <a:pt x="788" y="139"/>
                              </a:lnTo>
                              <a:lnTo>
                                <a:pt x="786" y="133"/>
                              </a:lnTo>
                              <a:lnTo>
                                <a:pt x="782" y="126"/>
                              </a:lnTo>
                              <a:lnTo>
                                <a:pt x="779" y="120"/>
                              </a:lnTo>
                              <a:lnTo>
                                <a:pt x="777" y="114"/>
                              </a:lnTo>
                              <a:lnTo>
                                <a:pt x="773" y="108"/>
                              </a:lnTo>
                              <a:lnTo>
                                <a:pt x="770" y="103"/>
                              </a:lnTo>
                              <a:lnTo>
                                <a:pt x="768" y="96"/>
                              </a:lnTo>
                              <a:lnTo>
                                <a:pt x="765" y="91"/>
                              </a:lnTo>
                              <a:lnTo>
                                <a:pt x="761" y="85"/>
                              </a:lnTo>
                              <a:lnTo>
                                <a:pt x="759" y="80"/>
                              </a:lnTo>
                              <a:lnTo>
                                <a:pt x="756" y="75"/>
                              </a:lnTo>
                              <a:lnTo>
                                <a:pt x="754" y="68"/>
                              </a:lnTo>
                              <a:lnTo>
                                <a:pt x="750" y="63"/>
                              </a:lnTo>
                              <a:lnTo>
                                <a:pt x="747" y="58"/>
                              </a:lnTo>
                              <a:lnTo>
                                <a:pt x="745" y="53"/>
                              </a:lnTo>
                              <a:lnTo>
                                <a:pt x="740" y="96"/>
                              </a:lnTo>
                              <a:lnTo>
                                <a:pt x="740" y="98"/>
                              </a:lnTo>
                              <a:lnTo>
                                <a:pt x="738" y="105"/>
                              </a:lnTo>
                              <a:lnTo>
                                <a:pt x="738" y="113"/>
                              </a:lnTo>
                              <a:lnTo>
                                <a:pt x="737" y="120"/>
                              </a:lnTo>
                              <a:lnTo>
                                <a:pt x="737" y="126"/>
                              </a:lnTo>
                              <a:lnTo>
                                <a:pt x="736" y="133"/>
                              </a:lnTo>
                              <a:lnTo>
                                <a:pt x="736" y="138"/>
                              </a:lnTo>
                              <a:lnTo>
                                <a:pt x="736" y="142"/>
                              </a:lnTo>
                              <a:lnTo>
                                <a:pt x="736" y="145"/>
                              </a:lnTo>
                              <a:lnTo>
                                <a:pt x="734" y="145"/>
                              </a:lnTo>
                              <a:lnTo>
                                <a:pt x="734" y="145"/>
                              </a:lnTo>
                              <a:lnTo>
                                <a:pt x="734" y="145"/>
                              </a:lnTo>
                              <a:lnTo>
                                <a:pt x="733" y="145"/>
                              </a:lnTo>
                              <a:lnTo>
                                <a:pt x="733" y="144"/>
                              </a:lnTo>
                              <a:lnTo>
                                <a:pt x="732" y="144"/>
                              </a:lnTo>
                              <a:lnTo>
                                <a:pt x="732" y="144"/>
                              </a:lnTo>
                              <a:lnTo>
                                <a:pt x="730" y="144"/>
                              </a:lnTo>
                              <a:lnTo>
                                <a:pt x="730" y="144"/>
                              </a:lnTo>
                              <a:lnTo>
                                <a:pt x="730" y="144"/>
                              </a:lnTo>
                              <a:lnTo>
                                <a:pt x="729" y="144"/>
                              </a:lnTo>
                              <a:lnTo>
                                <a:pt x="729" y="144"/>
                              </a:lnTo>
                              <a:lnTo>
                                <a:pt x="728" y="144"/>
                              </a:lnTo>
                              <a:lnTo>
                                <a:pt x="728" y="144"/>
                              </a:lnTo>
                              <a:lnTo>
                                <a:pt x="728" y="144"/>
                              </a:lnTo>
                              <a:lnTo>
                                <a:pt x="727" y="144"/>
                              </a:lnTo>
                              <a:lnTo>
                                <a:pt x="727" y="144"/>
                              </a:lnTo>
                              <a:lnTo>
                                <a:pt x="727" y="144"/>
                              </a:lnTo>
                              <a:lnTo>
                                <a:pt x="725" y="144"/>
                              </a:lnTo>
                              <a:lnTo>
                                <a:pt x="725" y="144"/>
                              </a:lnTo>
                              <a:lnTo>
                                <a:pt x="724" y="144"/>
                              </a:lnTo>
                              <a:lnTo>
                                <a:pt x="724" y="144"/>
                              </a:lnTo>
                              <a:lnTo>
                                <a:pt x="724" y="144"/>
                              </a:lnTo>
                              <a:lnTo>
                                <a:pt x="723" y="144"/>
                              </a:lnTo>
                              <a:lnTo>
                                <a:pt x="723" y="144"/>
                              </a:lnTo>
                              <a:lnTo>
                                <a:pt x="721" y="144"/>
                              </a:lnTo>
                              <a:lnTo>
                                <a:pt x="721" y="144"/>
                              </a:lnTo>
                              <a:lnTo>
                                <a:pt x="721" y="145"/>
                              </a:lnTo>
                              <a:lnTo>
                                <a:pt x="720" y="145"/>
                              </a:lnTo>
                              <a:lnTo>
                                <a:pt x="720" y="145"/>
                              </a:lnTo>
                              <a:lnTo>
                                <a:pt x="719" y="145"/>
                              </a:lnTo>
                              <a:lnTo>
                                <a:pt x="719" y="145"/>
                              </a:lnTo>
                              <a:close/>
                              <a:moveTo>
                                <a:pt x="947" y="64"/>
                              </a:moveTo>
                              <a:lnTo>
                                <a:pt x="947" y="65"/>
                              </a:lnTo>
                              <a:lnTo>
                                <a:pt x="947" y="65"/>
                              </a:lnTo>
                              <a:lnTo>
                                <a:pt x="948" y="65"/>
                              </a:lnTo>
                              <a:lnTo>
                                <a:pt x="948" y="65"/>
                              </a:lnTo>
                              <a:lnTo>
                                <a:pt x="948" y="65"/>
                              </a:lnTo>
                              <a:lnTo>
                                <a:pt x="948" y="65"/>
                              </a:lnTo>
                              <a:lnTo>
                                <a:pt x="948" y="65"/>
                              </a:lnTo>
                              <a:lnTo>
                                <a:pt x="950" y="65"/>
                              </a:lnTo>
                              <a:lnTo>
                                <a:pt x="950" y="65"/>
                              </a:lnTo>
                              <a:lnTo>
                                <a:pt x="950" y="65"/>
                              </a:lnTo>
                              <a:lnTo>
                                <a:pt x="950" y="65"/>
                              </a:lnTo>
                              <a:lnTo>
                                <a:pt x="951" y="65"/>
                              </a:lnTo>
                              <a:lnTo>
                                <a:pt x="951" y="65"/>
                              </a:lnTo>
                              <a:lnTo>
                                <a:pt x="951" y="65"/>
                              </a:lnTo>
                              <a:lnTo>
                                <a:pt x="951" y="65"/>
                              </a:lnTo>
                              <a:lnTo>
                                <a:pt x="951" y="65"/>
                              </a:lnTo>
                              <a:lnTo>
                                <a:pt x="955" y="65"/>
                              </a:lnTo>
                              <a:lnTo>
                                <a:pt x="959" y="64"/>
                              </a:lnTo>
                              <a:lnTo>
                                <a:pt x="961" y="64"/>
                              </a:lnTo>
                              <a:lnTo>
                                <a:pt x="964" y="63"/>
                              </a:lnTo>
                              <a:lnTo>
                                <a:pt x="966" y="63"/>
                              </a:lnTo>
                              <a:lnTo>
                                <a:pt x="969" y="62"/>
                              </a:lnTo>
                              <a:lnTo>
                                <a:pt x="971" y="60"/>
                              </a:lnTo>
                              <a:lnTo>
                                <a:pt x="974" y="58"/>
                              </a:lnTo>
                              <a:lnTo>
                                <a:pt x="975" y="56"/>
                              </a:lnTo>
                              <a:lnTo>
                                <a:pt x="977" y="54"/>
                              </a:lnTo>
                              <a:lnTo>
                                <a:pt x="978" y="53"/>
                              </a:lnTo>
                              <a:lnTo>
                                <a:pt x="979" y="50"/>
                              </a:lnTo>
                              <a:lnTo>
                                <a:pt x="979" y="46"/>
                              </a:lnTo>
                              <a:lnTo>
                                <a:pt x="980" y="44"/>
                              </a:lnTo>
                              <a:lnTo>
                                <a:pt x="980" y="41"/>
                              </a:lnTo>
                              <a:lnTo>
                                <a:pt x="980" y="37"/>
                              </a:lnTo>
                              <a:lnTo>
                                <a:pt x="980" y="35"/>
                              </a:lnTo>
                              <a:lnTo>
                                <a:pt x="980" y="32"/>
                              </a:lnTo>
                              <a:lnTo>
                                <a:pt x="979" y="29"/>
                              </a:lnTo>
                              <a:lnTo>
                                <a:pt x="979" y="27"/>
                              </a:lnTo>
                              <a:lnTo>
                                <a:pt x="978" y="26"/>
                              </a:lnTo>
                              <a:lnTo>
                                <a:pt x="977" y="23"/>
                              </a:lnTo>
                              <a:lnTo>
                                <a:pt x="975" y="22"/>
                              </a:lnTo>
                              <a:lnTo>
                                <a:pt x="974" y="19"/>
                              </a:lnTo>
                              <a:lnTo>
                                <a:pt x="973" y="18"/>
                              </a:lnTo>
                              <a:lnTo>
                                <a:pt x="970" y="16"/>
                              </a:lnTo>
                              <a:lnTo>
                                <a:pt x="969" y="16"/>
                              </a:lnTo>
                              <a:lnTo>
                                <a:pt x="966" y="15"/>
                              </a:lnTo>
                              <a:lnTo>
                                <a:pt x="964" y="14"/>
                              </a:lnTo>
                              <a:lnTo>
                                <a:pt x="961" y="14"/>
                              </a:lnTo>
                              <a:lnTo>
                                <a:pt x="959" y="14"/>
                              </a:lnTo>
                              <a:lnTo>
                                <a:pt x="955" y="14"/>
                              </a:lnTo>
                              <a:lnTo>
                                <a:pt x="955" y="14"/>
                              </a:lnTo>
                              <a:lnTo>
                                <a:pt x="955" y="14"/>
                              </a:lnTo>
                              <a:lnTo>
                                <a:pt x="955" y="14"/>
                              </a:lnTo>
                              <a:lnTo>
                                <a:pt x="955" y="14"/>
                              </a:lnTo>
                              <a:lnTo>
                                <a:pt x="953" y="14"/>
                              </a:lnTo>
                              <a:lnTo>
                                <a:pt x="953" y="14"/>
                              </a:lnTo>
                              <a:lnTo>
                                <a:pt x="953" y="14"/>
                              </a:lnTo>
                              <a:lnTo>
                                <a:pt x="953" y="14"/>
                              </a:lnTo>
                              <a:lnTo>
                                <a:pt x="952" y="14"/>
                              </a:lnTo>
                              <a:lnTo>
                                <a:pt x="952" y="14"/>
                              </a:lnTo>
                              <a:lnTo>
                                <a:pt x="952" y="14"/>
                              </a:lnTo>
                              <a:lnTo>
                                <a:pt x="951" y="14"/>
                              </a:lnTo>
                              <a:lnTo>
                                <a:pt x="951" y="14"/>
                              </a:lnTo>
                              <a:lnTo>
                                <a:pt x="950" y="14"/>
                              </a:lnTo>
                              <a:lnTo>
                                <a:pt x="950" y="14"/>
                              </a:lnTo>
                              <a:lnTo>
                                <a:pt x="948" y="14"/>
                              </a:lnTo>
                              <a:lnTo>
                                <a:pt x="948" y="15"/>
                              </a:lnTo>
                              <a:lnTo>
                                <a:pt x="948" y="16"/>
                              </a:lnTo>
                              <a:lnTo>
                                <a:pt x="948" y="18"/>
                              </a:lnTo>
                              <a:lnTo>
                                <a:pt x="948" y="20"/>
                              </a:lnTo>
                              <a:lnTo>
                                <a:pt x="948" y="22"/>
                              </a:lnTo>
                              <a:lnTo>
                                <a:pt x="948" y="23"/>
                              </a:lnTo>
                              <a:lnTo>
                                <a:pt x="947" y="24"/>
                              </a:lnTo>
                              <a:lnTo>
                                <a:pt x="947" y="26"/>
                              </a:lnTo>
                              <a:lnTo>
                                <a:pt x="947" y="28"/>
                              </a:lnTo>
                              <a:lnTo>
                                <a:pt x="947" y="29"/>
                              </a:lnTo>
                              <a:lnTo>
                                <a:pt x="947" y="31"/>
                              </a:lnTo>
                              <a:lnTo>
                                <a:pt x="947" y="33"/>
                              </a:lnTo>
                              <a:lnTo>
                                <a:pt x="947" y="35"/>
                              </a:lnTo>
                              <a:lnTo>
                                <a:pt x="947" y="36"/>
                              </a:lnTo>
                              <a:lnTo>
                                <a:pt x="947" y="38"/>
                              </a:lnTo>
                              <a:lnTo>
                                <a:pt x="947" y="40"/>
                              </a:lnTo>
                              <a:lnTo>
                                <a:pt x="947" y="64"/>
                              </a:lnTo>
                              <a:close/>
                              <a:moveTo>
                                <a:pt x="948" y="133"/>
                              </a:moveTo>
                              <a:lnTo>
                                <a:pt x="948" y="134"/>
                              </a:lnTo>
                              <a:lnTo>
                                <a:pt x="950" y="134"/>
                              </a:lnTo>
                              <a:lnTo>
                                <a:pt x="950" y="134"/>
                              </a:lnTo>
                              <a:lnTo>
                                <a:pt x="951" y="134"/>
                              </a:lnTo>
                              <a:lnTo>
                                <a:pt x="951" y="134"/>
                              </a:lnTo>
                              <a:lnTo>
                                <a:pt x="951" y="134"/>
                              </a:lnTo>
                              <a:lnTo>
                                <a:pt x="952" y="134"/>
                              </a:lnTo>
                              <a:lnTo>
                                <a:pt x="952" y="134"/>
                              </a:lnTo>
                              <a:lnTo>
                                <a:pt x="952" y="134"/>
                              </a:lnTo>
                              <a:lnTo>
                                <a:pt x="953" y="134"/>
                              </a:lnTo>
                              <a:lnTo>
                                <a:pt x="953" y="134"/>
                              </a:lnTo>
                              <a:lnTo>
                                <a:pt x="953" y="134"/>
                              </a:lnTo>
                              <a:lnTo>
                                <a:pt x="955" y="134"/>
                              </a:lnTo>
                              <a:lnTo>
                                <a:pt x="955" y="134"/>
                              </a:lnTo>
                              <a:lnTo>
                                <a:pt x="955" y="134"/>
                              </a:lnTo>
                              <a:lnTo>
                                <a:pt x="956" y="134"/>
                              </a:lnTo>
                              <a:lnTo>
                                <a:pt x="959" y="134"/>
                              </a:lnTo>
                              <a:lnTo>
                                <a:pt x="961" y="134"/>
                              </a:lnTo>
                              <a:lnTo>
                                <a:pt x="964" y="133"/>
                              </a:lnTo>
                              <a:lnTo>
                                <a:pt x="966" y="133"/>
                              </a:lnTo>
                              <a:lnTo>
                                <a:pt x="969" y="131"/>
                              </a:lnTo>
                              <a:lnTo>
                                <a:pt x="971" y="130"/>
                              </a:lnTo>
                              <a:lnTo>
                                <a:pt x="974" y="129"/>
                              </a:lnTo>
                              <a:lnTo>
                                <a:pt x="975" y="126"/>
                              </a:lnTo>
                              <a:lnTo>
                                <a:pt x="977" y="125"/>
                              </a:lnTo>
                              <a:lnTo>
                                <a:pt x="978" y="122"/>
                              </a:lnTo>
                              <a:lnTo>
                                <a:pt x="979" y="120"/>
                              </a:lnTo>
                              <a:lnTo>
                                <a:pt x="980" y="117"/>
                              </a:lnTo>
                              <a:lnTo>
                                <a:pt x="982" y="114"/>
                              </a:lnTo>
                              <a:lnTo>
                                <a:pt x="982" y="112"/>
                              </a:lnTo>
                              <a:lnTo>
                                <a:pt x="982" y="108"/>
                              </a:lnTo>
                              <a:lnTo>
                                <a:pt x="982" y="105"/>
                              </a:lnTo>
                              <a:lnTo>
                                <a:pt x="982" y="102"/>
                              </a:lnTo>
                              <a:lnTo>
                                <a:pt x="982" y="98"/>
                              </a:lnTo>
                              <a:lnTo>
                                <a:pt x="982" y="95"/>
                              </a:lnTo>
                              <a:lnTo>
                                <a:pt x="980" y="93"/>
                              </a:lnTo>
                              <a:lnTo>
                                <a:pt x="979" y="90"/>
                              </a:lnTo>
                              <a:lnTo>
                                <a:pt x="978" y="87"/>
                              </a:lnTo>
                              <a:lnTo>
                                <a:pt x="977" y="85"/>
                              </a:lnTo>
                              <a:lnTo>
                                <a:pt x="975" y="84"/>
                              </a:lnTo>
                              <a:lnTo>
                                <a:pt x="973" y="82"/>
                              </a:lnTo>
                              <a:lnTo>
                                <a:pt x="970" y="80"/>
                              </a:lnTo>
                              <a:lnTo>
                                <a:pt x="969" y="78"/>
                              </a:lnTo>
                              <a:lnTo>
                                <a:pt x="966" y="78"/>
                              </a:lnTo>
                              <a:lnTo>
                                <a:pt x="962" y="77"/>
                              </a:lnTo>
                              <a:lnTo>
                                <a:pt x="960" y="77"/>
                              </a:lnTo>
                              <a:lnTo>
                                <a:pt x="957" y="76"/>
                              </a:lnTo>
                              <a:lnTo>
                                <a:pt x="953" y="76"/>
                              </a:lnTo>
                              <a:lnTo>
                                <a:pt x="953" y="76"/>
                              </a:lnTo>
                              <a:lnTo>
                                <a:pt x="952" y="76"/>
                              </a:lnTo>
                              <a:lnTo>
                                <a:pt x="952" y="76"/>
                              </a:lnTo>
                              <a:lnTo>
                                <a:pt x="951" y="76"/>
                              </a:lnTo>
                              <a:lnTo>
                                <a:pt x="951" y="76"/>
                              </a:lnTo>
                              <a:lnTo>
                                <a:pt x="951" y="76"/>
                              </a:lnTo>
                              <a:lnTo>
                                <a:pt x="950" y="76"/>
                              </a:lnTo>
                              <a:lnTo>
                                <a:pt x="950" y="76"/>
                              </a:lnTo>
                              <a:lnTo>
                                <a:pt x="950" y="76"/>
                              </a:lnTo>
                              <a:lnTo>
                                <a:pt x="950" y="76"/>
                              </a:lnTo>
                              <a:lnTo>
                                <a:pt x="948" y="76"/>
                              </a:lnTo>
                              <a:lnTo>
                                <a:pt x="948" y="76"/>
                              </a:lnTo>
                              <a:lnTo>
                                <a:pt x="948" y="76"/>
                              </a:lnTo>
                              <a:lnTo>
                                <a:pt x="948" y="76"/>
                              </a:lnTo>
                              <a:lnTo>
                                <a:pt x="947" y="76"/>
                              </a:lnTo>
                              <a:lnTo>
                                <a:pt x="947" y="76"/>
                              </a:lnTo>
                              <a:lnTo>
                                <a:pt x="947" y="103"/>
                              </a:lnTo>
                              <a:lnTo>
                                <a:pt x="947" y="105"/>
                              </a:lnTo>
                              <a:lnTo>
                                <a:pt x="947" y="107"/>
                              </a:lnTo>
                              <a:lnTo>
                                <a:pt x="947" y="109"/>
                              </a:lnTo>
                              <a:lnTo>
                                <a:pt x="947" y="111"/>
                              </a:lnTo>
                              <a:lnTo>
                                <a:pt x="947" y="113"/>
                              </a:lnTo>
                              <a:lnTo>
                                <a:pt x="947" y="114"/>
                              </a:lnTo>
                              <a:lnTo>
                                <a:pt x="947" y="116"/>
                              </a:lnTo>
                              <a:lnTo>
                                <a:pt x="947" y="118"/>
                              </a:lnTo>
                              <a:lnTo>
                                <a:pt x="947" y="120"/>
                              </a:lnTo>
                              <a:lnTo>
                                <a:pt x="947" y="122"/>
                              </a:lnTo>
                              <a:lnTo>
                                <a:pt x="948" y="124"/>
                              </a:lnTo>
                              <a:lnTo>
                                <a:pt x="948" y="126"/>
                              </a:lnTo>
                              <a:lnTo>
                                <a:pt x="948" y="127"/>
                              </a:lnTo>
                              <a:lnTo>
                                <a:pt x="948" y="130"/>
                              </a:lnTo>
                              <a:lnTo>
                                <a:pt x="948" y="131"/>
                              </a:lnTo>
                              <a:lnTo>
                                <a:pt x="948" y="133"/>
                              </a:lnTo>
                              <a:close/>
                              <a:moveTo>
                                <a:pt x="915" y="145"/>
                              </a:moveTo>
                              <a:lnTo>
                                <a:pt x="915" y="143"/>
                              </a:lnTo>
                              <a:lnTo>
                                <a:pt x="915" y="140"/>
                              </a:lnTo>
                              <a:lnTo>
                                <a:pt x="916" y="138"/>
                              </a:lnTo>
                              <a:lnTo>
                                <a:pt x="916" y="135"/>
                              </a:lnTo>
                              <a:lnTo>
                                <a:pt x="916" y="133"/>
                              </a:lnTo>
                              <a:lnTo>
                                <a:pt x="916" y="130"/>
                              </a:lnTo>
                              <a:lnTo>
                                <a:pt x="916" y="127"/>
                              </a:lnTo>
                              <a:lnTo>
                                <a:pt x="916" y="125"/>
                              </a:lnTo>
                              <a:lnTo>
                                <a:pt x="916" y="121"/>
                              </a:lnTo>
                              <a:lnTo>
                                <a:pt x="916" y="118"/>
                              </a:lnTo>
                              <a:lnTo>
                                <a:pt x="917" y="114"/>
                              </a:lnTo>
                              <a:lnTo>
                                <a:pt x="917" y="111"/>
                              </a:lnTo>
                              <a:lnTo>
                                <a:pt x="917" y="107"/>
                              </a:lnTo>
                              <a:lnTo>
                                <a:pt x="917" y="102"/>
                              </a:lnTo>
                              <a:lnTo>
                                <a:pt x="917" y="98"/>
                              </a:lnTo>
                              <a:lnTo>
                                <a:pt x="917" y="93"/>
                              </a:lnTo>
                              <a:lnTo>
                                <a:pt x="917" y="73"/>
                              </a:lnTo>
                              <a:lnTo>
                                <a:pt x="917" y="65"/>
                              </a:lnTo>
                              <a:lnTo>
                                <a:pt x="917" y="59"/>
                              </a:lnTo>
                              <a:lnTo>
                                <a:pt x="917" y="53"/>
                              </a:lnTo>
                              <a:lnTo>
                                <a:pt x="917" y="46"/>
                              </a:lnTo>
                              <a:lnTo>
                                <a:pt x="917" y="41"/>
                              </a:lnTo>
                              <a:lnTo>
                                <a:pt x="916" y="36"/>
                              </a:lnTo>
                              <a:lnTo>
                                <a:pt x="916" y="31"/>
                              </a:lnTo>
                              <a:lnTo>
                                <a:pt x="916" y="27"/>
                              </a:lnTo>
                              <a:lnTo>
                                <a:pt x="916" y="24"/>
                              </a:lnTo>
                              <a:lnTo>
                                <a:pt x="916" y="20"/>
                              </a:lnTo>
                              <a:lnTo>
                                <a:pt x="916" y="16"/>
                              </a:lnTo>
                              <a:lnTo>
                                <a:pt x="916" y="14"/>
                              </a:lnTo>
                              <a:lnTo>
                                <a:pt x="916" y="11"/>
                              </a:lnTo>
                              <a:lnTo>
                                <a:pt x="915" y="7"/>
                              </a:lnTo>
                              <a:lnTo>
                                <a:pt x="915" y="5"/>
                              </a:lnTo>
                              <a:lnTo>
                                <a:pt x="915" y="2"/>
                              </a:lnTo>
                              <a:lnTo>
                                <a:pt x="917" y="2"/>
                              </a:lnTo>
                              <a:lnTo>
                                <a:pt x="919" y="2"/>
                              </a:lnTo>
                              <a:lnTo>
                                <a:pt x="921" y="2"/>
                              </a:lnTo>
                              <a:lnTo>
                                <a:pt x="924" y="2"/>
                              </a:lnTo>
                              <a:lnTo>
                                <a:pt x="925" y="2"/>
                              </a:lnTo>
                              <a:lnTo>
                                <a:pt x="928" y="2"/>
                              </a:lnTo>
                              <a:lnTo>
                                <a:pt x="929" y="2"/>
                              </a:lnTo>
                              <a:lnTo>
                                <a:pt x="930" y="2"/>
                              </a:lnTo>
                              <a:lnTo>
                                <a:pt x="932" y="2"/>
                              </a:lnTo>
                              <a:lnTo>
                                <a:pt x="934" y="2"/>
                              </a:lnTo>
                              <a:lnTo>
                                <a:pt x="935" y="2"/>
                              </a:lnTo>
                              <a:lnTo>
                                <a:pt x="937" y="2"/>
                              </a:lnTo>
                              <a:lnTo>
                                <a:pt x="938" y="2"/>
                              </a:lnTo>
                              <a:lnTo>
                                <a:pt x="939" y="2"/>
                              </a:lnTo>
                              <a:lnTo>
                                <a:pt x="941" y="2"/>
                              </a:lnTo>
                              <a:lnTo>
                                <a:pt x="941" y="2"/>
                              </a:lnTo>
                              <a:lnTo>
                                <a:pt x="942" y="2"/>
                              </a:lnTo>
                              <a:lnTo>
                                <a:pt x="943" y="2"/>
                              </a:lnTo>
                              <a:lnTo>
                                <a:pt x="944" y="2"/>
                              </a:lnTo>
                              <a:lnTo>
                                <a:pt x="947" y="2"/>
                              </a:lnTo>
                              <a:lnTo>
                                <a:pt x="948" y="2"/>
                              </a:lnTo>
                              <a:lnTo>
                                <a:pt x="950" y="2"/>
                              </a:lnTo>
                              <a:lnTo>
                                <a:pt x="952" y="2"/>
                              </a:lnTo>
                              <a:lnTo>
                                <a:pt x="953" y="2"/>
                              </a:lnTo>
                              <a:lnTo>
                                <a:pt x="956" y="2"/>
                              </a:lnTo>
                              <a:lnTo>
                                <a:pt x="957" y="2"/>
                              </a:lnTo>
                              <a:lnTo>
                                <a:pt x="959" y="2"/>
                              </a:lnTo>
                              <a:lnTo>
                                <a:pt x="961" y="2"/>
                              </a:lnTo>
                              <a:lnTo>
                                <a:pt x="962" y="2"/>
                              </a:lnTo>
                              <a:lnTo>
                                <a:pt x="964" y="2"/>
                              </a:lnTo>
                              <a:lnTo>
                                <a:pt x="964" y="2"/>
                              </a:lnTo>
                              <a:lnTo>
                                <a:pt x="965" y="2"/>
                              </a:lnTo>
                              <a:lnTo>
                                <a:pt x="971" y="2"/>
                              </a:lnTo>
                              <a:lnTo>
                                <a:pt x="977" y="2"/>
                              </a:lnTo>
                              <a:lnTo>
                                <a:pt x="980" y="4"/>
                              </a:lnTo>
                              <a:lnTo>
                                <a:pt x="986" y="4"/>
                              </a:lnTo>
                              <a:lnTo>
                                <a:pt x="990" y="5"/>
                              </a:lnTo>
                              <a:lnTo>
                                <a:pt x="993" y="6"/>
                              </a:lnTo>
                              <a:lnTo>
                                <a:pt x="997" y="9"/>
                              </a:lnTo>
                              <a:lnTo>
                                <a:pt x="1000" y="10"/>
                              </a:lnTo>
                              <a:lnTo>
                                <a:pt x="1002" y="13"/>
                              </a:lnTo>
                              <a:lnTo>
                                <a:pt x="1005" y="15"/>
                              </a:lnTo>
                              <a:lnTo>
                                <a:pt x="1006" y="18"/>
                              </a:lnTo>
                              <a:lnTo>
                                <a:pt x="1009" y="20"/>
                              </a:lnTo>
                              <a:lnTo>
                                <a:pt x="1010" y="24"/>
                              </a:lnTo>
                              <a:lnTo>
                                <a:pt x="1010" y="27"/>
                              </a:lnTo>
                              <a:lnTo>
                                <a:pt x="1011" y="31"/>
                              </a:lnTo>
                              <a:lnTo>
                                <a:pt x="1011" y="35"/>
                              </a:lnTo>
                              <a:lnTo>
                                <a:pt x="1011" y="38"/>
                              </a:lnTo>
                              <a:lnTo>
                                <a:pt x="1010" y="42"/>
                              </a:lnTo>
                              <a:lnTo>
                                <a:pt x="1010" y="45"/>
                              </a:lnTo>
                              <a:lnTo>
                                <a:pt x="1009" y="49"/>
                              </a:lnTo>
                              <a:lnTo>
                                <a:pt x="1008" y="51"/>
                              </a:lnTo>
                              <a:lnTo>
                                <a:pt x="1005" y="54"/>
                              </a:lnTo>
                              <a:lnTo>
                                <a:pt x="1002" y="56"/>
                              </a:lnTo>
                              <a:lnTo>
                                <a:pt x="1000" y="59"/>
                              </a:lnTo>
                              <a:lnTo>
                                <a:pt x="997" y="60"/>
                              </a:lnTo>
                              <a:lnTo>
                                <a:pt x="995" y="63"/>
                              </a:lnTo>
                              <a:lnTo>
                                <a:pt x="991" y="64"/>
                              </a:lnTo>
                              <a:lnTo>
                                <a:pt x="987" y="65"/>
                              </a:lnTo>
                              <a:lnTo>
                                <a:pt x="983" y="67"/>
                              </a:lnTo>
                              <a:lnTo>
                                <a:pt x="978" y="67"/>
                              </a:lnTo>
                              <a:lnTo>
                                <a:pt x="974" y="68"/>
                              </a:lnTo>
                              <a:lnTo>
                                <a:pt x="969" y="68"/>
                              </a:lnTo>
                              <a:lnTo>
                                <a:pt x="969" y="69"/>
                              </a:lnTo>
                              <a:lnTo>
                                <a:pt x="974" y="69"/>
                              </a:lnTo>
                              <a:lnTo>
                                <a:pt x="979" y="71"/>
                              </a:lnTo>
                              <a:lnTo>
                                <a:pt x="984" y="71"/>
                              </a:lnTo>
                              <a:lnTo>
                                <a:pt x="990" y="72"/>
                              </a:lnTo>
                              <a:lnTo>
                                <a:pt x="993" y="73"/>
                              </a:lnTo>
                              <a:lnTo>
                                <a:pt x="997" y="75"/>
                              </a:lnTo>
                              <a:lnTo>
                                <a:pt x="1001" y="76"/>
                              </a:lnTo>
                              <a:lnTo>
                                <a:pt x="1004" y="78"/>
                              </a:lnTo>
                              <a:lnTo>
                                <a:pt x="1006" y="81"/>
                              </a:lnTo>
                              <a:lnTo>
                                <a:pt x="1009" y="84"/>
                              </a:lnTo>
                              <a:lnTo>
                                <a:pt x="1010" y="86"/>
                              </a:lnTo>
                              <a:lnTo>
                                <a:pt x="1013" y="90"/>
                              </a:lnTo>
                              <a:lnTo>
                                <a:pt x="1014" y="93"/>
                              </a:lnTo>
                              <a:lnTo>
                                <a:pt x="1014" y="96"/>
                              </a:lnTo>
                              <a:lnTo>
                                <a:pt x="1015" y="102"/>
                              </a:lnTo>
                              <a:lnTo>
                                <a:pt x="1015" y="105"/>
                              </a:lnTo>
                              <a:lnTo>
                                <a:pt x="1015" y="111"/>
                              </a:lnTo>
                              <a:lnTo>
                                <a:pt x="1014" y="114"/>
                              </a:lnTo>
                              <a:lnTo>
                                <a:pt x="1013" y="118"/>
                              </a:lnTo>
                              <a:lnTo>
                                <a:pt x="1011" y="122"/>
                              </a:lnTo>
                              <a:lnTo>
                                <a:pt x="1010" y="126"/>
                              </a:lnTo>
                              <a:lnTo>
                                <a:pt x="1008" y="129"/>
                              </a:lnTo>
                              <a:lnTo>
                                <a:pt x="1005" y="133"/>
                              </a:lnTo>
                              <a:lnTo>
                                <a:pt x="1002" y="135"/>
                              </a:lnTo>
                              <a:lnTo>
                                <a:pt x="999" y="138"/>
                              </a:lnTo>
                              <a:lnTo>
                                <a:pt x="995" y="139"/>
                              </a:lnTo>
                              <a:lnTo>
                                <a:pt x="991" y="142"/>
                              </a:lnTo>
                              <a:lnTo>
                                <a:pt x="987" y="143"/>
                              </a:lnTo>
                              <a:lnTo>
                                <a:pt x="982" y="144"/>
                              </a:lnTo>
                              <a:lnTo>
                                <a:pt x="977" y="144"/>
                              </a:lnTo>
                              <a:lnTo>
                                <a:pt x="971" y="145"/>
                              </a:lnTo>
                              <a:lnTo>
                                <a:pt x="965" y="145"/>
                              </a:lnTo>
                              <a:lnTo>
                                <a:pt x="964" y="145"/>
                              </a:lnTo>
                              <a:lnTo>
                                <a:pt x="962" y="145"/>
                              </a:lnTo>
                              <a:lnTo>
                                <a:pt x="960" y="145"/>
                              </a:lnTo>
                              <a:lnTo>
                                <a:pt x="959" y="145"/>
                              </a:lnTo>
                              <a:lnTo>
                                <a:pt x="956" y="145"/>
                              </a:lnTo>
                              <a:lnTo>
                                <a:pt x="953" y="145"/>
                              </a:lnTo>
                              <a:lnTo>
                                <a:pt x="951" y="145"/>
                              </a:lnTo>
                              <a:lnTo>
                                <a:pt x="947" y="145"/>
                              </a:lnTo>
                              <a:lnTo>
                                <a:pt x="944" y="144"/>
                              </a:lnTo>
                              <a:lnTo>
                                <a:pt x="942" y="144"/>
                              </a:lnTo>
                              <a:lnTo>
                                <a:pt x="939" y="144"/>
                              </a:lnTo>
                              <a:lnTo>
                                <a:pt x="937" y="144"/>
                              </a:lnTo>
                              <a:lnTo>
                                <a:pt x="934" y="144"/>
                              </a:lnTo>
                              <a:lnTo>
                                <a:pt x="933" y="144"/>
                              </a:lnTo>
                              <a:lnTo>
                                <a:pt x="930" y="144"/>
                              </a:lnTo>
                              <a:lnTo>
                                <a:pt x="929" y="144"/>
                              </a:lnTo>
                              <a:lnTo>
                                <a:pt x="928" y="144"/>
                              </a:lnTo>
                              <a:lnTo>
                                <a:pt x="926" y="144"/>
                              </a:lnTo>
                              <a:lnTo>
                                <a:pt x="925" y="144"/>
                              </a:lnTo>
                              <a:lnTo>
                                <a:pt x="924" y="144"/>
                              </a:lnTo>
                              <a:lnTo>
                                <a:pt x="922" y="144"/>
                              </a:lnTo>
                              <a:lnTo>
                                <a:pt x="920" y="145"/>
                              </a:lnTo>
                              <a:lnTo>
                                <a:pt x="919" y="145"/>
                              </a:lnTo>
                              <a:lnTo>
                                <a:pt x="916" y="145"/>
                              </a:lnTo>
                              <a:lnTo>
                                <a:pt x="916" y="145"/>
                              </a:lnTo>
                              <a:lnTo>
                                <a:pt x="916" y="145"/>
                              </a:lnTo>
                              <a:lnTo>
                                <a:pt x="916" y="145"/>
                              </a:lnTo>
                              <a:lnTo>
                                <a:pt x="915" y="145"/>
                              </a:lnTo>
                              <a:lnTo>
                                <a:pt x="915" y="145"/>
                              </a:lnTo>
                              <a:lnTo>
                                <a:pt x="915" y="145"/>
                              </a:lnTo>
                              <a:lnTo>
                                <a:pt x="915" y="145"/>
                              </a:lnTo>
                              <a:lnTo>
                                <a:pt x="915" y="145"/>
                              </a:lnTo>
                              <a:close/>
                              <a:moveTo>
                                <a:pt x="1041" y="145"/>
                              </a:moveTo>
                              <a:lnTo>
                                <a:pt x="1041" y="142"/>
                              </a:lnTo>
                              <a:lnTo>
                                <a:pt x="1041" y="138"/>
                              </a:lnTo>
                              <a:lnTo>
                                <a:pt x="1041" y="135"/>
                              </a:lnTo>
                              <a:lnTo>
                                <a:pt x="1041" y="131"/>
                              </a:lnTo>
                              <a:lnTo>
                                <a:pt x="1041" y="127"/>
                              </a:lnTo>
                              <a:lnTo>
                                <a:pt x="1042" y="124"/>
                              </a:lnTo>
                              <a:lnTo>
                                <a:pt x="1042" y="120"/>
                              </a:lnTo>
                              <a:lnTo>
                                <a:pt x="1042" y="116"/>
                              </a:lnTo>
                              <a:lnTo>
                                <a:pt x="1042" y="112"/>
                              </a:lnTo>
                              <a:lnTo>
                                <a:pt x="1042" y="107"/>
                              </a:lnTo>
                              <a:lnTo>
                                <a:pt x="1042" y="102"/>
                              </a:lnTo>
                              <a:lnTo>
                                <a:pt x="1042" y="98"/>
                              </a:lnTo>
                              <a:lnTo>
                                <a:pt x="1042" y="91"/>
                              </a:lnTo>
                              <a:lnTo>
                                <a:pt x="1042" y="86"/>
                              </a:lnTo>
                              <a:lnTo>
                                <a:pt x="1042" y="80"/>
                              </a:lnTo>
                              <a:lnTo>
                                <a:pt x="1042" y="73"/>
                              </a:lnTo>
                              <a:lnTo>
                                <a:pt x="1042" y="68"/>
                              </a:lnTo>
                              <a:lnTo>
                                <a:pt x="1042" y="62"/>
                              </a:lnTo>
                              <a:lnTo>
                                <a:pt x="1042" y="56"/>
                              </a:lnTo>
                              <a:lnTo>
                                <a:pt x="1042" y="51"/>
                              </a:lnTo>
                              <a:lnTo>
                                <a:pt x="1042" y="46"/>
                              </a:lnTo>
                              <a:lnTo>
                                <a:pt x="1042" y="41"/>
                              </a:lnTo>
                              <a:lnTo>
                                <a:pt x="1042" y="37"/>
                              </a:lnTo>
                              <a:lnTo>
                                <a:pt x="1042" y="32"/>
                              </a:lnTo>
                              <a:lnTo>
                                <a:pt x="1042" y="28"/>
                              </a:lnTo>
                              <a:lnTo>
                                <a:pt x="1042" y="24"/>
                              </a:lnTo>
                              <a:lnTo>
                                <a:pt x="1041" y="20"/>
                              </a:lnTo>
                              <a:lnTo>
                                <a:pt x="1041" y="16"/>
                              </a:lnTo>
                              <a:lnTo>
                                <a:pt x="1041" y="13"/>
                              </a:lnTo>
                              <a:lnTo>
                                <a:pt x="1041" y="9"/>
                              </a:lnTo>
                              <a:lnTo>
                                <a:pt x="1041" y="5"/>
                              </a:lnTo>
                              <a:lnTo>
                                <a:pt x="1041" y="2"/>
                              </a:lnTo>
                              <a:lnTo>
                                <a:pt x="1041" y="2"/>
                              </a:lnTo>
                              <a:lnTo>
                                <a:pt x="1042" y="2"/>
                              </a:lnTo>
                              <a:lnTo>
                                <a:pt x="1044" y="2"/>
                              </a:lnTo>
                              <a:lnTo>
                                <a:pt x="1045" y="2"/>
                              </a:lnTo>
                              <a:lnTo>
                                <a:pt x="1046" y="2"/>
                              </a:lnTo>
                              <a:lnTo>
                                <a:pt x="1047" y="2"/>
                              </a:lnTo>
                              <a:lnTo>
                                <a:pt x="1049" y="4"/>
                              </a:lnTo>
                              <a:lnTo>
                                <a:pt x="1050" y="4"/>
                              </a:lnTo>
                              <a:lnTo>
                                <a:pt x="1050" y="4"/>
                              </a:lnTo>
                              <a:lnTo>
                                <a:pt x="1051" y="4"/>
                              </a:lnTo>
                              <a:lnTo>
                                <a:pt x="1053" y="4"/>
                              </a:lnTo>
                              <a:lnTo>
                                <a:pt x="1054" y="4"/>
                              </a:lnTo>
                              <a:lnTo>
                                <a:pt x="1055" y="4"/>
                              </a:lnTo>
                              <a:lnTo>
                                <a:pt x="1057" y="4"/>
                              </a:lnTo>
                              <a:lnTo>
                                <a:pt x="1058" y="4"/>
                              </a:lnTo>
                              <a:lnTo>
                                <a:pt x="1059" y="4"/>
                              </a:lnTo>
                              <a:lnTo>
                                <a:pt x="1060" y="4"/>
                              </a:lnTo>
                              <a:lnTo>
                                <a:pt x="1060" y="4"/>
                              </a:lnTo>
                              <a:lnTo>
                                <a:pt x="1062" y="4"/>
                              </a:lnTo>
                              <a:lnTo>
                                <a:pt x="1063" y="4"/>
                              </a:lnTo>
                              <a:lnTo>
                                <a:pt x="1064" y="4"/>
                              </a:lnTo>
                              <a:lnTo>
                                <a:pt x="1066" y="4"/>
                              </a:lnTo>
                              <a:lnTo>
                                <a:pt x="1067" y="4"/>
                              </a:lnTo>
                              <a:lnTo>
                                <a:pt x="1068" y="4"/>
                              </a:lnTo>
                              <a:lnTo>
                                <a:pt x="1069" y="4"/>
                              </a:lnTo>
                              <a:lnTo>
                                <a:pt x="1069" y="2"/>
                              </a:lnTo>
                              <a:lnTo>
                                <a:pt x="1071" y="2"/>
                              </a:lnTo>
                              <a:lnTo>
                                <a:pt x="1072" y="2"/>
                              </a:lnTo>
                              <a:lnTo>
                                <a:pt x="1073" y="2"/>
                              </a:lnTo>
                              <a:lnTo>
                                <a:pt x="1075" y="2"/>
                              </a:lnTo>
                              <a:lnTo>
                                <a:pt x="1076" y="2"/>
                              </a:lnTo>
                              <a:lnTo>
                                <a:pt x="1077" y="2"/>
                              </a:lnTo>
                              <a:lnTo>
                                <a:pt x="1076" y="6"/>
                              </a:lnTo>
                              <a:lnTo>
                                <a:pt x="1076" y="9"/>
                              </a:lnTo>
                              <a:lnTo>
                                <a:pt x="1076" y="13"/>
                              </a:lnTo>
                              <a:lnTo>
                                <a:pt x="1076" y="16"/>
                              </a:lnTo>
                              <a:lnTo>
                                <a:pt x="1076" y="20"/>
                              </a:lnTo>
                              <a:lnTo>
                                <a:pt x="1076" y="24"/>
                              </a:lnTo>
                              <a:lnTo>
                                <a:pt x="1075" y="28"/>
                              </a:lnTo>
                              <a:lnTo>
                                <a:pt x="1075" y="32"/>
                              </a:lnTo>
                              <a:lnTo>
                                <a:pt x="1075" y="37"/>
                              </a:lnTo>
                              <a:lnTo>
                                <a:pt x="1075" y="41"/>
                              </a:lnTo>
                              <a:lnTo>
                                <a:pt x="1075" y="46"/>
                              </a:lnTo>
                              <a:lnTo>
                                <a:pt x="1075" y="51"/>
                              </a:lnTo>
                              <a:lnTo>
                                <a:pt x="1075" y="56"/>
                              </a:lnTo>
                              <a:lnTo>
                                <a:pt x="1075" y="62"/>
                              </a:lnTo>
                              <a:lnTo>
                                <a:pt x="1075" y="68"/>
                              </a:lnTo>
                              <a:lnTo>
                                <a:pt x="1075" y="73"/>
                              </a:lnTo>
                              <a:lnTo>
                                <a:pt x="1075" y="81"/>
                              </a:lnTo>
                              <a:lnTo>
                                <a:pt x="1075" y="86"/>
                              </a:lnTo>
                              <a:lnTo>
                                <a:pt x="1075" y="93"/>
                              </a:lnTo>
                              <a:lnTo>
                                <a:pt x="1075" y="98"/>
                              </a:lnTo>
                              <a:lnTo>
                                <a:pt x="1075" y="103"/>
                              </a:lnTo>
                              <a:lnTo>
                                <a:pt x="1075" y="108"/>
                              </a:lnTo>
                              <a:lnTo>
                                <a:pt x="1075" y="112"/>
                              </a:lnTo>
                              <a:lnTo>
                                <a:pt x="1075" y="116"/>
                              </a:lnTo>
                              <a:lnTo>
                                <a:pt x="1075" y="120"/>
                              </a:lnTo>
                              <a:lnTo>
                                <a:pt x="1076" y="124"/>
                              </a:lnTo>
                              <a:lnTo>
                                <a:pt x="1076" y="127"/>
                              </a:lnTo>
                              <a:lnTo>
                                <a:pt x="1076" y="131"/>
                              </a:lnTo>
                              <a:lnTo>
                                <a:pt x="1076" y="135"/>
                              </a:lnTo>
                              <a:lnTo>
                                <a:pt x="1076" y="139"/>
                              </a:lnTo>
                              <a:lnTo>
                                <a:pt x="1076" y="142"/>
                              </a:lnTo>
                              <a:lnTo>
                                <a:pt x="1077" y="145"/>
                              </a:lnTo>
                              <a:lnTo>
                                <a:pt x="1076" y="145"/>
                              </a:lnTo>
                              <a:lnTo>
                                <a:pt x="1075" y="145"/>
                              </a:lnTo>
                              <a:lnTo>
                                <a:pt x="1073" y="145"/>
                              </a:lnTo>
                              <a:lnTo>
                                <a:pt x="1072" y="145"/>
                              </a:lnTo>
                              <a:lnTo>
                                <a:pt x="1071" y="144"/>
                              </a:lnTo>
                              <a:lnTo>
                                <a:pt x="1069" y="144"/>
                              </a:lnTo>
                              <a:lnTo>
                                <a:pt x="1068" y="144"/>
                              </a:lnTo>
                              <a:lnTo>
                                <a:pt x="1067" y="144"/>
                              </a:lnTo>
                              <a:lnTo>
                                <a:pt x="1066" y="144"/>
                              </a:lnTo>
                              <a:lnTo>
                                <a:pt x="1066" y="144"/>
                              </a:lnTo>
                              <a:lnTo>
                                <a:pt x="1064" y="144"/>
                              </a:lnTo>
                              <a:lnTo>
                                <a:pt x="1063" y="144"/>
                              </a:lnTo>
                              <a:lnTo>
                                <a:pt x="1062" y="144"/>
                              </a:lnTo>
                              <a:lnTo>
                                <a:pt x="1060" y="144"/>
                              </a:lnTo>
                              <a:lnTo>
                                <a:pt x="1059" y="144"/>
                              </a:lnTo>
                              <a:lnTo>
                                <a:pt x="1059" y="144"/>
                              </a:lnTo>
                              <a:lnTo>
                                <a:pt x="1058" y="144"/>
                              </a:lnTo>
                              <a:lnTo>
                                <a:pt x="1057" y="144"/>
                              </a:lnTo>
                              <a:lnTo>
                                <a:pt x="1055" y="144"/>
                              </a:lnTo>
                              <a:lnTo>
                                <a:pt x="1054" y="144"/>
                              </a:lnTo>
                              <a:lnTo>
                                <a:pt x="1054" y="144"/>
                              </a:lnTo>
                              <a:lnTo>
                                <a:pt x="1053" y="144"/>
                              </a:lnTo>
                              <a:lnTo>
                                <a:pt x="1051" y="144"/>
                              </a:lnTo>
                              <a:lnTo>
                                <a:pt x="1050" y="144"/>
                              </a:lnTo>
                              <a:lnTo>
                                <a:pt x="1049" y="144"/>
                              </a:lnTo>
                              <a:lnTo>
                                <a:pt x="1047" y="144"/>
                              </a:lnTo>
                              <a:lnTo>
                                <a:pt x="1046" y="144"/>
                              </a:lnTo>
                              <a:lnTo>
                                <a:pt x="1045" y="145"/>
                              </a:lnTo>
                              <a:lnTo>
                                <a:pt x="1044" y="145"/>
                              </a:lnTo>
                              <a:lnTo>
                                <a:pt x="1044" y="145"/>
                              </a:lnTo>
                              <a:lnTo>
                                <a:pt x="1042" y="145"/>
                              </a:lnTo>
                              <a:lnTo>
                                <a:pt x="1041" y="145"/>
                              </a:lnTo>
                              <a:close/>
                              <a:moveTo>
                                <a:pt x="1108" y="145"/>
                              </a:moveTo>
                              <a:lnTo>
                                <a:pt x="1108" y="143"/>
                              </a:lnTo>
                              <a:lnTo>
                                <a:pt x="1108" y="139"/>
                              </a:lnTo>
                              <a:lnTo>
                                <a:pt x="1109" y="136"/>
                              </a:lnTo>
                              <a:lnTo>
                                <a:pt x="1109" y="134"/>
                              </a:lnTo>
                              <a:lnTo>
                                <a:pt x="1109" y="130"/>
                              </a:lnTo>
                              <a:lnTo>
                                <a:pt x="1109" y="127"/>
                              </a:lnTo>
                              <a:lnTo>
                                <a:pt x="1109" y="124"/>
                              </a:lnTo>
                              <a:lnTo>
                                <a:pt x="1109" y="120"/>
                              </a:lnTo>
                              <a:lnTo>
                                <a:pt x="1109" y="116"/>
                              </a:lnTo>
                              <a:lnTo>
                                <a:pt x="1111" y="112"/>
                              </a:lnTo>
                              <a:lnTo>
                                <a:pt x="1111" y="107"/>
                              </a:lnTo>
                              <a:lnTo>
                                <a:pt x="1111" y="102"/>
                              </a:lnTo>
                              <a:lnTo>
                                <a:pt x="1111" y="95"/>
                              </a:lnTo>
                              <a:lnTo>
                                <a:pt x="1111" y="89"/>
                              </a:lnTo>
                              <a:lnTo>
                                <a:pt x="1111" y="81"/>
                              </a:lnTo>
                              <a:lnTo>
                                <a:pt x="1111" y="73"/>
                              </a:lnTo>
                              <a:lnTo>
                                <a:pt x="1111" y="63"/>
                              </a:lnTo>
                              <a:lnTo>
                                <a:pt x="1111" y="58"/>
                              </a:lnTo>
                              <a:lnTo>
                                <a:pt x="1111" y="53"/>
                              </a:lnTo>
                              <a:lnTo>
                                <a:pt x="1111" y="47"/>
                              </a:lnTo>
                              <a:lnTo>
                                <a:pt x="1111" y="42"/>
                              </a:lnTo>
                              <a:lnTo>
                                <a:pt x="1111" y="37"/>
                              </a:lnTo>
                              <a:lnTo>
                                <a:pt x="1111" y="33"/>
                              </a:lnTo>
                              <a:lnTo>
                                <a:pt x="1109" y="29"/>
                              </a:lnTo>
                              <a:lnTo>
                                <a:pt x="1109" y="27"/>
                              </a:lnTo>
                              <a:lnTo>
                                <a:pt x="1109" y="23"/>
                              </a:lnTo>
                              <a:lnTo>
                                <a:pt x="1109" y="19"/>
                              </a:lnTo>
                              <a:lnTo>
                                <a:pt x="1109" y="16"/>
                              </a:lnTo>
                              <a:lnTo>
                                <a:pt x="1109" y="14"/>
                              </a:lnTo>
                              <a:lnTo>
                                <a:pt x="1109" y="10"/>
                              </a:lnTo>
                              <a:lnTo>
                                <a:pt x="1108" y="7"/>
                              </a:lnTo>
                              <a:lnTo>
                                <a:pt x="1108" y="5"/>
                              </a:lnTo>
                              <a:lnTo>
                                <a:pt x="1108" y="2"/>
                              </a:lnTo>
                              <a:lnTo>
                                <a:pt x="1111" y="2"/>
                              </a:lnTo>
                              <a:lnTo>
                                <a:pt x="1113" y="2"/>
                              </a:lnTo>
                              <a:lnTo>
                                <a:pt x="1116" y="2"/>
                              </a:lnTo>
                              <a:lnTo>
                                <a:pt x="1118" y="2"/>
                              </a:lnTo>
                              <a:lnTo>
                                <a:pt x="1121" y="2"/>
                              </a:lnTo>
                              <a:lnTo>
                                <a:pt x="1124" y="2"/>
                              </a:lnTo>
                              <a:lnTo>
                                <a:pt x="1126" y="2"/>
                              </a:lnTo>
                              <a:lnTo>
                                <a:pt x="1129" y="2"/>
                              </a:lnTo>
                              <a:lnTo>
                                <a:pt x="1131" y="2"/>
                              </a:lnTo>
                              <a:lnTo>
                                <a:pt x="1134" y="2"/>
                              </a:lnTo>
                              <a:lnTo>
                                <a:pt x="1136" y="2"/>
                              </a:lnTo>
                              <a:lnTo>
                                <a:pt x="1139" y="2"/>
                              </a:lnTo>
                              <a:lnTo>
                                <a:pt x="1142" y="2"/>
                              </a:lnTo>
                              <a:lnTo>
                                <a:pt x="1144" y="2"/>
                              </a:lnTo>
                              <a:lnTo>
                                <a:pt x="1147" y="2"/>
                              </a:lnTo>
                              <a:lnTo>
                                <a:pt x="1151" y="2"/>
                              </a:lnTo>
                              <a:lnTo>
                                <a:pt x="1153" y="2"/>
                              </a:lnTo>
                              <a:lnTo>
                                <a:pt x="1156" y="2"/>
                              </a:lnTo>
                              <a:lnTo>
                                <a:pt x="1158" y="2"/>
                              </a:lnTo>
                              <a:lnTo>
                                <a:pt x="1161" y="2"/>
                              </a:lnTo>
                              <a:lnTo>
                                <a:pt x="1163" y="2"/>
                              </a:lnTo>
                              <a:lnTo>
                                <a:pt x="1166" y="2"/>
                              </a:lnTo>
                              <a:lnTo>
                                <a:pt x="1169" y="2"/>
                              </a:lnTo>
                              <a:lnTo>
                                <a:pt x="1171" y="2"/>
                              </a:lnTo>
                              <a:lnTo>
                                <a:pt x="1174" y="2"/>
                              </a:lnTo>
                              <a:lnTo>
                                <a:pt x="1175" y="2"/>
                              </a:lnTo>
                              <a:lnTo>
                                <a:pt x="1178" y="2"/>
                              </a:lnTo>
                              <a:lnTo>
                                <a:pt x="1180" y="2"/>
                              </a:lnTo>
                              <a:lnTo>
                                <a:pt x="1183" y="2"/>
                              </a:lnTo>
                              <a:lnTo>
                                <a:pt x="1184" y="2"/>
                              </a:lnTo>
                              <a:lnTo>
                                <a:pt x="1187" y="2"/>
                              </a:lnTo>
                              <a:lnTo>
                                <a:pt x="1189" y="2"/>
                              </a:lnTo>
                              <a:lnTo>
                                <a:pt x="1188" y="4"/>
                              </a:lnTo>
                              <a:lnTo>
                                <a:pt x="1188" y="4"/>
                              </a:lnTo>
                              <a:lnTo>
                                <a:pt x="1188" y="5"/>
                              </a:lnTo>
                              <a:lnTo>
                                <a:pt x="1188" y="5"/>
                              </a:lnTo>
                              <a:lnTo>
                                <a:pt x="1188" y="6"/>
                              </a:lnTo>
                              <a:lnTo>
                                <a:pt x="1188" y="6"/>
                              </a:lnTo>
                              <a:lnTo>
                                <a:pt x="1188" y="7"/>
                              </a:lnTo>
                              <a:lnTo>
                                <a:pt x="1188" y="7"/>
                              </a:lnTo>
                              <a:lnTo>
                                <a:pt x="1188" y="7"/>
                              </a:lnTo>
                              <a:lnTo>
                                <a:pt x="1188" y="9"/>
                              </a:lnTo>
                              <a:lnTo>
                                <a:pt x="1188" y="9"/>
                              </a:lnTo>
                              <a:lnTo>
                                <a:pt x="1188" y="10"/>
                              </a:lnTo>
                              <a:lnTo>
                                <a:pt x="1188" y="10"/>
                              </a:lnTo>
                              <a:lnTo>
                                <a:pt x="1188" y="10"/>
                              </a:lnTo>
                              <a:lnTo>
                                <a:pt x="1188" y="11"/>
                              </a:lnTo>
                              <a:lnTo>
                                <a:pt x="1188" y="11"/>
                              </a:lnTo>
                              <a:lnTo>
                                <a:pt x="1188" y="11"/>
                              </a:lnTo>
                              <a:lnTo>
                                <a:pt x="1188" y="11"/>
                              </a:lnTo>
                              <a:lnTo>
                                <a:pt x="1188" y="13"/>
                              </a:lnTo>
                              <a:lnTo>
                                <a:pt x="1188" y="13"/>
                              </a:lnTo>
                              <a:lnTo>
                                <a:pt x="1188" y="13"/>
                              </a:lnTo>
                              <a:lnTo>
                                <a:pt x="1188" y="14"/>
                              </a:lnTo>
                              <a:lnTo>
                                <a:pt x="1188" y="14"/>
                              </a:lnTo>
                              <a:lnTo>
                                <a:pt x="1188" y="14"/>
                              </a:lnTo>
                              <a:lnTo>
                                <a:pt x="1188" y="15"/>
                              </a:lnTo>
                              <a:lnTo>
                                <a:pt x="1188" y="15"/>
                              </a:lnTo>
                              <a:lnTo>
                                <a:pt x="1188" y="16"/>
                              </a:lnTo>
                              <a:lnTo>
                                <a:pt x="1188" y="16"/>
                              </a:lnTo>
                              <a:lnTo>
                                <a:pt x="1188" y="18"/>
                              </a:lnTo>
                              <a:lnTo>
                                <a:pt x="1188" y="18"/>
                              </a:lnTo>
                              <a:lnTo>
                                <a:pt x="1188" y="19"/>
                              </a:lnTo>
                              <a:lnTo>
                                <a:pt x="1189" y="20"/>
                              </a:lnTo>
                              <a:lnTo>
                                <a:pt x="1185" y="19"/>
                              </a:lnTo>
                              <a:lnTo>
                                <a:pt x="1182" y="19"/>
                              </a:lnTo>
                              <a:lnTo>
                                <a:pt x="1178" y="19"/>
                              </a:lnTo>
                              <a:lnTo>
                                <a:pt x="1174" y="19"/>
                              </a:lnTo>
                              <a:lnTo>
                                <a:pt x="1171" y="19"/>
                              </a:lnTo>
                              <a:lnTo>
                                <a:pt x="1167" y="19"/>
                              </a:lnTo>
                              <a:lnTo>
                                <a:pt x="1165" y="19"/>
                              </a:lnTo>
                              <a:lnTo>
                                <a:pt x="1162" y="18"/>
                              </a:lnTo>
                              <a:lnTo>
                                <a:pt x="1158" y="18"/>
                              </a:lnTo>
                              <a:lnTo>
                                <a:pt x="1156" y="18"/>
                              </a:lnTo>
                              <a:lnTo>
                                <a:pt x="1153" y="18"/>
                              </a:lnTo>
                              <a:lnTo>
                                <a:pt x="1151" y="18"/>
                              </a:lnTo>
                              <a:lnTo>
                                <a:pt x="1148" y="18"/>
                              </a:lnTo>
                              <a:lnTo>
                                <a:pt x="1147" y="18"/>
                              </a:lnTo>
                              <a:lnTo>
                                <a:pt x="1144" y="18"/>
                              </a:lnTo>
                              <a:lnTo>
                                <a:pt x="1142" y="18"/>
                              </a:lnTo>
                              <a:lnTo>
                                <a:pt x="1142" y="19"/>
                              </a:lnTo>
                              <a:lnTo>
                                <a:pt x="1142" y="19"/>
                              </a:lnTo>
                              <a:lnTo>
                                <a:pt x="1142" y="20"/>
                              </a:lnTo>
                              <a:lnTo>
                                <a:pt x="1142" y="22"/>
                              </a:lnTo>
                              <a:lnTo>
                                <a:pt x="1142" y="23"/>
                              </a:lnTo>
                              <a:lnTo>
                                <a:pt x="1142" y="24"/>
                              </a:lnTo>
                              <a:lnTo>
                                <a:pt x="1142" y="24"/>
                              </a:lnTo>
                              <a:lnTo>
                                <a:pt x="1142" y="26"/>
                              </a:lnTo>
                              <a:lnTo>
                                <a:pt x="1142" y="27"/>
                              </a:lnTo>
                              <a:lnTo>
                                <a:pt x="1142" y="28"/>
                              </a:lnTo>
                              <a:lnTo>
                                <a:pt x="1142" y="29"/>
                              </a:lnTo>
                              <a:lnTo>
                                <a:pt x="1142" y="31"/>
                              </a:lnTo>
                              <a:lnTo>
                                <a:pt x="1142" y="33"/>
                              </a:lnTo>
                              <a:lnTo>
                                <a:pt x="1142" y="35"/>
                              </a:lnTo>
                              <a:lnTo>
                                <a:pt x="1142" y="36"/>
                              </a:lnTo>
                              <a:lnTo>
                                <a:pt x="1142" y="38"/>
                              </a:lnTo>
                              <a:lnTo>
                                <a:pt x="1142" y="49"/>
                              </a:lnTo>
                              <a:lnTo>
                                <a:pt x="1142" y="63"/>
                              </a:lnTo>
                              <a:lnTo>
                                <a:pt x="1143" y="63"/>
                              </a:lnTo>
                              <a:lnTo>
                                <a:pt x="1145" y="63"/>
                              </a:lnTo>
                              <a:lnTo>
                                <a:pt x="1147" y="63"/>
                              </a:lnTo>
                              <a:lnTo>
                                <a:pt x="1151" y="63"/>
                              </a:lnTo>
                              <a:lnTo>
                                <a:pt x="1153" y="63"/>
                              </a:lnTo>
                              <a:lnTo>
                                <a:pt x="1156" y="62"/>
                              </a:lnTo>
                              <a:lnTo>
                                <a:pt x="1160" y="62"/>
                              </a:lnTo>
                              <a:lnTo>
                                <a:pt x="1163" y="62"/>
                              </a:lnTo>
                              <a:lnTo>
                                <a:pt x="1167" y="62"/>
                              </a:lnTo>
                              <a:lnTo>
                                <a:pt x="1171" y="62"/>
                              </a:lnTo>
                              <a:lnTo>
                                <a:pt x="1175" y="62"/>
                              </a:lnTo>
                              <a:lnTo>
                                <a:pt x="1178" y="62"/>
                              </a:lnTo>
                              <a:lnTo>
                                <a:pt x="1180" y="62"/>
                              </a:lnTo>
                              <a:lnTo>
                                <a:pt x="1183" y="62"/>
                              </a:lnTo>
                              <a:lnTo>
                                <a:pt x="1185" y="62"/>
                              </a:lnTo>
                              <a:lnTo>
                                <a:pt x="1188" y="62"/>
                              </a:lnTo>
                              <a:lnTo>
                                <a:pt x="1188" y="62"/>
                              </a:lnTo>
                              <a:lnTo>
                                <a:pt x="1188" y="63"/>
                              </a:lnTo>
                              <a:lnTo>
                                <a:pt x="1188" y="63"/>
                              </a:lnTo>
                              <a:lnTo>
                                <a:pt x="1188" y="64"/>
                              </a:lnTo>
                              <a:lnTo>
                                <a:pt x="1188" y="64"/>
                              </a:lnTo>
                              <a:lnTo>
                                <a:pt x="1188" y="65"/>
                              </a:lnTo>
                              <a:lnTo>
                                <a:pt x="1187" y="65"/>
                              </a:lnTo>
                              <a:lnTo>
                                <a:pt x="1187" y="67"/>
                              </a:lnTo>
                              <a:lnTo>
                                <a:pt x="1187" y="67"/>
                              </a:lnTo>
                              <a:lnTo>
                                <a:pt x="1187" y="67"/>
                              </a:lnTo>
                              <a:lnTo>
                                <a:pt x="1187" y="68"/>
                              </a:lnTo>
                              <a:lnTo>
                                <a:pt x="1187" y="68"/>
                              </a:lnTo>
                              <a:lnTo>
                                <a:pt x="1187" y="68"/>
                              </a:lnTo>
                              <a:lnTo>
                                <a:pt x="1187" y="69"/>
                              </a:lnTo>
                              <a:lnTo>
                                <a:pt x="1187" y="69"/>
                              </a:lnTo>
                              <a:lnTo>
                                <a:pt x="1187" y="69"/>
                              </a:lnTo>
                              <a:lnTo>
                                <a:pt x="1187" y="71"/>
                              </a:lnTo>
                              <a:lnTo>
                                <a:pt x="1187" y="72"/>
                              </a:lnTo>
                              <a:lnTo>
                                <a:pt x="1187" y="72"/>
                              </a:lnTo>
                              <a:lnTo>
                                <a:pt x="1187" y="73"/>
                              </a:lnTo>
                              <a:lnTo>
                                <a:pt x="1188" y="75"/>
                              </a:lnTo>
                              <a:lnTo>
                                <a:pt x="1188" y="76"/>
                              </a:lnTo>
                              <a:lnTo>
                                <a:pt x="1188" y="77"/>
                              </a:lnTo>
                              <a:lnTo>
                                <a:pt x="1188" y="78"/>
                              </a:lnTo>
                              <a:lnTo>
                                <a:pt x="1188" y="78"/>
                              </a:lnTo>
                              <a:lnTo>
                                <a:pt x="1188" y="78"/>
                              </a:lnTo>
                              <a:lnTo>
                                <a:pt x="1188" y="78"/>
                              </a:lnTo>
                              <a:lnTo>
                                <a:pt x="1188" y="78"/>
                              </a:lnTo>
                              <a:lnTo>
                                <a:pt x="1188" y="78"/>
                              </a:lnTo>
                              <a:lnTo>
                                <a:pt x="1188" y="78"/>
                              </a:lnTo>
                              <a:lnTo>
                                <a:pt x="1188" y="78"/>
                              </a:lnTo>
                              <a:lnTo>
                                <a:pt x="1188" y="78"/>
                              </a:lnTo>
                              <a:lnTo>
                                <a:pt x="1183" y="78"/>
                              </a:lnTo>
                              <a:lnTo>
                                <a:pt x="1179" y="78"/>
                              </a:lnTo>
                              <a:lnTo>
                                <a:pt x="1175" y="78"/>
                              </a:lnTo>
                              <a:lnTo>
                                <a:pt x="1171" y="78"/>
                              </a:lnTo>
                              <a:lnTo>
                                <a:pt x="1167" y="78"/>
                              </a:lnTo>
                              <a:lnTo>
                                <a:pt x="1165" y="77"/>
                              </a:lnTo>
                              <a:lnTo>
                                <a:pt x="1161" y="77"/>
                              </a:lnTo>
                              <a:lnTo>
                                <a:pt x="1158" y="77"/>
                              </a:lnTo>
                              <a:lnTo>
                                <a:pt x="1156" y="77"/>
                              </a:lnTo>
                              <a:lnTo>
                                <a:pt x="1153" y="77"/>
                              </a:lnTo>
                              <a:lnTo>
                                <a:pt x="1152" y="77"/>
                              </a:lnTo>
                              <a:lnTo>
                                <a:pt x="1149" y="77"/>
                              </a:lnTo>
                              <a:lnTo>
                                <a:pt x="1147" y="77"/>
                              </a:lnTo>
                              <a:lnTo>
                                <a:pt x="1145" y="77"/>
                              </a:lnTo>
                              <a:lnTo>
                                <a:pt x="1143" y="77"/>
                              </a:lnTo>
                              <a:lnTo>
                                <a:pt x="1142" y="77"/>
                              </a:lnTo>
                              <a:lnTo>
                                <a:pt x="1142" y="102"/>
                              </a:lnTo>
                              <a:lnTo>
                                <a:pt x="1142" y="105"/>
                              </a:lnTo>
                              <a:lnTo>
                                <a:pt x="1142" y="108"/>
                              </a:lnTo>
                              <a:lnTo>
                                <a:pt x="1142" y="111"/>
                              </a:lnTo>
                              <a:lnTo>
                                <a:pt x="1142" y="113"/>
                              </a:lnTo>
                              <a:lnTo>
                                <a:pt x="1142" y="116"/>
                              </a:lnTo>
                              <a:lnTo>
                                <a:pt x="1142" y="118"/>
                              </a:lnTo>
                              <a:lnTo>
                                <a:pt x="1142" y="120"/>
                              </a:lnTo>
                              <a:lnTo>
                                <a:pt x="1142" y="121"/>
                              </a:lnTo>
                              <a:lnTo>
                                <a:pt x="1142" y="122"/>
                              </a:lnTo>
                              <a:lnTo>
                                <a:pt x="1142" y="124"/>
                              </a:lnTo>
                              <a:lnTo>
                                <a:pt x="1142" y="125"/>
                              </a:lnTo>
                              <a:lnTo>
                                <a:pt x="1142" y="126"/>
                              </a:lnTo>
                              <a:lnTo>
                                <a:pt x="1142" y="127"/>
                              </a:lnTo>
                              <a:lnTo>
                                <a:pt x="1142" y="129"/>
                              </a:lnTo>
                              <a:lnTo>
                                <a:pt x="1142" y="129"/>
                              </a:lnTo>
                              <a:lnTo>
                                <a:pt x="1142" y="130"/>
                              </a:lnTo>
                              <a:lnTo>
                                <a:pt x="1144" y="130"/>
                              </a:lnTo>
                              <a:lnTo>
                                <a:pt x="1147" y="130"/>
                              </a:lnTo>
                              <a:lnTo>
                                <a:pt x="1149" y="130"/>
                              </a:lnTo>
                              <a:lnTo>
                                <a:pt x="1152" y="130"/>
                              </a:lnTo>
                              <a:lnTo>
                                <a:pt x="1154" y="130"/>
                              </a:lnTo>
                              <a:lnTo>
                                <a:pt x="1157" y="130"/>
                              </a:lnTo>
                              <a:lnTo>
                                <a:pt x="1160" y="129"/>
                              </a:lnTo>
                              <a:lnTo>
                                <a:pt x="1163" y="129"/>
                              </a:lnTo>
                              <a:lnTo>
                                <a:pt x="1166" y="129"/>
                              </a:lnTo>
                              <a:lnTo>
                                <a:pt x="1169" y="129"/>
                              </a:lnTo>
                              <a:lnTo>
                                <a:pt x="1172" y="129"/>
                              </a:lnTo>
                              <a:lnTo>
                                <a:pt x="1175" y="129"/>
                              </a:lnTo>
                              <a:lnTo>
                                <a:pt x="1179" y="127"/>
                              </a:lnTo>
                              <a:lnTo>
                                <a:pt x="1182" y="127"/>
                              </a:lnTo>
                              <a:lnTo>
                                <a:pt x="1185" y="127"/>
                              </a:lnTo>
                              <a:lnTo>
                                <a:pt x="1189" y="127"/>
                              </a:lnTo>
                              <a:lnTo>
                                <a:pt x="1189" y="127"/>
                              </a:lnTo>
                              <a:lnTo>
                                <a:pt x="1188" y="129"/>
                              </a:lnTo>
                              <a:lnTo>
                                <a:pt x="1188" y="129"/>
                              </a:lnTo>
                              <a:lnTo>
                                <a:pt x="1188" y="129"/>
                              </a:lnTo>
                              <a:lnTo>
                                <a:pt x="1188" y="130"/>
                              </a:lnTo>
                              <a:lnTo>
                                <a:pt x="1188" y="130"/>
                              </a:lnTo>
                              <a:lnTo>
                                <a:pt x="1188" y="131"/>
                              </a:lnTo>
                              <a:lnTo>
                                <a:pt x="1188" y="131"/>
                              </a:lnTo>
                              <a:lnTo>
                                <a:pt x="1188" y="131"/>
                              </a:lnTo>
                              <a:lnTo>
                                <a:pt x="1188" y="133"/>
                              </a:lnTo>
                              <a:lnTo>
                                <a:pt x="1188" y="133"/>
                              </a:lnTo>
                              <a:lnTo>
                                <a:pt x="1188" y="133"/>
                              </a:lnTo>
                              <a:lnTo>
                                <a:pt x="1188" y="134"/>
                              </a:lnTo>
                              <a:lnTo>
                                <a:pt x="1188" y="134"/>
                              </a:lnTo>
                              <a:lnTo>
                                <a:pt x="1188" y="135"/>
                              </a:lnTo>
                              <a:lnTo>
                                <a:pt x="1188" y="135"/>
                              </a:lnTo>
                              <a:lnTo>
                                <a:pt x="1188" y="136"/>
                              </a:lnTo>
                              <a:lnTo>
                                <a:pt x="1188" y="136"/>
                              </a:lnTo>
                              <a:lnTo>
                                <a:pt x="1188" y="138"/>
                              </a:lnTo>
                              <a:lnTo>
                                <a:pt x="1188" y="138"/>
                              </a:lnTo>
                              <a:lnTo>
                                <a:pt x="1188" y="139"/>
                              </a:lnTo>
                              <a:lnTo>
                                <a:pt x="1188" y="139"/>
                              </a:lnTo>
                              <a:lnTo>
                                <a:pt x="1188" y="140"/>
                              </a:lnTo>
                              <a:lnTo>
                                <a:pt x="1188" y="140"/>
                              </a:lnTo>
                              <a:lnTo>
                                <a:pt x="1188" y="142"/>
                              </a:lnTo>
                              <a:lnTo>
                                <a:pt x="1188" y="143"/>
                              </a:lnTo>
                              <a:lnTo>
                                <a:pt x="1188" y="143"/>
                              </a:lnTo>
                              <a:lnTo>
                                <a:pt x="1189" y="144"/>
                              </a:lnTo>
                              <a:lnTo>
                                <a:pt x="1189" y="144"/>
                              </a:lnTo>
                              <a:lnTo>
                                <a:pt x="1189" y="144"/>
                              </a:lnTo>
                              <a:lnTo>
                                <a:pt x="1189" y="145"/>
                              </a:lnTo>
                              <a:lnTo>
                                <a:pt x="1189" y="145"/>
                              </a:lnTo>
                              <a:lnTo>
                                <a:pt x="1184" y="145"/>
                              </a:lnTo>
                              <a:lnTo>
                                <a:pt x="1179" y="145"/>
                              </a:lnTo>
                              <a:lnTo>
                                <a:pt x="1174" y="145"/>
                              </a:lnTo>
                              <a:lnTo>
                                <a:pt x="1170" y="144"/>
                              </a:lnTo>
                              <a:lnTo>
                                <a:pt x="1166" y="144"/>
                              </a:lnTo>
                              <a:lnTo>
                                <a:pt x="1162" y="144"/>
                              </a:lnTo>
                              <a:lnTo>
                                <a:pt x="1160" y="144"/>
                              </a:lnTo>
                              <a:lnTo>
                                <a:pt x="1157" y="144"/>
                              </a:lnTo>
                              <a:lnTo>
                                <a:pt x="1153" y="144"/>
                              </a:lnTo>
                              <a:lnTo>
                                <a:pt x="1151" y="144"/>
                              </a:lnTo>
                              <a:lnTo>
                                <a:pt x="1149" y="144"/>
                              </a:lnTo>
                              <a:lnTo>
                                <a:pt x="1147" y="144"/>
                              </a:lnTo>
                              <a:lnTo>
                                <a:pt x="1144" y="144"/>
                              </a:lnTo>
                              <a:lnTo>
                                <a:pt x="1142" y="144"/>
                              </a:lnTo>
                              <a:lnTo>
                                <a:pt x="1140" y="144"/>
                              </a:lnTo>
                              <a:lnTo>
                                <a:pt x="1138" y="144"/>
                              </a:lnTo>
                              <a:lnTo>
                                <a:pt x="1136" y="144"/>
                              </a:lnTo>
                              <a:lnTo>
                                <a:pt x="1134" y="144"/>
                              </a:lnTo>
                              <a:lnTo>
                                <a:pt x="1131" y="144"/>
                              </a:lnTo>
                              <a:lnTo>
                                <a:pt x="1130" y="144"/>
                              </a:lnTo>
                              <a:lnTo>
                                <a:pt x="1127" y="144"/>
                              </a:lnTo>
                              <a:lnTo>
                                <a:pt x="1125" y="144"/>
                              </a:lnTo>
                              <a:lnTo>
                                <a:pt x="1124" y="144"/>
                              </a:lnTo>
                              <a:lnTo>
                                <a:pt x="1121" y="144"/>
                              </a:lnTo>
                              <a:lnTo>
                                <a:pt x="1120" y="144"/>
                              </a:lnTo>
                              <a:lnTo>
                                <a:pt x="1118" y="144"/>
                              </a:lnTo>
                              <a:lnTo>
                                <a:pt x="1116" y="144"/>
                              </a:lnTo>
                              <a:lnTo>
                                <a:pt x="1114" y="145"/>
                              </a:lnTo>
                              <a:lnTo>
                                <a:pt x="1113" y="145"/>
                              </a:lnTo>
                              <a:lnTo>
                                <a:pt x="1111" y="145"/>
                              </a:lnTo>
                              <a:lnTo>
                                <a:pt x="1109" y="145"/>
                              </a:lnTo>
                              <a:lnTo>
                                <a:pt x="1108" y="145"/>
                              </a:lnTo>
                              <a:close/>
                              <a:moveTo>
                                <a:pt x="1211" y="145"/>
                              </a:moveTo>
                              <a:lnTo>
                                <a:pt x="1211" y="142"/>
                              </a:lnTo>
                              <a:lnTo>
                                <a:pt x="1212" y="138"/>
                              </a:lnTo>
                              <a:lnTo>
                                <a:pt x="1212" y="134"/>
                              </a:lnTo>
                              <a:lnTo>
                                <a:pt x="1212" y="130"/>
                              </a:lnTo>
                              <a:lnTo>
                                <a:pt x="1212" y="126"/>
                              </a:lnTo>
                              <a:lnTo>
                                <a:pt x="1212" y="121"/>
                              </a:lnTo>
                              <a:lnTo>
                                <a:pt x="1212" y="117"/>
                              </a:lnTo>
                              <a:lnTo>
                                <a:pt x="1212" y="113"/>
                              </a:lnTo>
                              <a:lnTo>
                                <a:pt x="1214" y="108"/>
                              </a:lnTo>
                              <a:lnTo>
                                <a:pt x="1214" y="104"/>
                              </a:lnTo>
                              <a:lnTo>
                                <a:pt x="1214" y="99"/>
                              </a:lnTo>
                              <a:lnTo>
                                <a:pt x="1214" y="95"/>
                              </a:lnTo>
                              <a:lnTo>
                                <a:pt x="1214" y="90"/>
                              </a:lnTo>
                              <a:lnTo>
                                <a:pt x="1214" y="85"/>
                              </a:lnTo>
                              <a:lnTo>
                                <a:pt x="1214" y="80"/>
                              </a:lnTo>
                              <a:lnTo>
                                <a:pt x="1214" y="75"/>
                              </a:lnTo>
                              <a:lnTo>
                                <a:pt x="1214" y="71"/>
                              </a:lnTo>
                              <a:lnTo>
                                <a:pt x="1214" y="65"/>
                              </a:lnTo>
                              <a:lnTo>
                                <a:pt x="1214" y="60"/>
                              </a:lnTo>
                              <a:lnTo>
                                <a:pt x="1214" y="56"/>
                              </a:lnTo>
                              <a:lnTo>
                                <a:pt x="1214" y="51"/>
                              </a:lnTo>
                              <a:lnTo>
                                <a:pt x="1214" y="46"/>
                              </a:lnTo>
                              <a:lnTo>
                                <a:pt x="1214" y="42"/>
                              </a:lnTo>
                              <a:lnTo>
                                <a:pt x="1212" y="37"/>
                              </a:lnTo>
                              <a:lnTo>
                                <a:pt x="1212" y="33"/>
                              </a:lnTo>
                              <a:lnTo>
                                <a:pt x="1212" y="28"/>
                              </a:lnTo>
                              <a:lnTo>
                                <a:pt x="1212" y="24"/>
                              </a:lnTo>
                              <a:lnTo>
                                <a:pt x="1212" y="19"/>
                              </a:lnTo>
                              <a:lnTo>
                                <a:pt x="1212" y="15"/>
                              </a:lnTo>
                              <a:lnTo>
                                <a:pt x="1212" y="11"/>
                              </a:lnTo>
                              <a:lnTo>
                                <a:pt x="1211" y="6"/>
                              </a:lnTo>
                              <a:lnTo>
                                <a:pt x="1211" y="2"/>
                              </a:lnTo>
                              <a:lnTo>
                                <a:pt x="1212" y="2"/>
                              </a:lnTo>
                              <a:lnTo>
                                <a:pt x="1212" y="2"/>
                              </a:lnTo>
                              <a:lnTo>
                                <a:pt x="1214" y="2"/>
                              </a:lnTo>
                              <a:lnTo>
                                <a:pt x="1214" y="2"/>
                              </a:lnTo>
                              <a:lnTo>
                                <a:pt x="1215" y="2"/>
                              </a:lnTo>
                              <a:lnTo>
                                <a:pt x="1215" y="2"/>
                              </a:lnTo>
                              <a:lnTo>
                                <a:pt x="1216" y="2"/>
                              </a:lnTo>
                              <a:lnTo>
                                <a:pt x="1216" y="2"/>
                              </a:lnTo>
                              <a:lnTo>
                                <a:pt x="1218" y="2"/>
                              </a:lnTo>
                              <a:lnTo>
                                <a:pt x="1218" y="2"/>
                              </a:lnTo>
                              <a:lnTo>
                                <a:pt x="1219" y="2"/>
                              </a:lnTo>
                              <a:lnTo>
                                <a:pt x="1219" y="2"/>
                              </a:lnTo>
                              <a:lnTo>
                                <a:pt x="1220" y="4"/>
                              </a:lnTo>
                              <a:lnTo>
                                <a:pt x="1221" y="4"/>
                              </a:lnTo>
                              <a:lnTo>
                                <a:pt x="1221" y="4"/>
                              </a:lnTo>
                              <a:lnTo>
                                <a:pt x="1223" y="4"/>
                              </a:lnTo>
                              <a:lnTo>
                                <a:pt x="1224" y="4"/>
                              </a:lnTo>
                              <a:lnTo>
                                <a:pt x="1224" y="4"/>
                              </a:lnTo>
                              <a:lnTo>
                                <a:pt x="1225" y="4"/>
                              </a:lnTo>
                              <a:lnTo>
                                <a:pt x="1225" y="2"/>
                              </a:lnTo>
                              <a:lnTo>
                                <a:pt x="1227" y="2"/>
                              </a:lnTo>
                              <a:lnTo>
                                <a:pt x="1227" y="2"/>
                              </a:lnTo>
                              <a:lnTo>
                                <a:pt x="1228" y="2"/>
                              </a:lnTo>
                              <a:lnTo>
                                <a:pt x="1229" y="2"/>
                              </a:lnTo>
                              <a:lnTo>
                                <a:pt x="1229" y="2"/>
                              </a:lnTo>
                              <a:lnTo>
                                <a:pt x="1230" y="2"/>
                              </a:lnTo>
                              <a:lnTo>
                                <a:pt x="1230" y="2"/>
                              </a:lnTo>
                              <a:lnTo>
                                <a:pt x="1232" y="2"/>
                              </a:lnTo>
                              <a:lnTo>
                                <a:pt x="1232" y="2"/>
                              </a:lnTo>
                              <a:lnTo>
                                <a:pt x="1233" y="2"/>
                              </a:lnTo>
                              <a:lnTo>
                                <a:pt x="1233" y="2"/>
                              </a:lnTo>
                              <a:lnTo>
                                <a:pt x="1234" y="2"/>
                              </a:lnTo>
                              <a:lnTo>
                                <a:pt x="1239" y="9"/>
                              </a:lnTo>
                              <a:lnTo>
                                <a:pt x="1245" y="14"/>
                              </a:lnTo>
                              <a:lnTo>
                                <a:pt x="1250" y="20"/>
                              </a:lnTo>
                              <a:lnTo>
                                <a:pt x="1255" y="27"/>
                              </a:lnTo>
                              <a:lnTo>
                                <a:pt x="1260" y="32"/>
                              </a:lnTo>
                              <a:lnTo>
                                <a:pt x="1267" y="38"/>
                              </a:lnTo>
                              <a:lnTo>
                                <a:pt x="1272" y="44"/>
                              </a:lnTo>
                              <a:lnTo>
                                <a:pt x="1277" y="50"/>
                              </a:lnTo>
                              <a:lnTo>
                                <a:pt x="1282" y="56"/>
                              </a:lnTo>
                              <a:lnTo>
                                <a:pt x="1288" y="62"/>
                              </a:lnTo>
                              <a:lnTo>
                                <a:pt x="1294" y="68"/>
                              </a:lnTo>
                              <a:lnTo>
                                <a:pt x="1299" y="75"/>
                              </a:lnTo>
                              <a:lnTo>
                                <a:pt x="1304" y="80"/>
                              </a:lnTo>
                              <a:lnTo>
                                <a:pt x="1310" y="86"/>
                              </a:lnTo>
                              <a:lnTo>
                                <a:pt x="1316" y="93"/>
                              </a:lnTo>
                              <a:lnTo>
                                <a:pt x="1321" y="98"/>
                              </a:lnTo>
                              <a:lnTo>
                                <a:pt x="1321" y="73"/>
                              </a:lnTo>
                              <a:lnTo>
                                <a:pt x="1321" y="72"/>
                              </a:lnTo>
                              <a:lnTo>
                                <a:pt x="1321" y="69"/>
                              </a:lnTo>
                              <a:lnTo>
                                <a:pt x="1321" y="67"/>
                              </a:lnTo>
                              <a:lnTo>
                                <a:pt x="1321" y="64"/>
                              </a:lnTo>
                              <a:lnTo>
                                <a:pt x="1321" y="60"/>
                              </a:lnTo>
                              <a:lnTo>
                                <a:pt x="1321" y="56"/>
                              </a:lnTo>
                              <a:lnTo>
                                <a:pt x="1321" y="51"/>
                              </a:lnTo>
                              <a:lnTo>
                                <a:pt x="1321" y="47"/>
                              </a:lnTo>
                              <a:lnTo>
                                <a:pt x="1321" y="42"/>
                              </a:lnTo>
                              <a:lnTo>
                                <a:pt x="1321" y="37"/>
                              </a:lnTo>
                              <a:lnTo>
                                <a:pt x="1321" y="32"/>
                              </a:lnTo>
                              <a:lnTo>
                                <a:pt x="1321" y="26"/>
                              </a:lnTo>
                              <a:lnTo>
                                <a:pt x="1321" y="20"/>
                              </a:lnTo>
                              <a:lnTo>
                                <a:pt x="1321" y="14"/>
                              </a:lnTo>
                              <a:lnTo>
                                <a:pt x="1321" y="9"/>
                              </a:lnTo>
                              <a:lnTo>
                                <a:pt x="1321" y="2"/>
                              </a:lnTo>
                              <a:lnTo>
                                <a:pt x="1321" y="2"/>
                              </a:lnTo>
                              <a:lnTo>
                                <a:pt x="1322" y="2"/>
                              </a:lnTo>
                              <a:lnTo>
                                <a:pt x="1322" y="2"/>
                              </a:lnTo>
                              <a:lnTo>
                                <a:pt x="1322" y="2"/>
                              </a:lnTo>
                              <a:lnTo>
                                <a:pt x="1323" y="2"/>
                              </a:lnTo>
                              <a:lnTo>
                                <a:pt x="1323" y="2"/>
                              </a:lnTo>
                              <a:lnTo>
                                <a:pt x="1325" y="2"/>
                              </a:lnTo>
                              <a:lnTo>
                                <a:pt x="1325" y="2"/>
                              </a:lnTo>
                              <a:lnTo>
                                <a:pt x="1325" y="2"/>
                              </a:lnTo>
                              <a:lnTo>
                                <a:pt x="1326" y="2"/>
                              </a:lnTo>
                              <a:lnTo>
                                <a:pt x="1326" y="2"/>
                              </a:lnTo>
                              <a:lnTo>
                                <a:pt x="1327" y="2"/>
                              </a:lnTo>
                              <a:lnTo>
                                <a:pt x="1327" y="4"/>
                              </a:lnTo>
                              <a:lnTo>
                                <a:pt x="1328" y="4"/>
                              </a:lnTo>
                              <a:lnTo>
                                <a:pt x="1328" y="4"/>
                              </a:lnTo>
                              <a:lnTo>
                                <a:pt x="1328" y="4"/>
                              </a:lnTo>
                              <a:lnTo>
                                <a:pt x="1330" y="4"/>
                              </a:lnTo>
                              <a:lnTo>
                                <a:pt x="1330" y="4"/>
                              </a:lnTo>
                              <a:lnTo>
                                <a:pt x="1331" y="4"/>
                              </a:lnTo>
                              <a:lnTo>
                                <a:pt x="1331" y="2"/>
                              </a:lnTo>
                              <a:lnTo>
                                <a:pt x="1332" y="2"/>
                              </a:lnTo>
                              <a:lnTo>
                                <a:pt x="1332" y="2"/>
                              </a:lnTo>
                              <a:lnTo>
                                <a:pt x="1334" y="2"/>
                              </a:lnTo>
                              <a:lnTo>
                                <a:pt x="1334" y="2"/>
                              </a:lnTo>
                              <a:lnTo>
                                <a:pt x="1335" y="2"/>
                              </a:lnTo>
                              <a:lnTo>
                                <a:pt x="1335" y="2"/>
                              </a:lnTo>
                              <a:lnTo>
                                <a:pt x="1335" y="2"/>
                              </a:lnTo>
                              <a:lnTo>
                                <a:pt x="1336" y="2"/>
                              </a:lnTo>
                              <a:lnTo>
                                <a:pt x="1336" y="2"/>
                              </a:lnTo>
                              <a:lnTo>
                                <a:pt x="1337" y="2"/>
                              </a:lnTo>
                              <a:lnTo>
                                <a:pt x="1337" y="2"/>
                              </a:lnTo>
                              <a:lnTo>
                                <a:pt x="1337" y="2"/>
                              </a:lnTo>
                              <a:lnTo>
                                <a:pt x="1337" y="5"/>
                              </a:lnTo>
                              <a:lnTo>
                                <a:pt x="1337" y="7"/>
                              </a:lnTo>
                              <a:lnTo>
                                <a:pt x="1337" y="10"/>
                              </a:lnTo>
                              <a:lnTo>
                                <a:pt x="1337" y="14"/>
                              </a:lnTo>
                              <a:lnTo>
                                <a:pt x="1337" y="18"/>
                              </a:lnTo>
                              <a:lnTo>
                                <a:pt x="1337" y="22"/>
                              </a:lnTo>
                              <a:lnTo>
                                <a:pt x="1336" y="26"/>
                              </a:lnTo>
                              <a:lnTo>
                                <a:pt x="1336" y="29"/>
                              </a:lnTo>
                              <a:lnTo>
                                <a:pt x="1336" y="35"/>
                              </a:lnTo>
                              <a:lnTo>
                                <a:pt x="1336" y="41"/>
                              </a:lnTo>
                              <a:lnTo>
                                <a:pt x="1336" y="47"/>
                              </a:lnTo>
                              <a:lnTo>
                                <a:pt x="1336" y="54"/>
                              </a:lnTo>
                              <a:lnTo>
                                <a:pt x="1336" y="62"/>
                              </a:lnTo>
                              <a:lnTo>
                                <a:pt x="1336" y="71"/>
                              </a:lnTo>
                              <a:lnTo>
                                <a:pt x="1336" y="80"/>
                              </a:lnTo>
                              <a:lnTo>
                                <a:pt x="1336" y="90"/>
                              </a:lnTo>
                              <a:lnTo>
                                <a:pt x="1336" y="102"/>
                              </a:lnTo>
                              <a:lnTo>
                                <a:pt x="1336" y="105"/>
                              </a:lnTo>
                              <a:lnTo>
                                <a:pt x="1336" y="109"/>
                              </a:lnTo>
                              <a:lnTo>
                                <a:pt x="1336" y="113"/>
                              </a:lnTo>
                              <a:lnTo>
                                <a:pt x="1336" y="116"/>
                              </a:lnTo>
                              <a:lnTo>
                                <a:pt x="1336" y="120"/>
                              </a:lnTo>
                              <a:lnTo>
                                <a:pt x="1336" y="122"/>
                              </a:lnTo>
                              <a:lnTo>
                                <a:pt x="1336" y="125"/>
                              </a:lnTo>
                              <a:lnTo>
                                <a:pt x="1336" y="127"/>
                              </a:lnTo>
                              <a:lnTo>
                                <a:pt x="1336" y="130"/>
                              </a:lnTo>
                              <a:lnTo>
                                <a:pt x="1337" y="133"/>
                              </a:lnTo>
                              <a:lnTo>
                                <a:pt x="1337" y="135"/>
                              </a:lnTo>
                              <a:lnTo>
                                <a:pt x="1337" y="136"/>
                              </a:lnTo>
                              <a:lnTo>
                                <a:pt x="1337" y="139"/>
                              </a:lnTo>
                              <a:lnTo>
                                <a:pt x="1337" y="142"/>
                              </a:lnTo>
                              <a:lnTo>
                                <a:pt x="1337" y="143"/>
                              </a:lnTo>
                              <a:lnTo>
                                <a:pt x="1337" y="145"/>
                              </a:lnTo>
                              <a:lnTo>
                                <a:pt x="1337" y="145"/>
                              </a:lnTo>
                              <a:lnTo>
                                <a:pt x="1336" y="145"/>
                              </a:lnTo>
                              <a:lnTo>
                                <a:pt x="1336" y="145"/>
                              </a:lnTo>
                              <a:lnTo>
                                <a:pt x="1336" y="145"/>
                              </a:lnTo>
                              <a:lnTo>
                                <a:pt x="1335" y="144"/>
                              </a:lnTo>
                              <a:lnTo>
                                <a:pt x="1335" y="144"/>
                              </a:lnTo>
                              <a:lnTo>
                                <a:pt x="1334" y="144"/>
                              </a:lnTo>
                              <a:lnTo>
                                <a:pt x="1334" y="144"/>
                              </a:lnTo>
                              <a:lnTo>
                                <a:pt x="1332" y="144"/>
                              </a:lnTo>
                              <a:lnTo>
                                <a:pt x="1332" y="144"/>
                              </a:lnTo>
                              <a:lnTo>
                                <a:pt x="1332" y="144"/>
                              </a:lnTo>
                              <a:lnTo>
                                <a:pt x="1331" y="144"/>
                              </a:lnTo>
                              <a:lnTo>
                                <a:pt x="1331" y="144"/>
                              </a:lnTo>
                              <a:lnTo>
                                <a:pt x="1330" y="144"/>
                              </a:lnTo>
                              <a:lnTo>
                                <a:pt x="1330" y="144"/>
                              </a:lnTo>
                              <a:lnTo>
                                <a:pt x="1328" y="144"/>
                              </a:lnTo>
                              <a:lnTo>
                                <a:pt x="1328" y="144"/>
                              </a:lnTo>
                              <a:lnTo>
                                <a:pt x="1328" y="144"/>
                              </a:lnTo>
                              <a:lnTo>
                                <a:pt x="1327" y="144"/>
                              </a:lnTo>
                              <a:lnTo>
                                <a:pt x="1327" y="144"/>
                              </a:lnTo>
                              <a:lnTo>
                                <a:pt x="1326" y="144"/>
                              </a:lnTo>
                              <a:lnTo>
                                <a:pt x="1326" y="144"/>
                              </a:lnTo>
                              <a:lnTo>
                                <a:pt x="1325" y="144"/>
                              </a:lnTo>
                              <a:lnTo>
                                <a:pt x="1325" y="144"/>
                              </a:lnTo>
                              <a:lnTo>
                                <a:pt x="1325" y="144"/>
                              </a:lnTo>
                              <a:lnTo>
                                <a:pt x="1323" y="144"/>
                              </a:lnTo>
                              <a:lnTo>
                                <a:pt x="1323" y="144"/>
                              </a:lnTo>
                              <a:lnTo>
                                <a:pt x="1322" y="145"/>
                              </a:lnTo>
                              <a:lnTo>
                                <a:pt x="1322" y="145"/>
                              </a:lnTo>
                              <a:lnTo>
                                <a:pt x="1321" y="145"/>
                              </a:lnTo>
                              <a:lnTo>
                                <a:pt x="1321" y="145"/>
                              </a:lnTo>
                              <a:lnTo>
                                <a:pt x="1319" y="145"/>
                              </a:lnTo>
                              <a:lnTo>
                                <a:pt x="1314" y="140"/>
                              </a:lnTo>
                              <a:lnTo>
                                <a:pt x="1310" y="134"/>
                              </a:lnTo>
                              <a:lnTo>
                                <a:pt x="1305" y="129"/>
                              </a:lnTo>
                              <a:lnTo>
                                <a:pt x="1300" y="122"/>
                              </a:lnTo>
                              <a:lnTo>
                                <a:pt x="1294" y="117"/>
                              </a:lnTo>
                              <a:lnTo>
                                <a:pt x="1288" y="111"/>
                              </a:lnTo>
                              <a:lnTo>
                                <a:pt x="1283" y="104"/>
                              </a:lnTo>
                              <a:lnTo>
                                <a:pt x="1278" y="99"/>
                              </a:lnTo>
                              <a:lnTo>
                                <a:pt x="1272" y="93"/>
                              </a:lnTo>
                              <a:lnTo>
                                <a:pt x="1267" y="86"/>
                              </a:lnTo>
                              <a:lnTo>
                                <a:pt x="1260" y="80"/>
                              </a:lnTo>
                              <a:lnTo>
                                <a:pt x="1255" y="73"/>
                              </a:lnTo>
                              <a:lnTo>
                                <a:pt x="1249" y="65"/>
                              </a:lnTo>
                              <a:lnTo>
                                <a:pt x="1242" y="59"/>
                              </a:lnTo>
                              <a:lnTo>
                                <a:pt x="1236" y="53"/>
                              </a:lnTo>
                              <a:lnTo>
                                <a:pt x="1228" y="45"/>
                              </a:lnTo>
                              <a:lnTo>
                                <a:pt x="1228" y="105"/>
                              </a:lnTo>
                              <a:lnTo>
                                <a:pt x="1228" y="107"/>
                              </a:lnTo>
                              <a:lnTo>
                                <a:pt x="1228" y="108"/>
                              </a:lnTo>
                              <a:lnTo>
                                <a:pt x="1228" y="109"/>
                              </a:lnTo>
                              <a:lnTo>
                                <a:pt x="1228" y="112"/>
                              </a:lnTo>
                              <a:lnTo>
                                <a:pt x="1228" y="113"/>
                              </a:lnTo>
                              <a:lnTo>
                                <a:pt x="1229" y="116"/>
                              </a:lnTo>
                              <a:lnTo>
                                <a:pt x="1229" y="118"/>
                              </a:lnTo>
                              <a:lnTo>
                                <a:pt x="1229" y="121"/>
                              </a:lnTo>
                              <a:lnTo>
                                <a:pt x="1229" y="124"/>
                              </a:lnTo>
                              <a:lnTo>
                                <a:pt x="1229" y="126"/>
                              </a:lnTo>
                              <a:lnTo>
                                <a:pt x="1229" y="129"/>
                              </a:lnTo>
                              <a:lnTo>
                                <a:pt x="1229" y="133"/>
                              </a:lnTo>
                              <a:lnTo>
                                <a:pt x="1229" y="135"/>
                              </a:lnTo>
                              <a:lnTo>
                                <a:pt x="1229" y="139"/>
                              </a:lnTo>
                              <a:lnTo>
                                <a:pt x="1229" y="142"/>
                              </a:lnTo>
                              <a:lnTo>
                                <a:pt x="1229" y="145"/>
                              </a:lnTo>
                              <a:lnTo>
                                <a:pt x="1229" y="145"/>
                              </a:lnTo>
                              <a:lnTo>
                                <a:pt x="1228" y="145"/>
                              </a:lnTo>
                              <a:lnTo>
                                <a:pt x="1228" y="145"/>
                              </a:lnTo>
                              <a:lnTo>
                                <a:pt x="1227" y="145"/>
                              </a:lnTo>
                              <a:lnTo>
                                <a:pt x="1227" y="144"/>
                              </a:lnTo>
                              <a:lnTo>
                                <a:pt x="1225" y="144"/>
                              </a:lnTo>
                              <a:lnTo>
                                <a:pt x="1225" y="144"/>
                              </a:lnTo>
                              <a:lnTo>
                                <a:pt x="1224" y="144"/>
                              </a:lnTo>
                              <a:lnTo>
                                <a:pt x="1224" y="144"/>
                              </a:lnTo>
                              <a:lnTo>
                                <a:pt x="1224" y="144"/>
                              </a:lnTo>
                              <a:lnTo>
                                <a:pt x="1223" y="144"/>
                              </a:lnTo>
                              <a:lnTo>
                                <a:pt x="1223" y="144"/>
                              </a:lnTo>
                              <a:lnTo>
                                <a:pt x="1221" y="144"/>
                              </a:lnTo>
                              <a:lnTo>
                                <a:pt x="1221" y="144"/>
                              </a:lnTo>
                              <a:lnTo>
                                <a:pt x="1221" y="144"/>
                              </a:lnTo>
                              <a:lnTo>
                                <a:pt x="1220" y="144"/>
                              </a:lnTo>
                              <a:lnTo>
                                <a:pt x="1220" y="144"/>
                              </a:lnTo>
                              <a:lnTo>
                                <a:pt x="1219" y="144"/>
                              </a:lnTo>
                              <a:lnTo>
                                <a:pt x="1219" y="144"/>
                              </a:lnTo>
                              <a:lnTo>
                                <a:pt x="1219" y="144"/>
                              </a:lnTo>
                              <a:lnTo>
                                <a:pt x="1218" y="144"/>
                              </a:lnTo>
                              <a:lnTo>
                                <a:pt x="1218" y="144"/>
                              </a:lnTo>
                              <a:lnTo>
                                <a:pt x="1216" y="144"/>
                              </a:lnTo>
                              <a:lnTo>
                                <a:pt x="1216" y="144"/>
                              </a:lnTo>
                              <a:lnTo>
                                <a:pt x="1215" y="144"/>
                              </a:lnTo>
                              <a:lnTo>
                                <a:pt x="1215" y="144"/>
                              </a:lnTo>
                              <a:lnTo>
                                <a:pt x="1215" y="144"/>
                              </a:lnTo>
                              <a:lnTo>
                                <a:pt x="1214" y="145"/>
                              </a:lnTo>
                              <a:lnTo>
                                <a:pt x="1214" y="145"/>
                              </a:lnTo>
                              <a:lnTo>
                                <a:pt x="1212" y="145"/>
                              </a:lnTo>
                              <a:lnTo>
                                <a:pt x="1212" y="145"/>
                              </a:lnTo>
                              <a:lnTo>
                                <a:pt x="1211" y="145"/>
                              </a:lnTo>
                              <a:close/>
                              <a:moveTo>
                                <a:pt x="1395" y="145"/>
                              </a:moveTo>
                              <a:lnTo>
                                <a:pt x="1395" y="142"/>
                              </a:lnTo>
                              <a:lnTo>
                                <a:pt x="1395" y="138"/>
                              </a:lnTo>
                              <a:lnTo>
                                <a:pt x="1397" y="134"/>
                              </a:lnTo>
                              <a:lnTo>
                                <a:pt x="1397" y="129"/>
                              </a:lnTo>
                              <a:lnTo>
                                <a:pt x="1397" y="125"/>
                              </a:lnTo>
                              <a:lnTo>
                                <a:pt x="1397" y="121"/>
                              </a:lnTo>
                              <a:lnTo>
                                <a:pt x="1397" y="116"/>
                              </a:lnTo>
                              <a:lnTo>
                                <a:pt x="1397" y="112"/>
                              </a:lnTo>
                              <a:lnTo>
                                <a:pt x="1397" y="108"/>
                              </a:lnTo>
                              <a:lnTo>
                                <a:pt x="1398" y="103"/>
                              </a:lnTo>
                              <a:lnTo>
                                <a:pt x="1398" y="99"/>
                              </a:lnTo>
                              <a:lnTo>
                                <a:pt x="1398" y="94"/>
                              </a:lnTo>
                              <a:lnTo>
                                <a:pt x="1398" y="89"/>
                              </a:lnTo>
                              <a:lnTo>
                                <a:pt x="1398" y="84"/>
                              </a:lnTo>
                              <a:lnTo>
                                <a:pt x="1398" y="78"/>
                              </a:lnTo>
                              <a:lnTo>
                                <a:pt x="1398" y="73"/>
                              </a:lnTo>
                              <a:lnTo>
                                <a:pt x="1398" y="72"/>
                              </a:lnTo>
                              <a:lnTo>
                                <a:pt x="1398" y="69"/>
                              </a:lnTo>
                              <a:lnTo>
                                <a:pt x="1398" y="68"/>
                              </a:lnTo>
                              <a:lnTo>
                                <a:pt x="1398" y="64"/>
                              </a:lnTo>
                              <a:lnTo>
                                <a:pt x="1398" y="62"/>
                              </a:lnTo>
                              <a:lnTo>
                                <a:pt x="1398" y="59"/>
                              </a:lnTo>
                              <a:lnTo>
                                <a:pt x="1398" y="55"/>
                              </a:lnTo>
                              <a:lnTo>
                                <a:pt x="1398" y="51"/>
                              </a:lnTo>
                              <a:lnTo>
                                <a:pt x="1398" y="47"/>
                              </a:lnTo>
                              <a:lnTo>
                                <a:pt x="1398" y="44"/>
                              </a:lnTo>
                              <a:lnTo>
                                <a:pt x="1398" y="40"/>
                              </a:lnTo>
                              <a:lnTo>
                                <a:pt x="1397" y="36"/>
                              </a:lnTo>
                              <a:lnTo>
                                <a:pt x="1397" y="32"/>
                              </a:lnTo>
                              <a:lnTo>
                                <a:pt x="1397" y="27"/>
                              </a:lnTo>
                              <a:lnTo>
                                <a:pt x="1397" y="23"/>
                              </a:lnTo>
                              <a:lnTo>
                                <a:pt x="1397" y="18"/>
                              </a:lnTo>
                              <a:lnTo>
                                <a:pt x="1393" y="18"/>
                              </a:lnTo>
                              <a:lnTo>
                                <a:pt x="1390" y="18"/>
                              </a:lnTo>
                              <a:lnTo>
                                <a:pt x="1388" y="18"/>
                              </a:lnTo>
                              <a:lnTo>
                                <a:pt x="1385" y="18"/>
                              </a:lnTo>
                              <a:lnTo>
                                <a:pt x="1384" y="18"/>
                              </a:lnTo>
                              <a:lnTo>
                                <a:pt x="1381" y="18"/>
                              </a:lnTo>
                              <a:lnTo>
                                <a:pt x="1379" y="19"/>
                              </a:lnTo>
                              <a:lnTo>
                                <a:pt x="1376" y="19"/>
                              </a:lnTo>
                              <a:lnTo>
                                <a:pt x="1375" y="19"/>
                              </a:lnTo>
                              <a:lnTo>
                                <a:pt x="1372" y="19"/>
                              </a:lnTo>
                              <a:lnTo>
                                <a:pt x="1370" y="19"/>
                              </a:lnTo>
                              <a:lnTo>
                                <a:pt x="1367" y="19"/>
                              </a:lnTo>
                              <a:lnTo>
                                <a:pt x="1366" y="19"/>
                              </a:lnTo>
                              <a:lnTo>
                                <a:pt x="1363" y="20"/>
                              </a:lnTo>
                              <a:lnTo>
                                <a:pt x="1362" y="20"/>
                              </a:lnTo>
                              <a:lnTo>
                                <a:pt x="1359" y="20"/>
                              </a:lnTo>
                              <a:lnTo>
                                <a:pt x="1358" y="20"/>
                              </a:lnTo>
                              <a:lnTo>
                                <a:pt x="1358" y="20"/>
                              </a:lnTo>
                              <a:lnTo>
                                <a:pt x="1358" y="20"/>
                              </a:lnTo>
                              <a:lnTo>
                                <a:pt x="1358" y="19"/>
                              </a:lnTo>
                              <a:lnTo>
                                <a:pt x="1358" y="19"/>
                              </a:lnTo>
                              <a:lnTo>
                                <a:pt x="1358" y="18"/>
                              </a:lnTo>
                              <a:lnTo>
                                <a:pt x="1358" y="18"/>
                              </a:lnTo>
                              <a:lnTo>
                                <a:pt x="1358" y="16"/>
                              </a:lnTo>
                              <a:lnTo>
                                <a:pt x="1358" y="16"/>
                              </a:lnTo>
                              <a:lnTo>
                                <a:pt x="1358" y="15"/>
                              </a:lnTo>
                              <a:lnTo>
                                <a:pt x="1358" y="14"/>
                              </a:lnTo>
                              <a:lnTo>
                                <a:pt x="1358" y="14"/>
                              </a:lnTo>
                              <a:lnTo>
                                <a:pt x="1358" y="13"/>
                              </a:lnTo>
                              <a:lnTo>
                                <a:pt x="1358" y="13"/>
                              </a:lnTo>
                              <a:lnTo>
                                <a:pt x="1358" y="11"/>
                              </a:lnTo>
                              <a:lnTo>
                                <a:pt x="1358" y="11"/>
                              </a:lnTo>
                              <a:lnTo>
                                <a:pt x="1358" y="11"/>
                              </a:lnTo>
                              <a:lnTo>
                                <a:pt x="1358" y="10"/>
                              </a:lnTo>
                              <a:lnTo>
                                <a:pt x="1358" y="10"/>
                              </a:lnTo>
                              <a:lnTo>
                                <a:pt x="1358" y="9"/>
                              </a:lnTo>
                              <a:lnTo>
                                <a:pt x="1358" y="9"/>
                              </a:lnTo>
                              <a:lnTo>
                                <a:pt x="1358" y="7"/>
                              </a:lnTo>
                              <a:lnTo>
                                <a:pt x="1358" y="6"/>
                              </a:lnTo>
                              <a:lnTo>
                                <a:pt x="1358" y="6"/>
                              </a:lnTo>
                              <a:lnTo>
                                <a:pt x="1358" y="5"/>
                              </a:lnTo>
                              <a:lnTo>
                                <a:pt x="1358" y="5"/>
                              </a:lnTo>
                              <a:lnTo>
                                <a:pt x="1358" y="4"/>
                              </a:lnTo>
                              <a:lnTo>
                                <a:pt x="1358" y="4"/>
                              </a:lnTo>
                              <a:lnTo>
                                <a:pt x="1358" y="4"/>
                              </a:lnTo>
                              <a:lnTo>
                                <a:pt x="1358" y="4"/>
                              </a:lnTo>
                              <a:lnTo>
                                <a:pt x="1358" y="2"/>
                              </a:lnTo>
                              <a:lnTo>
                                <a:pt x="1358" y="2"/>
                              </a:lnTo>
                              <a:lnTo>
                                <a:pt x="1358" y="2"/>
                              </a:lnTo>
                              <a:lnTo>
                                <a:pt x="1362" y="2"/>
                              </a:lnTo>
                              <a:lnTo>
                                <a:pt x="1366" y="2"/>
                              </a:lnTo>
                              <a:lnTo>
                                <a:pt x="1370" y="2"/>
                              </a:lnTo>
                              <a:lnTo>
                                <a:pt x="1374" y="2"/>
                              </a:lnTo>
                              <a:lnTo>
                                <a:pt x="1377" y="4"/>
                              </a:lnTo>
                              <a:lnTo>
                                <a:pt x="1381" y="4"/>
                              </a:lnTo>
                              <a:lnTo>
                                <a:pt x="1384" y="4"/>
                              </a:lnTo>
                              <a:lnTo>
                                <a:pt x="1388" y="4"/>
                              </a:lnTo>
                              <a:lnTo>
                                <a:pt x="1392" y="4"/>
                              </a:lnTo>
                              <a:lnTo>
                                <a:pt x="1394" y="4"/>
                              </a:lnTo>
                              <a:lnTo>
                                <a:pt x="1398" y="4"/>
                              </a:lnTo>
                              <a:lnTo>
                                <a:pt x="1401" y="4"/>
                              </a:lnTo>
                              <a:lnTo>
                                <a:pt x="1404" y="4"/>
                              </a:lnTo>
                              <a:lnTo>
                                <a:pt x="1407" y="4"/>
                              </a:lnTo>
                              <a:lnTo>
                                <a:pt x="1410" y="4"/>
                              </a:lnTo>
                              <a:lnTo>
                                <a:pt x="1413" y="4"/>
                              </a:lnTo>
                              <a:lnTo>
                                <a:pt x="1416" y="4"/>
                              </a:lnTo>
                              <a:lnTo>
                                <a:pt x="1419" y="4"/>
                              </a:lnTo>
                              <a:lnTo>
                                <a:pt x="1422" y="4"/>
                              </a:lnTo>
                              <a:lnTo>
                                <a:pt x="1425" y="4"/>
                              </a:lnTo>
                              <a:lnTo>
                                <a:pt x="1429" y="4"/>
                              </a:lnTo>
                              <a:lnTo>
                                <a:pt x="1432" y="4"/>
                              </a:lnTo>
                              <a:lnTo>
                                <a:pt x="1435" y="4"/>
                              </a:lnTo>
                              <a:lnTo>
                                <a:pt x="1438" y="4"/>
                              </a:lnTo>
                              <a:lnTo>
                                <a:pt x="1442" y="4"/>
                              </a:lnTo>
                              <a:lnTo>
                                <a:pt x="1446" y="4"/>
                              </a:lnTo>
                              <a:lnTo>
                                <a:pt x="1448" y="4"/>
                              </a:lnTo>
                              <a:lnTo>
                                <a:pt x="1452" y="2"/>
                              </a:lnTo>
                              <a:lnTo>
                                <a:pt x="1456" y="2"/>
                              </a:lnTo>
                              <a:lnTo>
                                <a:pt x="1460" y="2"/>
                              </a:lnTo>
                              <a:lnTo>
                                <a:pt x="1465" y="2"/>
                              </a:lnTo>
                              <a:lnTo>
                                <a:pt x="1469" y="2"/>
                              </a:lnTo>
                              <a:lnTo>
                                <a:pt x="1469" y="2"/>
                              </a:lnTo>
                              <a:lnTo>
                                <a:pt x="1469" y="4"/>
                              </a:lnTo>
                              <a:lnTo>
                                <a:pt x="1469" y="4"/>
                              </a:lnTo>
                              <a:lnTo>
                                <a:pt x="1469" y="4"/>
                              </a:lnTo>
                              <a:lnTo>
                                <a:pt x="1469" y="5"/>
                              </a:lnTo>
                              <a:lnTo>
                                <a:pt x="1468" y="5"/>
                              </a:lnTo>
                              <a:lnTo>
                                <a:pt x="1468" y="6"/>
                              </a:lnTo>
                              <a:lnTo>
                                <a:pt x="1468" y="6"/>
                              </a:lnTo>
                              <a:lnTo>
                                <a:pt x="1468" y="7"/>
                              </a:lnTo>
                              <a:lnTo>
                                <a:pt x="1468" y="7"/>
                              </a:lnTo>
                              <a:lnTo>
                                <a:pt x="1468" y="7"/>
                              </a:lnTo>
                              <a:lnTo>
                                <a:pt x="1468" y="9"/>
                              </a:lnTo>
                              <a:lnTo>
                                <a:pt x="1468" y="9"/>
                              </a:lnTo>
                              <a:lnTo>
                                <a:pt x="1468" y="10"/>
                              </a:lnTo>
                              <a:lnTo>
                                <a:pt x="1468" y="10"/>
                              </a:lnTo>
                              <a:lnTo>
                                <a:pt x="1468" y="11"/>
                              </a:lnTo>
                              <a:lnTo>
                                <a:pt x="1468" y="11"/>
                              </a:lnTo>
                              <a:lnTo>
                                <a:pt x="1468" y="11"/>
                              </a:lnTo>
                              <a:lnTo>
                                <a:pt x="1468" y="13"/>
                              </a:lnTo>
                              <a:lnTo>
                                <a:pt x="1468" y="13"/>
                              </a:lnTo>
                              <a:lnTo>
                                <a:pt x="1468" y="14"/>
                              </a:lnTo>
                              <a:lnTo>
                                <a:pt x="1468" y="14"/>
                              </a:lnTo>
                              <a:lnTo>
                                <a:pt x="1468" y="15"/>
                              </a:lnTo>
                              <a:lnTo>
                                <a:pt x="1468" y="15"/>
                              </a:lnTo>
                              <a:lnTo>
                                <a:pt x="1468" y="16"/>
                              </a:lnTo>
                              <a:lnTo>
                                <a:pt x="1468" y="16"/>
                              </a:lnTo>
                              <a:lnTo>
                                <a:pt x="1468" y="18"/>
                              </a:lnTo>
                              <a:lnTo>
                                <a:pt x="1469" y="18"/>
                              </a:lnTo>
                              <a:lnTo>
                                <a:pt x="1469" y="19"/>
                              </a:lnTo>
                              <a:lnTo>
                                <a:pt x="1469" y="19"/>
                              </a:lnTo>
                              <a:lnTo>
                                <a:pt x="1469" y="20"/>
                              </a:lnTo>
                              <a:lnTo>
                                <a:pt x="1469" y="20"/>
                              </a:lnTo>
                              <a:lnTo>
                                <a:pt x="1466" y="20"/>
                              </a:lnTo>
                              <a:lnTo>
                                <a:pt x="1465" y="20"/>
                              </a:lnTo>
                              <a:lnTo>
                                <a:pt x="1462" y="20"/>
                              </a:lnTo>
                              <a:lnTo>
                                <a:pt x="1460" y="19"/>
                              </a:lnTo>
                              <a:lnTo>
                                <a:pt x="1459" y="19"/>
                              </a:lnTo>
                              <a:lnTo>
                                <a:pt x="1456" y="19"/>
                              </a:lnTo>
                              <a:lnTo>
                                <a:pt x="1453" y="19"/>
                              </a:lnTo>
                              <a:lnTo>
                                <a:pt x="1452" y="19"/>
                              </a:lnTo>
                              <a:lnTo>
                                <a:pt x="1450" y="19"/>
                              </a:lnTo>
                              <a:lnTo>
                                <a:pt x="1447" y="19"/>
                              </a:lnTo>
                              <a:lnTo>
                                <a:pt x="1444" y="18"/>
                              </a:lnTo>
                              <a:lnTo>
                                <a:pt x="1443" y="18"/>
                              </a:lnTo>
                              <a:lnTo>
                                <a:pt x="1441" y="18"/>
                              </a:lnTo>
                              <a:lnTo>
                                <a:pt x="1438" y="18"/>
                              </a:lnTo>
                              <a:lnTo>
                                <a:pt x="1435" y="18"/>
                              </a:lnTo>
                              <a:lnTo>
                                <a:pt x="1433" y="18"/>
                              </a:lnTo>
                              <a:lnTo>
                                <a:pt x="1429" y="18"/>
                              </a:lnTo>
                              <a:lnTo>
                                <a:pt x="1429" y="20"/>
                              </a:lnTo>
                              <a:lnTo>
                                <a:pt x="1429" y="22"/>
                              </a:lnTo>
                              <a:lnTo>
                                <a:pt x="1429" y="24"/>
                              </a:lnTo>
                              <a:lnTo>
                                <a:pt x="1429" y="27"/>
                              </a:lnTo>
                              <a:lnTo>
                                <a:pt x="1429" y="28"/>
                              </a:lnTo>
                              <a:lnTo>
                                <a:pt x="1429" y="31"/>
                              </a:lnTo>
                              <a:lnTo>
                                <a:pt x="1429" y="33"/>
                              </a:lnTo>
                              <a:lnTo>
                                <a:pt x="1429" y="36"/>
                              </a:lnTo>
                              <a:lnTo>
                                <a:pt x="1429" y="38"/>
                              </a:lnTo>
                              <a:lnTo>
                                <a:pt x="1428" y="41"/>
                              </a:lnTo>
                              <a:lnTo>
                                <a:pt x="1428" y="44"/>
                              </a:lnTo>
                              <a:lnTo>
                                <a:pt x="1428" y="47"/>
                              </a:lnTo>
                              <a:lnTo>
                                <a:pt x="1428" y="50"/>
                              </a:lnTo>
                              <a:lnTo>
                                <a:pt x="1428" y="54"/>
                              </a:lnTo>
                              <a:lnTo>
                                <a:pt x="1428" y="59"/>
                              </a:lnTo>
                              <a:lnTo>
                                <a:pt x="1428" y="63"/>
                              </a:lnTo>
                              <a:lnTo>
                                <a:pt x="1428" y="71"/>
                              </a:lnTo>
                              <a:lnTo>
                                <a:pt x="1428" y="78"/>
                              </a:lnTo>
                              <a:lnTo>
                                <a:pt x="1428" y="85"/>
                              </a:lnTo>
                              <a:lnTo>
                                <a:pt x="1429" y="93"/>
                              </a:lnTo>
                              <a:lnTo>
                                <a:pt x="1429" y="98"/>
                              </a:lnTo>
                              <a:lnTo>
                                <a:pt x="1429" y="104"/>
                              </a:lnTo>
                              <a:lnTo>
                                <a:pt x="1429" y="109"/>
                              </a:lnTo>
                              <a:lnTo>
                                <a:pt x="1429" y="113"/>
                              </a:lnTo>
                              <a:lnTo>
                                <a:pt x="1429" y="118"/>
                              </a:lnTo>
                              <a:lnTo>
                                <a:pt x="1429" y="122"/>
                              </a:lnTo>
                              <a:lnTo>
                                <a:pt x="1429" y="126"/>
                              </a:lnTo>
                              <a:lnTo>
                                <a:pt x="1429" y="130"/>
                              </a:lnTo>
                              <a:lnTo>
                                <a:pt x="1430" y="134"/>
                              </a:lnTo>
                              <a:lnTo>
                                <a:pt x="1430" y="138"/>
                              </a:lnTo>
                              <a:lnTo>
                                <a:pt x="1430" y="142"/>
                              </a:lnTo>
                              <a:lnTo>
                                <a:pt x="1430" y="145"/>
                              </a:lnTo>
                              <a:lnTo>
                                <a:pt x="1429" y="145"/>
                              </a:lnTo>
                              <a:lnTo>
                                <a:pt x="1428" y="145"/>
                              </a:lnTo>
                              <a:lnTo>
                                <a:pt x="1426" y="145"/>
                              </a:lnTo>
                              <a:lnTo>
                                <a:pt x="1425" y="145"/>
                              </a:lnTo>
                              <a:lnTo>
                                <a:pt x="1424" y="144"/>
                              </a:lnTo>
                              <a:lnTo>
                                <a:pt x="1424" y="144"/>
                              </a:lnTo>
                              <a:lnTo>
                                <a:pt x="1422" y="144"/>
                              </a:lnTo>
                              <a:lnTo>
                                <a:pt x="1421" y="144"/>
                              </a:lnTo>
                              <a:lnTo>
                                <a:pt x="1420" y="144"/>
                              </a:lnTo>
                              <a:lnTo>
                                <a:pt x="1419" y="144"/>
                              </a:lnTo>
                              <a:lnTo>
                                <a:pt x="1417" y="144"/>
                              </a:lnTo>
                              <a:lnTo>
                                <a:pt x="1416" y="144"/>
                              </a:lnTo>
                              <a:lnTo>
                                <a:pt x="1416" y="144"/>
                              </a:lnTo>
                              <a:lnTo>
                                <a:pt x="1415" y="144"/>
                              </a:lnTo>
                              <a:lnTo>
                                <a:pt x="1413" y="144"/>
                              </a:lnTo>
                              <a:lnTo>
                                <a:pt x="1412" y="144"/>
                              </a:lnTo>
                              <a:lnTo>
                                <a:pt x="1411" y="144"/>
                              </a:lnTo>
                              <a:lnTo>
                                <a:pt x="1411" y="144"/>
                              </a:lnTo>
                              <a:lnTo>
                                <a:pt x="1410" y="144"/>
                              </a:lnTo>
                              <a:lnTo>
                                <a:pt x="1408" y="144"/>
                              </a:lnTo>
                              <a:lnTo>
                                <a:pt x="1407" y="144"/>
                              </a:lnTo>
                              <a:lnTo>
                                <a:pt x="1407" y="144"/>
                              </a:lnTo>
                              <a:lnTo>
                                <a:pt x="1406" y="144"/>
                              </a:lnTo>
                              <a:lnTo>
                                <a:pt x="1404" y="144"/>
                              </a:lnTo>
                              <a:lnTo>
                                <a:pt x="1403" y="144"/>
                              </a:lnTo>
                              <a:lnTo>
                                <a:pt x="1402" y="144"/>
                              </a:lnTo>
                              <a:lnTo>
                                <a:pt x="1401" y="144"/>
                              </a:lnTo>
                              <a:lnTo>
                                <a:pt x="1401" y="145"/>
                              </a:lnTo>
                              <a:lnTo>
                                <a:pt x="1399" y="145"/>
                              </a:lnTo>
                              <a:lnTo>
                                <a:pt x="1398" y="145"/>
                              </a:lnTo>
                              <a:lnTo>
                                <a:pt x="1397" y="145"/>
                              </a:lnTo>
                              <a:lnTo>
                                <a:pt x="1395" y="145"/>
                              </a:lnTo>
                              <a:close/>
                              <a:moveTo>
                                <a:pt x="1488" y="145"/>
                              </a:moveTo>
                              <a:lnTo>
                                <a:pt x="1489" y="143"/>
                              </a:lnTo>
                              <a:lnTo>
                                <a:pt x="1489" y="139"/>
                              </a:lnTo>
                              <a:lnTo>
                                <a:pt x="1489" y="136"/>
                              </a:lnTo>
                              <a:lnTo>
                                <a:pt x="1489" y="134"/>
                              </a:lnTo>
                              <a:lnTo>
                                <a:pt x="1489" y="130"/>
                              </a:lnTo>
                              <a:lnTo>
                                <a:pt x="1491" y="127"/>
                              </a:lnTo>
                              <a:lnTo>
                                <a:pt x="1491" y="124"/>
                              </a:lnTo>
                              <a:lnTo>
                                <a:pt x="1491" y="120"/>
                              </a:lnTo>
                              <a:lnTo>
                                <a:pt x="1491" y="116"/>
                              </a:lnTo>
                              <a:lnTo>
                                <a:pt x="1491" y="112"/>
                              </a:lnTo>
                              <a:lnTo>
                                <a:pt x="1491" y="107"/>
                              </a:lnTo>
                              <a:lnTo>
                                <a:pt x="1491" y="102"/>
                              </a:lnTo>
                              <a:lnTo>
                                <a:pt x="1491" y="95"/>
                              </a:lnTo>
                              <a:lnTo>
                                <a:pt x="1491" y="89"/>
                              </a:lnTo>
                              <a:lnTo>
                                <a:pt x="1491" y="81"/>
                              </a:lnTo>
                              <a:lnTo>
                                <a:pt x="1491" y="73"/>
                              </a:lnTo>
                              <a:lnTo>
                                <a:pt x="1491" y="63"/>
                              </a:lnTo>
                              <a:lnTo>
                                <a:pt x="1491" y="58"/>
                              </a:lnTo>
                              <a:lnTo>
                                <a:pt x="1491" y="53"/>
                              </a:lnTo>
                              <a:lnTo>
                                <a:pt x="1491" y="47"/>
                              </a:lnTo>
                              <a:lnTo>
                                <a:pt x="1491" y="42"/>
                              </a:lnTo>
                              <a:lnTo>
                                <a:pt x="1491" y="37"/>
                              </a:lnTo>
                              <a:lnTo>
                                <a:pt x="1491" y="33"/>
                              </a:lnTo>
                              <a:lnTo>
                                <a:pt x="1491" y="29"/>
                              </a:lnTo>
                              <a:lnTo>
                                <a:pt x="1491" y="27"/>
                              </a:lnTo>
                              <a:lnTo>
                                <a:pt x="1491" y="23"/>
                              </a:lnTo>
                              <a:lnTo>
                                <a:pt x="1491" y="19"/>
                              </a:lnTo>
                              <a:lnTo>
                                <a:pt x="1489" y="16"/>
                              </a:lnTo>
                              <a:lnTo>
                                <a:pt x="1489" y="14"/>
                              </a:lnTo>
                              <a:lnTo>
                                <a:pt x="1489" y="10"/>
                              </a:lnTo>
                              <a:lnTo>
                                <a:pt x="1489" y="7"/>
                              </a:lnTo>
                              <a:lnTo>
                                <a:pt x="1489" y="5"/>
                              </a:lnTo>
                              <a:lnTo>
                                <a:pt x="1488" y="2"/>
                              </a:lnTo>
                              <a:lnTo>
                                <a:pt x="1491" y="2"/>
                              </a:lnTo>
                              <a:lnTo>
                                <a:pt x="1493" y="2"/>
                              </a:lnTo>
                              <a:lnTo>
                                <a:pt x="1496" y="2"/>
                              </a:lnTo>
                              <a:lnTo>
                                <a:pt x="1499" y="2"/>
                              </a:lnTo>
                              <a:lnTo>
                                <a:pt x="1501" y="2"/>
                              </a:lnTo>
                              <a:lnTo>
                                <a:pt x="1504" y="2"/>
                              </a:lnTo>
                              <a:lnTo>
                                <a:pt x="1506" y="2"/>
                              </a:lnTo>
                              <a:lnTo>
                                <a:pt x="1509" y="2"/>
                              </a:lnTo>
                              <a:lnTo>
                                <a:pt x="1511" y="2"/>
                              </a:lnTo>
                              <a:lnTo>
                                <a:pt x="1514" y="2"/>
                              </a:lnTo>
                              <a:lnTo>
                                <a:pt x="1517" y="2"/>
                              </a:lnTo>
                              <a:lnTo>
                                <a:pt x="1519" y="2"/>
                              </a:lnTo>
                              <a:lnTo>
                                <a:pt x="1523" y="2"/>
                              </a:lnTo>
                              <a:lnTo>
                                <a:pt x="1526" y="2"/>
                              </a:lnTo>
                              <a:lnTo>
                                <a:pt x="1528" y="2"/>
                              </a:lnTo>
                              <a:lnTo>
                                <a:pt x="1531" y="2"/>
                              </a:lnTo>
                              <a:lnTo>
                                <a:pt x="1533" y="2"/>
                              </a:lnTo>
                              <a:lnTo>
                                <a:pt x="1536" y="2"/>
                              </a:lnTo>
                              <a:lnTo>
                                <a:pt x="1538" y="2"/>
                              </a:lnTo>
                              <a:lnTo>
                                <a:pt x="1542" y="2"/>
                              </a:lnTo>
                              <a:lnTo>
                                <a:pt x="1545" y="2"/>
                              </a:lnTo>
                              <a:lnTo>
                                <a:pt x="1546" y="2"/>
                              </a:lnTo>
                              <a:lnTo>
                                <a:pt x="1549" y="2"/>
                              </a:lnTo>
                              <a:lnTo>
                                <a:pt x="1551" y="2"/>
                              </a:lnTo>
                              <a:lnTo>
                                <a:pt x="1554" y="2"/>
                              </a:lnTo>
                              <a:lnTo>
                                <a:pt x="1556" y="2"/>
                              </a:lnTo>
                              <a:lnTo>
                                <a:pt x="1559" y="2"/>
                              </a:lnTo>
                              <a:lnTo>
                                <a:pt x="1560" y="2"/>
                              </a:lnTo>
                              <a:lnTo>
                                <a:pt x="1563" y="2"/>
                              </a:lnTo>
                              <a:lnTo>
                                <a:pt x="1566" y="2"/>
                              </a:lnTo>
                              <a:lnTo>
                                <a:pt x="1567" y="2"/>
                              </a:lnTo>
                              <a:lnTo>
                                <a:pt x="1569" y="2"/>
                              </a:lnTo>
                              <a:lnTo>
                                <a:pt x="1569" y="4"/>
                              </a:lnTo>
                              <a:lnTo>
                                <a:pt x="1569" y="4"/>
                              </a:lnTo>
                              <a:lnTo>
                                <a:pt x="1569" y="5"/>
                              </a:lnTo>
                              <a:lnTo>
                                <a:pt x="1569" y="5"/>
                              </a:lnTo>
                              <a:lnTo>
                                <a:pt x="1569" y="6"/>
                              </a:lnTo>
                              <a:lnTo>
                                <a:pt x="1569" y="6"/>
                              </a:lnTo>
                              <a:lnTo>
                                <a:pt x="1569" y="7"/>
                              </a:lnTo>
                              <a:lnTo>
                                <a:pt x="1569" y="7"/>
                              </a:lnTo>
                              <a:lnTo>
                                <a:pt x="1569" y="7"/>
                              </a:lnTo>
                              <a:lnTo>
                                <a:pt x="1569" y="9"/>
                              </a:lnTo>
                              <a:lnTo>
                                <a:pt x="1569" y="9"/>
                              </a:lnTo>
                              <a:lnTo>
                                <a:pt x="1568" y="10"/>
                              </a:lnTo>
                              <a:lnTo>
                                <a:pt x="1568" y="10"/>
                              </a:lnTo>
                              <a:lnTo>
                                <a:pt x="1568" y="10"/>
                              </a:lnTo>
                              <a:lnTo>
                                <a:pt x="1568" y="11"/>
                              </a:lnTo>
                              <a:lnTo>
                                <a:pt x="1568" y="11"/>
                              </a:lnTo>
                              <a:lnTo>
                                <a:pt x="1568" y="11"/>
                              </a:lnTo>
                              <a:lnTo>
                                <a:pt x="1568" y="11"/>
                              </a:lnTo>
                              <a:lnTo>
                                <a:pt x="1568" y="13"/>
                              </a:lnTo>
                              <a:lnTo>
                                <a:pt x="1568" y="13"/>
                              </a:lnTo>
                              <a:lnTo>
                                <a:pt x="1569" y="13"/>
                              </a:lnTo>
                              <a:lnTo>
                                <a:pt x="1569" y="14"/>
                              </a:lnTo>
                              <a:lnTo>
                                <a:pt x="1569" y="14"/>
                              </a:lnTo>
                              <a:lnTo>
                                <a:pt x="1569" y="14"/>
                              </a:lnTo>
                              <a:lnTo>
                                <a:pt x="1569" y="15"/>
                              </a:lnTo>
                              <a:lnTo>
                                <a:pt x="1569" y="15"/>
                              </a:lnTo>
                              <a:lnTo>
                                <a:pt x="1569" y="16"/>
                              </a:lnTo>
                              <a:lnTo>
                                <a:pt x="1569" y="16"/>
                              </a:lnTo>
                              <a:lnTo>
                                <a:pt x="1569" y="18"/>
                              </a:lnTo>
                              <a:lnTo>
                                <a:pt x="1569" y="18"/>
                              </a:lnTo>
                              <a:lnTo>
                                <a:pt x="1569" y="19"/>
                              </a:lnTo>
                              <a:lnTo>
                                <a:pt x="1569" y="20"/>
                              </a:lnTo>
                              <a:lnTo>
                                <a:pt x="1566" y="19"/>
                              </a:lnTo>
                              <a:lnTo>
                                <a:pt x="1562" y="19"/>
                              </a:lnTo>
                              <a:lnTo>
                                <a:pt x="1558" y="19"/>
                              </a:lnTo>
                              <a:lnTo>
                                <a:pt x="1555" y="19"/>
                              </a:lnTo>
                              <a:lnTo>
                                <a:pt x="1551" y="19"/>
                              </a:lnTo>
                              <a:lnTo>
                                <a:pt x="1549" y="19"/>
                              </a:lnTo>
                              <a:lnTo>
                                <a:pt x="1545" y="19"/>
                              </a:lnTo>
                              <a:lnTo>
                                <a:pt x="1542" y="18"/>
                              </a:lnTo>
                              <a:lnTo>
                                <a:pt x="1540" y="18"/>
                              </a:lnTo>
                              <a:lnTo>
                                <a:pt x="1537" y="18"/>
                              </a:lnTo>
                              <a:lnTo>
                                <a:pt x="1535" y="18"/>
                              </a:lnTo>
                              <a:lnTo>
                                <a:pt x="1532" y="18"/>
                              </a:lnTo>
                              <a:lnTo>
                                <a:pt x="1529" y="18"/>
                              </a:lnTo>
                              <a:lnTo>
                                <a:pt x="1527" y="18"/>
                              </a:lnTo>
                              <a:lnTo>
                                <a:pt x="1524" y="18"/>
                              </a:lnTo>
                              <a:lnTo>
                                <a:pt x="1523" y="18"/>
                              </a:lnTo>
                              <a:lnTo>
                                <a:pt x="1523" y="19"/>
                              </a:lnTo>
                              <a:lnTo>
                                <a:pt x="1522" y="19"/>
                              </a:lnTo>
                              <a:lnTo>
                                <a:pt x="1522" y="20"/>
                              </a:lnTo>
                              <a:lnTo>
                                <a:pt x="1522" y="22"/>
                              </a:lnTo>
                              <a:lnTo>
                                <a:pt x="1522" y="23"/>
                              </a:lnTo>
                              <a:lnTo>
                                <a:pt x="1522" y="24"/>
                              </a:lnTo>
                              <a:lnTo>
                                <a:pt x="1522" y="24"/>
                              </a:lnTo>
                              <a:lnTo>
                                <a:pt x="1522" y="26"/>
                              </a:lnTo>
                              <a:lnTo>
                                <a:pt x="1522" y="27"/>
                              </a:lnTo>
                              <a:lnTo>
                                <a:pt x="1522" y="28"/>
                              </a:lnTo>
                              <a:lnTo>
                                <a:pt x="1522" y="29"/>
                              </a:lnTo>
                              <a:lnTo>
                                <a:pt x="1522" y="31"/>
                              </a:lnTo>
                              <a:lnTo>
                                <a:pt x="1522" y="33"/>
                              </a:lnTo>
                              <a:lnTo>
                                <a:pt x="1522" y="35"/>
                              </a:lnTo>
                              <a:lnTo>
                                <a:pt x="1522" y="36"/>
                              </a:lnTo>
                              <a:lnTo>
                                <a:pt x="1522" y="38"/>
                              </a:lnTo>
                              <a:lnTo>
                                <a:pt x="1522" y="49"/>
                              </a:lnTo>
                              <a:lnTo>
                                <a:pt x="1522" y="63"/>
                              </a:lnTo>
                              <a:lnTo>
                                <a:pt x="1524" y="63"/>
                              </a:lnTo>
                              <a:lnTo>
                                <a:pt x="1526" y="63"/>
                              </a:lnTo>
                              <a:lnTo>
                                <a:pt x="1528" y="63"/>
                              </a:lnTo>
                              <a:lnTo>
                                <a:pt x="1531" y="63"/>
                              </a:lnTo>
                              <a:lnTo>
                                <a:pt x="1533" y="63"/>
                              </a:lnTo>
                              <a:lnTo>
                                <a:pt x="1537" y="62"/>
                              </a:lnTo>
                              <a:lnTo>
                                <a:pt x="1541" y="62"/>
                              </a:lnTo>
                              <a:lnTo>
                                <a:pt x="1545" y="62"/>
                              </a:lnTo>
                              <a:lnTo>
                                <a:pt x="1549" y="62"/>
                              </a:lnTo>
                              <a:lnTo>
                                <a:pt x="1553" y="62"/>
                              </a:lnTo>
                              <a:lnTo>
                                <a:pt x="1555" y="62"/>
                              </a:lnTo>
                              <a:lnTo>
                                <a:pt x="1559" y="62"/>
                              </a:lnTo>
                              <a:lnTo>
                                <a:pt x="1562" y="62"/>
                              </a:lnTo>
                              <a:lnTo>
                                <a:pt x="1564" y="62"/>
                              </a:lnTo>
                              <a:lnTo>
                                <a:pt x="1567" y="62"/>
                              </a:lnTo>
                              <a:lnTo>
                                <a:pt x="1568" y="62"/>
                              </a:lnTo>
                              <a:lnTo>
                                <a:pt x="1568" y="62"/>
                              </a:lnTo>
                              <a:lnTo>
                                <a:pt x="1568" y="63"/>
                              </a:lnTo>
                              <a:lnTo>
                                <a:pt x="1568" y="63"/>
                              </a:lnTo>
                              <a:lnTo>
                                <a:pt x="1568" y="64"/>
                              </a:lnTo>
                              <a:lnTo>
                                <a:pt x="1568" y="64"/>
                              </a:lnTo>
                              <a:lnTo>
                                <a:pt x="1568" y="65"/>
                              </a:lnTo>
                              <a:lnTo>
                                <a:pt x="1568" y="65"/>
                              </a:lnTo>
                              <a:lnTo>
                                <a:pt x="1568" y="67"/>
                              </a:lnTo>
                              <a:lnTo>
                                <a:pt x="1568" y="67"/>
                              </a:lnTo>
                              <a:lnTo>
                                <a:pt x="1568" y="67"/>
                              </a:lnTo>
                              <a:lnTo>
                                <a:pt x="1568" y="68"/>
                              </a:lnTo>
                              <a:lnTo>
                                <a:pt x="1568" y="68"/>
                              </a:lnTo>
                              <a:lnTo>
                                <a:pt x="1568" y="68"/>
                              </a:lnTo>
                              <a:lnTo>
                                <a:pt x="1568" y="69"/>
                              </a:lnTo>
                              <a:lnTo>
                                <a:pt x="1568" y="69"/>
                              </a:lnTo>
                              <a:lnTo>
                                <a:pt x="1568" y="69"/>
                              </a:lnTo>
                              <a:lnTo>
                                <a:pt x="1568" y="71"/>
                              </a:lnTo>
                              <a:lnTo>
                                <a:pt x="1568" y="72"/>
                              </a:lnTo>
                              <a:lnTo>
                                <a:pt x="1568" y="72"/>
                              </a:lnTo>
                              <a:lnTo>
                                <a:pt x="1568" y="73"/>
                              </a:lnTo>
                              <a:lnTo>
                                <a:pt x="1568" y="75"/>
                              </a:lnTo>
                              <a:lnTo>
                                <a:pt x="1568" y="76"/>
                              </a:lnTo>
                              <a:lnTo>
                                <a:pt x="1568" y="77"/>
                              </a:lnTo>
                              <a:lnTo>
                                <a:pt x="1568" y="78"/>
                              </a:lnTo>
                              <a:lnTo>
                                <a:pt x="1568" y="78"/>
                              </a:lnTo>
                              <a:lnTo>
                                <a:pt x="1568" y="78"/>
                              </a:lnTo>
                              <a:lnTo>
                                <a:pt x="1568" y="78"/>
                              </a:lnTo>
                              <a:lnTo>
                                <a:pt x="1568" y="78"/>
                              </a:lnTo>
                              <a:lnTo>
                                <a:pt x="1568" y="78"/>
                              </a:lnTo>
                              <a:lnTo>
                                <a:pt x="1568" y="78"/>
                              </a:lnTo>
                              <a:lnTo>
                                <a:pt x="1568" y="78"/>
                              </a:lnTo>
                              <a:lnTo>
                                <a:pt x="1568" y="78"/>
                              </a:lnTo>
                              <a:lnTo>
                                <a:pt x="1564" y="78"/>
                              </a:lnTo>
                              <a:lnTo>
                                <a:pt x="1559" y="78"/>
                              </a:lnTo>
                              <a:lnTo>
                                <a:pt x="1555" y="78"/>
                              </a:lnTo>
                              <a:lnTo>
                                <a:pt x="1551" y="78"/>
                              </a:lnTo>
                              <a:lnTo>
                                <a:pt x="1549" y="78"/>
                              </a:lnTo>
                              <a:lnTo>
                                <a:pt x="1545" y="77"/>
                              </a:lnTo>
                              <a:lnTo>
                                <a:pt x="1542" y="77"/>
                              </a:lnTo>
                              <a:lnTo>
                                <a:pt x="1540" y="77"/>
                              </a:lnTo>
                              <a:lnTo>
                                <a:pt x="1537" y="77"/>
                              </a:lnTo>
                              <a:lnTo>
                                <a:pt x="1535" y="77"/>
                              </a:lnTo>
                              <a:lnTo>
                                <a:pt x="1532" y="77"/>
                              </a:lnTo>
                              <a:lnTo>
                                <a:pt x="1529" y="77"/>
                              </a:lnTo>
                              <a:lnTo>
                                <a:pt x="1528" y="77"/>
                              </a:lnTo>
                              <a:lnTo>
                                <a:pt x="1526" y="77"/>
                              </a:lnTo>
                              <a:lnTo>
                                <a:pt x="1524" y="77"/>
                              </a:lnTo>
                              <a:lnTo>
                                <a:pt x="1522" y="77"/>
                              </a:lnTo>
                              <a:lnTo>
                                <a:pt x="1522" y="102"/>
                              </a:lnTo>
                              <a:lnTo>
                                <a:pt x="1522" y="105"/>
                              </a:lnTo>
                              <a:lnTo>
                                <a:pt x="1522" y="108"/>
                              </a:lnTo>
                              <a:lnTo>
                                <a:pt x="1522" y="111"/>
                              </a:lnTo>
                              <a:lnTo>
                                <a:pt x="1522" y="113"/>
                              </a:lnTo>
                              <a:lnTo>
                                <a:pt x="1522" y="116"/>
                              </a:lnTo>
                              <a:lnTo>
                                <a:pt x="1522" y="118"/>
                              </a:lnTo>
                              <a:lnTo>
                                <a:pt x="1522" y="120"/>
                              </a:lnTo>
                              <a:lnTo>
                                <a:pt x="1522" y="121"/>
                              </a:lnTo>
                              <a:lnTo>
                                <a:pt x="1522" y="122"/>
                              </a:lnTo>
                              <a:lnTo>
                                <a:pt x="1522" y="124"/>
                              </a:lnTo>
                              <a:lnTo>
                                <a:pt x="1522" y="125"/>
                              </a:lnTo>
                              <a:lnTo>
                                <a:pt x="1522" y="126"/>
                              </a:lnTo>
                              <a:lnTo>
                                <a:pt x="1522" y="127"/>
                              </a:lnTo>
                              <a:lnTo>
                                <a:pt x="1523" y="129"/>
                              </a:lnTo>
                              <a:lnTo>
                                <a:pt x="1523" y="129"/>
                              </a:lnTo>
                              <a:lnTo>
                                <a:pt x="1523" y="130"/>
                              </a:lnTo>
                              <a:lnTo>
                                <a:pt x="1526" y="130"/>
                              </a:lnTo>
                              <a:lnTo>
                                <a:pt x="1528" y="130"/>
                              </a:lnTo>
                              <a:lnTo>
                                <a:pt x="1531" y="130"/>
                              </a:lnTo>
                              <a:lnTo>
                                <a:pt x="1533" y="130"/>
                              </a:lnTo>
                              <a:lnTo>
                                <a:pt x="1536" y="130"/>
                              </a:lnTo>
                              <a:lnTo>
                                <a:pt x="1538" y="130"/>
                              </a:lnTo>
                              <a:lnTo>
                                <a:pt x="1541" y="129"/>
                              </a:lnTo>
                              <a:lnTo>
                                <a:pt x="1544" y="129"/>
                              </a:lnTo>
                              <a:lnTo>
                                <a:pt x="1547" y="129"/>
                              </a:lnTo>
                              <a:lnTo>
                                <a:pt x="1550" y="129"/>
                              </a:lnTo>
                              <a:lnTo>
                                <a:pt x="1553" y="129"/>
                              </a:lnTo>
                              <a:lnTo>
                                <a:pt x="1556" y="129"/>
                              </a:lnTo>
                              <a:lnTo>
                                <a:pt x="1559" y="127"/>
                              </a:lnTo>
                              <a:lnTo>
                                <a:pt x="1563" y="127"/>
                              </a:lnTo>
                              <a:lnTo>
                                <a:pt x="1566" y="127"/>
                              </a:lnTo>
                              <a:lnTo>
                                <a:pt x="1569" y="127"/>
                              </a:lnTo>
                              <a:lnTo>
                                <a:pt x="1569" y="127"/>
                              </a:lnTo>
                              <a:lnTo>
                                <a:pt x="1569" y="129"/>
                              </a:lnTo>
                              <a:lnTo>
                                <a:pt x="1569" y="129"/>
                              </a:lnTo>
                              <a:lnTo>
                                <a:pt x="1569" y="129"/>
                              </a:lnTo>
                              <a:lnTo>
                                <a:pt x="1569" y="130"/>
                              </a:lnTo>
                              <a:lnTo>
                                <a:pt x="1569" y="130"/>
                              </a:lnTo>
                              <a:lnTo>
                                <a:pt x="1569" y="131"/>
                              </a:lnTo>
                              <a:lnTo>
                                <a:pt x="1569" y="131"/>
                              </a:lnTo>
                              <a:lnTo>
                                <a:pt x="1569" y="131"/>
                              </a:lnTo>
                              <a:lnTo>
                                <a:pt x="1569" y="133"/>
                              </a:lnTo>
                              <a:lnTo>
                                <a:pt x="1569" y="133"/>
                              </a:lnTo>
                              <a:lnTo>
                                <a:pt x="1569" y="133"/>
                              </a:lnTo>
                              <a:lnTo>
                                <a:pt x="1569" y="134"/>
                              </a:lnTo>
                              <a:lnTo>
                                <a:pt x="1569" y="134"/>
                              </a:lnTo>
                              <a:lnTo>
                                <a:pt x="1569" y="135"/>
                              </a:lnTo>
                              <a:lnTo>
                                <a:pt x="1569" y="135"/>
                              </a:lnTo>
                              <a:lnTo>
                                <a:pt x="1569" y="136"/>
                              </a:lnTo>
                              <a:lnTo>
                                <a:pt x="1569" y="136"/>
                              </a:lnTo>
                              <a:lnTo>
                                <a:pt x="1569" y="138"/>
                              </a:lnTo>
                              <a:lnTo>
                                <a:pt x="1569" y="138"/>
                              </a:lnTo>
                              <a:lnTo>
                                <a:pt x="1569" y="139"/>
                              </a:lnTo>
                              <a:lnTo>
                                <a:pt x="1569" y="139"/>
                              </a:lnTo>
                              <a:lnTo>
                                <a:pt x="1569" y="140"/>
                              </a:lnTo>
                              <a:lnTo>
                                <a:pt x="1569" y="140"/>
                              </a:lnTo>
                              <a:lnTo>
                                <a:pt x="1569" y="142"/>
                              </a:lnTo>
                              <a:lnTo>
                                <a:pt x="1569" y="143"/>
                              </a:lnTo>
                              <a:lnTo>
                                <a:pt x="1569" y="143"/>
                              </a:lnTo>
                              <a:lnTo>
                                <a:pt x="1569" y="144"/>
                              </a:lnTo>
                              <a:lnTo>
                                <a:pt x="1569" y="144"/>
                              </a:lnTo>
                              <a:lnTo>
                                <a:pt x="1569" y="144"/>
                              </a:lnTo>
                              <a:lnTo>
                                <a:pt x="1569" y="145"/>
                              </a:lnTo>
                              <a:lnTo>
                                <a:pt x="1569" y="145"/>
                              </a:lnTo>
                              <a:lnTo>
                                <a:pt x="1564" y="145"/>
                              </a:lnTo>
                              <a:lnTo>
                                <a:pt x="1559" y="145"/>
                              </a:lnTo>
                              <a:lnTo>
                                <a:pt x="1555" y="145"/>
                              </a:lnTo>
                              <a:lnTo>
                                <a:pt x="1551" y="144"/>
                              </a:lnTo>
                              <a:lnTo>
                                <a:pt x="1547" y="144"/>
                              </a:lnTo>
                              <a:lnTo>
                                <a:pt x="1544" y="144"/>
                              </a:lnTo>
                              <a:lnTo>
                                <a:pt x="1540" y="144"/>
                              </a:lnTo>
                              <a:lnTo>
                                <a:pt x="1537" y="144"/>
                              </a:lnTo>
                              <a:lnTo>
                                <a:pt x="1535" y="144"/>
                              </a:lnTo>
                              <a:lnTo>
                                <a:pt x="1532" y="144"/>
                              </a:lnTo>
                              <a:lnTo>
                                <a:pt x="1529" y="144"/>
                              </a:lnTo>
                              <a:lnTo>
                                <a:pt x="1527" y="144"/>
                              </a:lnTo>
                              <a:lnTo>
                                <a:pt x="1526" y="144"/>
                              </a:lnTo>
                              <a:lnTo>
                                <a:pt x="1523" y="144"/>
                              </a:lnTo>
                              <a:lnTo>
                                <a:pt x="1520" y="144"/>
                              </a:lnTo>
                              <a:lnTo>
                                <a:pt x="1519" y="144"/>
                              </a:lnTo>
                              <a:lnTo>
                                <a:pt x="1517" y="144"/>
                              </a:lnTo>
                              <a:lnTo>
                                <a:pt x="1514" y="144"/>
                              </a:lnTo>
                              <a:lnTo>
                                <a:pt x="1513" y="144"/>
                              </a:lnTo>
                              <a:lnTo>
                                <a:pt x="1510" y="144"/>
                              </a:lnTo>
                              <a:lnTo>
                                <a:pt x="1509" y="144"/>
                              </a:lnTo>
                              <a:lnTo>
                                <a:pt x="1506" y="144"/>
                              </a:lnTo>
                              <a:lnTo>
                                <a:pt x="1504" y="144"/>
                              </a:lnTo>
                              <a:lnTo>
                                <a:pt x="1502" y="144"/>
                              </a:lnTo>
                              <a:lnTo>
                                <a:pt x="1501" y="144"/>
                              </a:lnTo>
                              <a:lnTo>
                                <a:pt x="1499" y="144"/>
                              </a:lnTo>
                              <a:lnTo>
                                <a:pt x="1497" y="144"/>
                              </a:lnTo>
                              <a:lnTo>
                                <a:pt x="1496" y="145"/>
                              </a:lnTo>
                              <a:lnTo>
                                <a:pt x="1493" y="145"/>
                              </a:lnTo>
                              <a:lnTo>
                                <a:pt x="1492" y="145"/>
                              </a:lnTo>
                              <a:lnTo>
                                <a:pt x="1491" y="145"/>
                              </a:lnTo>
                              <a:lnTo>
                                <a:pt x="1488" y="145"/>
                              </a:lnTo>
                              <a:close/>
                            </a:path>
                          </a:pathLst>
                        </a:custGeom>
                        <a:solidFill>
                          <a:srgbClr val="1f1a17"/>
                        </a:solidFill>
                        <a:ln w="0">
                          <a:noFill/>
                        </a:ln>
                      </wps:spPr>
                      <wps:style>
                        <a:lnRef idx="0"/>
                        <a:fillRef idx="0"/>
                        <a:effectRef idx="0"/>
                        <a:fontRef idx="minor"/>
                      </wps:style>
                      <wps:bodyPr/>
                    </wps:wsp>
                    <wps:wsp>
                      <wps:cNvSpPr/>
                      <wps:spPr>
                        <a:xfrm>
                          <a:off x="107280" y="582120"/>
                          <a:ext cx="514440" cy="118080"/>
                        </a:xfrm>
                        <a:custGeom>
                          <a:avLst/>
                          <a:gdLst/>
                          <a:ahLst/>
                          <a:rect l="l" t="t" r="r" b="b"/>
                          <a:pathLst>
                            <a:path w="1479" h="341">
                              <a:moveTo>
                                <a:pt x="0" y="341"/>
                              </a:moveTo>
                              <a:lnTo>
                                <a:pt x="1" y="333"/>
                              </a:lnTo>
                              <a:lnTo>
                                <a:pt x="1" y="324"/>
                              </a:lnTo>
                              <a:lnTo>
                                <a:pt x="2" y="316"/>
                              </a:lnTo>
                              <a:lnTo>
                                <a:pt x="2" y="307"/>
                              </a:lnTo>
                              <a:lnTo>
                                <a:pt x="2" y="298"/>
                              </a:lnTo>
                              <a:lnTo>
                                <a:pt x="3" y="289"/>
                              </a:lnTo>
                              <a:lnTo>
                                <a:pt x="3" y="280"/>
                              </a:lnTo>
                              <a:lnTo>
                                <a:pt x="3" y="271"/>
                              </a:lnTo>
                              <a:lnTo>
                                <a:pt x="3" y="262"/>
                              </a:lnTo>
                              <a:lnTo>
                                <a:pt x="5" y="252"/>
                              </a:lnTo>
                              <a:lnTo>
                                <a:pt x="5" y="240"/>
                              </a:lnTo>
                              <a:lnTo>
                                <a:pt x="5" y="229"/>
                              </a:lnTo>
                              <a:lnTo>
                                <a:pt x="5" y="216"/>
                              </a:lnTo>
                              <a:lnTo>
                                <a:pt x="5" y="203"/>
                              </a:lnTo>
                              <a:lnTo>
                                <a:pt x="5" y="189"/>
                              </a:lnTo>
                              <a:lnTo>
                                <a:pt x="5" y="174"/>
                              </a:lnTo>
                              <a:lnTo>
                                <a:pt x="5" y="160"/>
                              </a:lnTo>
                              <a:lnTo>
                                <a:pt x="5" y="146"/>
                              </a:lnTo>
                              <a:lnTo>
                                <a:pt x="5" y="133"/>
                              </a:lnTo>
                              <a:lnTo>
                                <a:pt x="5" y="120"/>
                              </a:lnTo>
                              <a:lnTo>
                                <a:pt x="5" y="109"/>
                              </a:lnTo>
                              <a:lnTo>
                                <a:pt x="5" y="97"/>
                              </a:lnTo>
                              <a:lnTo>
                                <a:pt x="3" y="87"/>
                              </a:lnTo>
                              <a:lnTo>
                                <a:pt x="3" y="76"/>
                              </a:lnTo>
                              <a:lnTo>
                                <a:pt x="3" y="67"/>
                              </a:lnTo>
                              <a:lnTo>
                                <a:pt x="3" y="58"/>
                              </a:lnTo>
                              <a:lnTo>
                                <a:pt x="2" y="48"/>
                              </a:lnTo>
                              <a:lnTo>
                                <a:pt x="2" y="40"/>
                              </a:lnTo>
                              <a:lnTo>
                                <a:pt x="2" y="31"/>
                              </a:lnTo>
                              <a:lnTo>
                                <a:pt x="1" y="22"/>
                              </a:lnTo>
                              <a:lnTo>
                                <a:pt x="1" y="15"/>
                              </a:lnTo>
                              <a:lnTo>
                                <a:pt x="0" y="7"/>
                              </a:lnTo>
                              <a:lnTo>
                                <a:pt x="2" y="7"/>
                              </a:lnTo>
                              <a:lnTo>
                                <a:pt x="5" y="8"/>
                              </a:lnTo>
                              <a:lnTo>
                                <a:pt x="7" y="8"/>
                              </a:lnTo>
                              <a:lnTo>
                                <a:pt x="10" y="8"/>
                              </a:lnTo>
                              <a:lnTo>
                                <a:pt x="12" y="8"/>
                              </a:lnTo>
                              <a:lnTo>
                                <a:pt x="15" y="8"/>
                              </a:lnTo>
                              <a:lnTo>
                                <a:pt x="18" y="9"/>
                              </a:lnTo>
                              <a:lnTo>
                                <a:pt x="21" y="9"/>
                              </a:lnTo>
                              <a:lnTo>
                                <a:pt x="24" y="9"/>
                              </a:lnTo>
                              <a:lnTo>
                                <a:pt x="27" y="9"/>
                              </a:lnTo>
                              <a:lnTo>
                                <a:pt x="29" y="9"/>
                              </a:lnTo>
                              <a:lnTo>
                                <a:pt x="32" y="9"/>
                              </a:lnTo>
                              <a:lnTo>
                                <a:pt x="34" y="9"/>
                              </a:lnTo>
                              <a:lnTo>
                                <a:pt x="37" y="9"/>
                              </a:lnTo>
                              <a:lnTo>
                                <a:pt x="40" y="9"/>
                              </a:lnTo>
                              <a:lnTo>
                                <a:pt x="42" y="9"/>
                              </a:lnTo>
                              <a:lnTo>
                                <a:pt x="45" y="9"/>
                              </a:lnTo>
                              <a:lnTo>
                                <a:pt x="47" y="9"/>
                              </a:lnTo>
                              <a:lnTo>
                                <a:pt x="50" y="9"/>
                              </a:lnTo>
                              <a:lnTo>
                                <a:pt x="52" y="9"/>
                              </a:lnTo>
                              <a:lnTo>
                                <a:pt x="55" y="9"/>
                              </a:lnTo>
                              <a:lnTo>
                                <a:pt x="58" y="9"/>
                              </a:lnTo>
                              <a:lnTo>
                                <a:pt x="60" y="9"/>
                              </a:lnTo>
                              <a:lnTo>
                                <a:pt x="64" y="9"/>
                              </a:lnTo>
                              <a:lnTo>
                                <a:pt x="67" y="9"/>
                              </a:lnTo>
                              <a:lnTo>
                                <a:pt x="69" y="8"/>
                              </a:lnTo>
                              <a:lnTo>
                                <a:pt x="72" y="8"/>
                              </a:lnTo>
                              <a:lnTo>
                                <a:pt x="74" y="8"/>
                              </a:lnTo>
                              <a:lnTo>
                                <a:pt x="77" y="8"/>
                              </a:lnTo>
                              <a:lnTo>
                                <a:pt x="79" y="8"/>
                              </a:lnTo>
                              <a:lnTo>
                                <a:pt x="82" y="7"/>
                              </a:lnTo>
                              <a:lnTo>
                                <a:pt x="85" y="7"/>
                              </a:lnTo>
                              <a:lnTo>
                                <a:pt x="83" y="15"/>
                              </a:lnTo>
                              <a:lnTo>
                                <a:pt x="83" y="24"/>
                              </a:lnTo>
                              <a:lnTo>
                                <a:pt x="82" y="31"/>
                              </a:lnTo>
                              <a:lnTo>
                                <a:pt x="82" y="40"/>
                              </a:lnTo>
                              <a:lnTo>
                                <a:pt x="81" y="49"/>
                              </a:lnTo>
                              <a:lnTo>
                                <a:pt x="81" y="58"/>
                              </a:lnTo>
                              <a:lnTo>
                                <a:pt x="81" y="67"/>
                              </a:lnTo>
                              <a:lnTo>
                                <a:pt x="79" y="78"/>
                              </a:lnTo>
                              <a:lnTo>
                                <a:pt x="79" y="88"/>
                              </a:lnTo>
                              <a:lnTo>
                                <a:pt x="79" y="98"/>
                              </a:lnTo>
                              <a:lnTo>
                                <a:pt x="79" y="110"/>
                              </a:lnTo>
                              <a:lnTo>
                                <a:pt x="79" y="122"/>
                              </a:lnTo>
                              <a:lnTo>
                                <a:pt x="79" y="133"/>
                              </a:lnTo>
                              <a:lnTo>
                                <a:pt x="78" y="146"/>
                              </a:lnTo>
                              <a:lnTo>
                                <a:pt x="78" y="160"/>
                              </a:lnTo>
                              <a:lnTo>
                                <a:pt x="78" y="174"/>
                              </a:lnTo>
                              <a:lnTo>
                                <a:pt x="78" y="190"/>
                              </a:lnTo>
                              <a:lnTo>
                                <a:pt x="78" y="204"/>
                              </a:lnTo>
                              <a:lnTo>
                                <a:pt x="79" y="217"/>
                              </a:lnTo>
                              <a:lnTo>
                                <a:pt x="79" y="230"/>
                              </a:lnTo>
                              <a:lnTo>
                                <a:pt x="79" y="242"/>
                              </a:lnTo>
                              <a:lnTo>
                                <a:pt x="79" y="253"/>
                              </a:lnTo>
                              <a:lnTo>
                                <a:pt x="79" y="263"/>
                              </a:lnTo>
                              <a:lnTo>
                                <a:pt x="79" y="274"/>
                              </a:lnTo>
                              <a:lnTo>
                                <a:pt x="81" y="283"/>
                              </a:lnTo>
                              <a:lnTo>
                                <a:pt x="81" y="292"/>
                              </a:lnTo>
                              <a:lnTo>
                                <a:pt x="81" y="300"/>
                              </a:lnTo>
                              <a:lnTo>
                                <a:pt x="82" y="309"/>
                              </a:lnTo>
                              <a:lnTo>
                                <a:pt x="82" y="316"/>
                              </a:lnTo>
                              <a:lnTo>
                                <a:pt x="83" y="325"/>
                              </a:lnTo>
                              <a:lnTo>
                                <a:pt x="83" y="333"/>
                              </a:lnTo>
                              <a:lnTo>
                                <a:pt x="83" y="341"/>
                              </a:lnTo>
                              <a:lnTo>
                                <a:pt x="81" y="341"/>
                              </a:lnTo>
                              <a:lnTo>
                                <a:pt x="78" y="339"/>
                              </a:lnTo>
                              <a:lnTo>
                                <a:pt x="76" y="339"/>
                              </a:lnTo>
                              <a:lnTo>
                                <a:pt x="73" y="339"/>
                              </a:lnTo>
                              <a:lnTo>
                                <a:pt x="69" y="339"/>
                              </a:lnTo>
                              <a:lnTo>
                                <a:pt x="67" y="339"/>
                              </a:lnTo>
                              <a:lnTo>
                                <a:pt x="64" y="339"/>
                              </a:lnTo>
                              <a:lnTo>
                                <a:pt x="61" y="339"/>
                              </a:lnTo>
                              <a:lnTo>
                                <a:pt x="59" y="338"/>
                              </a:lnTo>
                              <a:lnTo>
                                <a:pt x="56" y="338"/>
                              </a:lnTo>
                              <a:lnTo>
                                <a:pt x="54" y="338"/>
                              </a:lnTo>
                              <a:lnTo>
                                <a:pt x="52" y="338"/>
                              </a:lnTo>
                              <a:lnTo>
                                <a:pt x="50" y="338"/>
                              </a:lnTo>
                              <a:lnTo>
                                <a:pt x="47" y="338"/>
                              </a:lnTo>
                              <a:lnTo>
                                <a:pt x="45" y="338"/>
                              </a:lnTo>
                              <a:lnTo>
                                <a:pt x="42" y="338"/>
                              </a:lnTo>
                              <a:lnTo>
                                <a:pt x="40" y="338"/>
                              </a:lnTo>
                              <a:lnTo>
                                <a:pt x="37" y="338"/>
                              </a:lnTo>
                              <a:lnTo>
                                <a:pt x="34" y="338"/>
                              </a:lnTo>
                              <a:lnTo>
                                <a:pt x="32" y="338"/>
                              </a:lnTo>
                              <a:lnTo>
                                <a:pt x="29" y="338"/>
                              </a:lnTo>
                              <a:lnTo>
                                <a:pt x="27" y="338"/>
                              </a:lnTo>
                              <a:lnTo>
                                <a:pt x="24" y="338"/>
                              </a:lnTo>
                              <a:lnTo>
                                <a:pt x="23" y="339"/>
                              </a:lnTo>
                              <a:lnTo>
                                <a:pt x="19" y="339"/>
                              </a:lnTo>
                              <a:lnTo>
                                <a:pt x="16" y="339"/>
                              </a:lnTo>
                              <a:lnTo>
                                <a:pt x="14" y="339"/>
                              </a:lnTo>
                              <a:lnTo>
                                <a:pt x="11" y="339"/>
                              </a:lnTo>
                              <a:lnTo>
                                <a:pt x="9" y="339"/>
                              </a:lnTo>
                              <a:lnTo>
                                <a:pt x="6" y="339"/>
                              </a:lnTo>
                              <a:lnTo>
                                <a:pt x="2" y="341"/>
                              </a:lnTo>
                              <a:lnTo>
                                <a:pt x="0" y="341"/>
                              </a:lnTo>
                              <a:close/>
                              <a:moveTo>
                                <a:pt x="239" y="153"/>
                              </a:moveTo>
                              <a:lnTo>
                                <a:pt x="239" y="153"/>
                              </a:lnTo>
                              <a:lnTo>
                                <a:pt x="241" y="153"/>
                              </a:lnTo>
                              <a:lnTo>
                                <a:pt x="241" y="153"/>
                              </a:lnTo>
                              <a:lnTo>
                                <a:pt x="242" y="154"/>
                              </a:lnTo>
                              <a:lnTo>
                                <a:pt x="242" y="154"/>
                              </a:lnTo>
                              <a:lnTo>
                                <a:pt x="243" y="154"/>
                              </a:lnTo>
                              <a:lnTo>
                                <a:pt x="243" y="154"/>
                              </a:lnTo>
                              <a:lnTo>
                                <a:pt x="244" y="154"/>
                              </a:lnTo>
                              <a:lnTo>
                                <a:pt x="246" y="154"/>
                              </a:lnTo>
                              <a:lnTo>
                                <a:pt x="246" y="154"/>
                              </a:lnTo>
                              <a:lnTo>
                                <a:pt x="247" y="154"/>
                              </a:lnTo>
                              <a:lnTo>
                                <a:pt x="247" y="154"/>
                              </a:lnTo>
                              <a:lnTo>
                                <a:pt x="248" y="154"/>
                              </a:lnTo>
                              <a:lnTo>
                                <a:pt x="248" y="154"/>
                              </a:lnTo>
                              <a:lnTo>
                                <a:pt x="248" y="154"/>
                              </a:lnTo>
                              <a:lnTo>
                                <a:pt x="250" y="154"/>
                              </a:lnTo>
                              <a:lnTo>
                                <a:pt x="257" y="154"/>
                              </a:lnTo>
                              <a:lnTo>
                                <a:pt x="265" y="153"/>
                              </a:lnTo>
                              <a:lnTo>
                                <a:pt x="273" y="151"/>
                              </a:lnTo>
                              <a:lnTo>
                                <a:pt x="279" y="150"/>
                              </a:lnTo>
                              <a:lnTo>
                                <a:pt x="286" y="147"/>
                              </a:lnTo>
                              <a:lnTo>
                                <a:pt x="291" y="145"/>
                              </a:lnTo>
                              <a:lnTo>
                                <a:pt x="296" y="141"/>
                              </a:lnTo>
                              <a:lnTo>
                                <a:pt x="301" y="137"/>
                              </a:lnTo>
                              <a:lnTo>
                                <a:pt x="305" y="133"/>
                              </a:lnTo>
                              <a:lnTo>
                                <a:pt x="308" y="128"/>
                              </a:lnTo>
                              <a:lnTo>
                                <a:pt x="311" y="123"/>
                              </a:lnTo>
                              <a:lnTo>
                                <a:pt x="313" y="118"/>
                              </a:lnTo>
                              <a:lnTo>
                                <a:pt x="315" y="111"/>
                              </a:lnTo>
                              <a:lnTo>
                                <a:pt x="317" y="104"/>
                              </a:lnTo>
                              <a:lnTo>
                                <a:pt x="318" y="97"/>
                              </a:lnTo>
                              <a:lnTo>
                                <a:pt x="318" y="88"/>
                              </a:lnTo>
                              <a:lnTo>
                                <a:pt x="318" y="82"/>
                              </a:lnTo>
                              <a:lnTo>
                                <a:pt x="317" y="76"/>
                              </a:lnTo>
                              <a:lnTo>
                                <a:pt x="315" y="70"/>
                              </a:lnTo>
                              <a:lnTo>
                                <a:pt x="314" y="65"/>
                              </a:lnTo>
                              <a:lnTo>
                                <a:pt x="311" y="60"/>
                              </a:lnTo>
                              <a:lnTo>
                                <a:pt x="309" y="56"/>
                              </a:lnTo>
                              <a:lnTo>
                                <a:pt x="306" y="52"/>
                              </a:lnTo>
                              <a:lnTo>
                                <a:pt x="302" y="48"/>
                              </a:lnTo>
                              <a:lnTo>
                                <a:pt x="299" y="44"/>
                              </a:lnTo>
                              <a:lnTo>
                                <a:pt x="293" y="42"/>
                              </a:lnTo>
                              <a:lnTo>
                                <a:pt x="289" y="39"/>
                              </a:lnTo>
                              <a:lnTo>
                                <a:pt x="284" y="38"/>
                              </a:lnTo>
                              <a:lnTo>
                                <a:pt x="278" y="35"/>
                              </a:lnTo>
                              <a:lnTo>
                                <a:pt x="271" y="35"/>
                              </a:lnTo>
                              <a:lnTo>
                                <a:pt x="265" y="34"/>
                              </a:lnTo>
                              <a:lnTo>
                                <a:pt x="259" y="34"/>
                              </a:lnTo>
                              <a:lnTo>
                                <a:pt x="257" y="34"/>
                              </a:lnTo>
                              <a:lnTo>
                                <a:pt x="257" y="34"/>
                              </a:lnTo>
                              <a:lnTo>
                                <a:pt x="256" y="34"/>
                              </a:lnTo>
                              <a:lnTo>
                                <a:pt x="256" y="34"/>
                              </a:lnTo>
                              <a:lnTo>
                                <a:pt x="255" y="34"/>
                              </a:lnTo>
                              <a:lnTo>
                                <a:pt x="255" y="34"/>
                              </a:lnTo>
                              <a:lnTo>
                                <a:pt x="253" y="34"/>
                              </a:lnTo>
                              <a:lnTo>
                                <a:pt x="252" y="34"/>
                              </a:lnTo>
                              <a:lnTo>
                                <a:pt x="252" y="34"/>
                              </a:lnTo>
                              <a:lnTo>
                                <a:pt x="251" y="34"/>
                              </a:lnTo>
                              <a:lnTo>
                                <a:pt x="250" y="34"/>
                              </a:lnTo>
                              <a:lnTo>
                                <a:pt x="248" y="34"/>
                              </a:lnTo>
                              <a:lnTo>
                                <a:pt x="247" y="34"/>
                              </a:lnTo>
                              <a:lnTo>
                                <a:pt x="246" y="34"/>
                              </a:lnTo>
                              <a:lnTo>
                                <a:pt x="244" y="35"/>
                              </a:lnTo>
                              <a:lnTo>
                                <a:pt x="243" y="35"/>
                              </a:lnTo>
                              <a:lnTo>
                                <a:pt x="242" y="38"/>
                              </a:lnTo>
                              <a:lnTo>
                                <a:pt x="242" y="42"/>
                              </a:lnTo>
                              <a:lnTo>
                                <a:pt x="242" y="44"/>
                              </a:lnTo>
                              <a:lnTo>
                                <a:pt x="242" y="48"/>
                              </a:lnTo>
                              <a:lnTo>
                                <a:pt x="241" y="52"/>
                              </a:lnTo>
                              <a:lnTo>
                                <a:pt x="241" y="55"/>
                              </a:lnTo>
                              <a:lnTo>
                                <a:pt x="241" y="58"/>
                              </a:lnTo>
                              <a:lnTo>
                                <a:pt x="241" y="62"/>
                              </a:lnTo>
                              <a:lnTo>
                                <a:pt x="241" y="66"/>
                              </a:lnTo>
                              <a:lnTo>
                                <a:pt x="239" y="70"/>
                              </a:lnTo>
                              <a:lnTo>
                                <a:pt x="239" y="74"/>
                              </a:lnTo>
                              <a:lnTo>
                                <a:pt x="239" y="78"/>
                              </a:lnTo>
                              <a:lnTo>
                                <a:pt x="239" y="82"/>
                              </a:lnTo>
                              <a:lnTo>
                                <a:pt x="239" y="87"/>
                              </a:lnTo>
                              <a:lnTo>
                                <a:pt x="239" y="91"/>
                              </a:lnTo>
                              <a:lnTo>
                                <a:pt x="239" y="96"/>
                              </a:lnTo>
                              <a:lnTo>
                                <a:pt x="239" y="153"/>
                              </a:lnTo>
                              <a:close/>
                              <a:moveTo>
                                <a:pt x="242" y="312"/>
                              </a:moveTo>
                              <a:lnTo>
                                <a:pt x="243" y="312"/>
                              </a:lnTo>
                              <a:lnTo>
                                <a:pt x="244" y="312"/>
                              </a:lnTo>
                              <a:lnTo>
                                <a:pt x="246" y="314"/>
                              </a:lnTo>
                              <a:lnTo>
                                <a:pt x="247" y="314"/>
                              </a:lnTo>
                              <a:lnTo>
                                <a:pt x="248" y="314"/>
                              </a:lnTo>
                              <a:lnTo>
                                <a:pt x="250" y="314"/>
                              </a:lnTo>
                              <a:lnTo>
                                <a:pt x="251" y="314"/>
                              </a:lnTo>
                              <a:lnTo>
                                <a:pt x="252" y="314"/>
                              </a:lnTo>
                              <a:lnTo>
                                <a:pt x="252" y="314"/>
                              </a:lnTo>
                              <a:lnTo>
                                <a:pt x="253" y="315"/>
                              </a:lnTo>
                              <a:lnTo>
                                <a:pt x="255" y="315"/>
                              </a:lnTo>
                              <a:lnTo>
                                <a:pt x="255" y="315"/>
                              </a:lnTo>
                              <a:lnTo>
                                <a:pt x="256" y="315"/>
                              </a:lnTo>
                              <a:lnTo>
                                <a:pt x="257" y="315"/>
                              </a:lnTo>
                              <a:lnTo>
                                <a:pt x="257" y="315"/>
                              </a:lnTo>
                              <a:lnTo>
                                <a:pt x="259" y="315"/>
                              </a:lnTo>
                              <a:lnTo>
                                <a:pt x="266" y="315"/>
                              </a:lnTo>
                              <a:lnTo>
                                <a:pt x="273" y="314"/>
                              </a:lnTo>
                              <a:lnTo>
                                <a:pt x="279" y="312"/>
                              </a:lnTo>
                              <a:lnTo>
                                <a:pt x="286" y="310"/>
                              </a:lnTo>
                              <a:lnTo>
                                <a:pt x="291" y="307"/>
                              </a:lnTo>
                              <a:lnTo>
                                <a:pt x="296" y="305"/>
                              </a:lnTo>
                              <a:lnTo>
                                <a:pt x="301" y="301"/>
                              </a:lnTo>
                              <a:lnTo>
                                <a:pt x="305" y="297"/>
                              </a:lnTo>
                              <a:lnTo>
                                <a:pt x="309" y="292"/>
                              </a:lnTo>
                              <a:lnTo>
                                <a:pt x="313" y="287"/>
                              </a:lnTo>
                              <a:lnTo>
                                <a:pt x="315" y="281"/>
                              </a:lnTo>
                              <a:lnTo>
                                <a:pt x="318" y="275"/>
                              </a:lnTo>
                              <a:lnTo>
                                <a:pt x="319" y="269"/>
                              </a:lnTo>
                              <a:lnTo>
                                <a:pt x="320" y="262"/>
                              </a:lnTo>
                              <a:lnTo>
                                <a:pt x="322" y="254"/>
                              </a:lnTo>
                              <a:lnTo>
                                <a:pt x="322" y="247"/>
                              </a:lnTo>
                              <a:lnTo>
                                <a:pt x="322" y="239"/>
                              </a:lnTo>
                              <a:lnTo>
                                <a:pt x="320" y="231"/>
                              </a:lnTo>
                              <a:lnTo>
                                <a:pt x="319" y="225"/>
                              </a:lnTo>
                              <a:lnTo>
                                <a:pt x="317" y="217"/>
                              </a:lnTo>
                              <a:lnTo>
                                <a:pt x="315" y="212"/>
                              </a:lnTo>
                              <a:lnTo>
                                <a:pt x="311" y="207"/>
                              </a:lnTo>
                              <a:lnTo>
                                <a:pt x="309" y="202"/>
                              </a:lnTo>
                              <a:lnTo>
                                <a:pt x="304" y="196"/>
                              </a:lnTo>
                              <a:lnTo>
                                <a:pt x="300" y="193"/>
                              </a:lnTo>
                              <a:lnTo>
                                <a:pt x="295" y="189"/>
                              </a:lnTo>
                              <a:lnTo>
                                <a:pt x="289" y="186"/>
                              </a:lnTo>
                              <a:lnTo>
                                <a:pt x="283" y="183"/>
                              </a:lnTo>
                              <a:lnTo>
                                <a:pt x="277" y="182"/>
                              </a:lnTo>
                              <a:lnTo>
                                <a:pt x="270" y="181"/>
                              </a:lnTo>
                              <a:lnTo>
                                <a:pt x="262" y="180"/>
                              </a:lnTo>
                              <a:lnTo>
                                <a:pt x="255" y="180"/>
                              </a:lnTo>
                              <a:lnTo>
                                <a:pt x="253" y="180"/>
                              </a:lnTo>
                              <a:lnTo>
                                <a:pt x="252" y="180"/>
                              </a:lnTo>
                              <a:lnTo>
                                <a:pt x="251" y="180"/>
                              </a:lnTo>
                              <a:lnTo>
                                <a:pt x="250" y="180"/>
                              </a:lnTo>
                              <a:lnTo>
                                <a:pt x="248" y="180"/>
                              </a:lnTo>
                              <a:lnTo>
                                <a:pt x="247" y="180"/>
                              </a:lnTo>
                              <a:lnTo>
                                <a:pt x="247" y="180"/>
                              </a:lnTo>
                              <a:lnTo>
                                <a:pt x="246" y="180"/>
                              </a:lnTo>
                              <a:lnTo>
                                <a:pt x="244" y="180"/>
                              </a:lnTo>
                              <a:lnTo>
                                <a:pt x="244" y="180"/>
                              </a:lnTo>
                              <a:lnTo>
                                <a:pt x="243" y="180"/>
                              </a:lnTo>
                              <a:lnTo>
                                <a:pt x="243" y="180"/>
                              </a:lnTo>
                              <a:lnTo>
                                <a:pt x="242" y="180"/>
                              </a:lnTo>
                              <a:lnTo>
                                <a:pt x="242" y="180"/>
                              </a:lnTo>
                              <a:lnTo>
                                <a:pt x="241" y="180"/>
                              </a:lnTo>
                              <a:lnTo>
                                <a:pt x="239" y="180"/>
                              </a:lnTo>
                              <a:lnTo>
                                <a:pt x="239" y="243"/>
                              </a:lnTo>
                              <a:lnTo>
                                <a:pt x="239" y="248"/>
                              </a:lnTo>
                              <a:lnTo>
                                <a:pt x="239" y="252"/>
                              </a:lnTo>
                              <a:lnTo>
                                <a:pt x="239" y="256"/>
                              </a:lnTo>
                              <a:lnTo>
                                <a:pt x="241" y="261"/>
                              </a:lnTo>
                              <a:lnTo>
                                <a:pt x="241" y="265"/>
                              </a:lnTo>
                              <a:lnTo>
                                <a:pt x="241" y="269"/>
                              </a:lnTo>
                              <a:lnTo>
                                <a:pt x="241" y="274"/>
                              </a:lnTo>
                              <a:lnTo>
                                <a:pt x="241" y="278"/>
                              </a:lnTo>
                              <a:lnTo>
                                <a:pt x="241" y="281"/>
                              </a:lnTo>
                              <a:lnTo>
                                <a:pt x="241" y="287"/>
                              </a:lnTo>
                              <a:lnTo>
                                <a:pt x="241" y="290"/>
                              </a:lnTo>
                              <a:lnTo>
                                <a:pt x="241" y="294"/>
                              </a:lnTo>
                              <a:lnTo>
                                <a:pt x="241" y="300"/>
                              </a:lnTo>
                              <a:lnTo>
                                <a:pt x="242" y="303"/>
                              </a:lnTo>
                              <a:lnTo>
                                <a:pt x="242" y="309"/>
                              </a:lnTo>
                              <a:lnTo>
                                <a:pt x="242" y="312"/>
                              </a:lnTo>
                              <a:close/>
                              <a:moveTo>
                                <a:pt x="163" y="341"/>
                              </a:moveTo>
                              <a:lnTo>
                                <a:pt x="165" y="336"/>
                              </a:lnTo>
                              <a:lnTo>
                                <a:pt x="165" y="329"/>
                              </a:lnTo>
                              <a:lnTo>
                                <a:pt x="166" y="324"/>
                              </a:lnTo>
                              <a:lnTo>
                                <a:pt x="166" y="318"/>
                              </a:lnTo>
                              <a:lnTo>
                                <a:pt x="167" y="312"/>
                              </a:lnTo>
                              <a:lnTo>
                                <a:pt x="167" y="306"/>
                              </a:lnTo>
                              <a:lnTo>
                                <a:pt x="167" y="300"/>
                              </a:lnTo>
                              <a:lnTo>
                                <a:pt x="167" y="293"/>
                              </a:lnTo>
                              <a:lnTo>
                                <a:pt x="168" y="285"/>
                              </a:lnTo>
                              <a:lnTo>
                                <a:pt x="168" y="278"/>
                              </a:lnTo>
                              <a:lnTo>
                                <a:pt x="168" y="270"/>
                              </a:lnTo>
                              <a:lnTo>
                                <a:pt x="168" y="261"/>
                              </a:lnTo>
                              <a:lnTo>
                                <a:pt x="168" y="251"/>
                              </a:lnTo>
                              <a:lnTo>
                                <a:pt x="168" y="240"/>
                              </a:lnTo>
                              <a:lnTo>
                                <a:pt x="168" y="229"/>
                              </a:lnTo>
                              <a:lnTo>
                                <a:pt x="168" y="217"/>
                              </a:lnTo>
                              <a:lnTo>
                                <a:pt x="168" y="174"/>
                              </a:lnTo>
                              <a:lnTo>
                                <a:pt x="168" y="156"/>
                              </a:lnTo>
                              <a:lnTo>
                                <a:pt x="168" y="140"/>
                              </a:lnTo>
                              <a:lnTo>
                                <a:pt x="168" y="123"/>
                              </a:lnTo>
                              <a:lnTo>
                                <a:pt x="168" y="109"/>
                              </a:lnTo>
                              <a:lnTo>
                                <a:pt x="168" y="96"/>
                              </a:lnTo>
                              <a:lnTo>
                                <a:pt x="168" y="84"/>
                              </a:lnTo>
                              <a:lnTo>
                                <a:pt x="168" y="74"/>
                              </a:lnTo>
                              <a:lnTo>
                                <a:pt x="168" y="66"/>
                              </a:lnTo>
                              <a:lnTo>
                                <a:pt x="167" y="57"/>
                              </a:lnTo>
                              <a:lnTo>
                                <a:pt x="167" y="49"/>
                              </a:lnTo>
                              <a:lnTo>
                                <a:pt x="167" y="42"/>
                              </a:lnTo>
                              <a:lnTo>
                                <a:pt x="166" y="34"/>
                              </a:lnTo>
                              <a:lnTo>
                                <a:pt x="166" y="27"/>
                              </a:lnTo>
                              <a:lnTo>
                                <a:pt x="165" y="20"/>
                              </a:lnTo>
                              <a:lnTo>
                                <a:pt x="165" y="13"/>
                              </a:lnTo>
                              <a:lnTo>
                                <a:pt x="163" y="7"/>
                              </a:lnTo>
                              <a:lnTo>
                                <a:pt x="170" y="7"/>
                              </a:lnTo>
                              <a:lnTo>
                                <a:pt x="174" y="7"/>
                              </a:lnTo>
                              <a:lnTo>
                                <a:pt x="179" y="7"/>
                              </a:lnTo>
                              <a:lnTo>
                                <a:pt x="184" y="7"/>
                              </a:lnTo>
                              <a:lnTo>
                                <a:pt x="188" y="8"/>
                              </a:lnTo>
                              <a:lnTo>
                                <a:pt x="193" y="8"/>
                              </a:lnTo>
                              <a:lnTo>
                                <a:pt x="197" y="8"/>
                              </a:lnTo>
                              <a:lnTo>
                                <a:pt x="201" y="8"/>
                              </a:lnTo>
                              <a:lnTo>
                                <a:pt x="204" y="8"/>
                              </a:lnTo>
                              <a:lnTo>
                                <a:pt x="208" y="8"/>
                              </a:lnTo>
                              <a:lnTo>
                                <a:pt x="211" y="8"/>
                              </a:lnTo>
                              <a:lnTo>
                                <a:pt x="215" y="8"/>
                              </a:lnTo>
                              <a:lnTo>
                                <a:pt x="217" y="8"/>
                              </a:lnTo>
                              <a:lnTo>
                                <a:pt x="220" y="8"/>
                              </a:lnTo>
                              <a:lnTo>
                                <a:pt x="222" y="8"/>
                              </a:lnTo>
                              <a:lnTo>
                                <a:pt x="225" y="8"/>
                              </a:lnTo>
                              <a:lnTo>
                                <a:pt x="228" y="8"/>
                              </a:lnTo>
                              <a:lnTo>
                                <a:pt x="232" y="8"/>
                              </a:lnTo>
                              <a:lnTo>
                                <a:pt x="234" y="8"/>
                              </a:lnTo>
                              <a:lnTo>
                                <a:pt x="238" y="8"/>
                              </a:lnTo>
                              <a:lnTo>
                                <a:pt x="242" y="8"/>
                              </a:lnTo>
                              <a:lnTo>
                                <a:pt x="246" y="8"/>
                              </a:lnTo>
                              <a:lnTo>
                                <a:pt x="250" y="8"/>
                              </a:lnTo>
                              <a:lnTo>
                                <a:pt x="255" y="8"/>
                              </a:lnTo>
                              <a:lnTo>
                                <a:pt x="259" y="7"/>
                              </a:lnTo>
                              <a:lnTo>
                                <a:pt x="264" y="7"/>
                              </a:lnTo>
                              <a:lnTo>
                                <a:pt x="268" y="7"/>
                              </a:lnTo>
                              <a:lnTo>
                                <a:pt x="270" y="7"/>
                              </a:lnTo>
                              <a:lnTo>
                                <a:pt x="274" y="7"/>
                              </a:lnTo>
                              <a:lnTo>
                                <a:pt x="277" y="7"/>
                              </a:lnTo>
                              <a:lnTo>
                                <a:pt x="279" y="7"/>
                              </a:lnTo>
                              <a:lnTo>
                                <a:pt x="282" y="7"/>
                              </a:lnTo>
                              <a:lnTo>
                                <a:pt x="295" y="7"/>
                              </a:lnTo>
                              <a:lnTo>
                                <a:pt x="308" y="8"/>
                              </a:lnTo>
                              <a:lnTo>
                                <a:pt x="318" y="9"/>
                              </a:lnTo>
                              <a:lnTo>
                                <a:pt x="328" y="12"/>
                              </a:lnTo>
                              <a:lnTo>
                                <a:pt x="338" y="15"/>
                              </a:lnTo>
                              <a:lnTo>
                                <a:pt x="347" y="17"/>
                              </a:lnTo>
                              <a:lnTo>
                                <a:pt x="355" y="21"/>
                              </a:lnTo>
                              <a:lnTo>
                                <a:pt x="363" y="26"/>
                              </a:lnTo>
                              <a:lnTo>
                                <a:pt x="368" y="31"/>
                              </a:lnTo>
                              <a:lnTo>
                                <a:pt x="375" y="36"/>
                              </a:lnTo>
                              <a:lnTo>
                                <a:pt x="378" y="43"/>
                              </a:lnTo>
                              <a:lnTo>
                                <a:pt x="382" y="51"/>
                              </a:lnTo>
                              <a:lnTo>
                                <a:pt x="386" y="57"/>
                              </a:lnTo>
                              <a:lnTo>
                                <a:pt x="387" y="66"/>
                              </a:lnTo>
                              <a:lnTo>
                                <a:pt x="389" y="74"/>
                              </a:lnTo>
                              <a:lnTo>
                                <a:pt x="389" y="84"/>
                              </a:lnTo>
                              <a:lnTo>
                                <a:pt x="389" y="92"/>
                              </a:lnTo>
                              <a:lnTo>
                                <a:pt x="387" y="100"/>
                              </a:lnTo>
                              <a:lnTo>
                                <a:pt x="386" y="107"/>
                              </a:lnTo>
                              <a:lnTo>
                                <a:pt x="382" y="114"/>
                              </a:lnTo>
                              <a:lnTo>
                                <a:pt x="380" y="122"/>
                              </a:lnTo>
                              <a:lnTo>
                                <a:pt x="375" y="127"/>
                              </a:lnTo>
                              <a:lnTo>
                                <a:pt x="369" y="133"/>
                              </a:lnTo>
                              <a:lnTo>
                                <a:pt x="363" y="138"/>
                              </a:lnTo>
                              <a:lnTo>
                                <a:pt x="357" y="144"/>
                              </a:lnTo>
                              <a:lnTo>
                                <a:pt x="349" y="147"/>
                              </a:lnTo>
                              <a:lnTo>
                                <a:pt x="341" y="151"/>
                              </a:lnTo>
                              <a:lnTo>
                                <a:pt x="332" y="154"/>
                              </a:lnTo>
                              <a:lnTo>
                                <a:pt x="323" y="156"/>
                              </a:lnTo>
                              <a:lnTo>
                                <a:pt x="313" y="159"/>
                              </a:lnTo>
                              <a:lnTo>
                                <a:pt x="301" y="160"/>
                              </a:lnTo>
                              <a:lnTo>
                                <a:pt x="289" y="162"/>
                              </a:lnTo>
                              <a:lnTo>
                                <a:pt x="289" y="164"/>
                              </a:lnTo>
                              <a:lnTo>
                                <a:pt x="304" y="164"/>
                              </a:lnTo>
                              <a:lnTo>
                                <a:pt x="315" y="165"/>
                              </a:lnTo>
                              <a:lnTo>
                                <a:pt x="327" y="167"/>
                              </a:lnTo>
                              <a:lnTo>
                                <a:pt x="337" y="169"/>
                              </a:lnTo>
                              <a:lnTo>
                                <a:pt x="347" y="172"/>
                              </a:lnTo>
                              <a:lnTo>
                                <a:pt x="357" y="176"/>
                              </a:lnTo>
                              <a:lnTo>
                                <a:pt x="364" y="180"/>
                              </a:lnTo>
                              <a:lnTo>
                                <a:pt x="371" y="185"/>
                              </a:lnTo>
                              <a:lnTo>
                                <a:pt x="377" y="190"/>
                              </a:lnTo>
                              <a:lnTo>
                                <a:pt x="382" y="196"/>
                              </a:lnTo>
                              <a:lnTo>
                                <a:pt x="387" y="203"/>
                              </a:lnTo>
                              <a:lnTo>
                                <a:pt x="391" y="211"/>
                              </a:lnTo>
                              <a:lnTo>
                                <a:pt x="394" y="220"/>
                              </a:lnTo>
                              <a:lnTo>
                                <a:pt x="396" y="229"/>
                              </a:lnTo>
                              <a:lnTo>
                                <a:pt x="398" y="238"/>
                              </a:lnTo>
                              <a:lnTo>
                                <a:pt x="398" y="248"/>
                              </a:lnTo>
                              <a:lnTo>
                                <a:pt x="398" y="258"/>
                              </a:lnTo>
                              <a:lnTo>
                                <a:pt x="395" y="269"/>
                              </a:lnTo>
                              <a:lnTo>
                                <a:pt x="394" y="278"/>
                              </a:lnTo>
                              <a:lnTo>
                                <a:pt x="390" y="287"/>
                              </a:lnTo>
                              <a:lnTo>
                                <a:pt x="386" y="296"/>
                              </a:lnTo>
                              <a:lnTo>
                                <a:pt x="381" y="303"/>
                              </a:lnTo>
                              <a:lnTo>
                                <a:pt x="375" y="310"/>
                              </a:lnTo>
                              <a:lnTo>
                                <a:pt x="367" y="316"/>
                              </a:lnTo>
                              <a:lnTo>
                                <a:pt x="359" y="321"/>
                              </a:lnTo>
                              <a:lnTo>
                                <a:pt x="350" y="327"/>
                              </a:lnTo>
                              <a:lnTo>
                                <a:pt x="341" y="332"/>
                              </a:lnTo>
                              <a:lnTo>
                                <a:pt x="331" y="334"/>
                              </a:lnTo>
                              <a:lnTo>
                                <a:pt x="320" y="337"/>
                              </a:lnTo>
                              <a:lnTo>
                                <a:pt x="308" y="339"/>
                              </a:lnTo>
                              <a:lnTo>
                                <a:pt x="296" y="341"/>
                              </a:lnTo>
                              <a:lnTo>
                                <a:pt x="282" y="341"/>
                              </a:lnTo>
                              <a:lnTo>
                                <a:pt x="279" y="341"/>
                              </a:lnTo>
                              <a:lnTo>
                                <a:pt x="275" y="341"/>
                              </a:lnTo>
                              <a:lnTo>
                                <a:pt x="270" y="341"/>
                              </a:lnTo>
                              <a:lnTo>
                                <a:pt x="265" y="341"/>
                              </a:lnTo>
                              <a:lnTo>
                                <a:pt x="260" y="341"/>
                              </a:lnTo>
                              <a:lnTo>
                                <a:pt x="253" y="339"/>
                              </a:lnTo>
                              <a:lnTo>
                                <a:pt x="247" y="339"/>
                              </a:lnTo>
                              <a:lnTo>
                                <a:pt x="241" y="339"/>
                              </a:lnTo>
                              <a:lnTo>
                                <a:pt x="234" y="339"/>
                              </a:lnTo>
                              <a:lnTo>
                                <a:pt x="228" y="339"/>
                              </a:lnTo>
                              <a:lnTo>
                                <a:pt x="221" y="339"/>
                              </a:lnTo>
                              <a:lnTo>
                                <a:pt x="216" y="339"/>
                              </a:lnTo>
                              <a:lnTo>
                                <a:pt x="211" y="339"/>
                              </a:lnTo>
                              <a:lnTo>
                                <a:pt x="206" y="339"/>
                              </a:lnTo>
                              <a:lnTo>
                                <a:pt x="202" y="338"/>
                              </a:lnTo>
                              <a:lnTo>
                                <a:pt x="198" y="338"/>
                              </a:lnTo>
                              <a:lnTo>
                                <a:pt x="195" y="338"/>
                              </a:lnTo>
                              <a:lnTo>
                                <a:pt x="193" y="339"/>
                              </a:lnTo>
                              <a:lnTo>
                                <a:pt x="189" y="339"/>
                              </a:lnTo>
                              <a:lnTo>
                                <a:pt x="185" y="339"/>
                              </a:lnTo>
                              <a:lnTo>
                                <a:pt x="181" y="339"/>
                              </a:lnTo>
                              <a:lnTo>
                                <a:pt x="177" y="339"/>
                              </a:lnTo>
                              <a:lnTo>
                                <a:pt x="172" y="339"/>
                              </a:lnTo>
                              <a:lnTo>
                                <a:pt x="168" y="341"/>
                              </a:lnTo>
                              <a:lnTo>
                                <a:pt x="167" y="341"/>
                              </a:lnTo>
                              <a:lnTo>
                                <a:pt x="167" y="341"/>
                              </a:lnTo>
                              <a:lnTo>
                                <a:pt x="166" y="341"/>
                              </a:lnTo>
                              <a:lnTo>
                                <a:pt x="166" y="341"/>
                              </a:lnTo>
                              <a:lnTo>
                                <a:pt x="165" y="341"/>
                              </a:lnTo>
                              <a:lnTo>
                                <a:pt x="165" y="341"/>
                              </a:lnTo>
                              <a:lnTo>
                                <a:pt x="165" y="341"/>
                              </a:lnTo>
                              <a:lnTo>
                                <a:pt x="163" y="341"/>
                              </a:lnTo>
                              <a:close/>
                              <a:moveTo>
                                <a:pt x="420" y="341"/>
                              </a:moveTo>
                              <a:lnTo>
                                <a:pt x="429" y="321"/>
                              </a:lnTo>
                              <a:lnTo>
                                <a:pt x="438" y="301"/>
                              </a:lnTo>
                              <a:lnTo>
                                <a:pt x="447" y="281"/>
                              </a:lnTo>
                              <a:lnTo>
                                <a:pt x="456" y="261"/>
                              </a:lnTo>
                              <a:lnTo>
                                <a:pt x="463" y="240"/>
                              </a:lnTo>
                              <a:lnTo>
                                <a:pt x="472" y="220"/>
                              </a:lnTo>
                              <a:lnTo>
                                <a:pt x="482" y="199"/>
                              </a:lnTo>
                              <a:lnTo>
                                <a:pt x="489" y="177"/>
                              </a:lnTo>
                              <a:lnTo>
                                <a:pt x="498" y="156"/>
                              </a:lnTo>
                              <a:lnTo>
                                <a:pt x="507" y="134"/>
                              </a:lnTo>
                              <a:lnTo>
                                <a:pt x="515" y="113"/>
                              </a:lnTo>
                              <a:lnTo>
                                <a:pt x="524" y="91"/>
                              </a:lnTo>
                              <a:lnTo>
                                <a:pt x="532" y="69"/>
                              </a:lnTo>
                              <a:lnTo>
                                <a:pt x="541" y="47"/>
                              </a:lnTo>
                              <a:lnTo>
                                <a:pt x="549" y="24"/>
                              </a:lnTo>
                              <a:lnTo>
                                <a:pt x="556" y="0"/>
                              </a:lnTo>
                              <a:lnTo>
                                <a:pt x="558" y="0"/>
                              </a:lnTo>
                              <a:lnTo>
                                <a:pt x="559" y="0"/>
                              </a:lnTo>
                              <a:lnTo>
                                <a:pt x="560" y="2"/>
                              </a:lnTo>
                              <a:lnTo>
                                <a:pt x="561" y="2"/>
                              </a:lnTo>
                              <a:lnTo>
                                <a:pt x="563" y="2"/>
                              </a:lnTo>
                              <a:lnTo>
                                <a:pt x="564" y="2"/>
                              </a:lnTo>
                              <a:lnTo>
                                <a:pt x="565" y="2"/>
                              </a:lnTo>
                              <a:lnTo>
                                <a:pt x="567" y="2"/>
                              </a:lnTo>
                              <a:lnTo>
                                <a:pt x="568" y="2"/>
                              </a:lnTo>
                              <a:lnTo>
                                <a:pt x="569" y="2"/>
                              </a:lnTo>
                              <a:lnTo>
                                <a:pt x="570" y="2"/>
                              </a:lnTo>
                              <a:lnTo>
                                <a:pt x="572" y="2"/>
                              </a:lnTo>
                              <a:lnTo>
                                <a:pt x="573" y="2"/>
                              </a:lnTo>
                              <a:lnTo>
                                <a:pt x="574" y="2"/>
                              </a:lnTo>
                              <a:lnTo>
                                <a:pt x="576" y="2"/>
                              </a:lnTo>
                              <a:lnTo>
                                <a:pt x="577" y="2"/>
                              </a:lnTo>
                              <a:lnTo>
                                <a:pt x="577" y="2"/>
                              </a:lnTo>
                              <a:lnTo>
                                <a:pt x="578" y="2"/>
                              </a:lnTo>
                              <a:lnTo>
                                <a:pt x="579" y="2"/>
                              </a:lnTo>
                              <a:lnTo>
                                <a:pt x="581" y="2"/>
                              </a:lnTo>
                              <a:lnTo>
                                <a:pt x="582" y="2"/>
                              </a:lnTo>
                              <a:lnTo>
                                <a:pt x="583" y="2"/>
                              </a:lnTo>
                              <a:lnTo>
                                <a:pt x="585" y="2"/>
                              </a:lnTo>
                              <a:lnTo>
                                <a:pt x="585" y="2"/>
                              </a:lnTo>
                              <a:lnTo>
                                <a:pt x="586" y="2"/>
                              </a:lnTo>
                              <a:lnTo>
                                <a:pt x="587" y="2"/>
                              </a:lnTo>
                              <a:lnTo>
                                <a:pt x="588" y="2"/>
                              </a:lnTo>
                              <a:lnTo>
                                <a:pt x="590" y="2"/>
                              </a:lnTo>
                              <a:lnTo>
                                <a:pt x="591" y="2"/>
                              </a:lnTo>
                              <a:lnTo>
                                <a:pt x="591" y="0"/>
                              </a:lnTo>
                              <a:lnTo>
                                <a:pt x="592" y="0"/>
                              </a:lnTo>
                              <a:lnTo>
                                <a:pt x="594" y="0"/>
                              </a:lnTo>
                              <a:lnTo>
                                <a:pt x="601" y="21"/>
                              </a:lnTo>
                              <a:lnTo>
                                <a:pt x="609" y="42"/>
                              </a:lnTo>
                              <a:lnTo>
                                <a:pt x="617" y="62"/>
                              </a:lnTo>
                              <a:lnTo>
                                <a:pt x="625" y="83"/>
                              </a:lnTo>
                              <a:lnTo>
                                <a:pt x="632" y="104"/>
                              </a:lnTo>
                              <a:lnTo>
                                <a:pt x="640" y="124"/>
                              </a:lnTo>
                              <a:lnTo>
                                <a:pt x="649" y="146"/>
                              </a:lnTo>
                              <a:lnTo>
                                <a:pt x="657" y="167"/>
                              </a:lnTo>
                              <a:lnTo>
                                <a:pt x="666" y="189"/>
                              </a:lnTo>
                              <a:lnTo>
                                <a:pt x="675" y="209"/>
                              </a:lnTo>
                              <a:lnTo>
                                <a:pt x="683" y="231"/>
                              </a:lnTo>
                              <a:lnTo>
                                <a:pt x="692" y="253"/>
                              </a:lnTo>
                              <a:lnTo>
                                <a:pt x="702" y="275"/>
                              </a:lnTo>
                              <a:lnTo>
                                <a:pt x="711" y="297"/>
                              </a:lnTo>
                              <a:lnTo>
                                <a:pt x="720" y="319"/>
                              </a:lnTo>
                              <a:lnTo>
                                <a:pt x="730" y="341"/>
                              </a:lnTo>
                              <a:lnTo>
                                <a:pt x="728" y="341"/>
                              </a:lnTo>
                              <a:lnTo>
                                <a:pt x="725" y="341"/>
                              </a:lnTo>
                              <a:lnTo>
                                <a:pt x="722" y="339"/>
                              </a:lnTo>
                              <a:lnTo>
                                <a:pt x="720" y="339"/>
                              </a:lnTo>
                              <a:lnTo>
                                <a:pt x="717" y="339"/>
                              </a:lnTo>
                              <a:lnTo>
                                <a:pt x="715" y="339"/>
                              </a:lnTo>
                              <a:lnTo>
                                <a:pt x="712" y="339"/>
                              </a:lnTo>
                              <a:lnTo>
                                <a:pt x="710" y="339"/>
                              </a:lnTo>
                              <a:lnTo>
                                <a:pt x="707" y="339"/>
                              </a:lnTo>
                              <a:lnTo>
                                <a:pt x="704" y="339"/>
                              </a:lnTo>
                              <a:lnTo>
                                <a:pt x="702" y="339"/>
                              </a:lnTo>
                              <a:lnTo>
                                <a:pt x="699" y="339"/>
                              </a:lnTo>
                              <a:lnTo>
                                <a:pt x="697" y="339"/>
                              </a:lnTo>
                              <a:lnTo>
                                <a:pt x="693" y="338"/>
                              </a:lnTo>
                              <a:lnTo>
                                <a:pt x="690" y="338"/>
                              </a:lnTo>
                              <a:lnTo>
                                <a:pt x="688" y="338"/>
                              </a:lnTo>
                              <a:lnTo>
                                <a:pt x="685" y="338"/>
                              </a:lnTo>
                              <a:lnTo>
                                <a:pt x="681" y="338"/>
                              </a:lnTo>
                              <a:lnTo>
                                <a:pt x="679" y="339"/>
                              </a:lnTo>
                              <a:lnTo>
                                <a:pt x="676" y="339"/>
                              </a:lnTo>
                              <a:lnTo>
                                <a:pt x="674" y="339"/>
                              </a:lnTo>
                              <a:lnTo>
                                <a:pt x="671" y="339"/>
                              </a:lnTo>
                              <a:lnTo>
                                <a:pt x="668" y="339"/>
                              </a:lnTo>
                              <a:lnTo>
                                <a:pt x="666" y="339"/>
                              </a:lnTo>
                              <a:lnTo>
                                <a:pt x="663" y="339"/>
                              </a:lnTo>
                              <a:lnTo>
                                <a:pt x="661" y="339"/>
                              </a:lnTo>
                              <a:lnTo>
                                <a:pt x="658" y="339"/>
                              </a:lnTo>
                              <a:lnTo>
                                <a:pt x="655" y="339"/>
                              </a:lnTo>
                              <a:lnTo>
                                <a:pt x="653" y="339"/>
                              </a:lnTo>
                              <a:lnTo>
                                <a:pt x="650" y="341"/>
                              </a:lnTo>
                              <a:lnTo>
                                <a:pt x="648" y="341"/>
                              </a:lnTo>
                              <a:lnTo>
                                <a:pt x="645" y="341"/>
                              </a:lnTo>
                              <a:lnTo>
                                <a:pt x="644" y="336"/>
                              </a:lnTo>
                              <a:lnTo>
                                <a:pt x="643" y="332"/>
                              </a:lnTo>
                              <a:lnTo>
                                <a:pt x="641" y="327"/>
                              </a:lnTo>
                              <a:lnTo>
                                <a:pt x="640" y="321"/>
                              </a:lnTo>
                              <a:lnTo>
                                <a:pt x="637" y="316"/>
                              </a:lnTo>
                              <a:lnTo>
                                <a:pt x="636" y="312"/>
                              </a:lnTo>
                              <a:lnTo>
                                <a:pt x="635" y="307"/>
                              </a:lnTo>
                              <a:lnTo>
                                <a:pt x="632" y="302"/>
                              </a:lnTo>
                              <a:lnTo>
                                <a:pt x="631" y="296"/>
                              </a:lnTo>
                              <a:lnTo>
                                <a:pt x="630" y="290"/>
                              </a:lnTo>
                              <a:lnTo>
                                <a:pt x="627" y="284"/>
                              </a:lnTo>
                              <a:lnTo>
                                <a:pt x="625" y="276"/>
                              </a:lnTo>
                              <a:lnTo>
                                <a:pt x="622" y="269"/>
                              </a:lnTo>
                              <a:lnTo>
                                <a:pt x="619" y="261"/>
                              </a:lnTo>
                              <a:lnTo>
                                <a:pt x="617" y="252"/>
                              </a:lnTo>
                              <a:lnTo>
                                <a:pt x="613" y="243"/>
                              </a:lnTo>
                              <a:lnTo>
                                <a:pt x="610" y="243"/>
                              </a:lnTo>
                              <a:lnTo>
                                <a:pt x="608" y="243"/>
                              </a:lnTo>
                              <a:lnTo>
                                <a:pt x="605" y="242"/>
                              </a:lnTo>
                              <a:lnTo>
                                <a:pt x="603" y="242"/>
                              </a:lnTo>
                              <a:lnTo>
                                <a:pt x="600" y="242"/>
                              </a:lnTo>
                              <a:lnTo>
                                <a:pt x="597" y="242"/>
                              </a:lnTo>
                              <a:lnTo>
                                <a:pt x="595" y="242"/>
                              </a:lnTo>
                              <a:lnTo>
                                <a:pt x="591" y="242"/>
                              </a:lnTo>
                              <a:lnTo>
                                <a:pt x="588" y="242"/>
                              </a:lnTo>
                              <a:lnTo>
                                <a:pt x="585" y="242"/>
                              </a:lnTo>
                              <a:lnTo>
                                <a:pt x="581" y="242"/>
                              </a:lnTo>
                              <a:lnTo>
                                <a:pt x="577" y="242"/>
                              </a:lnTo>
                              <a:lnTo>
                                <a:pt x="572" y="242"/>
                              </a:lnTo>
                              <a:lnTo>
                                <a:pt x="567" y="242"/>
                              </a:lnTo>
                              <a:lnTo>
                                <a:pt x="561" y="242"/>
                              </a:lnTo>
                              <a:lnTo>
                                <a:pt x="556" y="242"/>
                              </a:lnTo>
                              <a:lnTo>
                                <a:pt x="551" y="242"/>
                              </a:lnTo>
                              <a:lnTo>
                                <a:pt x="545" y="242"/>
                              </a:lnTo>
                              <a:lnTo>
                                <a:pt x="541" y="242"/>
                              </a:lnTo>
                              <a:lnTo>
                                <a:pt x="536" y="242"/>
                              </a:lnTo>
                              <a:lnTo>
                                <a:pt x="532" y="242"/>
                              </a:lnTo>
                              <a:lnTo>
                                <a:pt x="528" y="242"/>
                              </a:lnTo>
                              <a:lnTo>
                                <a:pt x="524" y="242"/>
                              </a:lnTo>
                              <a:lnTo>
                                <a:pt x="520" y="242"/>
                              </a:lnTo>
                              <a:lnTo>
                                <a:pt x="518" y="242"/>
                              </a:lnTo>
                              <a:lnTo>
                                <a:pt x="515" y="242"/>
                              </a:lnTo>
                              <a:lnTo>
                                <a:pt x="512" y="242"/>
                              </a:lnTo>
                              <a:lnTo>
                                <a:pt x="510" y="242"/>
                              </a:lnTo>
                              <a:lnTo>
                                <a:pt x="507" y="242"/>
                              </a:lnTo>
                              <a:lnTo>
                                <a:pt x="505" y="243"/>
                              </a:lnTo>
                              <a:lnTo>
                                <a:pt x="502" y="243"/>
                              </a:lnTo>
                              <a:lnTo>
                                <a:pt x="500" y="243"/>
                              </a:lnTo>
                              <a:lnTo>
                                <a:pt x="496" y="252"/>
                              </a:lnTo>
                              <a:lnTo>
                                <a:pt x="492" y="262"/>
                              </a:lnTo>
                              <a:lnTo>
                                <a:pt x="489" y="271"/>
                              </a:lnTo>
                              <a:lnTo>
                                <a:pt x="487" y="279"/>
                              </a:lnTo>
                              <a:lnTo>
                                <a:pt x="484" y="287"/>
                              </a:lnTo>
                              <a:lnTo>
                                <a:pt x="482" y="293"/>
                              </a:lnTo>
                              <a:lnTo>
                                <a:pt x="479" y="298"/>
                              </a:lnTo>
                              <a:lnTo>
                                <a:pt x="478" y="305"/>
                              </a:lnTo>
                              <a:lnTo>
                                <a:pt x="476" y="310"/>
                              </a:lnTo>
                              <a:lnTo>
                                <a:pt x="474" y="314"/>
                              </a:lnTo>
                              <a:lnTo>
                                <a:pt x="472" y="319"/>
                              </a:lnTo>
                              <a:lnTo>
                                <a:pt x="471" y="324"/>
                              </a:lnTo>
                              <a:lnTo>
                                <a:pt x="469" y="328"/>
                              </a:lnTo>
                              <a:lnTo>
                                <a:pt x="467" y="332"/>
                              </a:lnTo>
                              <a:lnTo>
                                <a:pt x="466" y="337"/>
                              </a:lnTo>
                              <a:lnTo>
                                <a:pt x="465" y="341"/>
                              </a:lnTo>
                              <a:lnTo>
                                <a:pt x="462" y="341"/>
                              </a:lnTo>
                              <a:lnTo>
                                <a:pt x="461" y="341"/>
                              </a:lnTo>
                              <a:lnTo>
                                <a:pt x="460" y="339"/>
                              </a:lnTo>
                              <a:lnTo>
                                <a:pt x="458" y="339"/>
                              </a:lnTo>
                              <a:lnTo>
                                <a:pt x="457" y="339"/>
                              </a:lnTo>
                              <a:lnTo>
                                <a:pt x="456" y="339"/>
                              </a:lnTo>
                              <a:lnTo>
                                <a:pt x="454" y="339"/>
                              </a:lnTo>
                              <a:lnTo>
                                <a:pt x="453" y="339"/>
                              </a:lnTo>
                              <a:lnTo>
                                <a:pt x="452" y="339"/>
                              </a:lnTo>
                              <a:lnTo>
                                <a:pt x="451" y="339"/>
                              </a:lnTo>
                              <a:lnTo>
                                <a:pt x="449" y="339"/>
                              </a:lnTo>
                              <a:lnTo>
                                <a:pt x="448" y="339"/>
                              </a:lnTo>
                              <a:lnTo>
                                <a:pt x="447" y="339"/>
                              </a:lnTo>
                              <a:lnTo>
                                <a:pt x="445" y="338"/>
                              </a:lnTo>
                              <a:lnTo>
                                <a:pt x="444" y="338"/>
                              </a:lnTo>
                              <a:lnTo>
                                <a:pt x="443" y="338"/>
                              </a:lnTo>
                              <a:lnTo>
                                <a:pt x="442" y="338"/>
                              </a:lnTo>
                              <a:lnTo>
                                <a:pt x="440" y="339"/>
                              </a:lnTo>
                              <a:lnTo>
                                <a:pt x="438" y="339"/>
                              </a:lnTo>
                              <a:lnTo>
                                <a:pt x="435" y="339"/>
                              </a:lnTo>
                              <a:lnTo>
                                <a:pt x="433" y="339"/>
                              </a:lnTo>
                              <a:lnTo>
                                <a:pt x="430" y="339"/>
                              </a:lnTo>
                              <a:lnTo>
                                <a:pt x="426" y="339"/>
                              </a:lnTo>
                              <a:lnTo>
                                <a:pt x="424" y="341"/>
                              </a:lnTo>
                              <a:lnTo>
                                <a:pt x="422" y="341"/>
                              </a:lnTo>
                              <a:lnTo>
                                <a:pt x="422" y="341"/>
                              </a:lnTo>
                              <a:lnTo>
                                <a:pt x="422" y="341"/>
                              </a:lnTo>
                              <a:lnTo>
                                <a:pt x="421" y="341"/>
                              </a:lnTo>
                              <a:lnTo>
                                <a:pt x="421" y="341"/>
                              </a:lnTo>
                              <a:lnTo>
                                <a:pt x="421" y="341"/>
                              </a:lnTo>
                              <a:lnTo>
                                <a:pt x="421" y="341"/>
                              </a:lnTo>
                              <a:lnTo>
                                <a:pt x="420" y="341"/>
                              </a:lnTo>
                              <a:close/>
                              <a:moveTo>
                                <a:pt x="512" y="211"/>
                              </a:moveTo>
                              <a:lnTo>
                                <a:pt x="512" y="211"/>
                              </a:lnTo>
                              <a:lnTo>
                                <a:pt x="512" y="211"/>
                              </a:lnTo>
                              <a:lnTo>
                                <a:pt x="512" y="211"/>
                              </a:lnTo>
                              <a:lnTo>
                                <a:pt x="514" y="211"/>
                              </a:lnTo>
                              <a:lnTo>
                                <a:pt x="514" y="211"/>
                              </a:lnTo>
                              <a:lnTo>
                                <a:pt x="514" y="211"/>
                              </a:lnTo>
                              <a:lnTo>
                                <a:pt x="514" y="211"/>
                              </a:lnTo>
                              <a:lnTo>
                                <a:pt x="514" y="211"/>
                              </a:lnTo>
                              <a:lnTo>
                                <a:pt x="520" y="211"/>
                              </a:lnTo>
                              <a:lnTo>
                                <a:pt x="527" y="211"/>
                              </a:lnTo>
                              <a:lnTo>
                                <a:pt x="533" y="211"/>
                              </a:lnTo>
                              <a:lnTo>
                                <a:pt x="538" y="211"/>
                              </a:lnTo>
                              <a:lnTo>
                                <a:pt x="543" y="211"/>
                              </a:lnTo>
                              <a:lnTo>
                                <a:pt x="549" y="211"/>
                              </a:lnTo>
                              <a:lnTo>
                                <a:pt x="552" y="211"/>
                              </a:lnTo>
                              <a:lnTo>
                                <a:pt x="556" y="211"/>
                              </a:lnTo>
                              <a:lnTo>
                                <a:pt x="558" y="211"/>
                              </a:lnTo>
                              <a:lnTo>
                                <a:pt x="560" y="211"/>
                              </a:lnTo>
                              <a:lnTo>
                                <a:pt x="563" y="211"/>
                              </a:lnTo>
                              <a:lnTo>
                                <a:pt x="564" y="211"/>
                              </a:lnTo>
                              <a:lnTo>
                                <a:pt x="567" y="211"/>
                              </a:lnTo>
                              <a:lnTo>
                                <a:pt x="568" y="211"/>
                              </a:lnTo>
                              <a:lnTo>
                                <a:pt x="570" y="211"/>
                              </a:lnTo>
                              <a:lnTo>
                                <a:pt x="573" y="211"/>
                              </a:lnTo>
                              <a:lnTo>
                                <a:pt x="574" y="211"/>
                              </a:lnTo>
                              <a:lnTo>
                                <a:pt x="577" y="211"/>
                              </a:lnTo>
                              <a:lnTo>
                                <a:pt x="581" y="211"/>
                              </a:lnTo>
                              <a:lnTo>
                                <a:pt x="583" y="211"/>
                              </a:lnTo>
                              <a:lnTo>
                                <a:pt x="587" y="211"/>
                              </a:lnTo>
                              <a:lnTo>
                                <a:pt x="591" y="211"/>
                              </a:lnTo>
                              <a:lnTo>
                                <a:pt x="595" y="211"/>
                              </a:lnTo>
                              <a:lnTo>
                                <a:pt x="600" y="211"/>
                              </a:lnTo>
                              <a:lnTo>
                                <a:pt x="597" y="203"/>
                              </a:lnTo>
                              <a:lnTo>
                                <a:pt x="595" y="195"/>
                              </a:lnTo>
                              <a:lnTo>
                                <a:pt x="592" y="189"/>
                              </a:lnTo>
                              <a:lnTo>
                                <a:pt x="590" y="181"/>
                              </a:lnTo>
                              <a:lnTo>
                                <a:pt x="587" y="174"/>
                              </a:lnTo>
                              <a:lnTo>
                                <a:pt x="585" y="167"/>
                              </a:lnTo>
                              <a:lnTo>
                                <a:pt x="582" y="160"/>
                              </a:lnTo>
                              <a:lnTo>
                                <a:pt x="579" y="153"/>
                              </a:lnTo>
                              <a:lnTo>
                                <a:pt x="577" y="146"/>
                              </a:lnTo>
                              <a:lnTo>
                                <a:pt x="574" y="140"/>
                              </a:lnTo>
                              <a:lnTo>
                                <a:pt x="572" y="132"/>
                              </a:lnTo>
                              <a:lnTo>
                                <a:pt x="569" y="125"/>
                              </a:lnTo>
                              <a:lnTo>
                                <a:pt x="565" y="119"/>
                              </a:lnTo>
                              <a:lnTo>
                                <a:pt x="563" y="111"/>
                              </a:lnTo>
                              <a:lnTo>
                                <a:pt x="560" y="105"/>
                              </a:lnTo>
                              <a:lnTo>
                                <a:pt x="558" y="98"/>
                              </a:lnTo>
                              <a:lnTo>
                                <a:pt x="554" y="105"/>
                              </a:lnTo>
                              <a:lnTo>
                                <a:pt x="551" y="111"/>
                              </a:lnTo>
                              <a:lnTo>
                                <a:pt x="549" y="118"/>
                              </a:lnTo>
                              <a:lnTo>
                                <a:pt x="545" y="124"/>
                              </a:lnTo>
                              <a:lnTo>
                                <a:pt x="542" y="132"/>
                              </a:lnTo>
                              <a:lnTo>
                                <a:pt x="539" y="138"/>
                              </a:lnTo>
                              <a:lnTo>
                                <a:pt x="537" y="145"/>
                              </a:lnTo>
                              <a:lnTo>
                                <a:pt x="534" y="153"/>
                              </a:lnTo>
                              <a:lnTo>
                                <a:pt x="532" y="159"/>
                              </a:lnTo>
                              <a:lnTo>
                                <a:pt x="528" y="167"/>
                              </a:lnTo>
                              <a:lnTo>
                                <a:pt x="525" y="173"/>
                              </a:lnTo>
                              <a:lnTo>
                                <a:pt x="523" y="181"/>
                              </a:lnTo>
                              <a:lnTo>
                                <a:pt x="520" y="187"/>
                              </a:lnTo>
                              <a:lnTo>
                                <a:pt x="518" y="195"/>
                              </a:lnTo>
                              <a:lnTo>
                                <a:pt x="515" y="203"/>
                              </a:lnTo>
                              <a:lnTo>
                                <a:pt x="512" y="211"/>
                              </a:lnTo>
                              <a:close/>
                              <a:moveTo>
                                <a:pt x="748" y="341"/>
                              </a:moveTo>
                              <a:lnTo>
                                <a:pt x="750" y="332"/>
                              </a:lnTo>
                              <a:lnTo>
                                <a:pt x="751" y="323"/>
                              </a:lnTo>
                              <a:lnTo>
                                <a:pt x="752" y="314"/>
                              </a:lnTo>
                              <a:lnTo>
                                <a:pt x="753" y="306"/>
                              </a:lnTo>
                              <a:lnTo>
                                <a:pt x="755" y="298"/>
                              </a:lnTo>
                              <a:lnTo>
                                <a:pt x="756" y="290"/>
                              </a:lnTo>
                              <a:lnTo>
                                <a:pt x="757" y="283"/>
                              </a:lnTo>
                              <a:lnTo>
                                <a:pt x="759" y="276"/>
                              </a:lnTo>
                              <a:lnTo>
                                <a:pt x="760" y="270"/>
                              </a:lnTo>
                              <a:lnTo>
                                <a:pt x="760" y="263"/>
                              </a:lnTo>
                              <a:lnTo>
                                <a:pt x="761" y="258"/>
                              </a:lnTo>
                              <a:lnTo>
                                <a:pt x="762" y="253"/>
                              </a:lnTo>
                              <a:lnTo>
                                <a:pt x="762" y="248"/>
                              </a:lnTo>
                              <a:lnTo>
                                <a:pt x="764" y="244"/>
                              </a:lnTo>
                              <a:lnTo>
                                <a:pt x="764" y="240"/>
                              </a:lnTo>
                              <a:lnTo>
                                <a:pt x="764" y="238"/>
                              </a:lnTo>
                              <a:lnTo>
                                <a:pt x="795" y="7"/>
                              </a:lnTo>
                              <a:lnTo>
                                <a:pt x="796" y="7"/>
                              </a:lnTo>
                              <a:lnTo>
                                <a:pt x="797" y="7"/>
                              </a:lnTo>
                              <a:lnTo>
                                <a:pt x="799" y="8"/>
                              </a:lnTo>
                              <a:lnTo>
                                <a:pt x="800" y="8"/>
                              </a:lnTo>
                              <a:lnTo>
                                <a:pt x="801" y="8"/>
                              </a:lnTo>
                              <a:lnTo>
                                <a:pt x="802" y="8"/>
                              </a:lnTo>
                              <a:lnTo>
                                <a:pt x="804" y="8"/>
                              </a:lnTo>
                              <a:lnTo>
                                <a:pt x="805" y="8"/>
                              </a:lnTo>
                              <a:lnTo>
                                <a:pt x="806" y="8"/>
                              </a:lnTo>
                              <a:lnTo>
                                <a:pt x="808" y="8"/>
                              </a:lnTo>
                              <a:lnTo>
                                <a:pt x="809" y="8"/>
                              </a:lnTo>
                              <a:lnTo>
                                <a:pt x="810" y="8"/>
                              </a:lnTo>
                              <a:lnTo>
                                <a:pt x="811" y="8"/>
                              </a:lnTo>
                              <a:lnTo>
                                <a:pt x="813" y="8"/>
                              </a:lnTo>
                              <a:lnTo>
                                <a:pt x="815" y="8"/>
                              </a:lnTo>
                              <a:lnTo>
                                <a:pt x="817" y="8"/>
                              </a:lnTo>
                              <a:lnTo>
                                <a:pt x="818" y="8"/>
                              </a:lnTo>
                              <a:lnTo>
                                <a:pt x="819" y="8"/>
                              </a:lnTo>
                              <a:lnTo>
                                <a:pt x="820" y="8"/>
                              </a:lnTo>
                              <a:lnTo>
                                <a:pt x="822" y="8"/>
                              </a:lnTo>
                              <a:lnTo>
                                <a:pt x="823" y="8"/>
                              </a:lnTo>
                              <a:lnTo>
                                <a:pt x="824" y="8"/>
                              </a:lnTo>
                              <a:lnTo>
                                <a:pt x="826" y="8"/>
                              </a:lnTo>
                              <a:lnTo>
                                <a:pt x="828" y="8"/>
                              </a:lnTo>
                              <a:lnTo>
                                <a:pt x="829" y="8"/>
                              </a:lnTo>
                              <a:lnTo>
                                <a:pt x="831" y="8"/>
                              </a:lnTo>
                              <a:lnTo>
                                <a:pt x="832" y="8"/>
                              </a:lnTo>
                              <a:lnTo>
                                <a:pt x="833" y="8"/>
                              </a:lnTo>
                              <a:lnTo>
                                <a:pt x="835" y="8"/>
                              </a:lnTo>
                              <a:lnTo>
                                <a:pt x="836" y="7"/>
                              </a:lnTo>
                              <a:lnTo>
                                <a:pt x="837" y="7"/>
                              </a:lnTo>
                              <a:lnTo>
                                <a:pt x="838" y="7"/>
                              </a:lnTo>
                              <a:lnTo>
                                <a:pt x="845" y="21"/>
                              </a:lnTo>
                              <a:lnTo>
                                <a:pt x="851" y="36"/>
                              </a:lnTo>
                              <a:lnTo>
                                <a:pt x="858" y="51"/>
                              </a:lnTo>
                              <a:lnTo>
                                <a:pt x="864" y="65"/>
                              </a:lnTo>
                              <a:lnTo>
                                <a:pt x="872" y="79"/>
                              </a:lnTo>
                              <a:lnTo>
                                <a:pt x="878" y="93"/>
                              </a:lnTo>
                              <a:lnTo>
                                <a:pt x="885" y="107"/>
                              </a:lnTo>
                              <a:lnTo>
                                <a:pt x="893" y="123"/>
                              </a:lnTo>
                              <a:lnTo>
                                <a:pt x="899" y="137"/>
                              </a:lnTo>
                              <a:lnTo>
                                <a:pt x="907" y="151"/>
                              </a:lnTo>
                              <a:lnTo>
                                <a:pt x="913" y="165"/>
                              </a:lnTo>
                              <a:lnTo>
                                <a:pt x="921" y="178"/>
                              </a:lnTo>
                              <a:lnTo>
                                <a:pt x="929" y="193"/>
                              </a:lnTo>
                              <a:lnTo>
                                <a:pt x="936" y="207"/>
                              </a:lnTo>
                              <a:lnTo>
                                <a:pt x="943" y="221"/>
                              </a:lnTo>
                              <a:lnTo>
                                <a:pt x="951" y="235"/>
                              </a:lnTo>
                              <a:lnTo>
                                <a:pt x="958" y="222"/>
                              </a:lnTo>
                              <a:lnTo>
                                <a:pt x="965" y="208"/>
                              </a:lnTo>
                              <a:lnTo>
                                <a:pt x="972" y="194"/>
                              </a:lnTo>
                              <a:lnTo>
                                <a:pt x="979" y="181"/>
                              </a:lnTo>
                              <a:lnTo>
                                <a:pt x="987" y="167"/>
                              </a:lnTo>
                              <a:lnTo>
                                <a:pt x="993" y="153"/>
                              </a:lnTo>
                              <a:lnTo>
                                <a:pt x="1001" y="138"/>
                              </a:lnTo>
                              <a:lnTo>
                                <a:pt x="1007" y="124"/>
                              </a:lnTo>
                              <a:lnTo>
                                <a:pt x="1015" y="110"/>
                              </a:lnTo>
                              <a:lnTo>
                                <a:pt x="1021" y="96"/>
                              </a:lnTo>
                              <a:lnTo>
                                <a:pt x="1028" y="80"/>
                              </a:lnTo>
                              <a:lnTo>
                                <a:pt x="1036" y="66"/>
                              </a:lnTo>
                              <a:lnTo>
                                <a:pt x="1042" y="52"/>
                              </a:lnTo>
                              <a:lnTo>
                                <a:pt x="1048" y="36"/>
                              </a:lnTo>
                              <a:lnTo>
                                <a:pt x="1055" y="22"/>
                              </a:lnTo>
                              <a:lnTo>
                                <a:pt x="1063" y="7"/>
                              </a:lnTo>
                              <a:lnTo>
                                <a:pt x="1064" y="7"/>
                              </a:lnTo>
                              <a:lnTo>
                                <a:pt x="1065" y="7"/>
                              </a:lnTo>
                              <a:lnTo>
                                <a:pt x="1067" y="8"/>
                              </a:lnTo>
                              <a:lnTo>
                                <a:pt x="1068" y="8"/>
                              </a:lnTo>
                              <a:lnTo>
                                <a:pt x="1069" y="8"/>
                              </a:lnTo>
                              <a:lnTo>
                                <a:pt x="1070" y="8"/>
                              </a:lnTo>
                              <a:lnTo>
                                <a:pt x="1072" y="8"/>
                              </a:lnTo>
                              <a:lnTo>
                                <a:pt x="1073" y="8"/>
                              </a:lnTo>
                              <a:lnTo>
                                <a:pt x="1074" y="8"/>
                              </a:lnTo>
                              <a:lnTo>
                                <a:pt x="1076" y="8"/>
                              </a:lnTo>
                              <a:lnTo>
                                <a:pt x="1077" y="8"/>
                              </a:lnTo>
                              <a:lnTo>
                                <a:pt x="1078" y="8"/>
                              </a:lnTo>
                              <a:lnTo>
                                <a:pt x="1079" y="8"/>
                              </a:lnTo>
                              <a:lnTo>
                                <a:pt x="1082" y="8"/>
                              </a:lnTo>
                              <a:lnTo>
                                <a:pt x="1083" y="8"/>
                              </a:lnTo>
                              <a:lnTo>
                                <a:pt x="1085" y="8"/>
                              </a:lnTo>
                              <a:lnTo>
                                <a:pt x="1086" y="8"/>
                              </a:lnTo>
                              <a:lnTo>
                                <a:pt x="1087" y="8"/>
                              </a:lnTo>
                              <a:lnTo>
                                <a:pt x="1088" y="8"/>
                              </a:lnTo>
                              <a:lnTo>
                                <a:pt x="1091" y="8"/>
                              </a:lnTo>
                              <a:lnTo>
                                <a:pt x="1092" y="8"/>
                              </a:lnTo>
                              <a:lnTo>
                                <a:pt x="1094" y="8"/>
                              </a:lnTo>
                              <a:lnTo>
                                <a:pt x="1095" y="8"/>
                              </a:lnTo>
                              <a:lnTo>
                                <a:pt x="1096" y="8"/>
                              </a:lnTo>
                              <a:lnTo>
                                <a:pt x="1097" y="8"/>
                              </a:lnTo>
                              <a:lnTo>
                                <a:pt x="1099" y="8"/>
                              </a:lnTo>
                              <a:lnTo>
                                <a:pt x="1100" y="8"/>
                              </a:lnTo>
                              <a:lnTo>
                                <a:pt x="1101" y="8"/>
                              </a:lnTo>
                              <a:lnTo>
                                <a:pt x="1103" y="8"/>
                              </a:lnTo>
                              <a:lnTo>
                                <a:pt x="1104" y="7"/>
                              </a:lnTo>
                              <a:lnTo>
                                <a:pt x="1105" y="7"/>
                              </a:lnTo>
                              <a:lnTo>
                                <a:pt x="1106" y="7"/>
                              </a:lnTo>
                              <a:lnTo>
                                <a:pt x="1135" y="240"/>
                              </a:lnTo>
                              <a:lnTo>
                                <a:pt x="1136" y="251"/>
                              </a:lnTo>
                              <a:lnTo>
                                <a:pt x="1137" y="258"/>
                              </a:lnTo>
                              <a:lnTo>
                                <a:pt x="1137" y="267"/>
                              </a:lnTo>
                              <a:lnTo>
                                <a:pt x="1139" y="275"/>
                              </a:lnTo>
                              <a:lnTo>
                                <a:pt x="1140" y="283"/>
                              </a:lnTo>
                              <a:lnTo>
                                <a:pt x="1141" y="289"/>
                              </a:lnTo>
                              <a:lnTo>
                                <a:pt x="1143" y="296"/>
                              </a:lnTo>
                              <a:lnTo>
                                <a:pt x="1143" y="301"/>
                              </a:lnTo>
                              <a:lnTo>
                                <a:pt x="1144" y="307"/>
                              </a:lnTo>
                              <a:lnTo>
                                <a:pt x="1145" y="312"/>
                              </a:lnTo>
                              <a:lnTo>
                                <a:pt x="1145" y="318"/>
                              </a:lnTo>
                              <a:lnTo>
                                <a:pt x="1146" y="323"/>
                              </a:lnTo>
                              <a:lnTo>
                                <a:pt x="1148" y="327"/>
                              </a:lnTo>
                              <a:lnTo>
                                <a:pt x="1149" y="332"/>
                              </a:lnTo>
                              <a:lnTo>
                                <a:pt x="1149" y="337"/>
                              </a:lnTo>
                              <a:lnTo>
                                <a:pt x="1150" y="341"/>
                              </a:lnTo>
                              <a:lnTo>
                                <a:pt x="1148" y="341"/>
                              </a:lnTo>
                              <a:lnTo>
                                <a:pt x="1144" y="341"/>
                              </a:lnTo>
                              <a:lnTo>
                                <a:pt x="1141" y="339"/>
                              </a:lnTo>
                              <a:lnTo>
                                <a:pt x="1139" y="339"/>
                              </a:lnTo>
                              <a:lnTo>
                                <a:pt x="1136" y="339"/>
                              </a:lnTo>
                              <a:lnTo>
                                <a:pt x="1134" y="339"/>
                              </a:lnTo>
                              <a:lnTo>
                                <a:pt x="1131" y="339"/>
                              </a:lnTo>
                              <a:lnTo>
                                <a:pt x="1128" y="339"/>
                              </a:lnTo>
                              <a:lnTo>
                                <a:pt x="1126" y="338"/>
                              </a:lnTo>
                              <a:lnTo>
                                <a:pt x="1123" y="338"/>
                              </a:lnTo>
                              <a:lnTo>
                                <a:pt x="1121" y="338"/>
                              </a:lnTo>
                              <a:lnTo>
                                <a:pt x="1118" y="338"/>
                              </a:lnTo>
                              <a:lnTo>
                                <a:pt x="1116" y="338"/>
                              </a:lnTo>
                              <a:lnTo>
                                <a:pt x="1113" y="338"/>
                              </a:lnTo>
                              <a:lnTo>
                                <a:pt x="1112" y="338"/>
                              </a:lnTo>
                              <a:lnTo>
                                <a:pt x="1109" y="338"/>
                              </a:lnTo>
                              <a:lnTo>
                                <a:pt x="1106" y="338"/>
                              </a:lnTo>
                              <a:lnTo>
                                <a:pt x="1104" y="338"/>
                              </a:lnTo>
                              <a:lnTo>
                                <a:pt x="1101" y="338"/>
                              </a:lnTo>
                              <a:lnTo>
                                <a:pt x="1099" y="338"/>
                              </a:lnTo>
                              <a:lnTo>
                                <a:pt x="1097" y="338"/>
                              </a:lnTo>
                              <a:lnTo>
                                <a:pt x="1095" y="338"/>
                              </a:lnTo>
                              <a:lnTo>
                                <a:pt x="1092" y="338"/>
                              </a:lnTo>
                              <a:lnTo>
                                <a:pt x="1090" y="339"/>
                              </a:lnTo>
                              <a:lnTo>
                                <a:pt x="1087" y="339"/>
                              </a:lnTo>
                              <a:lnTo>
                                <a:pt x="1085" y="339"/>
                              </a:lnTo>
                              <a:lnTo>
                                <a:pt x="1082" y="339"/>
                              </a:lnTo>
                              <a:lnTo>
                                <a:pt x="1079" y="339"/>
                              </a:lnTo>
                              <a:lnTo>
                                <a:pt x="1077" y="339"/>
                              </a:lnTo>
                              <a:lnTo>
                                <a:pt x="1074" y="339"/>
                              </a:lnTo>
                              <a:lnTo>
                                <a:pt x="1072" y="341"/>
                              </a:lnTo>
                              <a:lnTo>
                                <a:pt x="1068" y="341"/>
                              </a:lnTo>
                              <a:lnTo>
                                <a:pt x="1068" y="341"/>
                              </a:lnTo>
                              <a:lnTo>
                                <a:pt x="1068" y="339"/>
                              </a:lnTo>
                              <a:lnTo>
                                <a:pt x="1068" y="339"/>
                              </a:lnTo>
                              <a:lnTo>
                                <a:pt x="1068" y="338"/>
                              </a:lnTo>
                              <a:lnTo>
                                <a:pt x="1068" y="338"/>
                              </a:lnTo>
                              <a:lnTo>
                                <a:pt x="1068" y="337"/>
                              </a:lnTo>
                              <a:lnTo>
                                <a:pt x="1068" y="337"/>
                              </a:lnTo>
                              <a:lnTo>
                                <a:pt x="1068" y="336"/>
                              </a:lnTo>
                              <a:lnTo>
                                <a:pt x="1068" y="324"/>
                              </a:lnTo>
                              <a:lnTo>
                                <a:pt x="1067" y="312"/>
                              </a:lnTo>
                              <a:lnTo>
                                <a:pt x="1067" y="302"/>
                              </a:lnTo>
                              <a:lnTo>
                                <a:pt x="1067" y="294"/>
                              </a:lnTo>
                              <a:lnTo>
                                <a:pt x="1065" y="287"/>
                              </a:lnTo>
                              <a:lnTo>
                                <a:pt x="1065" y="280"/>
                              </a:lnTo>
                              <a:lnTo>
                                <a:pt x="1065" y="276"/>
                              </a:lnTo>
                              <a:lnTo>
                                <a:pt x="1064" y="272"/>
                              </a:lnTo>
                              <a:lnTo>
                                <a:pt x="1048" y="116"/>
                              </a:lnTo>
                              <a:lnTo>
                                <a:pt x="1042" y="129"/>
                              </a:lnTo>
                              <a:lnTo>
                                <a:pt x="1034" y="142"/>
                              </a:lnTo>
                              <a:lnTo>
                                <a:pt x="1028" y="156"/>
                              </a:lnTo>
                              <a:lnTo>
                                <a:pt x="1021" y="169"/>
                              </a:lnTo>
                              <a:lnTo>
                                <a:pt x="1015" y="183"/>
                              </a:lnTo>
                              <a:lnTo>
                                <a:pt x="1007" y="196"/>
                              </a:lnTo>
                              <a:lnTo>
                                <a:pt x="1001" y="211"/>
                              </a:lnTo>
                              <a:lnTo>
                                <a:pt x="994" y="225"/>
                              </a:lnTo>
                              <a:lnTo>
                                <a:pt x="987" y="239"/>
                              </a:lnTo>
                              <a:lnTo>
                                <a:pt x="980" y="253"/>
                              </a:lnTo>
                              <a:lnTo>
                                <a:pt x="972" y="267"/>
                              </a:lnTo>
                              <a:lnTo>
                                <a:pt x="966" y="281"/>
                              </a:lnTo>
                              <a:lnTo>
                                <a:pt x="960" y="296"/>
                              </a:lnTo>
                              <a:lnTo>
                                <a:pt x="952" y="311"/>
                              </a:lnTo>
                              <a:lnTo>
                                <a:pt x="945" y="325"/>
                              </a:lnTo>
                              <a:lnTo>
                                <a:pt x="938" y="341"/>
                              </a:lnTo>
                              <a:lnTo>
                                <a:pt x="938" y="341"/>
                              </a:lnTo>
                              <a:lnTo>
                                <a:pt x="936" y="341"/>
                              </a:lnTo>
                              <a:lnTo>
                                <a:pt x="936" y="341"/>
                              </a:lnTo>
                              <a:lnTo>
                                <a:pt x="936" y="341"/>
                              </a:lnTo>
                              <a:lnTo>
                                <a:pt x="935" y="341"/>
                              </a:lnTo>
                              <a:lnTo>
                                <a:pt x="935" y="339"/>
                              </a:lnTo>
                              <a:lnTo>
                                <a:pt x="935" y="339"/>
                              </a:lnTo>
                              <a:lnTo>
                                <a:pt x="934" y="339"/>
                              </a:lnTo>
                              <a:lnTo>
                                <a:pt x="934" y="339"/>
                              </a:lnTo>
                              <a:lnTo>
                                <a:pt x="933" y="339"/>
                              </a:lnTo>
                              <a:lnTo>
                                <a:pt x="933" y="339"/>
                              </a:lnTo>
                              <a:lnTo>
                                <a:pt x="931" y="339"/>
                              </a:lnTo>
                              <a:lnTo>
                                <a:pt x="930" y="339"/>
                              </a:lnTo>
                              <a:lnTo>
                                <a:pt x="930" y="339"/>
                              </a:lnTo>
                              <a:lnTo>
                                <a:pt x="929" y="339"/>
                              </a:lnTo>
                              <a:lnTo>
                                <a:pt x="927" y="339"/>
                              </a:lnTo>
                              <a:lnTo>
                                <a:pt x="926" y="339"/>
                              </a:lnTo>
                              <a:lnTo>
                                <a:pt x="926" y="339"/>
                              </a:lnTo>
                              <a:lnTo>
                                <a:pt x="925" y="339"/>
                              </a:lnTo>
                              <a:lnTo>
                                <a:pt x="924" y="339"/>
                              </a:lnTo>
                              <a:lnTo>
                                <a:pt x="924" y="339"/>
                              </a:lnTo>
                              <a:lnTo>
                                <a:pt x="922" y="339"/>
                              </a:lnTo>
                              <a:lnTo>
                                <a:pt x="922" y="339"/>
                              </a:lnTo>
                              <a:lnTo>
                                <a:pt x="922" y="339"/>
                              </a:lnTo>
                              <a:lnTo>
                                <a:pt x="921" y="339"/>
                              </a:lnTo>
                              <a:lnTo>
                                <a:pt x="921" y="339"/>
                              </a:lnTo>
                              <a:lnTo>
                                <a:pt x="920" y="341"/>
                              </a:lnTo>
                              <a:lnTo>
                                <a:pt x="920" y="341"/>
                              </a:lnTo>
                              <a:lnTo>
                                <a:pt x="920" y="341"/>
                              </a:lnTo>
                              <a:lnTo>
                                <a:pt x="918" y="341"/>
                              </a:lnTo>
                              <a:lnTo>
                                <a:pt x="918" y="341"/>
                              </a:lnTo>
                              <a:lnTo>
                                <a:pt x="918" y="341"/>
                              </a:lnTo>
                              <a:lnTo>
                                <a:pt x="911" y="325"/>
                              </a:lnTo>
                              <a:lnTo>
                                <a:pt x="904" y="311"/>
                              </a:lnTo>
                              <a:lnTo>
                                <a:pt x="896" y="297"/>
                              </a:lnTo>
                              <a:lnTo>
                                <a:pt x="890" y="283"/>
                              </a:lnTo>
                              <a:lnTo>
                                <a:pt x="884" y="269"/>
                              </a:lnTo>
                              <a:lnTo>
                                <a:pt x="876" y="254"/>
                              </a:lnTo>
                              <a:lnTo>
                                <a:pt x="869" y="240"/>
                              </a:lnTo>
                              <a:lnTo>
                                <a:pt x="863" y="227"/>
                              </a:lnTo>
                              <a:lnTo>
                                <a:pt x="855" y="213"/>
                              </a:lnTo>
                              <a:lnTo>
                                <a:pt x="849" y="200"/>
                              </a:lnTo>
                              <a:lnTo>
                                <a:pt x="842" y="187"/>
                              </a:lnTo>
                              <a:lnTo>
                                <a:pt x="836" y="174"/>
                              </a:lnTo>
                              <a:lnTo>
                                <a:pt x="829" y="162"/>
                              </a:lnTo>
                              <a:lnTo>
                                <a:pt x="822" y="149"/>
                              </a:lnTo>
                              <a:lnTo>
                                <a:pt x="815" y="137"/>
                              </a:lnTo>
                              <a:lnTo>
                                <a:pt x="809" y="124"/>
                              </a:lnTo>
                              <a:lnTo>
                                <a:pt x="797" y="226"/>
                              </a:lnTo>
                              <a:lnTo>
                                <a:pt x="797" y="230"/>
                              </a:lnTo>
                              <a:lnTo>
                                <a:pt x="795" y="248"/>
                              </a:lnTo>
                              <a:lnTo>
                                <a:pt x="793" y="266"/>
                              </a:lnTo>
                              <a:lnTo>
                                <a:pt x="792" y="283"/>
                              </a:lnTo>
                              <a:lnTo>
                                <a:pt x="791" y="297"/>
                              </a:lnTo>
                              <a:lnTo>
                                <a:pt x="789" y="310"/>
                              </a:lnTo>
                              <a:lnTo>
                                <a:pt x="788" y="321"/>
                              </a:lnTo>
                              <a:lnTo>
                                <a:pt x="788" y="332"/>
                              </a:lnTo>
                              <a:lnTo>
                                <a:pt x="788" y="341"/>
                              </a:lnTo>
                              <a:lnTo>
                                <a:pt x="787" y="341"/>
                              </a:lnTo>
                              <a:lnTo>
                                <a:pt x="786" y="339"/>
                              </a:lnTo>
                              <a:lnTo>
                                <a:pt x="784" y="339"/>
                              </a:lnTo>
                              <a:lnTo>
                                <a:pt x="783" y="339"/>
                              </a:lnTo>
                              <a:lnTo>
                                <a:pt x="780" y="339"/>
                              </a:lnTo>
                              <a:lnTo>
                                <a:pt x="779" y="339"/>
                              </a:lnTo>
                              <a:lnTo>
                                <a:pt x="779" y="339"/>
                              </a:lnTo>
                              <a:lnTo>
                                <a:pt x="778" y="339"/>
                              </a:lnTo>
                              <a:lnTo>
                                <a:pt x="777" y="338"/>
                              </a:lnTo>
                              <a:lnTo>
                                <a:pt x="775" y="338"/>
                              </a:lnTo>
                              <a:lnTo>
                                <a:pt x="774" y="338"/>
                              </a:lnTo>
                              <a:lnTo>
                                <a:pt x="773" y="338"/>
                              </a:lnTo>
                              <a:lnTo>
                                <a:pt x="771" y="338"/>
                              </a:lnTo>
                              <a:lnTo>
                                <a:pt x="770" y="338"/>
                              </a:lnTo>
                              <a:lnTo>
                                <a:pt x="769" y="338"/>
                              </a:lnTo>
                              <a:lnTo>
                                <a:pt x="768" y="338"/>
                              </a:lnTo>
                              <a:lnTo>
                                <a:pt x="766" y="338"/>
                              </a:lnTo>
                              <a:lnTo>
                                <a:pt x="765" y="338"/>
                              </a:lnTo>
                              <a:lnTo>
                                <a:pt x="765" y="338"/>
                              </a:lnTo>
                              <a:lnTo>
                                <a:pt x="764" y="338"/>
                              </a:lnTo>
                              <a:lnTo>
                                <a:pt x="762" y="338"/>
                              </a:lnTo>
                              <a:lnTo>
                                <a:pt x="761" y="338"/>
                              </a:lnTo>
                              <a:lnTo>
                                <a:pt x="760" y="338"/>
                              </a:lnTo>
                              <a:lnTo>
                                <a:pt x="759" y="339"/>
                              </a:lnTo>
                              <a:lnTo>
                                <a:pt x="757" y="339"/>
                              </a:lnTo>
                              <a:lnTo>
                                <a:pt x="756" y="339"/>
                              </a:lnTo>
                              <a:lnTo>
                                <a:pt x="755" y="339"/>
                              </a:lnTo>
                              <a:lnTo>
                                <a:pt x="753" y="339"/>
                              </a:lnTo>
                              <a:lnTo>
                                <a:pt x="752" y="339"/>
                              </a:lnTo>
                              <a:lnTo>
                                <a:pt x="751" y="339"/>
                              </a:lnTo>
                              <a:lnTo>
                                <a:pt x="750" y="341"/>
                              </a:lnTo>
                              <a:lnTo>
                                <a:pt x="748" y="341"/>
                              </a:lnTo>
                              <a:close/>
                              <a:moveTo>
                                <a:pt x="1170" y="341"/>
                              </a:moveTo>
                              <a:lnTo>
                                <a:pt x="1179" y="321"/>
                              </a:lnTo>
                              <a:lnTo>
                                <a:pt x="1186" y="301"/>
                              </a:lnTo>
                              <a:lnTo>
                                <a:pt x="1195" y="281"/>
                              </a:lnTo>
                              <a:lnTo>
                                <a:pt x="1204" y="261"/>
                              </a:lnTo>
                              <a:lnTo>
                                <a:pt x="1213" y="240"/>
                              </a:lnTo>
                              <a:lnTo>
                                <a:pt x="1221" y="220"/>
                              </a:lnTo>
                              <a:lnTo>
                                <a:pt x="1230" y="199"/>
                              </a:lnTo>
                              <a:lnTo>
                                <a:pt x="1239" y="177"/>
                              </a:lnTo>
                              <a:lnTo>
                                <a:pt x="1247" y="156"/>
                              </a:lnTo>
                              <a:lnTo>
                                <a:pt x="1256" y="134"/>
                              </a:lnTo>
                              <a:lnTo>
                                <a:pt x="1264" y="113"/>
                              </a:lnTo>
                              <a:lnTo>
                                <a:pt x="1273" y="91"/>
                              </a:lnTo>
                              <a:lnTo>
                                <a:pt x="1280" y="69"/>
                              </a:lnTo>
                              <a:lnTo>
                                <a:pt x="1289" y="47"/>
                              </a:lnTo>
                              <a:lnTo>
                                <a:pt x="1297" y="24"/>
                              </a:lnTo>
                              <a:lnTo>
                                <a:pt x="1306" y="0"/>
                              </a:lnTo>
                              <a:lnTo>
                                <a:pt x="1308" y="0"/>
                              </a:lnTo>
                              <a:lnTo>
                                <a:pt x="1309" y="0"/>
                              </a:lnTo>
                              <a:lnTo>
                                <a:pt x="1310" y="2"/>
                              </a:lnTo>
                              <a:lnTo>
                                <a:pt x="1310" y="2"/>
                              </a:lnTo>
                              <a:lnTo>
                                <a:pt x="1311" y="2"/>
                              </a:lnTo>
                              <a:lnTo>
                                <a:pt x="1313" y="2"/>
                              </a:lnTo>
                              <a:lnTo>
                                <a:pt x="1314" y="2"/>
                              </a:lnTo>
                              <a:lnTo>
                                <a:pt x="1315" y="2"/>
                              </a:lnTo>
                              <a:lnTo>
                                <a:pt x="1317" y="2"/>
                              </a:lnTo>
                              <a:lnTo>
                                <a:pt x="1318" y="2"/>
                              </a:lnTo>
                              <a:lnTo>
                                <a:pt x="1319" y="2"/>
                              </a:lnTo>
                              <a:lnTo>
                                <a:pt x="1320" y="2"/>
                              </a:lnTo>
                              <a:lnTo>
                                <a:pt x="1322" y="2"/>
                              </a:lnTo>
                              <a:lnTo>
                                <a:pt x="1323" y="2"/>
                              </a:lnTo>
                              <a:lnTo>
                                <a:pt x="1324" y="2"/>
                              </a:lnTo>
                              <a:lnTo>
                                <a:pt x="1326" y="2"/>
                              </a:lnTo>
                              <a:lnTo>
                                <a:pt x="1327" y="2"/>
                              </a:lnTo>
                              <a:lnTo>
                                <a:pt x="1327" y="2"/>
                              </a:lnTo>
                              <a:lnTo>
                                <a:pt x="1328" y="2"/>
                              </a:lnTo>
                              <a:lnTo>
                                <a:pt x="1329" y="2"/>
                              </a:lnTo>
                              <a:lnTo>
                                <a:pt x="1331" y="2"/>
                              </a:lnTo>
                              <a:lnTo>
                                <a:pt x="1332" y="2"/>
                              </a:lnTo>
                              <a:lnTo>
                                <a:pt x="1333" y="2"/>
                              </a:lnTo>
                              <a:lnTo>
                                <a:pt x="1335" y="2"/>
                              </a:lnTo>
                              <a:lnTo>
                                <a:pt x="1335" y="2"/>
                              </a:lnTo>
                              <a:lnTo>
                                <a:pt x="1336" y="2"/>
                              </a:lnTo>
                              <a:lnTo>
                                <a:pt x="1337" y="2"/>
                              </a:lnTo>
                              <a:lnTo>
                                <a:pt x="1338" y="2"/>
                              </a:lnTo>
                              <a:lnTo>
                                <a:pt x="1340" y="2"/>
                              </a:lnTo>
                              <a:lnTo>
                                <a:pt x="1341" y="0"/>
                              </a:lnTo>
                              <a:lnTo>
                                <a:pt x="1341" y="0"/>
                              </a:lnTo>
                              <a:lnTo>
                                <a:pt x="1342" y="0"/>
                              </a:lnTo>
                              <a:lnTo>
                                <a:pt x="1350" y="21"/>
                              </a:lnTo>
                              <a:lnTo>
                                <a:pt x="1358" y="42"/>
                              </a:lnTo>
                              <a:lnTo>
                                <a:pt x="1366" y="62"/>
                              </a:lnTo>
                              <a:lnTo>
                                <a:pt x="1373" y="83"/>
                              </a:lnTo>
                              <a:lnTo>
                                <a:pt x="1381" y="104"/>
                              </a:lnTo>
                              <a:lnTo>
                                <a:pt x="1389" y="124"/>
                              </a:lnTo>
                              <a:lnTo>
                                <a:pt x="1398" y="146"/>
                              </a:lnTo>
                              <a:lnTo>
                                <a:pt x="1405" y="167"/>
                              </a:lnTo>
                              <a:lnTo>
                                <a:pt x="1414" y="189"/>
                              </a:lnTo>
                              <a:lnTo>
                                <a:pt x="1423" y="209"/>
                              </a:lnTo>
                              <a:lnTo>
                                <a:pt x="1433" y="231"/>
                              </a:lnTo>
                              <a:lnTo>
                                <a:pt x="1442" y="253"/>
                              </a:lnTo>
                              <a:lnTo>
                                <a:pt x="1451" y="275"/>
                              </a:lnTo>
                              <a:lnTo>
                                <a:pt x="1460" y="297"/>
                              </a:lnTo>
                              <a:lnTo>
                                <a:pt x="1469" y="319"/>
                              </a:lnTo>
                              <a:lnTo>
                                <a:pt x="1479" y="341"/>
                              </a:lnTo>
                              <a:lnTo>
                                <a:pt x="1476" y="341"/>
                              </a:lnTo>
                              <a:lnTo>
                                <a:pt x="1474" y="341"/>
                              </a:lnTo>
                              <a:lnTo>
                                <a:pt x="1471" y="339"/>
                              </a:lnTo>
                              <a:lnTo>
                                <a:pt x="1469" y="339"/>
                              </a:lnTo>
                              <a:lnTo>
                                <a:pt x="1466" y="339"/>
                              </a:lnTo>
                              <a:lnTo>
                                <a:pt x="1463" y="339"/>
                              </a:lnTo>
                              <a:lnTo>
                                <a:pt x="1461" y="339"/>
                              </a:lnTo>
                              <a:lnTo>
                                <a:pt x="1458" y="339"/>
                              </a:lnTo>
                              <a:lnTo>
                                <a:pt x="1456" y="339"/>
                              </a:lnTo>
                              <a:lnTo>
                                <a:pt x="1453" y="339"/>
                              </a:lnTo>
                              <a:lnTo>
                                <a:pt x="1451" y="339"/>
                              </a:lnTo>
                              <a:lnTo>
                                <a:pt x="1448" y="339"/>
                              </a:lnTo>
                              <a:lnTo>
                                <a:pt x="1445" y="339"/>
                              </a:lnTo>
                              <a:lnTo>
                                <a:pt x="1443" y="338"/>
                              </a:lnTo>
                              <a:lnTo>
                                <a:pt x="1439" y="338"/>
                              </a:lnTo>
                              <a:lnTo>
                                <a:pt x="1436" y="338"/>
                              </a:lnTo>
                              <a:lnTo>
                                <a:pt x="1434" y="338"/>
                              </a:lnTo>
                              <a:lnTo>
                                <a:pt x="1431" y="338"/>
                              </a:lnTo>
                              <a:lnTo>
                                <a:pt x="1427" y="339"/>
                              </a:lnTo>
                              <a:lnTo>
                                <a:pt x="1425" y="339"/>
                              </a:lnTo>
                              <a:lnTo>
                                <a:pt x="1422" y="339"/>
                              </a:lnTo>
                              <a:lnTo>
                                <a:pt x="1420" y="339"/>
                              </a:lnTo>
                              <a:lnTo>
                                <a:pt x="1417" y="339"/>
                              </a:lnTo>
                              <a:lnTo>
                                <a:pt x="1414" y="339"/>
                              </a:lnTo>
                              <a:lnTo>
                                <a:pt x="1412" y="339"/>
                              </a:lnTo>
                              <a:lnTo>
                                <a:pt x="1409" y="339"/>
                              </a:lnTo>
                              <a:lnTo>
                                <a:pt x="1407" y="339"/>
                              </a:lnTo>
                              <a:lnTo>
                                <a:pt x="1404" y="339"/>
                              </a:lnTo>
                              <a:lnTo>
                                <a:pt x="1402" y="339"/>
                              </a:lnTo>
                              <a:lnTo>
                                <a:pt x="1399" y="341"/>
                              </a:lnTo>
                              <a:lnTo>
                                <a:pt x="1396" y="341"/>
                              </a:lnTo>
                              <a:lnTo>
                                <a:pt x="1394" y="341"/>
                              </a:lnTo>
                              <a:lnTo>
                                <a:pt x="1393" y="336"/>
                              </a:lnTo>
                              <a:lnTo>
                                <a:pt x="1391" y="332"/>
                              </a:lnTo>
                              <a:lnTo>
                                <a:pt x="1390" y="327"/>
                              </a:lnTo>
                              <a:lnTo>
                                <a:pt x="1389" y="321"/>
                              </a:lnTo>
                              <a:lnTo>
                                <a:pt x="1386" y="316"/>
                              </a:lnTo>
                              <a:lnTo>
                                <a:pt x="1385" y="312"/>
                              </a:lnTo>
                              <a:lnTo>
                                <a:pt x="1384" y="307"/>
                              </a:lnTo>
                              <a:lnTo>
                                <a:pt x="1382" y="302"/>
                              </a:lnTo>
                              <a:lnTo>
                                <a:pt x="1380" y="296"/>
                              </a:lnTo>
                              <a:lnTo>
                                <a:pt x="1378" y="290"/>
                              </a:lnTo>
                              <a:lnTo>
                                <a:pt x="1376" y="284"/>
                              </a:lnTo>
                              <a:lnTo>
                                <a:pt x="1373" y="276"/>
                              </a:lnTo>
                              <a:lnTo>
                                <a:pt x="1371" y="269"/>
                              </a:lnTo>
                              <a:lnTo>
                                <a:pt x="1368" y="261"/>
                              </a:lnTo>
                              <a:lnTo>
                                <a:pt x="1366" y="252"/>
                              </a:lnTo>
                              <a:lnTo>
                                <a:pt x="1362" y="243"/>
                              </a:lnTo>
                              <a:lnTo>
                                <a:pt x="1359" y="243"/>
                              </a:lnTo>
                              <a:lnTo>
                                <a:pt x="1356" y="243"/>
                              </a:lnTo>
                              <a:lnTo>
                                <a:pt x="1354" y="242"/>
                              </a:lnTo>
                              <a:lnTo>
                                <a:pt x="1351" y="242"/>
                              </a:lnTo>
                              <a:lnTo>
                                <a:pt x="1349" y="242"/>
                              </a:lnTo>
                              <a:lnTo>
                                <a:pt x="1346" y="242"/>
                              </a:lnTo>
                              <a:lnTo>
                                <a:pt x="1344" y="242"/>
                              </a:lnTo>
                              <a:lnTo>
                                <a:pt x="1340" y="242"/>
                              </a:lnTo>
                              <a:lnTo>
                                <a:pt x="1337" y="242"/>
                              </a:lnTo>
                              <a:lnTo>
                                <a:pt x="1333" y="242"/>
                              </a:lnTo>
                              <a:lnTo>
                                <a:pt x="1329" y="242"/>
                              </a:lnTo>
                              <a:lnTo>
                                <a:pt x="1326" y="242"/>
                              </a:lnTo>
                              <a:lnTo>
                                <a:pt x="1320" y="242"/>
                              </a:lnTo>
                              <a:lnTo>
                                <a:pt x="1317" y="242"/>
                              </a:lnTo>
                              <a:lnTo>
                                <a:pt x="1311" y="242"/>
                              </a:lnTo>
                              <a:lnTo>
                                <a:pt x="1305" y="242"/>
                              </a:lnTo>
                              <a:lnTo>
                                <a:pt x="1300" y="242"/>
                              </a:lnTo>
                              <a:lnTo>
                                <a:pt x="1295" y="242"/>
                              </a:lnTo>
                              <a:lnTo>
                                <a:pt x="1289" y="242"/>
                              </a:lnTo>
                              <a:lnTo>
                                <a:pt x="1284" y="242"/>
                              </a:lnTo>
                              <a:lnTo>
                                <a:pt x="1280" y="242"/>
                              </a:lnTo>
                              <a:lnTo>
                                <a:pt x="1277" y="242"/>
                              </a:lnTo>
                              <a:lnTo>
                                <a:pt x="1273" y="242"/>
                              </a:lnTo>
                              <a:lnTo>
                                <a:pt x="1270" y="242"/>
                              </a:lnTo>
                              <a:lnTo>
                                <a:pt x="1266" y="242"/>
                              </a:lnTo>
                              <a:lnTo>
                                <a:pt x="1264" y="242"/>
                              </a:lnTo>
                              <a:lnTo>
                                <a:pt x="1261" y="242"/>
                              </a:lnTo>
                              <a:lnTo>
                                <a:pt x="1259" y="242"/>
                              </a:lnTo>
                              <a:lnTo>
                                <a:pt x="1256" y="242"/>
                              </a:lnTo>
                              <a:lnTo>
                                <a:pt x="1253" y="243"/>
                              </a:lnTo>
                              <a:lnTo>
                                <a:pt x="1251" y="243"/>
                              </a:lnTo>
                              <a:lnTo>
                                <a:pt x="1248" y="243"/>
                              </a:lnTo>
                              <a:lnTo>
                                <a:pt x="1244" y="252"/>
                              </a:lnTo>
                              <a:lnTo>
                                <a:pt x="1242" y="262"/>
                              </a:lnTo>
                              <a:lnTo>
                                <a:pt x="1238" y="271"/>
                              </a:lnTo>
                              <a:lnTo>
                                <a:pt x="1235" y="279"/>
                              </a:lnTo>
                              <a:lnTo>
                                <a:pt x="1233" y="287"/>
                              </a:lnTo>
                              <a:lnTo>
                                <a:pt x="1230" y="293"/>
                              </a:lnTo>
                              <a:lnTo>
                                <a:pt x="1229" y="298"/>
                              </a:lnTo>
                              <a:lnTo>
                                <a:pt x="1226" y="305"/>
                              </a:lnTo>
                              <a:lnTo>
                                <a:pt x="1225" y="310"/>
                              </a:lnTo>
                              <a:lnTo>
                                <a:pt x="1222" y="314"/>
                              </a:lnTo>
                              <a:lnTo>
                                <a:pt x="1221" y="319"/>
                              </a:lnTo>
                              <a:lnTo>
                                <a:pt x="1220" y="324"/>
                              </a:lnTo>
                              <a:lnTo>
                                <a:pt x="1217" y="328"/>
                              </a:lnTo>
                              <a:lnTo>
                                <a:pt x="1216" y="332"/>
                              </a:lnTo>
                              <a:lnTo>
                                <a:pt x="1215" y="337"/>
                              </a:lnTo>
                              <a:lnTo>
                                <a:pt x="1213" y="341"/>
                              </a:lnTo>
                              <a:lnTo>
                                <a:pt x="1212" y="341"/>
                              </a:lnTo>
                              <a:lnTo>
                                <a:pt x="1210" y="341"/>
                              </a:lnTo>
                              <a:lnTo>
                                <a:pt x="1208" y="339"/>
                              </a:lnTo>
                              <a:lnTo>
                                <a:pt x="1207" y="339"/>
                              </a:lnTo>
                              <a:lnTo>
                                <a:pt x="1206" y="339"/>
                              </a:lnTo>
                              <a:lnTo>
                                <a:pt x="1204" y="339"/>
                              </a:lnTo>
                              <a:lnTo>
                                <a:pt x="1203" y="339"/>
                              </a:lnTo>
                              <a:lnTo>
                                <a:pt x="1202" y="339"/>
                              </a:lnTo>
                              <a:lnTo>
                                <a:pt x="1201" y="339"/>
                              </a:lnTo>
                              <a:lnTo>
                                <a:pt x="1199" y="339"/>
                              </a:lnTo>
                              <a:lnTo>
                                <a:pt x="1198" y="339"/>
                              </a:lnTo>
                              <a:lnTo>
                                <a:pt x="1197" y="339"/>
                              </a:lnTo>
                              <a:lnTo>
                                <a:pt x="1195" y="339"/>
                              </a:lnTo>
                              <a:lnTo>
                                <a:pt x="1194" y="338"/>
                              </a:lnTo>
                              <a:lnTo>
                                <a:pt x="1193" y="338"/>
                              </a:lnTo>
                              <a:lnTo>
                                <a:pt x="1193" y="338"/>
                              </a:lnTo>
                              <a:lnTo>
                                <a:pt x="1190" y="338"/>
                              </a:lnTo>
                              <a:lnTo>
                                <a:pt x="1189" y="339"/>
                              </a:lnTo>
                              <a:lnTo>
                                <a:pt x="1186" y="339"/>
                              </a:lnTo>
                              <a:lnTo>
                                <a:pt x="1184" y="339"/>
                              </a:lnTo>
                              <a:lnTo>
                                <a:pt x="1181" y="339"/>
                              </a:lnTo>
                              <a:lnTo>
                                <a:pt x="1179" y="339"/>
                              </a:lnTo>
                              <a:lnTo>
                                <a:pt x="1175" y="339"/>
                              </a:lnTo>
                              <a:lnTo>
                                <a:pt x="1172" y="341"/>
                              </a:lnTo>
                              <a:lnTo>
                                <a:pt x="1171" y="341"/>
                              </a:lnTo>
                              <a:lnTo>
                                <a:pt x="1171" y="341"/>
                              </a:lnTo>
                              <a:lnTo>
                                <a:pt x="1171" y="341"/>
                              </a:lnTo>
                              <a:lnTo>
                                <a:pt x="1171" y="341"/>
                              </a:lnTo>
                              <a:lnTo>
                                <a:pt x="1170" y="341"/>
                              </a:lnTo>
                              <a:lnTo>
                                <a:pt x="1170" y="341"/>
                              </a:lnTo>
                              <a:lnTo>
                                <a:pt x="1170" y="341"/>
                              </a:lnTo>
                              <a:lnTo>
                                <a:pt x="1170" y="341"/>
                              </a:lnTo>
                              <a:close/>
                              <a:moveTo>
                                <a:pt x="1261" y="211"/>
                              </a:moveTo>
                              <a:lnTo>
                                <a:pt x="1261" y="211"/>
                              </a:lnTo>
                              <a:lnTo>
                                <a:pt x="1261" y="211"/>
                              </a:lnTo>
                              <a:lnTo>
                                <a:pt x="1262" y="211"/>
                              </a:lnTo>
                              <a:lnTo>
                                <a:pt x="1262" y="211"/>
                              </a:lnTo>
                              <a:lnTo>
                                <a:pt x="1262" y="211"/>
                              </a:lnTo>
                              <a:lnTo>
                                <a:pt x="1262" y="211"/>
                              </a:lnTo>
                              <a:lnTo>
                                <a:pt x="1262" y="211"/>
                              </a:lnTo>
                              <a:lnTo>
                                <a:pt x="1262" y="211"/>
                              </a:lnTo>
                              <a:lnTo>
                                <a:pt x="1270" y="211"/>
                              </a:lnTo>
                              <a:lnTo>
                                <a:pt x="1277" y="211"/>
                              </a:lnTo>
                              <a:lnTo>
                                <a:pt x="1282" y="211"/>
                              </a:lnTo>
                              <a:lnTo>
                                <a:pt x="1287" y="211"/>
                              </a:lnTo>
                              <a:lnTo>
                                <a:pt x="1292" y="211"/>
                              </a:lnTo>
                              <a:lnTo>
                                <a:pt x="1297" y="211"/>
                              </a:lnTo>
                              <a:lnTo>
                                <a:pt x="1301" y="211"/>
                              </a:lnTo>
                              <a:lnTo>
                                <a:pt x="1305" y="211"/>
                              </a:lnTo>
                              <a:lnTo>
                                <a:pt x="1308" y="211"/>
                              </a:lnTo>
                              <a:lnTo>
                                <a:pt x="1309" y="211"/>
                              </a:lnTo>
                              <a:lnTo>
                                <a:pt x="1311" y="211"/>
                              </a:lnTo>
                              <a:lnTo>
                                <a:pt x="1313" y="211"/>
                              </a:lnTo>
                              <a:lnTo>
                                <a:pt x="1315" y="211"/>
                              </a:lnTo>
                              <a:lnTo>
                                <a:pt x="1317" y="211"/>
                              </a:lnTo>
                              <a:lnTo>
                                <a:pt x="1319" y="211"/>
                              </a:lnTo>
                              <a:lnTo>
                                <a:pt x="1322" y="211"/>
                              </a:lnTo>
                              <a:lnTo>
                                <a:pt x="1324" y="211"/>
                              </a:lnTo>
                              <a:lnTo>
                                <a:pt x="1327" y="211"/>
                              </a:lnTo>
                              <a:lnTo>
                                <a:pt x="1329" y="211"/>
                              </a:lnTo>
                              <a:lnTo>
                                <a:pt x="1332" y="211"/>
                              </a:lnTo>
                              <a:lnTo>
                                <a:pt x="1336" y="211"/>
                              </a:lnTo>
                              <a:lnTo>
                                <a:pt x="1340" y="211"/>
                              </a:lnTo>
                              <a:lnTo>
                                <a:pt x="1344" y="211"/>
                              </a:lnTo>
                              <a:lnTo>
                                <a:pt x="1349" y="211"/>
                              </a:lnTo>
                              <a:lnTo>
                                <a:pt x="1346" y="203"/>
                              </a:lnTo>
                              <a:lnTo>
                                <a:pt x="1344" y="195"/>
                              </a:lnTo>
                              <a:lnTo>
                                <a:pt x="1341" y="189"/>
                              </a:lnTo>
                              <a:lnTo>
                                <a:pt x="1338" y="181"/>
                              </a:lnTo>
                              <a:lnTo>
                                <a:pt x="1336" y="174"/>
                              </a:lnTo>
                              <a:lnTo>
                                <a:pt x="1333" y="167"/>
                              </a:lnTo>
                              <a:lnTo>
                                <a:pt x="1331" y="160"/>
                              </a:lnTo>
                              <a:lnTo>
                                <a:pt x="1328" y="153"/>
                              </a:lnTo>
                              <a:lnTo>
                                <a:pt x="1326" y="146"/>
                              </a:lnTo>
                              <a:lnTo>
                                <a:pt x="1323" y="140"/>
                              </a:lnTo>
                              <a:lnTo>
                                <a:pt x="1320" y="132"/>
                              </a:lnTo>
                              <a:lnTo>
                                <a:pt x="1318" y="125"/>
                              </a:lnTo>
                              <a:lnTo>
                                <a:pt x="1315" y="119"/>
                              </a:lnTo>
                              <a:lnTo>
                                <a:pt x="1311" y="111"/>
                              </a:lnTo>
                              <a:lnTo>
                                <a:pt x="1309" y="105"/>
                              </a:lnTo>
                              <a:lnTo>
                                <a:pt x="1306" y="98"/>
                              </a:lnTo>
                              <a:lnTo>
                                <a:pt x="1304" y="105"/>
                              </a:lnTo>
                              <a:lnTo>
                                <a:pt x="1300" y="111"/>
                              </a:lnTo>
                              <a:lnTo>
                                <a:pt x="1297" y="118"/>
                              </a:lnTo>
                              <a:lnTo>
                                <a:pt x="1295" y="124"/>
                              </a:lnTo>
                              <a:lnTo>
                                <a:pt x="1291" y="132"/>
                              </a:lnTo>
                              <a:lnTo>
                                <a:pt x="1288" y="138"/>
                              </a:lnTo>
                              <a:lnTo>
                                <a:pt x="1286" y="145"/>
                              </a:lnTo>
                              <a:lnTo>
                                <a:pt x="1283" y="153"/>
                              </a:lnTo>
                              <a:lnTo>
                                <a:pt x="1280" y="159"/>
                              </a:lnTo>
                              <a:lnTo>
                                <a:pt x="1278" y="167"/>
                              </a:lnTo>
                              <a:lnTo>
                                <a:pt x="1274" y="173"/>
                              </a:lnTo>
                              <a:lnTo>
                                <a:pt x="1271" y="181"/>
                              </a:lnTo>
                              <a:lnTo>
                                <a:pt x="1269" y="187"/>
                              </a:lnTo>
                              <a:lnTo>
                                <a:pt x="1266" y="195"/>
                              </a:lnTo>
                              <a:lnTo>
                                <a:pt x="1264" y="203"/>
                              </a:lnTo>
                              <a:lnTo>
                                <a:pt x="1261" y="211"/>
                              </a:lnTo>
                              <a:close/>
                            </a:path>
                          </a:pathLst>
                        </a:custGeom>
                        <a:solidFill>
                          <a:srgbClr val="ffffff"/>
                        </a:solidFill>
                        <a:ln w="0">
                          <a:noFill/>
                        </a:ln>
                      </wps:spPr>
                      <wps:style>
                        <a:lnRef idx="0"/>
                        <a:fillRef idx="0"/>
                        <a:effectRef idx="0"/>
                        <a:fontRef idx="minor"/>
                      </wps:style>
                      <wps:bodyPr/>
                    </wps:wsp>
                    <wps:wsp>
                      <wps:cNvSpPr/>
                      <wps:spPr>
                        <a:xfrm>
                          <a:off x="107280" y="585000"/>
                          <a:ext cx="29880" cy="115560"/>
                        </a:xfrm>
                        <a:custGeom>
                          <a:avLst/>
                          <a:gdLst/>
                          <a:ahLst/>
                          <a:rect l="l" t="t" r="r" b="b"/>
                          <a:pathLst>
                            <a:path w="85" h="334">
                              <a:moveTo>
                                <a:pt x="0" y="334"/>
                              </a:moveTo>
                              <a:lnTo>
                                <a:pt x="1" y="326"/>
                              </a:lnTo>
                              <a:lnTo>
                                <a:pt x="1" y="317"/>
                              </a:lnTo>
                              <a:lnTo>
                                <a:pt x="2" y="309"/>
                              </a:lnTo>
                              <a:lnTo>
                                <a:pt x="2" y="300"/>
                              </a:lnTo>
                              <a:lnTo>
                                <a:pt x="2" y="291"/>
                              </a:lnTo>
                              <a:lnTo>
                                <a:pt x="3" y="282"/>
                              </a:lnTo>
                              <a:lnTo>
                                <a:pt x="3" y="273"/>
                              </a:lnTo>
                              <a:lnTo>
                                <a:pt x="3" y="264"/>
                              </a:lnTo>
                              <a:lnTo>
                                <a:pt x="3" y="255"/>
                              </a:lnTo>
                              <a:lnTo>
                                <a:pt x="5" y="245"/>
                              </a:lnTo>
                              <a:lnTo>
                                <a:pt x="5" y="233"/>
                              </a:lnTo>
                              <a:lnTo>
                                <a:pt x="5" y="222"/>
                              </a:lnTo>
                              <a:lnTo>
                                <a:pt x="5" y="209"/>
                              </a:lnTo>
                              <a:lnTo>
                                <a:pt x="5" y="196"/>
                              </a:lnTo>
                              <a:lnTo>
                                <a:pt x="5" y="182"/>
                              </a:lnTo>
                              <a:lnTo>
                                <a:pt x="5" y="167"/>
                              </a:lnTo>
                              <a:lnTo>
                                <a:pt x="5" y="153"/>
                              </a:lnTo>
                              <a:lnTo>
                                <a:pt x="5" y="139"/>
                              </a:lnTo>
                              <a:lnTo>
                                <a:pt x="5" y="126"/>
                              </a:lnTo>
                              <a:lnTo>
                                <a:pt x="5" y="113"/>
                              </a:lnTo>
                              <a:lnTo>
                                <a:pt x="5" y="102"/>
                              </a:lnTo>
                              <a:lnTo>
                                <a:pt x="5" y="90"/>
                              </a:lnTo>
                              <a:lnTo>
                                <a:pt x="3" y="80"/>
                              </a:lnTo>
                              <a:lnTo>
                                <a:pt x="3" y="69"/>
                              </a:lnTo>
                              <a:lnTo>
                                <a:pt x="3" y="60"/>
                              </a:lnTo>
                              <a:lnTo>
                                <a:pt x="3" y="51"/>
                              </a:lnTo>
                              <a:lnTo>
                                <a:pt x="2" y="41"/>
                              </a:lnTo>
                              <a:lnTo>
                                <a:pt x="2" y="33"/>
                              </a:lnTo>
                              <a:lnTo>
                                <a:pt x="2" y="24"/>
                              </a:lnTo>
                              <a:lnTo>
                                <a:pt x="1" y="15"/>
                              </a:lnTo>
                              <a:lnTo>
                                <a:pt x="1" y="8"/>
                              </a:lnTo>
                              <a:lnTo>
                                <a:pt x="0" y="0"/>
                              </a:lnTo>
                              <a:lnTo>
                                <a:pt x="2" y="0"/>
                              </a:lnTo>
                              <a:lnTo>
                                <a:pt x="5" y="1"/>
                              </a:lnTo>
                              <a:lnTo>
                                <a:pt x="7" y="1"/>
                              </a:lnTo>
                              <a:lnTo>
                                <a:pt x="10" y="1"/>
                              </a:lnTo>
                              <a:lnTo>
                                <a:pt x="12" y="1"/>
                              </a:lnTo>
                              <a:lnTo>
                                <a:pt x="15" y="1"/>
                              </a:lnTo>
                              <a:lnTo>
                                <a:pt x="18" y="2"/>
                              </a:lnTo>
                              <a:lnTo>
                                <a:pt x="21" y="2"/>
                              </a:lnTo>
                              <a:lnTo>
                                <a:pt x="24" y="2"/>
                              </a:lnTo>
                              <a:lnTo>
                                <a:pt x="27" y="2"/>
                              </a:lnTo>
                              <a:lnTo>
                                <a:pt x="29" y="2"/>
                              </a:lnTo>
                              <a:lnTo>
                                <a:pt x="32" y="2"/>
                              </a:lnTo>
                              <a:lnTo>
                                <a:pt x="34" y="2"/>
                              </a:lnTo>
                              <a:lnTo>
                                <a:pt x="37" y="2"/>
                              </a:lnTo>
                              <a:lnTo>
                                <a:pt x="40" y="2"/>
                              </a:lnTo>
                              <a:lnTo>
                                <a:pt x="42" y="2"/>
                              </a:lnTo>
                              <a:lnTo>
                                <a:pt x="45" y="2"/>
                              </a:lnTo>
                              <a:lnTo>
                                <a:pt x="47" y="2"/>
                              </a:lnTo>
                              <a:lnTo>
                                <a:pt x="50" y="2"/>
                              </a:lnTo>
                              <a:lnTo>
                                <a:pt x="52" y="2"/>
                              </a:lnTo>
                              <a:lnTo>
                                <a:pt x="55" y="2"/>
                              </a:lnTo>
                              <a:lnTo>
                                <a:pt x="58" y="2"/>
                              </a:lnTo>
                              <a:lnTo>
                                <a:pt x="60" y="2"/>
                              </a:lnTo>
                              <a:lnTo>
                                <a:pt x="64" y="2"/>
                              </a:lnTo>
                              <a:lnTo>
                                <a:pt x="67" y="2"/>
                              </a:lnTo>
                              <a:lnTo>
                                <a:pt x="69" y="1"/>
                              </a:lnTo>
                              <a:lnTo>
                                <a:pt x="72" y="1"/>
                              </a:lnTo>
                              <a:lnTo>
                                <a:pt x="74" y="1"/>
                              </a:lnTo>
                              <a:lnTo>
                                <a:pt x="77" y="1"/>
                              </a:lnTo>
                              <a:lnTo>
                                <a:pt x="79" y="1"/>
                              </a:lnTo>
                              <a:lnTo>
                                <a:pt x="82" y="0"/>
                              </a:lnTo>
                              <a:lnTo>
                                <a:pt x="85" y="0"/>
                              </a:lnTo>
                              <a:lnTo>
                                <a:pt x="83" y="8"/>
                              </a:lnTo>
                              <a:lnTo>
                                <a:pt x="83" y="17"/>
                              </a:lnTo>
                              <a:lnTo>
                                <a:pt x="82" y="24"/>
                              </a:lnTo>
                              <a:lnTo>
                                <a:pt x="82" y="33"/>
                              </a:lnTo>
                              <a:lnTo>
                                <a:pt x="81" y="42"/>
                              </a:lnTo>
                              <a:lnTo>
                                <a:pt x="81" y="51"/>
                              </a:lnTo>
                              <a:lnTo>
                                <a:pt x="81" y="60"/>
                              </a:lnTo>
                              <a:lnTo>
                                <a:pt x="79" y="71"/>
                              </a:lnTo>
                              <a:lnTo>
                                <a:pt x="79" y="81"/>
                              </a:lnTo>
                              <a:lnTo>
                                <a:pt x="79" y="91"/>
                              </a:lnTo>
                              <a:lnTo>
                                <a:pt x="79" y="103"/>
                              </a:lnTo>
                              <a:lnTo>
                                <a:pt x="79" y="115"/>
                              </a:lnTo>
                              <a:lnTo>
                                <a:pt x="79" y="126"/>
                              </a:lnTo>
                              <a:lnTo>
                                <a:pt x="78" y="139"/>
                              </a:lnTo>
                              <a:lnTo>
                                <a:pt x="78" y="153"/>
                              </a:lnTo>
                              <a:lnTo>
                                <a:pt x="78" y="167"/>
                              </a:lnTo>
                              <a:lnTo>
                                <a:pt x="78" y="183"/>
                              </a:lnTo>
                              <a:lnTo>
                                <a:pt x="78" y="197"/>
                              </a:lnTo>
                              <a:lnTo>
                                <a:pt x="79" y="210"/>
                              </a:lnTo>
                              <a:lnTo>
                                <a:pt x="79" y="223"/>
                              </a:lnTo>
                              <a:lnTo>
                                <a:pt x="79" y="235"/>
                              </a:lnTo>
                              <a:lnTo>
                                <a:pt x="79" y="246"/>
                              </a:lnTo>
                              <a:lnTo>
                                <a:pt x="79" y="256"/>
                              </a:lnTo>
                              <a:lnTo>
                                <a:pt x="79" y="267"/>
                              </a:lnTo>
                              <a:lnTo>
                                <a:pt x="81" y="276"/>
                              </a:lnTo>
                              <a:lnTo>
                                <a:pt x="81" y="285"/>
                              </a:lnTo>
                              <a:lnTo>
                                <a:pt x="81" y="293"/>
                              </a:lnTo>
                              <a:lnTo>
                                <a:pt x="82" y="302"/>
                              </a:lnTo>
                              <a:lnTo>
                                <a:pt x="82" y="309"/>
                              </a:lnTo>
                              <a:lnTo>
                                <a:pt x="83" y="318"/>
                              </a:lnTo>
                              <a:lnTo>
                                <a:pt x="83" y="326"/>
                              </a:lnTo>
                              <a:lnTo>
                                <a:pt x="83" y="334"/>
                              </a:lnTo>
                              <a:lnTo>
                                <a:pt x="81" y="334"/>
                              </a:lnTo>
                              <a:lnTo>
                                <a:pt x="78" y="332"/>
                              </a:lnTo>
                              <a:lnTo>
                                <a:pt x="76" y="332"/>
                              </a:lnTo>
                              <a:lnTo>
                                <a:pt x="73" y="332"/>
                              </a:lnTo>
                              <a:lnTo>
                                <a:pt x="69" y="332"/>
                              </a:lnTo>
                              <a:lnTo>
                                <a:pt x="67" y="332"/>
                              </a:lnTo>
                              <a:lnTo>
                                <a:pt x="64" y="332"/>
                              </a:lnTo>
                              <a:lnTo>
                                <a:pt x="61" y="332"/>
                              </a:lnTo>
                              <a:lnTo>
                                <a:pt x="59" y="331"/>
                              </a:lnTo>
                              <a:lnTo>
                                <a:pt x="56" y="331"/>
                              </a:lnTo>
                              <a:lnTo>
                                <a:pt x="54" y="331"/>
                              </a:lnTo>
                              <a:lnTo>
                                <a:pt x="52" y="331"/>
                              </a:lnTo>
                              <a:lnTo>
                                <a:pt x="50" y="331"/>
                              </a:lnTo>
                              <a:lnTo>
                                <a:pt x="47" y="331"/>
                              </a:lnTo>
                              <a:lnTo>
                                <a:pt x="45" y="331"/>
                              </a:lnTo>
                              <a:lnTo>
                                <a:pt x="42" y="331"/>
                              </a:lnTo>
                              <a:lnTo>
                                <a:pt x="40" y="331"/>
                              </a:lnTo>
                              <a:lnTo>
                                <a:pt x="37" y="331"/>
                              </a:lnTo>
                              <a:lnTo>
                                <a:pt x="34" y="331"/>
                              </a:lnTo>
                              <a:lnTo>
                                <a:pt x="32" y="331"/>
                              </a:lnTo>
                              <a:lnTo>
                                <a:pt x="29" y="331"/>
                              </a:lnTo>
                              <a:lnTo>
                                <a:pt x="27" y="331"/>
                              </a:lnTo>
                              <a:lnTo>
                                <a:pt x="24" y="331"/>
                              </a:lnTo>
                              <a:lnTo>
                                <a:pt x="23" y="332"/>
                              </a:lnTo>
                              <a:lnTo>
                                <a:pt x="19" y="332"/>
                              </a:lnTo>
                              <a:lnTo>
                                <a:pt x="16" y="332"/>
                              </a:lnTo>
                              <a:lnTo>
                                <a:pt x="14" y="332"/>
                              </a:lnTo>
                              <a:lnTo>
                                <a:pt x="11" y="332"/>
                              </a:lnTo>
                              <a:lnTo>
                                <a:pt x="9" y="332"/>
                              </a:lnTo>
                              <a:lnTo>
                                <a:pt x="6" y="332"/>
                              </a:lnTo>
                              <a:lnTo>
                                <a:pt x="2" y="334"/>
                              </a:lnTo>
                              <a:lnTo>
                                <a:pt x="0" y="334"/>
                              </a:lnTo>
                            </a:path>
                          </a:pathLst>
                        </a:custGeom>
                        <a:noFill/>
                        <a:ln w="3960">
                          <a:solidFill>
                            <a:srgbClr val="ffffff"/>
                          </a:solidFill>
                          <a:round/>
                        </a:ln>
                      </wps:spPr>
                      <wps:style>
                        <a:lnRef idx="0"/>
                        <a:fillRef idx="0"/>
                        <a:effectRef idx="0"/>
                        <a:fontRef idx="minor"/>
                      </wps:style>
                      <wps:bodyPr/>
                    </wps:wsp>
                    <wps:wsp>
                      <wps:cNvSpPr/>
                      <wps:spPr>
                        <a:xfrm>
                          <a:off x="191160" y="593640"/>
                          <a:ext cx="26640" cy="41400"/>
                        </a:xfrm>
                        <a:custGeom>
                          <a:avLst/>
                          <a:gdLst/>
                          <a:ahLst/>
                          <a:rect l="l" t="t" r="r" b="b"/>
                          <a:pathLst>
                            <a:path w="79" h="120">
                              <a:moveTo>
                                <a:pt x="0" y="119"/>
                              </a:moveTo>
                              <a:lnTo>
                                <a:pt x="0" y="119"/>
                              </a:lnTo>
                              <a:lnTo>
                                <a:pt x="2" y="119"/>
                              </a:lnTo>
                              <a:lnTo>
                                <a:pt x="2" y="119"/>
                              </a:lnTo>
                              <a:lnTo>
                                <a:pt x="3" y="120"/>
                              </a:lnTo>
                              <a:lnTo>
                                <a:pt x="3" y="120"/>
                              </a:lnTo>
                              <a:lnTo>
                                <a:pt x="4" y="120"/>
                              </a:lnTo>
                              <a:lnTo>
                                <a:pt x="4" y="120"/>
                              </a:lnTo>
                              <a:lnTo>
                                <a:pt x="5" y="120"/>
                              </a:lnTo>
                              <a:lnTo>
                                <a:pt x="7" y="120"/>
                              </a:lnTo>
                              <a:lnTo>
                                <a:pt x="7" y="120"/>
                              </a:lnTo>
                              <a:lnTo>
                                <a:pt x="8" y="120"/>
                              </a:lnTo>
                              <a:lnTo>
                                <a:pt x="8" y="120"/>
                              </a:lnTo>
                              <a:lnTo>
                                <a:pt x="9" y="120"/>
                              </a:lnTo>
                              <a:lnTo>
                                <a:pt x="9" y="120"/>
                              </a:lnTo>
                              <a:lnTo>
                                <a:pt x="9" y="120"/>
                              </a:lnTo>
                              <a:lnTo>
                                <a:pt x="11" y="120"/>
                              </a:lnTo>
                              <a:lnTo>
                                <a:pt x="18" y="120"/>
                              </a:lnTo>
                              <a:lnTo>
                                <a:pt x="26" y="119"/>
                              </a:lnTo>
                              <a:lnTo>
                                <a:pt x="34" y="117"/>
                              </a:lnTo>
                              <a:lnTo>
                                <a:pt x="40" y="116"/>
                              </a:lnTo>
                              <a:lnTo>
                                <a:pt x="47" y="113"/>
                              </a:lnTo>
                              <a:lnTo>
                                <a:pt x="52" y="111"/>
                              </a:lnTo>
                              <a:lnTo>
                                <a:pt x="57" y="107"/>
                              </a:lnTo>
                              <a:lnTo>
                                <a:pt x="62" y="103"/>
                              </a:lnTo>
                              <a:lnTo>
                                <a:pt x="66" y="99"/>
                              </a:lnTo>
                              <a:lnTo>
                                <a:pt x="69" y="94"/>
                              </a:lnTo>
                              <a:lnTo>
                                <a:pt x="72" y="89"/>
                              </a:lnTo>
                              <a:lnTo>
                                <a:pt x="74" y="84"/>
                              </a:lnTo>
                              <a:lnTo>
                                <a:pt x="76" y="77"/>
                              </a:lnTo>
                              <a:lnTo>
                                <a:pt x="78" y="70"/>
                              </a:lnTo>
                              <a:lnTo>
                                <a:pt x="79" y="63"/>
                              </a:lnTo>
                              <a:lnTo>
                                <a:pt x="79" y="54"/>
                              </a:lnTo>
                              <a:lnTo>
                                <a:pt x="79" y="48"/>
                              </a:lnTo>
                              <a:lnTo>
                                <a:pt x="78" y="42"/>
                              </a:lnTo>
                              <a:lnTo>
                                <a:pt x="76" y="36"/>
                              </a:lnTo>
                              <a:lnTo>
                                <a:pt x="75" y="31"/>
                              </a:lnTo>
                              <a:lnTo>
                                <a:pt x="72" y="26"/>
                              </a:lnTo>
                              <a:lnTo>
                                <a:pt x="70" y="22"/>
                              </a:lnTo>
                              <a:lnTo>
                                <a:pt x="67" y="18"/>
                              </a:lnTo>
                              <a:lnTo>
                                <a:pt x="63" y="14"/>
                              </a:lnTo>
                              <a:lnTo>
                                <a:pt x="60" y="10"/>
                              </a:lnTo>
                              <a:lnTo>
                                <a:pt x="54" y="8"/>
                              </a:lnTo>
                              <a:lnTo>
                                <a:pt x="50" y="5"/>
                              </a:lnTo>
                              <a:lnTo>
                                <a:pt x="45" y="4"/>
                              </a:lnTo>
                              <a:lnTo>
                                <a:pt x="39" y="1"/>
                              </a:lnTo>
                              <a:lnTo>
                                <a:pt x="32" y="1"/>
                              </a:lnTo>
                              <a:lnTo>
                                <a:pt x="26" y="0"/>
                              </a:lnTo>
                              <a:lnTo>
                                <a:pt x="20" y="0"/>
                              </a:lnTo>
                              <a:lnTo>
                                <a:pt x="18" y="0"/>
                              </a:lnTo>
                              <a:lnTo>
                                <a:pt x="18" y="0"/>
                              </a:lnTo>
                              <a:lnTo>
                                <a:pt x="17" y="0"/>
                              </a:lnTo>
                              <a:lnTo>
                                <a:pt x="17" y="0"/>
                              </a:lnTo>
                              <a:lnTo>
                                <a:pt x="16" y="0"/>
                              </a:lnTo>
                              <a:lnTo>
                                <a:pt x="16" y="0"/>
                              </a:lnTo>
                              <a:lnTo>
                                <a:pt x="14" y="0"/>
                              </a:lnTo>
                              <a:lnTo>
                                <a:pt x="13" y="0"/>
                              </a:lnTo>
                              <a:lnTo>
                                <a:pt x="13" y="0"/>
                              </a:lnTo>
                              <a:lnTo>
                                <a:pt x="12" y="0"/>
                              </a:lnTo>
                              <a:lnTo>
                                <a:pt x="11" y="0"/>
                              </a:lnTo>
                              <a:lnTo>
                                <a:pt x="9" y="0"/>
                              </a:lnTo>
                              <a:lnTo>
                                <a:pt x="8" y="0"/>
                              </a:lnTo>
                              <a:lnTo>
                                <a:pt x="7" y="0"/>
                              </a:lnTo>
                              <a:lnTo>
                                <a:pt x="5" y="1"/>
                              </a:lnTo>
                              <a:lnTo>
                                <a:pt x="4" y="1"/>
                              </a:lnTo>
                              <a:lnTo>
                                <a:pt x="3" y="4"/>
                              </a:lnTo>
                              <a:lnTo>
                                <a:pt x="3" y="8"/>
                              </a:lnTo>
                              <a:lnTo>
                                <a:pt x="3" y="10"/>
                              </a:lnTo>
                              <a:lnTo>
                                <a:pt x="3" y="14"/>
                              </a:lnTo>
                              <a:lnTo>
                                <a:pt x="2" y="18"/>
                              </a:lnTo>
                              <a:lnTo>
                                <a:pt x="2" y="21"/>
                              </a:lnTo>
                              <a:lnTo>
                                <a:pt x="2" y="24"/>
                              </a:lnTo>
                              <a:lnTo>
                                <a:pt x="2" y="28"/>
                              </a:lnTo>
                              <a:lnTo>
                                <a:pt x="2" y="32"/>
                              </a:lnTo>
                              <a:lnTo>
                                <a:pt x="0" y="36"/>
                              </a:lnTo>
                              <a:lnTo>
                                <a:pt x="0" y="40"/>
                              </a:lnTo>
                              <a:lnTo>
                                <a:pt x="0" y="44"/>
                              </a:lnTo>
                              <a:lnTo>
                                <a:pt x="0" y="48"/>
                              </a:lnTo>
                              <a:lnTo>
                                <a:pt x="0" y="53"/>
                              </a:lnTo>
                              <a:lnTo>
                                <a:pt x="0" y="57"/>
                              </a:lnTo>
                              <a:lnTo>
                                <a:pt x="0" y="62"/>
                              </a:lnTo>
                              <a:lnTo>
                                <a:pt x="0" y="119"/>
                              </a:lnTo>
                            </a:path>
                          </a:pathLst>
                        </a:custGeom>
                        <a:noFill/>
                        <a:ln w="3960">
                          <a:solidFill>
                            <a:srgbClr val="ffffff"/>
                          </a:solidFill>
                          <a:round/>
                        </a:ln>
                      </wps:spPr>
                      <wps:style>
                        <a:lnRef idx="0"/>
                        <a:fillRef idx="0"/>
                        <a:effectRef idx="0"/>
                        <a:fontRef idx="minor"/>
                      </wps:style>
                      <wps:bodyPr/>
                    </wps:wsp>
                    <wps:wsp>
                      <wps:cNvSpPr/>
                      <wps:spPr>
                        <a:xfrm>
                          <a:off x="191160" y="644400"/>
                          <a:ext cx="28080" cy="47160"/>
                        </a:xfrm>
                        <a:custGeom>
                          <a:avLst/>
                          <a:gdLst/>
                          <a:ahLst/>
                          <a:rect l="l" t="t" r="r" b="b"/>
                          <a:pathLst>
                            <a:path w="83" h="135">
                              <a:moveTo>
                                <a:pt x="3" y="132"/>
                              </a:moveTo>
                              <a:lnTo>
                                <a:pt x="4" y="132"/>
                              </a:lnTo>
                              <a:lnTo>
                                <a:pt x="5" y="132"/>
                              </a:lnTo>
                              <a:lnTo>
                                <a:pt x="7" y="134"/>
                              </a:lnTo>
                              <a:lnTo>
                                <a:pt x="8" y="134"/>
                              </a:lnTo>
                              <a:lnTo>
                                <a:pt x="9" y="134"/>
                              </a:lnTo>
                              <a:lnTo>
                                <a:pt x="11" y="134"/>
                              </a:lnTo>
                              <a:lnTo>
                                <a:pt x="12" y="134"/>
                              </a:lnTo>
                              <a:lnTo>
                                <a:pt x="13" y="134"/>
                              </a:lnTo>
                              <a:lnTo>
                                <a:pt x="13" y="134"/>
                              </a:lnTo>
                              <a:lnTo>
                                <a:pt x="14" y="135"/>
                              </a:lnTo>
                              <a:lnTo>
                                <a:pt x="16" y="135"/>
                              </a:lnTo>
                              <a:lnTo>
                                <a:pt x="16" y="135"/>
                              </a:lnTo>
                              <a:lnTo>
                                <a:pt x="17" y="135"/>
                              </a:lnTo>
                              <a:lnTo>
                                <a:pt x="18" y="135"/>
                              </a:lnTo>
                              <a:lnTo>
                                <a:pt x="18" y="135"/>
                              </a:lnTo>
                              <a:lnTo>
                                <a:pt x="20" y="135"/>
                              </a:lnTo>
                              <a:lnTo>
                                <a:pt x="27" y="135"/>
                              </a:lnTo>
                              <a:lnTo>
                                <a:pt x="34" y="134"/>
                              </a:lnTo>
                              <a:lnTo>
                                <a:pt x="40" y="132"/>
                              </a:lnTo>
                              <a:lnTo>
                                <a:pt x="47" y="130"/>
                              </a:lnTo>
                              <a:lnTo>
                                <a:pt x="52" y="127"/>
                              </a:lnTo>
                              <a:lnTo>
                                <a:pt x="57" y="125"/>
                              </a:lnTo>
                              <a:lnTo>
                                <a:pt x="62" y="121"/>
                              </a:lnTo>
                              <a:lnTo>
                                <a:pt x="66" y="117"/>
                              </a:lnTo>
                              <a:lnTo>
                                <a:pt x="70" y="112"/>
                              </a:lnTo>
                              <a:lnTo>
                                <a:pt x="74" y="107"/>
                              </a:lnTo>
                              <a:lnTo>
                                <a:pt x="76" y="101"/>
                              </a:lnTo>
                              <a:lnTo>
                                <a:pt x="79" y="95"/>
                              </a:lnTo>
                              <a:lnTo>
                                <a:pt x="80" y="89"/>
                              </a:lnTo>
                              <a:lnTo>
                                <a:pt x="81" y="82"/>
                              </a:lnTo>
                              <a:lnTo>
                                <a:pt x="83" y="74"/>
                              </a:lnTo>
                              <a:lnTo>
                                <a:pt x="83" y="67"/>
                              </a:lnTo>
                              <a:lnTo>
                                <a:pt x="83" y="59"/>
                              </a:lnTo>
                              <a:lnTo>
                                <a:pt x="81" y="51"/>
                              </a:lnTo>
                              <a:lnTo>
                                <a:pt x="80" y="45"/>
                              </a:lnTo>
                              <a:lnTo>
                                <a:pt x="78" y="37"/>
                              </a:lnTo>
                              <a:lnTo>
                                <a:pt x="76" y="32"/>
                              </a:lnTo>
                              <a:lnTo>
                                <a:pt x="72" y="27"/>
                              </a:lnTo>
                              <a:lnTo>
                                <a:pt x="70" y="22"/>
                              </a:lnTo>
                              <a:lnTo>
                                <a:pt x="65" y="16"/>
                              </a:lnTo>
                              <a:lnTo>
                                <a:pt x="61" y="13"/>
                              </a:lnTo>
                              <a:lnTo>
                                <a:pt x="56" y="9"/>
                              </a:lnTo>
                              <a:lnTo>
                                <a:pt x="50" y="6"/>
                              </a:lnTo>
                              <a:lnTo>
                                <a:pt x="44" y="3"/>
                              </a:lnTo>
                              <a:lnTo>
                                <a:pt x="38" y="2"/>
                              </a:lnTo>
                              <a:lnTo>
                                <a:pt x="31" y="1"/>
                              </a:lnTo>
                              <a:lnTo>
                                <a:pt x="23" y="0"/>
                              </a:lnTo>
                              <a:lnTo>
                                <a:pt x="16" y="0"/>
                              </a:lnTo>
                              <a:lnTo>
                                <a:pt x="14" y="0"/>
                              </a:lnTo>
                              <a:lnTo>
                                <a:pt x="13" y="0"/>
                              </a:lnTo>
                              <a:lnTo>
                                <a:pt x="12" y="0"/>
                              </a:lnTo>
                              <a:lnTo>
                                <a:pt x="11" y="0"/>
                              </a:lnTo>
                              <a:lnTo>
                                <a:pt x="9" y="0"/>
                              </a:lnTo>
                              <a:lnTo>
                                <a:pt x="8" y="0"/>
                              </a:lnTo>
                              <a:lnTo>
                                <a:pt x="8" y="0"/>
                              </a:lnTo>
                              <a:lnTo>
                                <a:pt x="7" y="0"/>
                              </a:lnTo>
                              <a:lnTo>
                                <a:pt x="5" y="0"/>
                              </a:lnTo>
                              <a:lnTo>
                                <a:pt x="5" y="0"/>
                              </a:lnTo>
                              <a:lnTo>
                                <a:pt x="4" y="0"/>
                              </a:lnTo>
                              <a:lnTo>
                                <a:pt x="4" y="0"/>
                              </a:lnTo>
                              <a:lnTo>
                                <a:pt x="3" y="0"/>
                              </a:lnTo>
                              <a:lnTo>
                                <a:pt x="3" y="0"/>
                              </a:lnTo>
                              <a:lnTo>
                                <a:pt x="2" y="0"/>
                              </a:lnTo>
                              <a:lnTo>
                                <a:pt x="0" y="0"/>
                              </a:lnTo>
                              <a:lnTo>
                                <a:pt x="0" y="63"/>
                              </a:lnTo>
                              <a:lnTo>
                                <a:pt x="0" y="68"/>
                              </a:lnTo>
                              <a:lnTo>
                                <a:pt x="0" y="72"/>
                              </a:lnTo>
                              <a:lnTo>
                                <a:pt x="0" y="76"/>
                              </a:lnTo>
                              <a:lnTo>
                                <a:pt x="2" y="81"/>
                              </a:lnTo>
                              <a:lnTo>
                                <a:pt x="2" y="85"/>
                              </a:lnTo>
                              <a:lnTo>
                                <a:pt x="2" y="89"/>
                              </a:lnTo>
                              <a:lnTo>
                                <a:pt x="2" y="94"/>
                              </a:lnTo>
                              <a:lnTo>
                                <a:pt x="2" y="98"/>
                              </a:lnTo>
                              <a:lnTo>
                                <a:pt x="2" y="101"/>
                              </a:lnTo>
                              <a:lnTo>
                                <a:pt x="2" y="107"/>
                              </a:lnTo>
                              <a:lnTo>
                                <a:pt x="2" y="110"/>
                              </a:lnTo>
                              <a:lnTo>
                                <a:pt x="2" y="114"/>
                              </a:lnTo>
                              <a:lnTo>
                                <a:pt x="2" y="120"/>
                              </a:lnTo>
                              <a:lnTo>
                                <a:pt x="3" y="123"/>
                              </a:lnTo>
                              <a:lnTo>
                                <a:pt x="3" y="129"/>
                              </a:lnTo>
                              <a:lnTo>
                                <a:pt x="3" y="132"/>
                              </a:lnTo>
                            </a:path>
                          </a:pathLst>
                        </a:custGeom>
                        <a:noFill/>
                        <a:ln w="3960">
                          <a:solidFill>
                            <a:srgbClr val="ffffff"/>
                          </a:solidFill>
                          <a:round/>
                        </a:ln>
                      </wps:spPr>
                      <wps:style>
                        <a:lnRef idx="0"/>
                        <a:fillRef idx="0"/>
                        <a:effectRef idx="0"/>
                        <a:fontRef idx="minor"/>
                      </wps:style>
                      <wps:bodyPr/>
                    </wps:wsp>
                    <wps:wsp>
                      <wps:cNvSpPr/>
                      <wps:spPr>
                        <a:xfrm>
                          <a:off x="164520" y="585000"/>
                          <a:ext cx="81360" cy="115560"/>
                        </a:xfrm>
                        <a:custGeom>
                          <a:avLst/>
                          <a:gdLst/>
                          <a:ahLst/>
                          <a:rect l="l" t="t" r="r" b="b"/>
                          <a:pathLst>
                            <a:path w="235" h="334">
                              <a:moveTo>
                                <a:pt x="0" y="334"/>
                              </a:moveTo>
                              <a:lnTo>
                                <a:pt x="2" y="329"/>
                              </a:lnTo>
                              <a:lnTo>
                                <a:pt x="2" y="322"/>
                              </a:lnTo>
                              <a:lnTo>
                                <a:pt x="3" y="317"/>
                              </a:lnTo>
                              <a:lnTo>
                                <a:pt x="3" y="311"/>
                              </a:lnTo>
                              <a:lnTo>
                                <a:pt x="4" y="305"/>
                              </a:lnTo>
                              <a:lnTo>
                                <a:pt x="4" y="299"/>
                              </a:lnTo>
                              <a:lnTo>
                                <a:pt x="4" y="293"/>
                              </a:lnTo>
                              <a:lnTo>
                                <a:pt x="4" y="286"/>
                              </a:lnTo>
                              <a:lnTo>
                                <a:pt x="5" y="278"/>
                              </a:lnTo>
                              <a:lnTo>
                                <a:pt x="5" y="271"/>
                              </a:lnTo>
                              <a:lnTo>
                                <a:pt x="5" y="263"/>
                              </a:lnTo>
                              <a:lnTo>
                                <a:pt x="5" y="254"/>
                              </a:lnTo>
                              <a:lnTo>
                                <a:pt x="5" y="244"/>
                              </a:lnTo>
                              <a:lnTo>
                                <a:pt x="5" y="233"/>
                              </a:lnTo>
                              <a:lnTo>
                                <a:pt x="5" y="222"/>
                              </a:lnTo>
                              <a:lnTo>
                                <a:pt x="5" y="210"/>
                              </a:lnTo>
                              <a:lnTo>
                                <a:pt x="5" y="167"/>
                              </a:lnTo>
                              <a:lnTo>
                                <a:pt x="5" y="149"/>
                              </a:lnTo>
                              <a:lnTo>
                                <a:pt x="5" y="133"/>
                              </a:lnTo>
                              <a:lnTo>
                                <a:pt x="5" y="116"/>
                              </a:lnTo>
                              <a:lnTo>
                                <a:pt x="5" y="102"/>
                              </a:lnTo>
                              <a:lnTo>
                                <a:pt x="5" y="89"/>
                              </a:lnTo>
                              <a:lnTo>
                                <a:pt x="5" y="77"/>
                              </a:lnTo>
                              <a:lnTo>
                                <a:pt x="5" y="67"/>
                              </a:lnTo>
                              <a:lnTo>
                                <a:pt x="5" y="59"/>
                              </a:lnTo>
                              <a:lnTo>
                                <a:pt x="4" y="50"/>
                              </a:lnTo>
                              <a:lnTo>
                                <a:pt x="4" y="42"/>
                              </a:lnTo>
                              <a:lnTo>
                                <a:pt x="4" y="35"/>
                              </a:lnTo>
                              <a:lnTo>
                                <a:pt x="3" y="27"/>
                              </a:lnTo>
                              <a:lnTo>
                                <a:pt x="3" y="20"/>
                              </a:lnTo>
                              <a:lnTo>
                                <a:pt x="2" y="13"/>
                              </a:lnTo>
                              <a:lnTo>
                                <a:pt x="2" y="6"/>
                              </a:lnTo>
                              <a:lnTo>
                                <a:pt x="0" y="0"/>
                              </a:lnTo>
                              <a:lnTo>
                                <a:pt x="7" y="0"/>
                              </a:lnTo>
                              <a:lnTo>
                                <a:pt x="11" y="0"/>
                              </a:lnTo>
                              <a:lnTo>
                                <a:pt x="16" y="0"/>
                              </a:lnTo>
                              <a:lnTo>
                                <a:pt x="21" y="0"/>
                              </a:lnTo>
                              <a:lnTo>
                                <a:pt x="25" y="1"/>
                              </a:lnTo>
                              <a:lnTo>
                                <a:pt x="30" y="1"/>
                              </a:lnTo>
                              <a:lnTo>
                                <a:pt x="34" y="1"/>
                              </a:lnTo>
                              <a:lnTo>
                                <a:pt x="38" y="1"/>
                              </a:lnTo>
                              <a:lnTo>
                                <a:pt x="41" y="1"/>
                              </a:lnTo>
                              <a:lnTo>
                                <a:pt x="45" y="1"/>
                              </a:lnTo>
                              <a:lnTo>
                                <a:pt x="48" y="1"/>
                              </a:lnTo>
                              <a:lnTo>
                                <a:pt x="52" y="1"/>
                              </a:lnTo>
                              <a:lnTo>
                                <a:pt x="54" y="1"/>
                              </a:lnTo>
                              <a:lnTo>
                                <a:pt x="57" y="1"/>
                              </a:lnTo>
                              <a:lnTo>
                                <a:pt x="59" y="1"/>
                              </a:lnTo>
                              <a:lnTo>
                                <a:pt x="62" y="1"/>
                              </a:lnTo>
                              <a:lnTo>
                                <a:pt x="65" y="1"/>
                              </a:lnTo>
                              <a:lnTo>
                                <a:pt x="69" y="1"/>
                              </a:lnTo>
                              <a:lnTo>
                                <a:pt x="71" y="1"/>
                              </a:lnTo>
                              <a:lnTo>
                                <a:pt x="75" y="1"/>
                              </a:lnTo>
                              <a:lnTo>
                                <a:pt x="79" y="1"/>
                              </a:lnTo>
                              <a:lnTo>
                                <a:pt x="83" y="1"/>
                              </a:lnTo>
                              <a:lnTo>
                                <a:pt x="87" y="1"/>
                              </a:lnTo>
                              <a:lnTo>
                                <a:pt x="92" y="1"/>
                              </a:lnTo>
                              <a:lnTo>
                                <a:pt x="96" y="0"/>
                              </a:lnTo>
                              <a:lnTo>
                                <a:pt x="101" y="0"/>
                              </a:lnTo>
                              <a:lnTo>
                                <a:pt x="105" y="0"/>
                              </a:lnTo>
                              <a:lnTo>
                                <a:pt x="107" y="0"/>
                              </a:lnTo>
                              <a:lnTo>
                                <a:pt x="111" y="0"/>
                              </a:lnTo>
                              <a:lnTo>
                                <a:pt x="114" y="0"/>
                              </a:lnTo>
                              <a:lnTo>
                                <a:pt x="116" y="0"/>
                              </a:lnTo>
                              <a:lnTo>
                                <a:pt x="119" y="0"/>
                              </a:lnTo>
                              <a:lnTo>
                                <a:pt x="132" y="0"/>
                              </a:lnTo>
                              <a:lnTo>
                                <a:pt x="145" y="1"/>
                              </a:lnTo>
                              <a:lnTo>
                                <a:pt x="155" y="2"/>
                              </a:lnTo>
                              <a:lnTo>
                                <a:pt x="165" y="5"/>
                              </a:lnTo>
                              <a:lnTo>
                                <a:pt x="175" y="8"/>
                              </a:lnTo>
                              <a:lnTo>
                                <a:pt x="184" y="10"/>
                              </a:lnTo>
                              <a:lnTo>
                                <a:pt x="192" y="14"/>
                              </a:lnTo>
                              <a:lnTo>
                                <a:pt x="200" y="19"/>
                              </a:lnTo>
                              <a:lnTo>
                                <a:pt x="205" y="24"/>
                              </a:lnTo>
                              <a:lnTo>
                                <a:pt x="212" y="29"/>
                              </a:lnTo>
                              <a:lnTo>
                                <a:pt x="215" y="36"/>
                              </a:lnTo>
                              <a:lnTo>
                                <a:pt x="219" y="44"/>
                              </a:lnTo>
                              <a:lnTo>
                                <a:pt x="223" y="50"/>
                              </a:lnTo>
                              <a:lnTo>
                                <a:pt x="224" y="59"/>
                              </a:lnTo>
                              <a:lnTo>
                                <a:pt x="226" y="67"/>
                              </a:lnTo>
                              <a:lnTo>
                                <a:pt x="226" y="77"/>
                              </a:lnTo>
                              <a:lnTo>
                                <a:pt x="226" y="85"/>
                              </a:lnTo>
                              <a:lnTo>
                                <a:pt x="224" y="93"/>
                              </a:lnTo>
                              <a:lnTo>
                                <a:pt x="223" y="100"/>
                              </a:lnTo>
                              <a:lnTo>
                                <a:pt x="219" y="107"/>
                              </a:lnTo>
                              <a:lnTo>
                                <a:pt x="217" y="115"/>
                              </a:lnTo>
                              <a:lnTo>
                                <a:pt x="212" y="120"/>
                              </a:lnTo>
                              <a:lnTo>
                                <a:pt x="206" y="126"/>
                              </a:lnTo>
                              <a:lnTo>
                                <a:pt x="200" y="131"/>
                              </a:lnTo>
                              <a:lnTo>
                                <a:pt x="194" y="137"/>
                              </a:lnTo>
                              <a:lnTo>
                                <a:pt x="186" y="140"/>
                              </a:lnTo>
                              <a:lnTo>
                                <a:pt x="178" y="144"/>
                              </a:lnTo>
                              <a:lnTo>
                                <a:pt x="169" y="147"/>
                              </a:lnTo>
                              <a:lnTo>
                                <a:pt x="160" y="149"/>
                              </a:lnTo>
                              <a:lnTo>
                                <a:pt x="150" y="152"/>
                              </a:lnTo>
                              <a:lnTo>
                                <a:pt x="138" y="153"/>
                              </a:lnTo>
                              <a:lnTo>
                                <a:pt x="126" y="155"/>
                              </a:lnTo>
                              <a:lnTo>
                                <a:pt x="126" y="157"/>
                              </a:lnTo>
                              <a:lnTo>
                                <a:pt x="141" y="157"/>
                              </a:lnTo>
                              <a:lnTo>
                                <a:pt x="152" y="158"/>
                              </a:lnTo>
                              <a:lnTo>
                                <a:pt x="164" y="160"/>
                              </a:lnTo>
                              <a:lnTo>
                                <a:pt x="174" y="162"/>
                              </a:lnTo>
                              <a:lnTo>
                                <a:pt x="184" y="165"/>
                              </a:lnTo>
                              <a:lnTo>
                                <a:pt x="194" y="169"/>
                              </a:lnTo>
                              <a:lnTo>
                                <a:pt x="201" y="173"/>
                              </a:lnTo>
                              <a:lnTo>
                                <a:pt x="208" y="178"/>
                              </a:lnTo>
                              <a:lnTo>
                                <a:pt x="214" y="183"/>
                              </a:lnTo>
                              <a:lnTo>
                                <a:pt x="219" y="189"/>
                              </a:lnTo>
                              <a:lnTo>
                                <a:pt x="224" y="196"/>
                              </a:lnTo>
                              <a:lnTo>
                                <a:pt x="228" y="204"/>
                              </a:lnTo>
                              <a:lnTo>
                                <a:pt x="231" y="213"/>
                              </a:lnTo>
                              <a:lnTo>
                                <a:pt x="233" y="222"/>
                              </a:lnTo>
                              <a:lnTo>
                                <a:pt x="235" y="231"/>
                              </a:lnTo>
                              <a:lnTo>
                                <a:pt x="235" y="241"/>
                              </a:lnTo>
                              <a:lnTo>
                                <a:pt x="235" y="251"/>
                              </a:lnTo>
                              <a:lnTo>
                                <a:pt x="232" y="262"/>
                              </a:lnTo>
                              <a:lnTo>
                                <a:pt x="231" y="271"/>
                              </a:lnTo>
                              <a:lnTo>
                                <a:pt x="227" y="280"/>
                              </a:lnTo>
                              <a:lnTo>
                                <a:pt x="223" y="289"/>
                              </a:lnTo>
                              <a:lnTo>
                                <a:pt x="218" y="296"/>
                              </a:lnTo>
                              <a:lnTo>
                                <a:pt x="212" y="303"/>
                              </a:lnTo>
                              <a:lnTo>
                                <a:pt x="204" y="309"/>
                              </a:lnTo>
                              <a:lnTo>
                                <a:pt x="196" y="314"/>
                              </a:lnTo>
                              <a:lnTo>
                                <a:pt x="187" y="320"/>
                              </a:lnTo>
                              <a:lnTo>
                                <a:pt x="178" y="325"/>
                              </a:lnTo>
                              <a:lnTo>
                                <a:pt x="168" y="327"/>
                              </a:lnTo>
                              <a:lnTo>
                                <a:pt x="157" y="330"/>
                              </a:lnTo>
                              <a:lnTo>
                                <a:pt x="145" y="332"/>
                              </a:lnTo>
                              <a:lnTo>
                                <a:pt x="133" y="334"/>
                              </a:lnTo>
                              <a:lnTo>
                                <a:pt x="119" y="334"/>
                              </a:lnTo>
                              <a:lnTo>
                                <a:pt x="116" y="334"/>
                              </a:lnTo>
                              <a:lnTo>
                                <a:pt x="112" y="334"/>
                              </a:lnTo>
                              <a:lnTo>
                                <a:pt x="107" y="334"/>
                              </a:lnTo>
                              <a:lnTo>
                                <a:pt x="102" y="334"/>
                              </a:lnTo>
                              <a:lnTo>
                                <a:pt x="97" y="334"/>
                              </a:lnTo>
                              <a:lnTo>
                                <a:pt x="90" y="332"/>
                              </a:lnTo>
                              <a:lnTo>
                                <a:pt x="84" y="332"/>
                              </a:lnTo>
                              <a:lnTo>
                                <a:pt x="78" y="332"/>
                              </a:lnTo>
                              <a:lnTo>
                                <a:pt x="71" y="332"/>
                              </a:lnTo>
                              <a:lnTo>
                                <a:pt x="65" y="332"/>
                              </a:lnTo>
                              <a:lnTo>
                                <a:pt x="58" y="332"/>
                              </a:lnTo>
                              <a:lnTo>
                                <a:pt x="53" y="332"/>
                              </a:lnTo>
                              <a:lnTo>
                                <a:pt x="48" y="332"/>
                              </a:lnTo>
                              <a:lnTo>
                                <a:pt x="43" y="332"/>
                              </a:lnTo>
                              <a:lnTo>
                                <a:pt x="39" y="331"/>
                              </a:lnTo>
                              <a:lnTo>
                                <a:pt x="35" y="331"/>
                              </a:lnTo>
                              <a:lnTo>
                                <a:pt x="32" y="331"/>
                              </a:lnTo>
                              <a:lnTo>
                                <a:pt x="30" y="332"/>
                              </a:lnTo>
                              <a:lnTo>
                                <a:pt x="26" y="332"/>
                              </a:lnTo>
                              <a:lnTo>
                                <a:pt x="22" y="332"/>
                              </a:lnTo>
                              <a:lnTo>
                                <a:pt x="18" y="332"/>
                              </a:lnTo>
                              <a:lnTo>
                                <a:pt x="14" y="332"/>
                              </a:lnTo>
                              <a:lnTo>
                                <a:pt x="9" y="332"/>
                              </a:lnTo>
                              <a:lnTo>
                                <a:pt x="5" y="334"/>
                              </a:lnTo>
                              <a:lnTo>
                                <a:pt x="4" y="334"/>
                              </a:lnTo>
                              <a:lnTo>
                                <a:pt x="4" y="334"/>
                              </a:lnTo>
                              <a:lnTo>
                                <a:pt x="3" y="334"/>
                              </a:lnTo>
                              <a:lnTo>
                                <a:pt x="3" y="334"/>
                              </a:lnTo>
                              <a:lnTo>
                                <a:pt x="2" y="334"/>
                              </a:lnTo>
                              <a:lnTo>
                                <a:pt x="2" y="334"/>
                              </a:lnTo>
                              <a:lnTo>
                                <a:pt x="2" y="334"/>
                              </a:lnTo>
                              <a:lnTo>
                                <a:pt x="0" y="334"/>
                              </a:lnTo>
                            </a:path>
                          </a:pathLst>
                        </a:custGeom>
                        <a:noFill/>
                        <a:ln w="3960">
                          <a:solidFill>
                            <a:srgbClr val="ffffff"/>
                          </a:solidFill>
                          <a:round/>
                        </a:ln>
                      </wps:spPr>
                      <wps:style>
                        <a:lnRef idx="0"/>
                        <a:fillRef idx="0"/>
                        <a:effectRef idx="0"/>
                        <a:fontRef idx="minor"/>
                      </wps:style>
                      <wps:bodyPr/>
                    </wps:wsp>
                    <wps:wsp>
                      <wps:cNvSpPr/>
                      <wps:spPr>
                        <a:xfrm>
                          <a:off x="253440" y="582120"/>
                          <a:ext cx="108000" cy="118080"/>
                        </a:xfrm>
                        <a:custGeom>
                          <a:avLst/>
                          <a:gdLst/>
                          <a:ahLst/>
                          <a:rect l="l" t="t" r="r" b="b"/>
                          <a:pathLst>
                            <a:path w="310" h="341">
                              <a:moveTo>
                                <a:pt x="0" y="341"/>
                              </a:moveTo>
                              <a:lnTo>
                                <a:pt x="9" y="321"/>
                              </a:lnTo>
                              <a:lnTo>
                                <a:pt x="18" y="301"/>
                              </a:lnTo>
                              <a:lnTo>
                                <a:pt x="27" y="281"/>
                              </a:lnTo>
                              <a:lnTo>
                                <a:pt x="36" y="261"/>
                              </a:lnTo>
                              <a:lnTo>
                                <a:pt x="43" y="240"/>
                              </a:lnTo>
                              <a:lnTo>
                                <a:pt x="52" y="220"/>
                              </a:lnTo>
                              <a:lnTo>
                                <a:pt x="62" y="199"/>
                              </a:lnTo>
                              <a:lnTo>
                                <a:pt x="69" y="177"/>
                              </a:lnTo>
                              <a:lnTo>
                                <a:pt x="78" y="156"/>
                              </a:lnTo>
                              <a:lnTo>
                                <a:pt x="87" y="134"/>
                              </a:lnTo>
                              <a:lnTo>
                                <a:pt x="95" y="113"/>
                              </a:lnTo>
                              <a:lnTo>
                                <a:pt x="104" y="91"/>
                              </a:lnTo>
                              <a:lnTo>
                                <a:pt x="112" y="69"/>
                              </a:lnTo>
                              <a:lnTo>
                                <a:pt x="121" y="47"/>
                              </a:lnTo>
                              <a:lnTo>
                                <a:pt x="129" y="24"/>
                              </a:lnTo>
                              <a:lnTo>
                                <a:pt x="136" y="0"/>
                              </a:lnTo>
                              <a:lnTo>
                                <a:pt x="138" y="0"/>
                              </a:lnTo>
                              <a:lnTo>
                                <a:pt x="139" y="0"/>
                              </a:lnTo>
                              <a:lnTo>
                                <a:pt x="140" y="2"/>
                              </a:lnTo>
                              <a:lnTo>
                                <a:pt x="141" y="2"/>
                              </a:lnTo>
                              <a:lnTo>
                                <a:pt x="143" y="2"/>
                              </a:lnTo>
                              <a:lnTo>
                                <a:pt x="144" y="2"/>
                              </a:lnTo>
                              <a:lnTo>
                                <a:pt x="145" y="2"/>
                              </a:lnTo>
                              <a:lnTo>
                                <a:pt x="147" y="2"/>
                              </a:lnTo>
                              <a:lnTo>
                                <a:pt x="148" y="2"/>
                              </a:lnTo>
                              <a:lnTo>
                                <a:pt x="149" y="2"/>
                              </a:lnTo>
                              <a:lnTo>
                                <a:pt x="150" y="2"/>
                              </a:lnTo>
                              <a:lnTo>
                                <a:pt x="152" y="2"/>
                              </a:lnTo>
                              <a:lnTo>
                                <a:pt x="153" y="2"/>
                              </a:lnTo>
                              <a:lnTo>
                                <a:pt x="154" y="2"/>
                              </a:lnTo>
                              <a:lnTo>
                                <a:pt x="156" y="2"/>
                              </a:lnTo>
                              <a:lnTo>
                                <a:pt x="157" y="2"/>
                              </a:lnTo>
                              <a:lnTo>
                                <a:pt x="157" y="2"/>
                              </a:lnTo>
                              <a:lnTo>
                                <a:pt x="158" y="2"/>
                              </a:lnTo>
                              <a:lnTo>
                                <a:pt x="159" y="2"/>
                              </a:lnTo>
                              <a:lnTo>
                                <a:pt x="161" y="2"/>
                              </a:lnTo>
                              <a:lnTo>
                                <a:pt x="162" y="2"/>
                              </a:lnTo>
                              <a:lnTo>
                                <a:pt x="163" y="2"/>
                              </a:lnTo>
                              <a:lnTo>
                                <a:pt x="165" y="2"/>
                              </a:lnTo>
                              <a:lnTo>
                                <a:pt x="165" y="2"/>
                              </a:lnTo>
                              <a:lnTo>
                                <a:pt x="166" y="2"/>
                              </a:lnTo>
                              <a:lnTo>
                                <a:pt x="167" y="2"/>
                              </a:lnTo>
                              <a:lnTo>
                                <a:pt x="168" y="2"/>
                              </a:lnTo>
                              <a:lnTo>
                                <a:pt x="170" y="2"/>
                              </a:lnTo>
                              <a:lnTo>
                                <a:pt x="171" y="2"/>
                              </a:lnTo>
                              <a:lnTo>
                                <a:pt x="171" y="0"/>
                              </a:lnTo>
                              <a:lnTo>
                                <a:pt x="172" y="0"/>
                              </a:lnTo>
                              <a:lnTo>
                                <a:pt x="174" y="0"/>
                              </a:lnTo>
                              <a:lnTo>
                                <a:pt x="181" y="21"/>
                              </a:lnTo>
                              <a:lnTo>
                                <a:pt x="189" y="42"/>
                              </a:lnTo>
                              <a:lnTo>
                                <a:pt x="197" y="62"/>
                              </a:lnTo>
                              <a:lnTo>
                                <a:pt x="205" y="83"/>
                              </a:lnTo>
                              <a:lnTo>
                                <a:pt x="212" y="104"/>
                              </a:lnTo>
                              <a:lnTo>
                                <a:pt x="220" y="124"/>
                              </a:lnTo>
                              <a:lnTo>
                                <a:pt x="229" y="146"/>
                              </a:lnTo>
                              <a:lnTo>
                                <a:pt x="237" y="167"/>
                              </a:lnTo>
                              <a:lnTo>
                                <a:pt x="246" y="189"/>
                              </a:lnTo>
                              <a:lnTo>
                                <a:pt x="255" y="209"/>
                              </a:lnTo>
                              <a:lnTo>
                                <a:pt x="263" y="231"/>
                              </a:lnTo>
                              <a:lnTo>
                                <a:pt x="272" y="253"/>
                              </a:lnTo>
                              <a:lnTo>
                                <a:pt x="282" y="275"/>
                              </a:lnTo>
                              <a:lnTo>
                                <a:pt x="291" y="297"/>
                              </a:lnTo>
                              <a:lnTo>
                                <a:pt x="300" y="319"/>
                              </a:lnTo>
                              <a:lnTo>
                                <a:pt x="310" y="341"/>
                              </a:lnTo>
                              <a:lnTo>
                                <a:pt x="308" y="341"/>
                              </a:lnTo>
                              <a:lnTo>
                                <a:pt x="305" y="341"/>
                              </a:lnTo>
                              <a:lnTo>
                                <a:pt x="302" y="339"/>
                              </a:lnTo>
                              <a:lnTo>
                                <a:pt x="300" y="339"/>
                              </a:lnTo>
                              <a:lnTo>
                                <a:pt x="297" y="339"/>
                              </a:lnTo>
                              <a:lnTo>
                                <a:pt x="295" y="339"/>
                              </a:lnTo>
                              <a:lnTo>
                                <a:pt x="292" y="339"/>
                              </a:lnTo>
                              <a:lnTo>
                                <a:pt x="290" y="339"/>
                              </a:lnTo>
                              <a:lnTo>
                                <a:pt x="287" y="339"/>
                              </a:lnTo>
                              <a:lnTo>
                                <a:pt x="284" y="339"/>
                              </a:lnTo>
                              <a:lnTo>
                                <a:pt x="282" y="339"/>
                              </a:lnTo>
                              <a:lnTo>
                                <a:pt x="279" y="339"/>
                              </a:lnTo>
                              <a:lnTo>
                                <a:pt x="277" y="339"/>
                              </a:lnTo>
                              <a:lnTo>
                                <a:pt x="273" y="338"/>
                              </a:lnTo>
                              <a:lnTo>
                                <a:pt x="270" y="338"/>
                              </a:lnTo>
                              <a:lnTo>
                                <a:pt x="268" y="338"/>
                              </a:lnTo>
                              <a:lnTo>
                                <a:pt x="265" y="338"/>
                              </a:lnTo>
                              <a:lnTo>
                                <a:pt x="261" y="338"/>
                              </a:lnTo>
                              <a:lnTo>
                                <a:pt x="259" y="339"/>
                              </a:lnTo>
                              <a:lnTo>
                                <a:pt x="256" y="339"/>
                              </a:lnTo>
                              <a:lnTo>
                                <a:pt x="254" y="339"/>
                              </a:lnTo>
                              <a:lnTo>
                                <a:pt x="251" y="339"/>
                              </a:lnTo>
                              <a:lnTo>
                                <a:pt x="248" y="339"/>
                              </a:lnTo>
                              <a:lnTo>
                                <a:pt x="246" y="339"/>
                              </a:lnTo>
                              <a:lnTo>
                                <a:pt x="243" y="339"/>
                              </a:lnTo>
                              <a:lnTo>
                                <a:pt x="241" y="339"/>
                              </a:lnTo>
                              <a:lnTo>
                                <a:pt x="238" y="339"/>
                              </a:lnTo>
                              <a:lnTo>
                                <a:pt x="235" y="339"/>
                              </a:lnTo>
                              <a:lnTo>
                                <a:pt x="233" y="339"/>
                              </a:lnTo>
                              <a:lnTo>
                                <a:pt x="230" y="341"/>
                              </a:lnTo>
                              <a:lnTo>
                                <a:pt x="228" y="341"/>
                              </a:lnTo>
                              <a:lnTo>
                                <a:pt x="225" y="341"/>
                              </a:lnTo>
                              <a:lnTo>
                                <a:pt x="224" y="336"/>
                              </a:lnTo>
                              <a:lnTo>
                                <a:pt x="223" y="332"/>
                              </a:lnTo>
                              <a:lnTo>
                                <a:pt x="221" y="327"/>
                              </a:lnTo>
                              <a:lnTo>
                                <a:pt x="220" y="321"/>
                              </a:lnTo>
                              <a:lnTo>
                                <a:pt x="217" y="316"/>
                              </a:lnTo>
                              <a:lnTo>
                                <a:pt x="216" y="312"/>
                              </a:lnTo>
                              <a:lnTo>
                                <a:pt x="215" y="307"/>
                              </a:lnTo>
                              <a:lnTo>
                                <a:pt x="212" y="302"/>
                              </a:lnTo>
                              <a:lnTo>
                                <a:pt x="211" y="296"/>
                              </a:lnTo>
                              <a:lnTo>
                                <a:pt x="210" y="290"/>
                              </a:lnTo>
                              <a:lnTo>
                                <a:pt x="207" y="284"/>
                              </a:lnTo>
                              <a:lnTo>
                                <a:pt x="205" y="276"/>
                              </a:lnTo>
                              <a:lnTo>
                                <a:pt x="202" y="269"/>
                              </a:lnTo>
                              <a:lnTo>
                                <a:pt x="199" y="261"/>
                              </a:lnTo>
                              <a:lnTo>
                                <a:pt x="197" y="252"/>
                              </a:lnTo>
                              <a:lnTo>
                                <a:pt x="193" y="243"/>
                              </a:lnTo>
                              <a:lnTo>
                                <a:pt x="190" y="243"/>
                              </a:lnTo>
                              <a:lnTo>
                                <a:pt x="188" y="243"/>
                              </a:lnTo>
                              <a:lnTo>
                                <a:pt x="185" y="242"/>
                              </a:lnTo>
                              <a:lnTo>
                                <a:pt x="183" y="242"/>
                              </a:lnTo>
                              <a:lnTo>
                                <a:pt x="180" y="242"/>
                              </a:lnTo>
                              <a:lnTo>
                                <a:pt x="177" y="242"/>
                              </a:lnTo>
                              <a:lnTo>
                                <a:pt x="175" y="242"/>
                              </a:lnTo>
                              <a:lnTo>
                                <a:pt x="171" y="242"/>
                              </a:lnTo>
                              <a:lnTo>
                                <a:pt x="168" y="242"/>
                              </a:lnTo>
                              <a:lnTo>
                                <a:pt x="165" y="242"/>
                              </a:lnTo>
                              <a:lnTo>
                                <a:pt x="161" y="242"/>
                              </a:lnTo>
                              <a:lnTo>
                                <a:pt x="157" y="242"/>
                              </a:lnTo>
                              <a:lnTo>
                                <a:pt x="152" y="242"/>
                              </a:lnTo>
                              <a:lnTo>
                                <a:pt x="147" y="242"/>
                              </a:lnTo>
                              <a:lnTo>
                                <a:pt x="141" y="242"/>
                              </a:lnTo>
                              <a:lnTo>
                                <a:pt x="136" y="242"/>
                              </a:lnTo>
                              <a:lnTo>
                                <a:pt x="131" y="242"/>
                              </a:lnTo>
                              <a:lnTo>
                                <a:pt x="125" y="242"/>
                              </a:lnTo>
                              <a:lnTo>
                                <a:pt x="121" y="242"/>
                              </a:lnTo>
                              <a:lnTo>
                                <a:pt x="116" y="242"/>
                              </a:lnTo>
                              <a:lnTo>
                                <a:pt x="112" y="242"/>
                              </a:lnTo>
                              <a:lnTo>
                                <a:pt x="108" y="242"/>
                              </a:lnTo>
                              <a:lnTo>
                                <a:pt x="104" y="242"/>
                              </a:lnTo>
                              <a:lnTo>
                                <a:pt x="100" y="242"/>
                              </a:lnTo>
                              <a:lnTo>
                                <a:pt x="98" y="242"/>
                              </a:lnTo>
                              <a:lnTo>
                                <a:pt x="95" y="242"/>
                              </a:lnTo>
                              <a:lnTo>
                                <a:pt x="92" y="242"/>
                              </a:lnTo>
                              <a:lnTo>
                                <a:pt x="90" y="242"/>
                              </a:lnTo>
                              <a:lnTo>
                                <a:pt x="87" y="242"/>
                              </a:lnTo>
                              <a:lnTo>
                                <a:pt x="85" y="243"/>
                              </a:lnTo>
                              <a:lnTo>
                                <a:pt x="82" y="243"/>
                              </a:lnTo>
                              <a:lnTo>
                                <a:pt x="80" y="243"/>
                              </a:lnTo>
                              <a:lnTo>
                                <a:pt x="76" y="252"/>
                              </a:lnTo>
                              <a:lnTo>
                                <a:pt x="72" y="262"/>
                              </a:lnTo>
                              <a:lnTo>
                                <a:pt x="69" y="271"/>
                              </a:lnTo>
                              <a:lnTo>
                                <a:pt x="67" y="279"/>
                              </a:lnTo>
                              <a:lnTo>
                                <a:pt x="64" y="287"/>
                              </a:lnTo>
                              <a:lnTo>
                                <a:pt x="62" y="293"/>
                              </a:lnTo>
                              <a:lnTo>
                                <a:pt x="59" y="298"/>
                              </a:lnTo>
                              <a:lnTo>
                                <a:pt x="58" y="305"/>
                              </a:lnTo>
                              <a:lnTo>
                                <a:pt x="56" y="310"/>
                              </a:lnTo>
                              <a:lnTo>
                                <a:pt x="54" y="314"/>
                              </a:lnTo>
                              <a:lnTo>
                                <a:pt x="52" y="319"/>
                              </a:lnTo>
                              <a:lnTo>
                                <a:pt x="51" y="324"/>
                              </a:lnTo>
                              <a:lnTo>
                                <a:pt x="49" y="328"/>
                              </a:lnTo>
                              <a:lnTo>
                                <a:pt x="47" y="332"/>
                              </a:lnTo>
                              <a:lnTo>
                                <a:pt x="46" y="337"/>
                              </a:lnTo>
                              <a:lnTo>
                                <a:pt x="45" y="341"/>
                              </a:lnTo>
                              <a:lnTo>
                                <a:pt x="42" y="341"/>
                              </a:lnTo>
                              <a:lnTo>
                                <a:pt x="41" y="341"/>
                              </a:lnTo>
                              <a:lnTo>
                                <a:pt x="40" y="339"/>
                              </a:lnTo>
                              <a:lnTo>
                                <a:pt x="38" y="339"/>
                              </a:lnTo>
                              <a:lnTo>
                                <a:pt x="37" y="339"/>
                              </a:lnTo>
                              <a:lnTo>
                                <a:pt x="36" y="339"/>
                              </a:lnTo>
                              <a:lnTo>
                                <a:pt x="34" y="339"/>
                              </a:lnTo>
                              <a:lnTo>
                                <a:pt x="33" y="339"/>
                              </a:lnTo>
                              <a:lnTo>
                                <a:pt x="32" y="339"/>
                              </a:lnTo>
                              <a:lnTo>
                                <a:pt x="31" y="339"/>
                              </a:lnTo>
                              <a:lnTo>
                                <a:pt x="29" y="339"/>
                              </a:lnTo>
                              <a:lnTo>
                                <a:pt x="28" y="339"/>
                              </a:lnTo>
                              <a:lnTo>
                                <a:pt x="27" y="339"/>
                              </a:lnTo>
                              <a:lnTo>
                                <a:pt x="25" y="338"/>
                              </a:lnTo>
                              <a:lnTo>
                                <a:pt x="24" y="338"/>
                              </a:lnTo>
                              <a:lnTo>
                                <a:pt x="23" y="338"/>
                              </a:lnTo>
                              <a:lnTo>
                                <a:pt x="22" y="338"/>
                              </a:lnTo>
                              <a:lnTo>
                                <a:pt x="20" y="339"/>
                              </a:lnTo>
                              <a:lnTo>
                                <a:pt x="18" y="339"/>
                              </a:lnTo>
                              <a:lnTo>
                                <a:pt x="15" y="339"/>
                              </a:lnTo>
                              <a:lnTo>
                                <a:pt x="13" y="339"/>
                              </a:lnTo>
                              <a:lnTo>
                                <a:pt x="10" y="339"/>
                              </a:lnTo>
                              <a:lnTo>
                                <a:pt x="6" y="339"/>
                              </a:lnTo>
                              <a:lnTo>
                                <a:pt x="4" y="341"/>
                              </a:lnTo>
                              <a:lnTo>
                                <a:pt x="2" y="341"/>
                              </a:lnTo>
                              <a:lnTo>
                                <a:pt x="2" y="341"/>
                              </a:lnTo>
                              <a:lnTo>
                                <a:pt x="2" y="341"/>
                              </a:lnTo>
                              <a:lnTo>
                                <a:pt x="1" y="341"/>
                              </a:lnTo>
                              <a:lnTo>
                                <a:pt x="1" y="341"/>
                              </a:lnTo>
                              <a:lnTo>
                                <a:pt x="1" y="341"/>
                              </a:lnTo>
                              <a:lnTo>
                                <a:pt x="1" y="341"/>
                              </a:lnTo>
                              <a:lnTo>
                                <a:pt x="0" y="341"/>
                              </a:lnTo>
                            </a:path>
                          </a:pathLst>
                        </a:custGeom>
                        <a:noFill/>
                        <a:ln w="3960">
                          <a:solidFill>
                            <a:srgbClr val="ffffff"/>
                          </a:solidFill>
                          <a:round/>
                        </a:ln>
                      </wps:spPr>
                      <wps:style>
                        <a:lnRef idx="0"/>
                        <a:fillRef idx="0"/>
                        <a:effectRef idx="0"/>
                        <a:fontRef idx="minor"/>
                      </wps:style>
                      <wps:bodyPr/>
                    </wps:wsp>
                    <wps:wsp>
                      <wps:cNvSpPr/>
                      <wps:spPr>
                        <a:xfrm>
                          <a:off x="286560" y="616680"/>
                          <a:ext cx="30600" cy="38880"/>
                        </a:xfrm>
                        <a:custGeom>
                          <a:avLst/>
                          <a:gdLst/>
                          <a:ahLst/>
                          <a:rect l="l" t="t" r="r" b="b"/>
                          <a:pathLst>
                            <a:path w="88" h="113">
                              <a:moveTo>
                                <a:pt x="0" y="113"/>
                              </a:moveTo>
                              <a:lnTo>
                                <a:pt x="0" y="113"/>
                              </a:lnTo>
                              <a:lnTo>
                                <a:pt x="0" y="113"/>
                              </a:lnTo>
                              <a:lnTo>
                                <a:pt x="0" y="113"/>
                              </a:lnTo>
                              <a:lnTo>
                                <a:pt x="2" y="113"/>
                              </a:lnTo>
                              <a:lnTo>
                                <a:pt x="2" y="113"/>
                              </a:lnTo>
                              <a:lnTo>
                                <a:pt x="2" y="113"/>
                              </a:lnTo>
                              <a:lnTo>
                                <a:pt x="2" y="113"/>
                              </a:lnTo>
                              <a:lnTo>
                                <a:pt x="2" y="113"/>
                              </a:lnTo>
                              <a:lnTo>
                                <a:pt x="8" y="113"/>
                              </a:lnTo>
                              <a:lnTo>
                                <a:pt x="15" y="113"/>
                              </a:lnTo>
                              <a:lnTo>
                                <a:pt x="21" y="113"/>
                              </a:lnTo>
                              <a:lnTo>
                                <a:pt x="26" y="113"/>
                              </a:lnTo>
                              <a:lnTo>
                                <a:pt x="31" y="113"/>
                              </a:lnTo>
                              <a:lnTo>
                                <a:pt x="37" y="113"/>
                              </a:lnTo>
                              <a:lnTo>
                                <a:pt x="40" y="113"/>
                              </a:lnTo>
                              <a:lnTo>
                                <a:pt x="44" y="113"/>
                              </a:lnTo>
                              <a:lnTo>
                                <a:pt x="46" y="113"/>
                              </a:lnTo>
                              <a:lnTo>
                                <a:pt x="48" y="113"/>
                              </a:lnTo>
                              <a:lnTo>
                                <a:pt x="51" y="113"/>
                              </a:lnTo>
                              <a:lnTo>
                                <a:pt x="52" y="113"/>
                              </a:lnTo>
                              <a:lnTo>
                                <a:pt x="55" y="113"/>
                              </a:lnTo>
                              <a:lnTo>
                                <a:pt x="56" y="113"/>
                              </a:lnTo>
                              <a:lnTo>
                                <a:pt x="58" y="113"/>
                              </a:lnTo>
                              <a:lnTo>
                                <a:pt x="61" y="113"/>
                              </a:lnTo>
                              <a:lnTo>
                                <a:pt x="62" y="113"/>
                              </a:lnTo>
                              <a:lnTo>
                                <a:pt x="65" y="113"/>
                              </a:lnTo>
                              <a:lnTo>
                                <a:pt x="69" y="113"/>
                              </a:lnTo>
                              <a:lnTo>
                                <a:pt x="71" y="113"/>
                              </a:lnTo>
                              <a:lnTo>
                                <a:pt x="75" y="113"/>
                              </a:lnTo>
                              <a:lnTo>
                                <a:pt x="79" y="113"/>
                              </a:lnTo>
                              <a:lnTo>
                                <a:pt x="83" y="113"/>
                              </a:lnTo>
                              <a:lnTo>
                                <a:pt x="88" y="113"/>
                              </a:lnTo>
                              <a:lnTo>
                                <a:pt x="85" y="105"/>
                              </a:lnTo>
                              <a:lnTo>
                                <a:pt x="83" y="97"/>
                              </a:lnTo>
                              <a:lnTo>
                                <a:pt x="80" y="91"/>
                              </a:lnTo>
                              <a:lnTo>
                                <a:pt x="78" y="83"/>
                              </a:lnTo>
                              <a:lnTo>
                                <a:pt x="75" y="76"/>
                              </a:lnTo>
                              <a:lnTo>
                                <a:pt x="73" y="69"/>
                              </a:lnTo>
                              <a:lnTo>
                                <a:pt x="70" y="62"/>
                              </a:lnTo>
                              <a:lnTo>
                                <a:pt x="67" y="55"/>
                              </a:lnTo>
                              <a:lnTo>
                                <a:pt x="65" y="48"/>
                              </a:lnTo>
                              <a:lnTo>
                                <a:pt x="62" y="42"/>
                              </a:lnTo>
                              <a:lnTo>
                                <a:pt x="60" y="34"/>
                              </a:lnTo>
                              <a:lnTo>
                                <a:pt x="57" y="27"/>
                              </a:lnTo>
                              <a:lnTo>
                                <a:pt x="53" y="21"/>
                              </a:lnTo>
                              <a:lnTo>
                                <a:pt x="51" y="13"/>
                              </a:lnTo>
                              <a:lnTo>
                                <a:pt x="48" y="7"/>
                              </a:lnTo>
                              <a:lnTo>
                                <a:pt x="46" y="0"/>
                              </a:lnTo>
                              <a:lnTo>
                                <a:pt x="42" y="7"/>
                              </a:lnTo>
                              <a:lnTo>
                                <a:pt x="39" y="13"/>
                              </a:lnTo>
                              <a:lnTo>
                                <a:pt x="37" y="20"/>
                              </a:lnTo>
                              <a:lnTo>
                                <a:pt x="33" y="26"/>
                              </a:lnTo>
                              <a:lnTo>
                                <a:pt x="30" y="34"/>
                              </a:lnTo>
                              <a:lnTo>
                                <a:pt x="27" y="40"/>
                              </a:lnTo>
                              <a:lnTo>
                                <a:pt x="25" y="47"/>
                              </a:lnTo>
                              <a:lnTo>
                                <a:pt x="22" y="55"/>
                              </a:lnTo>
                              <a:lnTo>
                                <a:pt x="20" y="61"/>
                              </a:lnTo>
                              <a:lnTo>
                                <a:pt x="16" y="69"/>
                              </a:lnTo>
                              <a:lnTo>
                                <a:pt x="13" y="75"/>
                              </a:lnTo>
                              <a:lnTo>
                                <a:pt x="11" y="83"/>
                              </a:lnTo>
                              <a:lnTo>
                                <a:pt x="8" y="89"/>
                              </a:lnTo>
                              <a:lnTo>
                                <a:pt x="6" y="97"/>
                              </a:lnTo>
                              <a:lnTo>
                                <a:pt x="3" y="105"/>
                              </a:lnTo>
                              <a:lnTo>
                                <a:pt x="0" y="113"/>
                              </a:lnTo>
                            </a:path>
                          </a:pathLst>
                        </a:custGeom>
                        <a:noFill/>
                        <a:ln w="3960">
                          <a:solidFill>
                            <a:srgbClr val="ffffff"/>
                          </a:solidFill>
                          <a:round/>
                        </a:ln>
                      </wps:spPr>
                      <wps:style>
                        <a:lnRef idx="0"/>
                        <a:fillRef idx="0"/>
                        <a:effectRef idx="0"/>
                        <a:fontRef idx="minor"/>
                      </wps:style>
                      <wps:bodyPr/>
                    </wps:wsp>
                    <wps:wsp>
                      <wps:cNvSpPr/>
                      <wps:spPr>
                        <a:xfrm>
                          <a:off x="368280" y="585000"/>
                          <a:ext cx="139680" cy="115560"/>
                        </a:xfrm>
                        <a:custGeom>
                          <a:avLst/>
                          <a:gdLst/>
                          <a:ahLst/>
                          <a:rect l="l" t="t" r="r" b="b"/>
                          <a:pathLst>
                            <a:path w="402" h="334">
                              <a:moveTo>
                                <a:pt x="0" y="334"/>
                              </a:moveTo>
                              <a:lnTo>
                                <a:pt x="2" y="325"/>
                              </a:lnTo>
                              <a:lnTo>
                                <a:pt x="3" y="316"/>
                              </a:lnTo>
                              <a:lnTo>
                                <a:pt x="4" y="307"/>
                              </a:lnTo>
                              <a:lnTo>
                                <a:pt x="5" y="299"/>
                              </a:lnTo>
                              <a:lnTo>
                                <a:pt x="7" y="291"/>
                              </a:lnTo>
                              <a:lnTo>
                                <a:pt x="8" y="283"/>
                              </a:lnTo>
                              <a:lnTo>
                                <a:pt x="9" y="276"/>
                              </a:lnTo>
                              <a:lnTo>
                                <a:pt x="11" y="269"/>
                              </a:lnTo>
                              <a:lnTo>
                                <a:pt x="12" y="263"/>
                              </a:lnTo>
                              <a:lnTo>
                                <a:pt x="12" y="256"/>
                              </a:lnTo>
                              <a:lnTo>
                                <a:pt x="13" y="251"/>
                              </a:lnTo>
                              <a:lnTo>
                                <a:pt x="14" y="246"/>
                              </a:lnTo>
                              <a:lnTo>
                                <a:pt x="14" y="241"/>
                              </a:lnTo>
                              <a:lnTo>
                                <a:pt x="16" y="237"/>
                              </a:lnTo>
                              <a:lnTo>
                                <a:pt x="16" y="233"/>
                              </a:lnTo>
                              <a:lnTo>
                                <a:pt x="16" y="231"/>
                              </a:lnTo>
                              <a:lnTo>
                                <a:pt x="47" y="0"/>
                              </a:lnTo>
                              <a:lnTo>
                                <a:pt x="48" y="0"/>
                              </a:lnTo>
                              <a:lnTo>
                                <a:pt x="49" y="0"/>
                              </a:lnTo>
                              <a:lnTo>
                                <a:pt x="51" y="1"/>
                              </a:lnTo>
                              <a:lnTo>
                                <a:pt x="52" y="1"/>
                              </a:lnTo>
                              <a:lnTo>
                                <a:pt x="53" y="1"/>
                              </a:lnTo>
                              <a:lnTo>
                                <a:pt x="54" y="1"/>
                              </a:lnTo>
                              <a:lnTo>
                                <a:pt x="56" y="1"/>
                              </a:lnTo>
                              <a:lnTo>
                                <a:pt x="57" y="1"/>
                              </a:lnTo>
                              <a:lnTo>
                                <a:pt x="58" y="1"/>
                              </a:lnTo>
                              <a:lnTo>
                                <a:pt x="60" y="1"/>
                              </a:lnTo>
                              <a:lnTo>
                                <a:pt x="61" y="1"/>
                              </a:lnTo>
                              <a:lnTo>
                                <a:pt x="62" y="1"/>
                              </a:lnTo>
                              <a:lnTo>
                                <a:pt x="63" y="1"/>
                              </a:lnTo>
                              <a:lnTo>
                                <a:pt x="65" y="1"/>
                              </a:lnTo>
                              <a:lnTo>
                                <a:pt x="67" y="1"/>
                              </a:lnTo>
                              <a:lnTo>
                                <a:pt x="69" y="1"/>
                              </a:lnTo>
                              <a:lnTo>
                                <a:pt x="70" y="1"/>
                              </a:lnTo>
                              <a:lnTo>
                                <a:pt x="71" y="1"/>
                              </a:lnTo>
                              <a:lnTo>
                                <a:pt x="72" y="1"/>
                              </a:lnTo>
                              <a:lnTo>
                                <a:pt x="74" y="1"/>
                              </a:lnTo>
                              <a:lnTo>
                                <a:pt x="75" y="1"/>
                              </a:lnTo>
                              <a:lnTo>
                                <a:pt x="76" y="1"/>
                              </a:lnTo>
                              <a:lnTo>
                                <a:pt x="78" y="1"/>
                              </a:lnTo>
                              <a:lnTo>
                                <a:pt x="80" y="1"/>
                              </a:lnTo>
                              <a:lnTo>
                                <a:pt x="81" y="1"/>
                              </a:lnTo>
                              <a:lnTo>
                                <a:pt x="83" y="1"/>
                              </a:lnTo>
                              <a:lnTo>
                                <a:pt x="84" y="1"/>
                              </a:lnTo>
                              <a:lnTo>
                                <a:pt x="85" y="1"/>
                              </a:lnTo>
                              <a:lnTo>
                                <a:pt x="87" y="1"/>
                              </a:lnTo>
                              <a:lnTo>
                                <a:pt x="88" y="0"/>
                              </a:lnTo>
                              <a:lnTo>
                                <a:pt x="89" y="0"/>
                              </a:lnTo>
                              <a:lnTo>
                                <a:pt x="90" y="0"/>
                              </a:lnTo>
                              <a:lnTo>
                                <a:pt x="97" y="14"/>
                              </a:lnTo>
                              <a:lnTo>
                                <a:pt x="103" y="29"/>
                              </a:lnTo>
                              <a:lnTo>
                                <a:pt x="110" y="44"/>
                              </a:lnTo>
                              <a:lnTo>
                                <a:pt x="116" y="58"/>
                              </a:lnTo>
                              <a:lnTo>
                                <a:pt x="124" y="72"/>
                              </a:lnTo>
                              <a:lnTo>
                                <a:pt x="130" y="86"/>
                              </a:lnTo>
                              <a:lnTo>
                                <a:pt x="137" y="100"/>
                              </a:lnTo>
                              <a:lnTo>
                                <a:pt x="145" y="116"/>
                              </a:lnTo>
                              <a:lnTo>
                                <a:pt x="151" y="130"/>
                              </a:lnTo>
                              <a:lnTo>
                                <a:pt x="159" y="144"/>
                              </a:lnTo>
                              <a:lnTo>
                                <a:pt x="165" y="158"/>
                              </a:lnTo>
                              <a:lnTo>
                                <a:pt x="173" y="171"/>
                              </a:lnTo>
                              <a:lnTo>
                                <a:pt x="181" y="186"/>
                              </a:lnTo>
                              <a:lnTo>
                                <a:pt x="188" y="200"/>
                              </a:lnTo>
                              <a:lnTo>
                                <a:pt x="195" y="214"/>
                              </a:lnTo>
                              <a:lnTo>
                                <a:pt x="203" y="228"/>
                              </a:lnTo>
                              <a:lnTo>
                                <a:pt x="210" y="215"/>
                              </a:lnTo>
                              <a:lnTo>
                                <a:pt x="217" y="201"/>
                              </a:lnTo>
                              <a:lnTo>
                                <a:pt x="224" y="187"/>
                              </a:lnTo>
                              <a:lnTo>
                                <a:pt x="231" y="174"/>
                              </a:lnTo>
                              <a:lnTo>
                                <a:pt x="239" y="160"/>
                              </a:lnTo>
                              <a:lnTo>
                                <a:pt x="245" y="146"/>
                              </a:lnTo>
                              <a:lnTo>
                                <a:pt x="253" y="131"/>
                              </a:lnTo>
                              <a:lnTo>
                                <a:pt x="259" y="117"/>
                              </a:lnTo>
                              <a:lnTo>
                                <a:pt x="267" y="103"/>
                              </a:lnTo>
                              <a:lnTo>
                                <a:pt x="273" y="89"/>
                              </a:lnTo>
                              <a:lnTo>
                                <a:pt x="280" y="73"/>
                              </a:lnTo>
                              <a:lnTo>
                                <a:pt x="288" y="59"/>
                              </a:lnTo>
                              <a:lnTo>
                                <a:pt x="294" y="45"/>
                              </a:lnTo>
                              <a:lnTo>
                                <a:pt x="300" y="29"/>
                              </a:lnTo>
                              <a:lnTo>
                                <a:pt x="307" y="15"/>
                              </a:lnTo>
                              <a:lnTo>
                                <a:pt x="315" y="0"/>
                              </a:lnTo>
                              <a:lnTo>
                                <a:pt x="316" y="0"/>
                              </a:lnTo>
                              <a:lnTo>
                                <a:pt x="317" y="0"/>
                              </a:lnTo>
                              <a:lnTo>
                                <a:pt x="319" y="1"/>
                              </a:lnTo>
                              <a:lnTo>
                                <a:pt x="320" y="1"/>
                              </a:lnTo>
                              <a:lnTo>
                                <a:pt x="321" y="1"/>
                              </a:lnTo>
                              <a:lnTo>
                                <a:pt x="322" y="1"/>
                              </a:lnTo>
                              <a:lnTo>
                                <a:pt x="324" y="1"/>
                              </a:lnTo>
                              <a:lnTo>
                                <a:pt x="325" y="1"/>
                              </a:lnTo>
                              <a:lnTo>
                                <a:pt x="326" y="1"/>
                              </a:lnTo>
                              <a:lnTo>
                                <a:pt x="328" y="1"/>
                              </a:lnTo>
                              <a:lnTo>
                                <a:pt x="329" y="1"/>
                              </a:lnTo>
                              <a:lnTo>
                                <a:pt x="330" y="1"/>
                              </a:lnTo>
                              <a:lnTo>
                                <a:pt x="331" y="1"/>
                              </a:lnTo>
                              <a:lnTo>
                                <a:pt x="334" y="1"/>
                              </a:lnTo>
                              <a:lnTo>
                                <a:pt x="335" y="1"/>
                              </a:lnTo>
                              <a:lnTo>
                                <a:pt x="337" y="1"/>
                              </a:lnTo>
                              <a:lnTo>
                                <a:pt x="338" y="1"/>
                              </a:lnTo>
                              <a:lnTo>
                                <a:pt x="339" y="1"/>
                              </a:lnTo>
                              <a:lnTo>
                                <a:pt x="340" y="1"/>
                              </a:lnTo>
                              <a:lnTo>
                                <a:pt x="343" y="1"/>
                              </a:lnTo>
                              <a:lnTo>
                                <a:pt x="344" y="1"/>
                              </a:lnTo>
                              <a:lnTo>
                                <a:pt x="346" y="1"/>
                              </a:lnTo>
                              <a:lnTo>
                                <a:pt x="347" y="1"/>
                              </a:lnTo>
                              <a:lnTo>
                                <a:pt x="348" y="1"/>
                              </a:lnTo>
                              <a:lnTo>
                                <a:pt x="349" y="1"/>
                              </a:lnTo>
                              <a:lnTo>
                                <a:pt x="351" y="1"/>
                              </a:lnTo>
                              <a:lnTo>
                                <a:pt x="352" y="1"/>
                              </a:lnTo>
                              <a:lnTo>
                                <a:pt x="353" y="1"/>
                              </a:lnTo>
                              <a:lnTo>
                                <a:pt x="355" y="1"/>
                              </a:lnTo>
                              <a:lnTo>
                                <a:pt x="356" y="0"/>
                              </a:lnTo>
                              <a:lnTo>
                                <a:pt x="357" y="0"/>
                              </a:lnTo>
                              <a:lnTo>
                                <a:pt x="358" y="0"/>
                              </a:lnTo>
                              <a:lnTo>
                                <a:pt x="387" y="233"/>
                              </a:lnTo>
                              <a:lnTo>
                                <a:pt x="388" y="244"/>
                              </a:lnTo>
                              <a:lnTo>
                                <a:pt x="389" y="251"/>
                              </a:lnTo>
                              <a:lnTo>
                                <a:pt x="389" y="260"/>
                              </a:lnTo>
                              <a:lnTo>
                                <a:pt x="391" y="268"/>
                              </a:lnTo>
                              <a:lnTo>
                                <a:pt x="392" y="276"/>
                              </a:lnTo>
                              <a:lnTo>
                                <a:pt x="393" y="282"/>
                              </a:lnTo>
                              <a:lnTo>
                                <a:pt x="395" y="289"/>
                              </a:lnTo>
                              <a:lnTo>
                                <a:pt x="395" y="294"/>
                              </a:lnTo>
                              <a:lnTo>
                                <a:pt x="396" y="300"/>
                              </a:lnTo>
                              <a:lnTo>
                                <a:pt x="397" y="305"/>
                              </a:lnTo>
                              <a:lnTo>
                                <a:pt x="397" y="311"/>
                              </a:lnTo>
                              <a:lnTo>
                                <a:pt x="398" y="316"/>
                              </a:lnTo>
                              <a:lnTo>
                                <a:pt x="400" y="320"/>
                              </a:lnTo>
                              <a:lnTo>
                                <a:pt x="401" y="325"/>
                              </a:lnTo>
                              <a:lnTo>
                                <a:pt x="401" y="330"/>
                              </a:lnTo>
                              <a:lnTo>
                                <a:pt x="402" y="334"/>
                              </a:lnTo>
                              <a:lnTo>
                                <a:pt x="400" y="334"/>
                              </a:lnTo>
                              <a:lnTo>
                                <a:pt x="396" y="334"/>
                              </a:lnTo>
                              <a:lnTo>
                                <a:pt x="393" y="332"/>
                              </a:lnTo>
                              <a:lnTo>
                                <a:pt x="391" y="332"/>
                              </a:lnTo>
                              <a:lnTo>
                                <a:pt x="388" y="332"/>
                              </a:lnTo>
                              <a:lnTo>
                                <a:pt x="386" y="332"/>
                              </a:lnTo>
                              <a:lnTo>
                                <a:pt x="383" y="332"/>
                              </a:lnTo>
                              <a:lnTo>
                                <a:pt x="380" y="332"/>
                              </a:lnTo>
                              <a:lnTo>
                                <a:pt x="378" y="331"/>
                              </a:lnTo>
                              <a:lnTo>
                                <a:pt x="375" y="331"/>
                              </a:lnTo>
                              <a:lnTo>
                                <a:pt x="373" y="331"/>
                              </a:lnTo>
                              <a:lnTo>
                                <a:pt x="370" y="331"/>
                              </a:lnTo>
                              <a:lnTo>
                                <a:pt x="368" y="331"/>
                              </a:lnTo>
                              <a:lnTo>
                                <a:pt x="365" y="331"/>
                              </a:lnTo>
                              <a:lnTo>
                                <a:pt x="364" y="331"/>
                              </a:lnTo>
                              <a:lnTo>
                                <a:pt x="361" y="331"/>
                              </a:lnTo>
                              <a:lnTo>
                                <a:pt x="358" y="331"/>
                              </a:lnTo>
                              <a:lnTo>
                                <a:pt x="356" y="331"/>
                              </a:lnTo>
                              <a:lnTo>
                                <a:pt x="353" y="331"/>
                              </a:lnTo>
                              <a:lnTo>
                                <a:pt x="351" y="331"/>
                              </a:lnTo>
                              <a:lnTo>
                                <a:pt x="349" y="331"/>
                              </a:lnTo>
                              <a:lnTo>
                                <a:pt x="347" y="331"/>
                              </a:lnTo>
                              <a:lnTo>
                                <a:pt x="344" y="331"/>
                              </a:lnTo>
                              <a:lnTo>
                                <a:pt x="342" y="332"/>
                              </a:lnTo>
                              <a:lnTo>
                                <a:pt x="339" y="332"/>
                              </a:lnTo>
                              <a:lnTo>
                                <a:pt x="337" y="332"/>
                              </a:lnTo>
                              <a:lnTo>
                                <a:pt x="334" y="332"/>
                              </a:lnTo>
                              <a:lnTo>
                                <a:pt x="331" y="332"/>
                              </a:lnTo>
                              <a:lnTo>
                                <a:pt x="329" y="332"/>
                              </a:lnTo>
                              <a:lnTo>
                                <a:pt x="326" y="332"/>
                              </a:lnTo>
                              <a:lnTo>
                                <a:pt x="324" y="334"/>
                              </a:lnTo>
                              <a:lnTo>
                                <a:pt x="320" y="334"/>
                              </a:lnTo>
                              <a:lnTo>
                                <a:pt x="320" y="334"/>
                              </a:lnTo>
                              <a:lnTo>
                                <a:pt x="320" y="332"/>
                              </a:lnTo>
                              <a:lnTo>
                                <a:pt x="320" y="332"/>
                              </a:lnTo>
                              <a:lnTo>
                                <a:pt x="320" y="331"/>
                              </a:lnTo>
                              <a:lnTo>
                                <a:pt x="320" y="331"/>
                              </a:lnTo>
                              <a:lnTo>
                                <a:pt x="320" y="330"/>
                              </a:lnTo>
                              <a:lnTo>
                                <a:pt x="320" y="330"/>
                              </a:lnTo>
                              <a:lnTo>
                                <a:pt x="320" y="329"/>
                              </a:lnTo>
                              <a:lnTo>
                                <a:pt x="320" y="317"/>
                              </a:lnTo>
                              <a:lnTo>
                                <a:pt x="319" y="305"/>
                              </a:lnTo>
                              <a:lnTo>
                                <a:pt x="319" y="295"/>
                              </a:lnTo>
                              <a:lnTo>
                                <a:pt x="319" y="287"/>
                              </a:lnTo>
                              <a:lnTo>
                                <a:pt x="317" y="280"/>
                              </a:lnTo>
                              <a:lnTo>
                                <a:pt x="317" y="273"/>
                              </a:lnTo>
                              <a:lnTo>
                                <a:pt x="317" y="269"/>
                              </a:lnTo>
                              <a:lnTo>
                                <a:pt x="316" y="265"/>
                              </a:lnTo>
                              <a:lnTo>
                                <a:pt x="300" y="109"/>
                              </a:lnTo>
                              <a:lnTo>
                                <a:pt x="294" y="122"/>
                              </a:lnTo>
                              <a:lnTo>
                                <a:pt x="286" y="135"/>
                              </a:lnTo>
                              <a:lnTo>
                                <a:pt x="280" y="149"/>
                              </a:lnTo>
                              <a:lnTo>
                                <a:pt x="273" y="162"/>
                              </a:lnTo>
                              <a:lnTo>
                                <a:pt x="267" y="176"/>
                              </a:lnTo>
                              <a:lnTo>
                                <a:pt x="259" y="189"/>
                              </a:lnTo>
                              <a:lnTo>
                                <a:pt x="253" y="204"/>
                              </a:lnTo>
                              <a:lnTo>
                                <a:pt x="246" y="218"/>
                              </a:lnTo>
                              <a:lnTo>
                                <a:pt x="239" y="232"/>
                              </a:lnTo>
                              <a:lnTo>
                                <a:pt x="232" y="246"/>
                              </a:lnTo>
                              <a:lnTo>
                                <a:pt x="224" y="260"/>
                              </a:lnTo>
                              <a:lnTo>
                                <a:pt x="218" y="274"/>
                              </a:lnTo>
                              <a:lnTo>
                                <a:pt x="212" y="289"/>
                              </a:lnTo>
                              <a:lnTo>
                                <a:pt x="204" y="304"/>
                              </a:lnTo>
                              <a:lnTo>
                                <a:pt x="197" y="318"/>
                              </a:lnTo>
                              <a:lnTo>
                                <a:pt x="190" y="334"/>
                              </a:lnTo>
                              <a:lnTo>
                                <a:pt x="190" y="334"/>
                              </a:lnTo>
                              <a:lnTo>
                                <a:pt x="188" y="334"/>
                              </a:lnTo>
                              <a:lnTo>
                                <a:pt x="188" y="334"/>
                              </a:lnTo>
                              <a:lnTo>
                                <a:pt x="188" y="334"/>
                              </a:lnTo>
                              <a:lnTo>
                                <a:pt x="187" y="334"/>
                              </a:lnTo>
                              <a:lnTo>
                                <a:pt x="187" y="332"/>
                              </a:lnTo>
                              <a:lnTo>
                                <a:pt x="187" y="332"/>
                              </a:lnTo>
                              <a:lnTo>
                                <a:pt x="186" y="332"/>
                              </a:lnTo>
                              <a:lnTo>
                                <a:pt x="186" y="332"/>
                              </a:lnTo>
                              <a:lnTo>
                                <a:pt x="185" y="332"/>
                              </a:lnTo>
                              <a:lnTo>
                                <a:pt x="185" y="332"/>
                              </a:lnTo>
                              <a:lnTo>
                                <a:pt x="183" y="332"/>
                              </a:lnTo>
                              <a:lnTo>
                                <a:pt x="182" y="332"/>
                              </a:lnTo>
                              <a:lnTo>
                                <a:pt x="182" y="332"/>
                              </a:lnTo>
                              <a:lnTo>
                                <a:pt x="181" y="332"/>
                              </a:lnTo>
                              <a:lnTo>
                                <a:pt x="179" y="332"/>
                              </a:lnTo>
                              <a:lnTo>
                                <a:pt x="178" y="332"/>
                              </a:lnTo>
                              <a:lnTo>
                                <a:pt x="178" y="332"/>
                              </a:lnTo>
                              <a:lnTo>
                                <a:pt x="177" y="332"/>
                              </a:lnTo>
                              <a:lnTo>
                                <a:pt x="176" y="332"/>
                              </a:lnTo>
                              <a:lnTo>
                                <a:pt x="176" y="332"/>
                              </a:lnTo>
                              <a:lnTo>
                                <a:pt x="174" y="332"/>
                              </a:lnTo>
                              <a:lnTo>
                                <a:pt x="174" y="332"/>
                              </a:lnTo>
                              <a:lnTo>
                                <a:pt x="174" y="332"/>
                              </a:lnTo>
                              <a:lnTo>
                                <a:pt x="173" y="332"/>
                              </a:lnTo>
                              <a:lnTo>
                                <a:pt x="173" y="332"/>
                              </a:lnTo>
                              <a:lnTo>
                                <a:pt x="172" y="334"/>
                              </a:lnTo>
                              <a:lnTo>
                                <a:pt x="172" y="334"/>
                              </a:lnTo>
                              <a:lnTo>
                                <a:pt x="172" y="334"/>
                              </a:lnTo>
                              <a:lnTo>
                                <a:pt x="170" y="334"/>
                              </a:lnTo>
                              <a:lnTo>
                                <a:pt x="170" y="334"/>
                              </a:lnTo>
                              <a:lnTo>
                                <a:pt x="170" y="334"/>
                              </a:lnTo>
                              <a:lnTo>
                                <a:pt x="163" y="318"/>
                              </a:lnTo>
                              <a:lnTo>
                                <a:pt x="156" y="304"/>
                              </a:lnTo>
                              <a:lnTo>
                                <a:pt x="148" y="290"/>
                              </a:lnTo>
                              <a:lnTo>
                                <a:pt x="142" y="276"/>
                              </a:lnTo>
                              <a:lnTo>
                                <a:pt x="136" y="262"/>
                              </a:lnTo>
                              <a:lnTo>
                                <a:pt x="128" y="247"/>
                              </a:lnTo>
                              <a:lnTo>
                                <a:pt x="121" y="233"/>
                              </a:lnTo>
                              <a:lnTo>
                                <a:pt x="115" y="220"/>
                              </a:lnTo>
                              <a:lnTo>
                                <a:pt x="107" y="206"/>
                              </a:lnTo>
                              <a:lnTo>
                                <a:pt x="101" y="193"/>
                              </a:lnTo>
                              <a:lnTo>
                                <a:pt x="94" y="180"/>
                              </a:lnTo>
                              <a:lnTo>
                                <a:pt x="88" y="167"/>
                              </a:lnTo>
                              <a:lnTo>
                                <a:pt x="81" y="155"/>
                              </a:lnTo>
                              <a:lnTo>
                                <a:pt x="74" y="142"/>
                              </a:lnTo>
                              <a:lnTo>
                                <a:pt x="67" y="130"/>
                              </a:lnTo>
                              <a:lnTo>
                                <a:pt x="61" y="117"/>
                              </a:lnTo>
                              <a:lnTo>
                                <a:pt x="49" y="219"/>
                              </a:lnTo>
                              <a:lnTo>
                                <a:pt x="49" y="223"/>
                              </a:lnTo>
                              <a:lnTo>
                                <a:pt x="47" y="241"/>
                              </a:lnTo>
                              <a:lnTo>
                                <a:pt x="45" y="259"/>
                              </a:lnTo>
                              <a:lnTo>
                                <a:pt x="44" y="276"/>
                              </a:lnTo>
                              <a:lnTo>
                                <a:pt x="43" y="290"/>
                              </a:lnTo>
                              <a:lnTo>
                                <a:pt x="41" y="303"/>
                              </a:lnTo>
                              <a:lnTo>
                                <a:pt x="40" y="314"/>
                              </a:lnTo>
                              <a:lnTo>
                                <a:pt x="40" y="325"/>
                              </a:lnTo>
                              <a:lnTo>
                                <a:pt x="40" y="334"/>
                              </a:lnTo>
                              <a:lnTo>
                                <a:pt x="39" y="334"/>
                              </a:lnTo>
                              <a:lnTo>
                                <a:pt x="38" y="332"/>
                              </a:lnTo>
                              <a:lnTo>
                                <a:pt x="36" y="332"/>
                              </a:lnTo>
                              <a:lnTo>
                                <a:pt x="35" y="332"/>
                              </a:lnTo>
                              <a:lnTo>
                                <a:pt x="32" y="332"/>
                              </a:lnTo>
                              <a:lnTo>
                                <a:pt x="31" y="332"/>
                              </a:lnTo>
                              <a:lnTo>
                                <a:pt x="31" y="332"/>
                              </a:lnTo>
                              <a:lnTo>
                                <a:pt x="30" y="332"/>
                              </a:lnTo>
                              <a:lnTo>
                                <a:pt x="29" y="331"/>
                              </a:lnTo>
                              <a:lnTo>
                                <a:pt x="27" y="331"/>
                              </a:lnTo>
                              <a:lnTo>
                                <a:pt x="26" y="331"/>
                              </a:lnTo>
                              <a:lnTo>
                                <a:pt x="25" y="331"/>
                              </a:lnTo>
                              <a:lnTo>
                                <a:pt x="23" y="331"/>
                              </a:lnTo>
                              <a:lnTo>
                                <a:pt x="22" y="331"/>
                              </a:lnTo>
                              <a:lnTo>
                                <a:pt x="21" y="331"/>
                              </a:lnTo>
                              <a:lnTo>
                                <a:pt x="20" y="331"/>
                              </a:lnTo>
                              <a:lnTo>
                                <a:pt x="18" y="331"/>
                              </a:lnTo>
                              <a:lnTo>
                                <a:pt x="17" y="331"/>
                              </a:lnTo>
                              <a:lnTo>
                                <a:pt x="17" y="331"/>
                              </a:lnTo>
                              <a:lnTo>
                                <a:pt x="16" y="331"/>
                              </a:lnTo>
                              <a:lnTo>
                                <a:pt x="14" y="331"/>
                              </a:lnTo>
                              <a:lnTo>
                                <a:pt x="13" y="331"/>
                              </a:lnTo>
                              <a:lnTo>
                                <a:pt x="12" y="331"/>
                              </a:lnTo>
                              <a:lnTo>
                                <a:pt x="11" y="332"/>
                              </a:lnTo>
                              <a:lnTo>
                                <a:pt x="9" y="332"/>
                              </a:lnTo>
                              <a:lnTo>
                                <a:pt x="8" y="332"/>
                              </a:lnTo>
                              <a:lnTo>
                                <a:pt x="7" y="332"/>
                              </a:lnTo>
                              <a:lnTo>
                                <a:pt x="5" y="332"/>
                              </a:lnTo>
                              <a:lnTo>
                                <a:pt x="4" y="332"/>
                              </a:lnTo>
                              <a:lnTo>
                                <a:pt x="3" y="332"/>
                              </a:lnTo>
                              <a:lnTo>
                                <a:pt x="2" y="334"/>
                              </a:lnTo>
                              <a:lnTo>
                                <a:pt x="0" y="334"/>
                              </a:lnTo>
                            </a:path>
                          </a:pathLst>
                        </a:custGeom>
                        <a:noFill/>
                        <a:ln w="3960">
                          <a:solidFill>
                            <a:srgbClr val="ffffff"/>
                          </a:solidFill>
                          <a:round/>
                        </a:ln>
                      </wps:spPr>
                      <wps:style>
                        <a:lnRef idx="0"/>
                        <a:fillRef idx="0"/>
                        <a:effectRef idx="0"/>
                        <a:fontRef idx="minor"/>
                      </wps:style>
                      <wps:bodyPr/>
                    </wps:wsp>
                    <wps:wsp>
                      <wps:cNvSpPr/>
                      <wps:spPr>
                        <a:xfrm>
                          <a:off x="514440" y="582120"/>
                          <a:ext cx="107280" cy="118080"/>
                        </a:xfrm>
                        <a:custGeom>
                          <a:avLst/>
                          <a:gdLst/>
                          <a:ahLst/>
                          <a:rect l="l" t="t" r="r" b="b"/>
                          <a:pathLst>
                            <a:path w="309" h="341">
                              <a:moveTo>
                                <a:pt x="0" y="341"/>
                              </a:moveTo>
                              <a:lnTo>
                                <a:pt x="9" y="321"/>
                              </a:lnTo>
                              <a:lnTo>
                                <a:pt x="16" y="301"/>
                              </a:lnTo>
                              <a:lnTo>
                                <a:pt x="25" y="281"/>
                              </a:lnTo>
                              <a:lnTo>
                                <a:pt x="34" y="261"/>
                              </a:lnTo>
                              <a:lnTo>
                                <a:pt x="43" y="240"/>
                              </a:lnTo>
                              <a:lnTo>
                                <a:pt x="51" y="220"/>
                              </a:lnTo>
                              <a:lnTo>
                                <a:pt x="60" y="199"/>
                              </a:lnTo>
                              <a:lnTo>
                                <a:pt x="69" y="177"/>
                              </a:lnTo>
                              <a:lnTo>
                                <a:pt x="77" y="156"/>
                              </a:lnTo>
                              <a:lnTo>
                                <a:pt x="86" y="134"/>
                              </a:lnTo>
                              <a:lnTo>
                                <a:pt x="94" y="113"/>
                              </a:lnTo>
                              <a:lnTo>
                                <a:pt x="103" y="91"/>
                              </a:lnTo>
                              <a:lnTo>
                                <a:pt x="110" y="69"/>
                              </a:lnTo>
                              <a:lnTo>
                                <a:pt x="119" y="47"/>
                              </a:lnTo>
                              <a:lnTo>
                                <a:pt x="127" y="24"/>
                              </a:lnTo>
                              <a:lnTo>
                                <a:pt x="136" y="0"/>
                              </a:lnTo>
                              <a:lnTo>
                                <a:pt x="138" y="0"/>
                              </a:lnTo>
                              <a:lnTo>
                                <a:pt x="139" y="0"/>
                              </a:lnTo>
                              <a:lnTo>
                                <a:pt x="140" y="2"/>
                              </a:lnTo>
                              <a:lnTo>
                                <a:pt x="140" y="2"/>
                              </a:lnTo>
                              <a:lnTo>
                                <a:pt x="141" y="2"/>
                              </a:lnTo>
                              <a:lnTo>
                                <a:pt x="143" y="2"/>
                              </a:lnTo>
                              <a:lnTo>
                                <a:pt x="144" y="2"/>
                              </a:lnTo>
                              <a:lnTo>
                                <a:pt x="145" y="2"/>
                              </a:lnTo>
                              <a:lnTo>
                                <a:pt x="147" y="2"/>
                              </a:lnTo>
                              <a:lnTo>
                                <a:pt x="148" y="2"/>
                              </a:lnTo>
                              <a:lnTo>
                                <a:pt x="149" y="2"/>
                              </a:lnTo>
                              <a:lnTo>
                                <a:pt x="150" y="2"/>
                              </a:lnTo>
                              <a:lnTo>
                                <a:pt x="152" y="2"/>
                              </a:lnTo>
                              <a:lnTo>
                                <a:pt x="153" y="2"/>
                              </a:lnTo>
                              <a:lnTo>
                                <a:pt x="154" y="2"/>
                              </a:lnTo>
                              <a:lnTo>
                                <a:pt x="156" y="2"/>
                              </a:lnTo>
                              <a:lnTo>
                                <a:pt x="157" y="2"/>
                              </a:lnTo>
                              <a:lnTo>
                                <a:pt x="157" y="2"/>
                              </a:lnTo>
                              <a:lnTo>
                                <a:pt x="158" y="2"/>
                              </a:lnTo>
                              <a:lnTo>
                                <a:pt x="159" y="2"/>
                              </a:lnTo>
                              <a:lnTo>
                                <a:pt x="161" y="2"/>
                              </a:lnTo>
                              <a:lnTo>
                                <a:pt x="162" y="2"/>
                              </a:lnTo>
                              <a:lnTo>
                                <a:pt x="163" y="2"/>
                              </a:lnTo>
                              <a:lnTo>
                                <a:pt x="165" y="2"/>
                              </a:lnTo>
                              <a:lnTo>
                                <a:pt x="165" y="2"/>
                              </a:lnTo>
                              <a:lnTo>
                                <a:pt x="166" y="2"/>
                              </a:lnTo>
                              <a:lnTo>
                                <a:pt x="167" y="2"/>
                              </a:lnTo>
                              <a:lnTo>
                                <a:pt x="168" y="2"/>
                              </a:lnTo>
                              <a:lnTo>
                                <a:pt x="170" y="2"/>
                              </a:lnTo>
                              <a:lnTo>
                                <a:pt x="171" y="0"/>
                              </a:lnTo>
                              <a:lnTo>
                                <a:pt x="171" y="0"/>
                              </a:lnTo>
                              <a:lnTo>
                                <a:pt x="172" y="0"/>
                              </a:lnTo>
                              <a:lnTo>
                                <a:pt x="180" y="21"/>
                              </a:lnTo>
                              <a:lnTo>
                                <a:pt x="188" y="42"/>
                              </a:lnTo>
                              <a:lnTo>
                                <a:pt x="196" y="62"/>
                              </a:lnTo>
                              <a:lnTo>
                                <a:pt x="203" y="83"/>
                              </a:lnTo>
                              <a:lnTo>
                                <a:pt x="211" y="104"/>
                              </a:lnTo>
                              <a:lnTo>
                                <a:pt x="219" y="124"/>
                              </a:lnTo>
                              <a:lnTo>
                                <a:pt x="228" y="146"/>
                              </a:lnTo>
                              <a:lnTo>
                                <a:pt x="235" y="167"/>
                              </a:lnTo>
                              <a:lnTo>
                                <a:pt x="244" y="189"/>
                              </a:lnTo>
                              <a:lnTo>
                                <a:pt x="253" y="209"/>
                              </a:lnTo>
                              <a:lnTo>
                                <a:pt x="263" y="231"/>
                              </a:lnTo>
                              <a:lnTo>
                                <a:pt x="272" y="253"/>
                              </a:lnTo>
                              <a:lnTo>
                                <a:pt x="281" y="275"/>
                              </a:lnTo>
                              <a:lnTo>
                                <a:pt x="290" y="297"/>
                              </a:lnTo>
                              <a:lnTo>
                                <a:pt x="299" y="319"/>
                              </a:lnTo>
                              <a:lnTo>
                                <a:pt x="309" y="341"/>
                              </a:lnTo>
                              <a:lnTo>
                                <a:pt x="306" y="341"/>
                              </a:lnTo>
                              <a:lnTo>
                                <a:pt x="304" y="341"/>
                              </a:lnTo>
                              <a:lnTo>
                                <a:pt x="301" y="339"/>
                              </a:lnTo>
                              <a:lnTo>
                                <a:pt x="299" y="339"/>
                              </a:lnTo>
                              <a:lnTo>
                                <a:pt x="296" y="339"/>
                              </a:lnTo>
                              <a:lnTo>
                                <a:pt x="293" y="339"/>
                              </a:lnTo>
                              <a:lnTo>
                                <a:pt x="291" y="339"/>
                              </a:lnTo>
                              <a:lnTo>
                                <a:pt x="288" y="339"/>
                              </a:lnTo>
                              <a:lnTo>
                                <a:pt x="286" y="339"/>
                              </a:lnTo>
                              <a:lnTo>
                                <a:pt x="283" y="339"/>
                              </a:lnTo>
                              <a:lnTo>
                                <a:pt x="281" y="339"/>
                              </a:lnTo>
                              <a:lnTo>
                                <a:pt x="278" y="339"/>
                              </a:lnTo>
                              <a:lnTo>
                                <a:pt x="275" y="339"/>
                              </a:lnTo>
                              <a:lnTo>
                                <a:pt x="273" y="338"/>
                              </a:lnTo>
                              <a:lnTo>
                                <a:pt x="269" y="338"/>
                              </a:lnTo>
                              <a:lnTo>
                                <a:pt x="266" y="338"/>
                              </a:lnTo>
                              <a:lnTo>
                                <a:pt x="264" y="338"/>
                              </a:lnTo>
                              <a:lnTo>
                                <a:pt x="261" y="338"/>
                              </a:lnTo>
                              <a:lnTo>
                                <a:pt x="257" y="339"/>
                              </a:lnTo>
                              <a:lnTo>
                                <a:pt x="255" y="339"/>
                              </a:lnTo>
                              <a:lnTo>
                                <a:pt x="252" y="339"/>
                              </a:lnTo>
                              <a:lnTo>
                                <a:pt x="250" y="339"/>
                              </a:lnTo>
                              <a:lnTo>
                                <a:pt x="247" y="339"/>
                              </a:lnTo>
                              <a:lnTo>
                                <a:pt x="244" y="339"/>
                              </a:lnTo>
                              <a:lnTo>
                                <a:pt x="242" y="339"/>
                              </a:lnTo>
                              <a:lnTo>
                                <a:pt x="239" y="339"/>
                              </a:lnTo>
                              <a:lnTo>
                                <a:pt x="237" y="339"/>
                              </a:lnTo>
                              <a:lnTo>
                                <a:pt x="234" y="339"/>
                              </a:lnTo>
                              <a:lnTo>
                                <a:pt x="232" y="339"/>
                              </a:lnTo>
                              <a:lnTo>
                                <a:pt x="229" y="341"/>
                              </a:lnTo>
                              <a:lnTo>
                                <a:pt x="226" y="341"/>
                              </a:lnTo>
                              <a:lnTo>
                                <a:pt x="224" y="341"/>
                              </a:lnTo>
                              <a:lnTo>
                                <a:pt x="223" y="336"/>
                              </a:lnTo>
                              <a:lnTo>
                                <a:pt x="221" y="332"/>
                              </a:lnTo>
                              <a:lnTo>
                                <a:pt x="220" y="327"/>
                              </a:lnTo>
                              <a:lnTo>
                                <a:pt x="219" y="321"/>
                              </a:lnTo>
                              <a:lnTo>
                                <a:pt x="216" y="316"/>
                              </a:lnTo>
                              <a:lnTo>
                                <a:pt x="215" y="312"/>
                              </a:lnTo>
                              <a:lnTo>
                                <a:pt x="214" y="307"/>
                              </a:lnTo>
                              <a:lnTo>
                                <a:pt x="212" y="302"/>
                              </a:lnTo>
                              <a:lnTo>
                                <a:pt x="210" y="296"/>
                              </a:lnTo>
                              <a:lnTo>
                                <a:pt x="208" y="290"/>
                              </a:lnTo>
                              <a:lnTo>
                                <a:pt x="206" y="284"/>
                              </a:lnTo>
                              <a:lnTo>
                                <a:pt x="203" y="276"/>
                              </a:lnTo>
                              <a:lnTo>
                                <a:pt x="201" y="269"/>
                              </a:lnTo>
                              <a:lnTo>
                                <a:pt x="198" y="261"/>
                              </a:lnTo>
                              <a:lnTo>
                                <a:pt x="196" y="252"/>
                              </a:lnTo>
                              <a:lnTo>
                                <a:pt x="192" y="243"/>
                              </a:lnTo>
                              <a:lnTo>
                                <a:pt x="189" y="243"/>
                              </a:lnTo>
                              <a:lnTo>
                                <a:pt x="186" y="243"/>
                              </a:lnTo>
                              <a:lnTo>
                                <a:pt x="184" y="242"/>
                              </a:lnTo>
                              <a:lnTo>
                                <a:pt x="181" y="242"/>
                              </a:lnTo>
                              <a:lnTo>
                                <a:pt x="179" y="242"/>
                              </a:lnTo>
                              <a:lnTo>
                                <a:pt x="176" y="242"/>
                              </a:lnTo>
                              <a:lnTo>
                                <a:pt x="174" y="242"/>
                              </a:lnTo>
                              <a:lnTo>
                                <a:pt x="170" y="242"/>
                              </a:lnTo>
                              <a:lnTo>
                                <a:pt x="167" y="242"/>
                              </a:lnTo>
                              <a:lnTo>
                                <a:pt x="163" y="242"/>
                              </a:lnTo>
                              <a:lnTo>
                                <a:pt x="159" y="242"/>
                              </a:lnTo>
                              <a:lnTo>
                                <a:pt x="156" y="242"/>
                              </a:lnTo>
                              <a:lnTo>
                                <a:pt x="150" y="242"/>
                              </a:lnTo>
                              <a:lnTo>
                                <a:pt x="147" y="242"/>
                              </a:lnTo>
                              <a:lnTo>
                                <a:pt x="141" y="242"/>
                              </a:lnTo>
                              <a:lnTo>
                                <a:pt x="135" y="242"/>
                              </a:lnTo>
                              <a:lnTo>
                                <a:pt x="130" y="242"/>
                              </a:lnTo>
                              <a:lnTo>
                                <a:pt x="125" y="242"/>
                              </a:lnTo>
                              <a:lnTo>
                                <a:pt x="119" y="242"/>
                              </a:lnTo>
                              <a:lnTo>
                                <a:pt x="114" y="242"/>
                              </a:lnTo>
                              <a:lnTo>
                                <a:pt x="110" y="242"/>
                              </a:lnTo>
                              <a:lnTo>
                                <a:pt x="107" y="242"/>
                              </a:lnTo>
                              <a:lnTo>
                                <a:pt x="103" y="242"/>
                              </a:lnTo>
                              <a:lnTo>
                                <a:pt x="100" y="242"/>
                              </a:lnTo>
                              <a:lnTo>
                                <a:pt x="96" y="242"/>
                              </a:lnTo>
                              <a:lnTo>
                                <a:pt x="94" y="242"/>
                              </a:lnTo>
                              <a:lnTo>
                                <a:pt x="91" y="242"/>
                              </a:lnTo>
                              <a:lnTo>
                                <a:pt x="89" y="242"/>
                              </a:lnTo>
                              <a:lnTo>
                                <a:pt x="86" y="242"/>
                              </a:lnTo>
                              <a:lnTo>
                                <a:pt x="83" y="243"/>
                              </a:lnTo>
                              <a:lnTo>
                                <a:pt x="81" y="243"/>
                              </a:lnTo>
                              <a:lnTo>
                                <a:pt x="78" y="243"/>
                              </a:lnTo>
                              <a:lnTo>
                                <a:pt x="74" y="252"/>
                              </a:lnTo>
                              <a:lnTo>
                                <a:pt x="72" y="262"/>
                              </a:lnTo>
                              <a:lnTo>
                                <a:pt x="68" y="271"/>
                              </a:lnTo>
                              <a:lnTo>
                                <a:pt x="65" y="279"/>
                              </a:lnTo>
                              <a:lnTo>
                                <a:pt x="63" y="287"/>
                              </a:lnTo>
                              <a:lnTo>
                                <a:pt x="60" y="293"/>
                              </a:lnTo>
                              <a:lnTo>
                                <a:pt x="59" y="298"/>
                              </a:lnTo>
                              <a:lnTo>
                                <a:pt x="56" y="305"/>
                              </a:lnTo>
                              <a:lnTo>
                                <a:pt x="55" y="310"/>
                              </a:lnTo>
                              <a:lnTo>
                                <a:pt x="52" y="314"/>
                              </a:lnTo>
                              <a:lnTo>
                                <a:pt x="51" y="319"/>
                              </a:lnTo>
                              <a:lnTo>
                                <a:pt x="50" y="324"/>
                              </a:lnTo>
                              <a:lnTo>
                                <a:pt x="47" y="328"/>
                              </a:lnTo>
                              <a:lnTo>
                                <a:pt x="46" y="332"/>
                              </a:lnTo>
                              <a:lnTo>
                                <a:pt x="45" y="337"/>
                              </a:lnTo>
                              <a:lnTo>
                                <a:pt x="43" y="341"/>
                              </a:lnTo>
                              <a:lnTo>
                                <a:pt x="42" y="341"/>
                              </a:lnTo>
                              <a:lnTo>
                                <a:pt x="40" y="341"/>
                              </a:lnTo>
                              <a:lnTo>
                                <a:pt x="38" y="339"/>
                              </a:lnTo>
                              <a:lnTo>
                                <a:pt x="37" y="339"/>
                              </a:lnTo>
                              <a:lnTo>
                                <a:pt x="36" y="339"/>
                              </a:lnTo>
                              <a:lnTo>
                                <a:pt x="34" y="339"/>
                              </a:lnTo>
                              <a:lnTo>
                                <a:pt x="33" y="339"/>
                              </a:lnTo>
                              <a:lnTo>
                                <a:pt x="32" y="339"/>
                              </a:lnTo>
                              <a:lnTo>
                                <a:pt x="31" y="339"/>
                              </a:lnTo>
                              <a:lnTo>
                                <a:pt x="29" y="339"/>
                              </a:lnTo>
                              <a:lnTo>
                                <a:pt x="28" y="339"/>
                              </a:lnTo>
                              <a:lnTo>
                                <a:pt x="27" y="339"/>
                              </a:lnTo>
                              <a:lnTo>
                                <a:pt x="25" y="339"/>
                              </a:lnTo>
                              <a:lnTo>
                                <a:pt x="24" y="338"/>
                              </a:lnTo>
                              <a:lnTo>
                                <a:pt x="23" y="338"/>
                              </a:lnTo>
                              <a:lnTo>
                                <a:pt x="23" y="338"/>
                              </a:lnTo>
                              <a:lnTo>
                                <a:pt x="20" y="338"/>
                              </a:lnTo>
                              <a:lnTo>
                                <a:pt x="19" y="339"/>
                              </a:lnTo>
                              <a:lnTo>
                                <a:pt x="16" y="339"/>
                              </a:lnTo>
                              <a:lnTo>
                                <a:pt x="14" y="339"/>
                              </a:lnTo>
                              <a:lnTo>
                                <a:pt x="11" y="339"/>
                              </a:lnTo>
                              <a:lnTo>
                                <a:pt x="9" y="339"/>
                              </a:lnTo>
                              <a:lnTo>
                                <a:pt x="5" y="339"/>
                              </a:lnTo>
                              <a:lnTo>
                                <a:pt x="2" y="341"/>
                              </a:lnTo>
                              <a:lnTo>
                                <a:pt x="1" y="341"/>
                              </a:lnTo>
                              <a:lnTo>
                                <a:pt x="1" y="341"/>
                              </a:lnTo>
                              <a:lnTo>
                                <a:pt x="1" y="341"/>
                              </a:lnTo>
                              <a:lnTo>
                                <a:pt x="1" y="341"/>
                              </a:lnTo>
                              <a:lnTo>
                                <a:pt x="0" y="341"/>
                              </a:lnTo>
                              <a:lnTo>
                                <a:pt x="0" y="341"/>
                              </a:lnTo>
                              <a:lnTo>
                                <a:pt x="0" y="341"/>
                              </a:lnTo>
                              <a:lnTo>
                                <a:pt x="0" y="341"/>
                              </a:lnTo>
                            </a:path>
                          </a:pathLst>
                        </a:custGeom>
                        <a:noFill/>
                        <a:ln w="3960">
                          <a:solidFill>
                            <a:srgbClr val="ffffff"/>
                          </a:solidFill>
                          <a:round/>
                        </a:ln>
                      </wps:spPr>
                      <wps:style>
                        <a:lnRef idx="0"/>
                        <a:fillRef idx="0"/>
                        <a:effectRef idx="0"/>
                        <a:fontRef idx="minor"/>
                      </wps:style>
                      <wps:bodyPr/>
                    </wps:wsp>
                    <wps:wsp>
                      <wps:cNvSpPr/>
                      <wps:spPr>
                        <a:xfrm>
                          <a:off x="546120" y="616680"/>
                          <a:ext cx="30600" cy="38880"/>
                        </a:xfrm>
                        <a:custGeom>
                          <a:avLst/>
                          <a:gdLst/>
                          <a:ahLst/>
                          <a:rect l="l" t="t" r="r" b="b"/>
                          <a:pathLst>
                            <a:path w="88" h="113">
                              <a:moveTo>
                                <a:pt x="0" y="113"/>
                              </a:moveTo>
                              <a:lnTo>
                                <a:pt x="0" y="113"/>
                              </a:lnTo>
                              <a:lnTo>
                                <a:pt x="0" y="113"/>
                              </a:lnTo>
                              <a:lnTo>
                                <a:pt x="1" y="113"/>
                              </a:lnTo>
                              <a:lnTo>
                                <a:pt x="1" y="113"/>
                              </a:lnTo>
                              <a:lnTo>
                                <a:pt x="1" y="113"/>
                              </a:lnTo>
                              <a:lnTo>
                                <a:pt x="1" y="113"/>
                              </a:lnTo>
                              <a:lnTo>
                                <a:pt x="1" y="113"/>
                              </a:lnTo>
                              <a:lnTo>
                                <a:pt x="1" y="113"/>
                              </a:lnTo>
                              <a:lnTo>
                                <a:pt x="9" y="113"/>
                              </a:lnTo>
                              <a:lnTo>
                                <a:pt x="16" y="113"/>
                              </a:lnTo>
                              <a:lnTo>
                                <a:pt x="21" y="113"/>
                              </a:lnTo>
                              <a:lnTo>
                                <a:pt x="26" y="113"/>
                              </a:lnTo>
                              <a:lnTo>
                                <a:pt x="31" y="113"/>
                              </a:lnTo>
                              <a:lnTo>
                                <a:pt x="36" y="113"/>
                              </a:lnTo>
                              <a:lnTo>
                                <a:pt x="40" y="113"/>
                              </a:lnTo>
                              <a:lnTo>
                                <a:pt x="44" y="113"/>
                              </a:lnTo>
                              <a:lnTo>
                                <a:pt x="47" y="113"/>
                              </a:lnTo>
                              <a:lnTo>
                                <a:pt x="48" y="113"/>
                              </a:lnTo>
                              <a:lnTo>
                                <a:pt x="50" y="113"/>
                              </a:lnTo>
                              <a:lnTo>
                                <a:pt x="52" y="113"/>
                              </a:lnTo>
                              <a:lnTo>
                                <a:pt x="54" y="113"/>
                              </a:lnTo>
                              <a:lnTo>
                                <a:pt x="56" y="113"/>
                              </a:lnTo>
                              <a:lnTo>
                                <a:pt x="58" y="113"/>
                              </a:lnTo>
                              <a:lnTo>
                                <a:pt x="61" y="113"/>
                              </a:lnTo>
                              <a:lnTo>
                                <a:pt x="63" y="113"/>
                              </a:lnTo>
                              <a:lnTo>
                                <a:pt x="66" y="113"/>
                              </a:lnTo>
                              <a:lnTo>
                                <a:pt x="68" y="113"/>
                              </a:lnTo>
                              <a:lnTo>
                                <a:pt x="71" y="113"/>
                              </a:lnTo>
                              <a:lnTo>
                                <a:pt x="75" y="113"/>
                              </a:lnTo>
                              <a:lnTo>
                                <a:pt x="79" y="113"/>
                              </a:lnTo>
                              <a:lnTo>
                                <a:pt x="83" y="113"/>
                              </a:lnTo>
                              <a:lnTo>
                                <a:pt x="88" y="113"/>
                              </a:lnTo>
                              <a:lnTo>
                                <a:pt x="85" y="105"/>
                              </a:lnTo>
                              <a:lnTo>
                                <a:pt x="83" y="97"/>
                              </a:lnTo>
                              <a:lnTo>
                                <a:pt x="80" y="91"/>
                              </a:lnTo>
                              <a:lnTo>
                                <a:pt x="77" y="83"/>
                              </a:lnTo>
                              <a:lnTo>
                                <a:pt x="75" y="76"/>
                              </a:lnTo>
                              <a:lnTo>
                                <a:pt x="72" y="69"/>
                              </a:lnTo>
                              <a:lnTo>
                                <a:pt x="70" y="62"/>
                              </a:lnTo>
                              <a:lnTo>
                                <a:pt x="67" y="55"/>
                              </a:lnTo>
                              <a:lnTo>
                                <a:pt x="65" y="48"/>
                              </a:lnTo>
                              <a:lnTo>
                                <a:pt x="62" y="42"/>
                              </a:lnTo>
                              <a:lnTo>
                                <a:pt x="59" y="34"/>
                              </a:lnTo>
                              <a:lnTo>
                                <a:pt x="57" y="27"/>
                              </a:lnTo>
                              <a:lnTo>
                                <a:pt x="54" y="21"/>
                              </a:lnTo>
                              <a:lnTo>
                                <a:pt x="50" y="13"/>
                              </a:lnTo>
                              <a:lnTo>
                                <a:pt x="48" y="7"/>
                              </a:lnTo>
                              <a:lnTo>
                                <a:pt x="45" y="0"/>
                              </a:lnTo>
                              <a:lnTo>
                                <a:pt x="43" y="7"/>
                              </a:lnTo>
                              <a:lnTo>
                                <a:pt x="39" y="13"/>
                              </a:lnTo>
                              <a:lnTo>
                                <a:pt x="36" y="20"/>
                              </a:lnTo>
                              <a:lnTo>
                                <a:pt x="34" y="26"/>
                              </a:lnTo>
                              <a:lnTo>
                                <a:pt x="30" y="34"/>
                              </a:lnTo>
                              <a:lnTo>
                                <a:pt x="27" y="40"/>
                              </a:lnTo>
                              <a:lnTo>
                                <a:pt x="25" y="47"/>
                              </a:lnTo>
                              <a:lnTo>
                                <a:pt x="22" y="55"/>
                              </a:lnTo>
                              <a:lnTo>
                                <a:pt x="19" y="61"/>
                              </a:lnTo>
                              <a:lnTo>
                                <a:pt x="17" y="69"/>
                              </a:lnTo>
                              <a:lnTo>
                                <a:pt x="13" y="75"/>
                              </a:lnTo>
                              <a:lnTo>
                                <a:pt x="10" y="83"/>
                              </a:lnTo>
                              <a:lnTo>
                                <a:pt x="8" y="89"/>
                              </a:lnTo>
                              <a:lnTo>
                                <a:pt x="5" y="97"/>
                              </a:lnTo>
                              <a:lnTo>
                                <a:pt x="3" y="105"/>
                              </a:lnTo>
                              <a:lnTo>
                                <a:pt x="0" y="113"/>
                              </a:lnTo>
                            </a:path>
                          </a:pathLst>
                        </a:custGeom>
                        <a:noFill/>
                        <a:ln w="3960">
                          <a:solidFill>
                            <a:srgbClr val="ffffff"/>
                          </a:solidFill>
                          <a:round/>
                        </a:ln>
                      </wps:spPr>
                      <wps:style>
                        <a:lnRef idx="0"/>
                        <a:fillRef idx="0"/>
                        <a:effectRef idx="0"/>
                        <a:fontRef idx="minor"/>
                      </wps:style>
                      <wps:bodyPr/>
                    </wps:wsp>
                  </wpg:wgp>
                </a:graphicData>
              </a:graphic>
            </wp:anchor>
          </w:drawing>
        </mc:Choice>
        <mc:Fallback>
          <w:pict>
            <v:group id="shape_0" style="position:absolute;margin-left:-80.85pt;margin-top:-2.05pt;width:60.3pt;height:69.95pt" coordorigin="-1617,-41" coordsize="1206,1399">
              <v:rect id="shape_0" fillcolor="#1f1a17" stroked="f" o:allowincell="f" style="position:absolute;left:-1480;top:207;width:854;height:853;mso-wrap-style:none;v-text-anchor:middle">
                <v:fill o:detectmouseclick="t" type="solid" color2="#e0e5e8"/>
                <v:stroke color="#3465a4" joinstyle="round" endcap="flat"/>
                <w10:wrap type="none"/>
              </v:rect>
              <v:rect id="shape_0" stroked="t" o:allowincell="f" style="position:absolute;left:-1480;top:207;width:854;height:853;mso-wrap-style:none;v-text-anchor:middle">
                <v:fill o:detectmouseclick="t" on="false"/>
                <v:stroke color="#25221e" joinstyle="miter" endcap="flat"/>
                <w10:wrap type="none"/>
              </v:rect>
              <v:shape id="shape_0" coordsize="1190,1098" path="m69,2l64,2l61,2l59,2l58,2l58,2l56,2l55,2l54,1l52,0l50,0l49,0l46,0l45,0l42,1l41,2l40,3l38,6l36,7l34,7l34,9l33,10l32,12l32,14l33,16l33,19l34,20l34,21l36,23l36,24l36,24l36,24l36,25l34,25l33,27l32,27l31,27l29,28l28,28l27,28l27,28l25,28l25,27l25,27l24,27l24,27l24,27l23,27l23,27l22,27l22,27l20,27l20,27l20,27l20,28l19,28l19,28l19,29l18,29l18,29l16,31l16,31l15,31l15,32l14,32l14,33l14,33l13,33l13,34l13,34l13,34l11,36l11,36l11,37l11,38l11,40l13,41l13,43l13,45l11,46l11,46l10,47l10,49l9,49l7,50l6,51l5,51l3,52l2,54l2,54l1,55l1,56l1,58l0,58l1,59l1,60l1,60l1,61l2,63l2,63l2,64l3,64l3,65l5,65l6,67l6,67l7,67l7,68l9,68l9,68l9,69l10,69l10,69l11,70l13,70l14,70l15,70l18,70l19,72l20,72l20,72l22,72l22,73l23,73l24,73l25,74l27,74l28,74l29,76l31,76l31,76l32,77l32,77l33,77l34,78l34,78l36,80l38,81l42,82l46,85l51,86l56,89l61,91l67,92l70,94l73,95l76,95l78,95l80,95l82,95l83,95l85,95l87,96l90,96l92,96l95,96l99,96l101,98l104,98l107,98l108,99l109,100l112,100l114,101l117,103l119,103l122,104l123,104l125,104l127,105l128,105l130,107l131,107l132,108l132,108l134,109l135,109l136,110l138,110l140,112l143,113l144,114l147,114l149,116l150,116l152,117l154,117l156,118l157,119l158,121l161,121l162,122l165,122l167,123l168,123l170,125l170,125l171,126l172,126l174,127l175,127l176,127l177,129l177,129l179,129l180,130l180,130l181,130l183,131l184,131l186,131l188,131l189,132l190,132l192,132l193,132l194,134l195,134l195,135l197,135l198,135l199,135l201,135l202,136l203,136l206,138l208,139l211,140l214,141l217,143l220,144l223,145l224,148l225,149l228,149l232,150l234,150l238,150l241,150l243,150l246,150l247,150l248,152l250,153l251,154l253,154l255,156l256,157l257,157l257,157l260,158l261,158l263,158l264,158l265,159l266,159l266,159l268,161l269,161l269,161l269,162l270,162l270,162l272,163l272,163l273,163l274,163l275,163l278,165l279,165l281,165l282,166l283,166l284,167l284,167l286,168l287,168l288,170l290,170l291,171l292,171l293,171l293,172l295,174l295,175l296,176l296,178l296,178l297,179l299,179l299,179l300,179l301,179l302,179l304,179l305,180l305,180l306,181l308,183l309,183l310,184l310,185l311,187l313,188l314,188l314,189l314,189l315,189l315,190l317,190l318,192l319,192l322,192l324,190l327,190l330,190l331,190l332,190l332,190l333,190l335,190l336,192l337,193l340,194l341,196l344,198l345,199l348,201l349,202l350,202l353,203l354,205l355,206l357,207l358,207l359,208l360,208l362,208l364,208l366,210l367,210l368,211l371,212l372,212l373,214l375,214l376,215l377,215l378,215l380,215l382,215l385,215l387,216l391,216l394,217l395,219l398,220l399,221l402,223l403,224l404,225l406,226l408,229l412,232l415,234l417,237l420,239l422,241l424,242l424,242l425,243l427,245l429,245l431,246l433,247l435,248l435,250l436,250l438,251l438,252l439,254l440,256l442,257l444,257l445,259l448,260l451,260l452,261l453,261l456,263l457,263l458,264l458,264l460,265l461,266l464,268l465,269l466,270l467,272l469,273l470,274l470,277l471,278l473,281l474,282l475,285l476,286l478,288l478,290l479,291l480,292l480,294l482,296l483,299l483,300l484,303l484,304l485,305l485,306l485,306l487,308l487,309l488,310l488,310l489,312l489,313l491,315l492,317l492,318l493,319l494,322l494,323l494,324l496,327l496,328l496,330l497,330l497,331l497,332l498,334l498,335l500,336l501,337l501,339l502,340l503,343l505,344l506,345l507,348l509,349l510,350l511,353l512,354l512,355l514,355l515,357l515,358l515,358l516,358l516,359l516,359l516,361l516,361l516,362l518,362l518,363l519,363l520,364l522,364l523,366l523,367l524,368l525,371l525,372l527,373l527,375l527,376l527,376l528,377l529,379l529,381l531,383l532,384l533,385l533,386l534,386l534,388l534,388l534,388l536,389l536,390l537,393l538,397l538,401l540,404l541,407l542,410l542,412l542,413l543,416l543,417l545,420l545,422l546,425l546,428l546,431l546,434l546,438l547,441l547,443l547,446l547,448l547,450l547,451l547,453l547,455l547,457l547,460l546,462l546,465l545,468l545,469l543,471l543,473l543,474l543,475l542,475l542,477l542,477l542,477l542,477l542,478l542,478l542,479l542,480l541,482l541,483l540,484l540,486l538,487l537,490l536,492l536,493l536,496l534,499l534,501l534,502l534,504l533,505l533,506l533,508l532,509l532,510l532,513l531,514l531,515l529,515l529,517l528,518l528,518l528,519l527,520l527,522l525,523l525,524l524,526l524,527l524,528l523,529l523,531l523,531l522,532l520,533l520,536l519,537l519,540l518,544l518,548l518,550l518,551l518,553l518,554l516,555l516,557l516,560l515,564l515,567l514,569l514,571l514,573l514,575l512,575l512,576l511,577l511,578l510,581l509,582l507,585l507,588l506,589l506,591l506,593l506,595l506,597l505,599l503,600l503,602l502,603l502,603l502,604l501,606l501,607l500,609l498,611l498,613l497,615l497,616l497,617l496,618l496,620l496,621l494,622l494,624l494,625l494,626l493,627l493,630l493,633l493,634l493,637l492,639l492,640l492,643l491,644l491,644l489,646l489,647l489,648l489,649l489,651l489,652l488,653l488,656l488,657l488,658l488,661l487,662l487,664l487,664l487,665l487,667l487,670l485,673l485,675l485,678l485,680l485,683l484,685l484,688l484,691l484,692l484,695l484,697l484,700l484,702l484,705l484,707l484,710l484,713l484,715l485,718l485,719l485,722l487,723l487,723l487,724l488,725l488,725l488,727l489,728l489,729l491,732l491,732l491,733l491,734l492,734l492,734l493,736l494,737l496,738l497,740l497,741l498,744l500,745l501,747l503,749l506,751l509,753l510,755l511,756l512,758l514,758l515,759l516,760l516,760l518,762l519,763l520,765l523,767l524,769l525,771l527,772l528,773l529,773l531,774l532,776l533,776l534,777l536,778l537,780l538,781l540,782l541,785l542,787l545,790l546,793l547,795l549,796l550,798l551,799l552,800l554,803l556,805l559,808l560,811l563,813l564,814l567,817l568,818l569,820l570,821l570,822l572,822l573,823l574,825l577,826l580,829l581,830l583,832l586,834l589,835l591,836l592,838l594,838l595,836l595,836l596,836l596,836l598,838l598,838l600,839l601,839l603,840l605,840l608,840l609,840l612,839l613,839l614,838l617,838l619,836l622,835l625,835l628,835l632,835l635,835l639,835l641,835l644,835l647,835l648,836l649,836l650,836l652,838l654,838l657,839l661,839l663,840l667,840l670,840l674,839l676,839l679,838l681,836l685,835l688,832l692,830l695,829l698,826l701,825l703,823l705,823l707,823l710,822l712,822l715,822l717,822l720,822l721,821l723,821l723,821l724,821l725,821l726,821l728,821l729,821l730,820l732,818l733,818l734,817l735,817l737,816l738,814l741,813l742,812l744,809l747,808l750,805l752,804l753,803l756,802l757,802l759,800l760,800l762,798l765,795l769,791l773,787l777,785l781,782l782,781l783,780l784,780l786,780l786,780l787,780l787,780l787,778l788,777l788,777l790,776l791,773l792,772l793,771l795,769l796,767l797,765l797,764l799,764l799,763l800,762l800,760l801,759l801,758l802,756l802,755l802,754l804,754l804,753l804,751l805,750l806,749l808,747l809,747l810,746l810,746l811,745l811,745l813,745l814,745l815,744l817,744l818,742l819,742l820,741l820,741l822,741l823,740l823,740l824,740l826,738l827,738l828,737l829,736l832,736l833,734l835,733l836,732l837,731l840,729l842,727l845,725l846,724l848,723l849,723l850,722l851,719l853,718l854,715l857,713l858,710l860,707l862,705l864,704l866,701l867,698l867,696l868,693l869,691l872,688l875,687l877,684l880,680l882,676l884,673l886,670l889,666l890,664l893,662l894,661l895,658l898,657l899,655l902,652l903,649l906,647l908,644l911,642l913,639l917,637l920,635l924,634l926,633l929,631l931,631l933,630l934,630l935,630l935,630l935,629l936,629l938,629l939,629l940,629l942,629l944,627l945,627l948,627l949,627l951,627l952,627l953,629l954,629l957,630l960,631l962,633l965,633l967,634l970,635l973,637l975,638l976,639l979,642l982,644l984,647l987,649l988,653l989,656l992,660l994,662l996,666l998,669l1000,671l1001,675l1003,678l1005,682l1006,685l1009,691l1010,695l1012,698l1014,702l1015,706l1016,709l1018,711l1019,713l1020,715l1022,716l1023,719l1024,722l1024,723l1025,725l1027,727l1027,729l1028,731l1028,732l1029,733l1029,734l1031,736l1031,736l1032,737l1033,738l1034,740l1036,742l1037,744l1038,746l1040,747l1041,750l1042,751l1042,754l1043,755l1045,756l1045,759l1046,760l1046,762l1045,763l1045,764l1043,765l1043,767l1042,768l1041,771l1038,772l1036,773l1033,776l1029,777l1025,778l1024,780l1022,781l1019,781l1016,782l1012,783l1009,785l1005,786l1001,787l998,789l996,790l993,790l991,791l989,793l985,794l983,796l979,798l976,800l973,803l969,804l966,805l964,807l962,807l961,807l961,807l960,807l958,807l958,807l957,808l956,808l956,808l954,809l953,809l952,811l951,812l949,812l948,813l945,814l944,816l942,817l938,820l934,821l929,823l924,826l918,829l912,832l907,836l902,839l895,843l890,847l886,849l881,853l877,856l875,860l871,862l868,865l866,867l863,870l859,872l857,874l854,875l851,878l849,879l846,880l845,883l842,885l840,887l836,889l833,893l829,896l826,900l822,902l819,906l817,907l814,910l813,912l810,914l808,915l805,915l802,918l800,919l797,921l793,925l791,928l788,932l786,934l784,937l782,939l779,942l777,945l774,947l772,951l769,954l765,956l762,959l760,961l757,963l756,964l755,965l753,967l752,968l752,968l751,969l750,970l748,973l746,976l743,978l742,982l739,985l737,988l735,990l733,992l732,995l730,996l729,999l728,1001l725,1003l724,1004l723,1005l720,1008l717,1010l716,1013l714,1016l711,1018l710,1022l708,1025l707,1027l706,1030l705,1032l703,1035l702,1037l701,1040l699,1043l698,1045l698,1048l698,1050l697,1053l697,1056l697,1058l695,1061l695,1063l695,1066l697,1067l697,1068l697,1070l698,1071l698,1072l698,1074l699,1075l699,1076l701,1077l702,1079l703,1079l703,1079l705,1080l705,1080l705,1081l705,1083l705,1085l705,1088l705,1089l705,1092l706,1093l706,1094l706,1095l707,1097l708,1097l708,1097l710,1097l711,1097l711,1097l712,1097l712,1097l712,1098l714,1098l715,1098l715,1098l716,1098l717,1097l719,1097l720,1095l721,1094l723,1094l723,1094l724,1094l724,1094l725,1094l725,1094l726,1094l726,1093l729,1093l730,1093l732,1093l733,1093l734,1093l734,1093l735,1093l737,1094l738,1094l739,1094l741,1094l742,1094l742,1094l743,1094l744,1094l746,1095l746,1095l747,1095l747,1097l747,1097l747,1097l748,1098l748,1098l750,1098l751,1098l752,1098l753,1097l755,1097l756,1095l756,1095l757,1095l757,1094l759,1094l759,1094l760,1094l760,1094l761,1094l761,1094l762,1094l764,1093l765,1092l766,1090l768,1089l769,1088l769,1086l770,1085l770,1084l772,1083l773,1081l774,1080l774,1079l775,1076l777,1075l778,1074l778,1071l779,1070l781,1068l781,1067l782,1065l782,1062l783,1061l784,1058l784,1056l786,1054l787,1052l788,1050l790,1048l791,1045l791,1044l792,1041l793,1040l793,1037l795,1036l796,1035l797,1034l800,1032l801,1030l804,1028l806,1026l808,1025l810,1022l811,1021l814,1018l815,1017l817,1014l818,1012l819,1010l820,1009l822,1007l824,1005l828,1003l832,1000l837,998l841,995l846,991l851,987l855,985l858,982l862,979l866,977l868,974l872,972l875,969l877,968l878,965l880,964l881,964l882,963l884,963l884,963l885,963l886,963l887,961l887,961l889,960l889,960l889,960l889,959l889,958l890,956l891,955l893,954l894,954l894,952l894,952l894,951l895,951l897,950l899,949l902,947l903,946l906,946l907,945l908,943l909,943l909,942l911,941l912,939l913,938l915,937l917,936l920,934l921,933l924,933l925,932l926,930l927,929l929,929l929,929l930,928l931,928l931,927l933,925l934,924l936,923l939,921l942,920l944,919l947,916l949,915l951,914l952,912l953,912l954,911l956,911l957,911l958,911l958,911l960,911l961,910l962,909l964,907l966,905l967,903l970,902l971,901l973,900l974,900l975,898l978,897l979,896l980,894l983,894l984,893l985,892l985,892l987,890l987,890l987,889l988,889l988,888l989,888l991,887l992,887l994,885l996,884l998,884l1001,883l1003,881l1005,880l1007,879l1010,879l1011,878l1012,876l1014,875l1015,875l1016,874l1018,874l1019,872l1020,872l1022,871l1023,871l1024,871l1025,871l1027,870l1028,870l1029,869l1031,867l1032,867l1033,866l1033,866l1034,865l1036,865l1037,865l1038,865l1040,863l1041,863l1042,862l1045,861l1046,861l1047,860l1049,858l1051,858l1052,857l1054,856l1055,856l1056,854l1058,853l1059,853l1060,852l1061,852l1063,852l1064,851l1065,851l1065,849l1067,848l1067,847l1068,847l1069,845l1070,845l1072,845l1074,844l1076,844l1077,844l1078,844l1078,843l1079,843l1079,843l1079,842l1081,842l1082,842l1082,842l1083,842l1085,840l1086,840l1087,840l1089,840l1089,839l1089,839l1090,838l1090,838l1090,836l1090,836l1091,835l1091,835l1091,835l1091,834l1092,834l1092,832l1094,832l1096,831l1098,831l1099,831l1099,830l1099,830l1100,830l1100,830l1101,830l1103,829l1104,829l1105,827l1105,827l1107,826l1108,826l1109,825l1110,825l1112,822l1113,821l1116,820l1118,818l1121,817l1123,816l1125,814l1127,813l1130,812l1132,811l1134,809l1136,809l1137,808l1140,808l1141,807l1143,807l1145,807l1146,805l1146,805l1148,805l1149,804l1149,804l1150,804l1150,804l1152,803l1153,803l1156,803l1157,802l1158,802l1161,800l1162,800l1165,799l1166,799l1167,799l1167,799l1167,799l1167,799l1168,799l1168,799l1170,798l1171,798l1174,796l1175,796l1176,795l1177,795l1179,795l1180,794l1181,794l1183,794l1184,793l1185,793l1186,791l1188,791l1188,790l1189,790l1189,789l1190,787l1190,787l1190,786l1190,785l1190,783l1190,782l1190,782l1189,781l1188,780l1186,780l1185,778l1184,778l1184,777l1183,776l1181,774l1181,774l1180,774l1177,774l1176,773l1175,772l1172,771l1171,769l1168,768l1166,767l1163,765l1161,763l1157,760l1153,756l1149,754l1145,750l1143,747l1140,745l1139,744l1139,742l1137,741l1136,740l1134,737l1132,734l1131,733l1128,732l1127,731l1125,731l1123,729l1122,728l1121,727l1119,724l1118,723l1118,720l1118,719l1118,716l1117,715l1117,714l1117,713l1117,711l1116,710l1116,710l1114,709l1114,709l1113,707l1113,706l1112,705l1110,704l1110,702l1109,700l1108,698l1108,697l1107,696l1107,693l1105,692l1105,692l1105,691l1104,689l1104,688l1104,685l1103,683l1101,679l1099,675l1098,671l1096,667l1095,664l1095,661l1094,658l1094,656l1092,653l1091,651l1090,648l1089,646l1087,643l1086,640l1085,639l1083,637l1082,635l1082,635l1082,634l1081,633l1081,631l1081,631l1079,629l1078,626l1077,624l1074,620l1073,616l1070,612l1069,609l1067,607l1065,606l1063,602l1060,599l1058,595l1055,591l1052,589l1051,588l1050,586l1049,585l1047,584l1046,582l1045,580l1042,577l1040,575l1037,572l1036,569l1034,568l1032,567l1032,566l1031,564l1029,563l1028,563l1025,560l1023,559l1020,557l1019,555l1016,554l1015,553l1014,553l1012,551l1012,551l1011,551l1011,551l1010,550l1007,549l1005,548l1002,546l1000,545l997,544l994,544l993,542l992,542l989,542l987,541l985,540l982,540l979,539l976,537l973,537l971,536l969,536l967,535l965,535l964,535l961,533l958,533l956,533l953,533l951,533l948,533l945,533l943,533l942,533l939,533l936,533l933,535l930,535l927,536l925,536l921,536l920,537l917,537l915,537l913,539l911,539l909,540l907,540l906,541l903,541l902,542l900,542l898,542l897,542l895,542l894,542l891,544l890,544l889,544l887,545l887,545l886,546l886,546l886,546l885,548l885,548l882,548l881,549l880,549l878,550l877,550l876,551l875,553l875,553l873,553l872,554l872,554l871,555l871,555l869,557l868,558l867,559l866,559l864,560l863,562l862,562l860,563l860,563l859,564l859,566l858,566l857,567l855,568l854,569l853,571l851,572l850,573l848,575l846,576l844,577l841,580l840,581l837,582l836,584l835,584l835,585l833,585l833,586l833,586l832,588l832,588l832,589l831,589l829,590l828,591l826,593l824,594l823,594l823,595l822,597l822,597l820,598l820,599l819,599l819,600l818,602l818,603l817,604l815,606l814,606l813,607l811,608l810,609l809,611l808,612l806,612l805,613l804,615l804,616l802,616l801,617l800,617l799,617l797,618l796,618l795,620l793,621l792,624l792,625l791,626l791,626l791,627l790,629l790,630l787,631l786,633l784,634l784,635l783,637l783,637l782,638l782,639l781,640l779,642l778,643l777,644l777,644l777,646l777,646l775,646l775,647l775,647l774,649l772,651l770,653l768,656l765,658l764,661l762,662l762,665l761,666l761,669l760,670l759,673l757,674l756,676l756,678l755,679l753,682l752,683l750,685l748,688l747,691l746,692l744,695l743,696l742,697l741,698l739,700l738,701l737,702l735,704l734,706l733,707l732,709l730,710l730,711l729,711l729,713l728,713l726,714l725,715l725,716l724,718l723,719l720,720l719,722l716,723l712,724l710,724l707,725l705,727l703,728l702,728l701,729l698,729l695,731l693,732l692,732l690,732l689,733l688,733l686,733l685,734l684,734l680,734l676,734l670,734l663,734l657,734l652,734l648,734l645,734l644,734l644,734l643,734l641,734l640,734l639,733l637,733l637,733l636,732l636,732l635,731l635,731l634,731l634,731l632,729l631,729l630,729l628,729l627,729l627,728l626,728l625,727l623,727l622,725l621,724l621,724l621,723l621,723l621,723l619,723l618,723l616,722l613,720l610,719l609,718l607,716l605,715l604,713l603,711l603,710l601,710l600,709l599,707l598,706l596,704l595,702l594,701l592,698l592,697l591,696l591,696l591,696l591,695l591,695l590,693l590,692l589,689l589,688l587,685l587,684l586,682l587,679l587,676l589,674l589,671l590,669l591,665l592,662l594,658l594,656l595,653l596,651l598,648l598,647l599,644l599,643l600,643l600,642l600,642l600,642l600,642l600,640l600,639l601,638l601,637l601,634l601,633l601,630l603,629l603,627l603,626l603,626l603,626l604,625l604,624l604,620l605,617l607,613l607,609l608,607l609,603l609,599l609,595l609,591l609,588l609,584l609,581l609,578l610,576l610,573l610,569l612,567l613,563l613,560l613,559l614,558l614,557l614,555l614,555l616,554l616,553l616,549l617,544l617,539l618,533l618,528l619,523l621,519l622,517l622,513l623,510l623,508l625,505l625,502l625,499l626,495l626,492l626,488l627,486l627,482l627,479l628,477l628,474l630,471l630,468l631,466l631,464l631,462l631,461l631,461l631,460l632,459l632,457l632,457l632,456l632,455l632,452l634,451l634,447l635,444l635,441l635,439l636,438l636,435l636,434l636,431l636,429l636,424l636,419l636,415l636,411l636,408l636,406l636,403l635,399l635,397l635,393l635,390l635,388l635,386l634,385l634,384l632,383l632,380l631,377l631,375l630,373l630,372l630,371l630,370l628,368l628,367l628,366l628,364l628,362l627,359l627,355l626,353l625,349l623,345l622,341l621,337l619,334l618,330l617,327l616,324l614,322l613,319l612,317l610,314l608,310l605,306l604,303l601,300l600,297l600,295l599,295l599,294l599,294l599,292l599,292l598,291l596,290l595,287l592,283l591,281l589,278l587,275l585,272l583,269l581,266l578,263l577,260l574,257l573,256l572,255l569,252l569,251l568,250l567,248l565,246l564,245l563,243l561,242l559,241l558,238l556,237l555,236l554,233l552,232l551,229l550,228l549,225l547,224l546,221l545,219l543,216l541,215l540,212l537,211l534,210l532,208l531,207l529,206l528,205l527,202l525,201l523,199l522,197l519,196l516,193l514,190l511,188l510,185l507,183l506,180l503,176l501,174l497,171l493,168l488,166l485,165l483,162l480,161l479,159l478,158l475,156l473,154l471,152l469,150l467,150l467,150l466,149l465,148l462,147l460,144l456,143l455,140l453,139l453,138l452,138l451,136l449,136l445,135l443,135l440,134l440,134l439,132l439,132l439,131l438,130l435,130l434,129l431,129l430,129l429,129l427,129l426,127l425,127l422,125l421,123l420,122l418,122l418,121l417,121l416,121l415,119l412,119l411,119l408,118l406,118l404,118l403,117l400,116l399,116l397,114l395,113l393,112l391,110l389,109l387,108l385,107l382,105l380,104l377,103l376,101l375,100l373,99l372,98l371,95l368,94l366,92l363,92l362,91l359,90l358,89l357,89l355,87l353,86l350,83l348,82l345,81l344,80l342,80l341,80l340,78l339,77l336,76l335,74l332,73l332,72l331,72l330,72l328,72l327,70l324,70l323,69l320,68l319,67l318,65l315,64l314,64l313,63l310,63l308,61l306,61l306,60l305,60l304,59l302,59l300,58l296,56l292,55l288,54l286,52l284,51l283,51l281,50l279,50l278,50l277,49l274,49l270,47l268,46l264,45l261,42l257,42l255,41l251,40l250,40l247,40l246,38l246,38l244,38l242,37l241,36l238,36l237,34l234,34l232,33l230,33l228,33l225,32l223,32l220,31l219,31l217,29l215,28l214,27l212,25l210,24l206,24l202,23l199,23l197,21l195,21l193,21l192,20l189,20l186,19l184,19l183,18l180,18l179,18l177,16l175,16l172,15l170,14l166,12l163,11l162,10l159,10l158,9l156,9l152,9l148,9l144,9l140,9l138,7l135,7l134,7l132,6l131,6l131,6l131,6l130,6l128,6l126,6l123,6l121,5l118,5l117,5l114,3l113,2l112,2l110,2l108,1l107,1l103,1l99,1l95,1l92,0l90,0l89,0l86,0l85,1l83,1l81,1l78,1l76,2l74,2l72,2l70,2l69,2l69,2l69,2xe" fillcolor="#605d5c" stroked="f" o:allowincell="f" style="position:absolute;left:-1085;top:-41;width:650;height:601;mso-wrap-style:none;v-text-anchor:middle">
                <v:fill o:detectmouseclick="t" type="solid" color2="#9fa2a3"/>
                <v:stroke color="#3465a4" joinstyle="round" endcap="flat"/>
                <w10:wrap type="none"/>
              </v:shape>
              <v:shape id="shape_0" coordsize="1190,1098" path="m69,2l64,2l61,2l59,2l58,2l58,2l56,2l55,2l54,1l52,0l50,0l49,0l46,0l45,0l42,1l41,2l40,3l38,6l36,7l34,7l34,9l33,10l32,12l32,14l33,16l33,19l34,20l34,21l36,23l36,24l36,24l36,24l36,25l34,25l33,27l32,27l31,27l29,28l28,28l27,28l27,28l25,28l25,27l25,27l24,27l24,27l24,27l23,27l23,27l22,27l22,27l20,27l20,27l20,27l20,28l19,28l19,28l19,29l18,29l18,29l16,31l16,31l15,31l15,32l14,32l14,33l14,33l13,33l13,34l13,34l13,34l11,36l11,36l11,37l11,38l11,40l13,41l13,43l13,45l11,46l11,46l10,47l10,49l9,49l7,50l6,51l5,51l3,52l2,54l2,54l1,55l1,56l1,58l0,58l1,59l1,60l1,60l1,61l2,63l2,63l2,64l3,64l3,65l5,65l6,67l6,67l7,67l7,68l9,68l9,68l9,69l10,69l10,69l11,70l13,70l14,70l15,70l18,70l19,72l20,72l20,72l22,72l22,73l23,73l24,73l25,74l27,74l28,74l29,76l31,76l31,76l32,77l32,77l33,77l34,78l34,78l36,80l38,81l42,82l46,85l51,86l56,89l61,91l67,92l70,94l73,95l76,95l78,95l80,95l82,95l83,95l85,95l87,96l90,96l92,96l95,96l99,96l101,98l104,98l107,98l108,99l109,100l112,100l114,101l117,103l119,103l122,104l123,104l125,104l127,105l128,105l130,107l131,107l132,108l132,108l134,109l135,109l136,110l138,110l140,112l143,113l144,114l147,114l149,116l150,116l152,117l154,117l156,118l157,119l158,121l161,121l162,122l165,122l167,123l168,123l170,125l170,125l171,126l172,126l174,127l175,127l176,127l177,129l177,129l179,129l180,130l180,130l181,130l183,131l184,131l186,131l188,131l189,132l190,132l192,132l193,132l194,134l195,134l195,135l197,135l198,135l199,135l201,135l202,136l203,136l206,138l208,139l211,140l214,141l217,143l220,144l223,145l224,148l225,149l228,149l232,150l234,150l238,150l241,150l243,150l246,150l247,150l248,152l250,153l251,154l253,154l255,156l256,157l257,157l257,157l260,158l261,158l263,158l264,158l265,159l266,159l266,159l268,161l269,161l269,161l269,162l270,162l270,162l272,163l272,163l273,163l274,163l275,163l278,165l279,165l281,165l282,166l283,166l284,167l284,167l286,168l287,168l288,170l290,170l291,171l292,171l293,171l293,172l295,174l295,175l296,176l296,178l296,178l297,179l299,179l299,179l300,179l301,179l302,179l304,179l305,180l305,180l306,181l308,183l309,183l310,184l310,185l311,187l313,188l314,188l314,189l314,189l315,189l315,190l317,190l318,192l319,192l322,192l324,190l327,190l330,190l331,190l332,190l332,190l333,190l335,190l336,192l337,193l340,194l341,196l344,198l345,199l348,201l349,202l350,202l353,203l354,205l355,206l357,207l358,207l359,208l360,208l362,208l364,208l366,210l367,210l368,211l371,212l372,212l373,214l375,214l376,215l377,215l378,215l380,215l382,215l385,215l387,216l391,216l394,217l395,219l398,220l399,221l402,223l403,224l404,225l406,226l408,229l412,232l415,234l417,237l420,239l422,241l424,242l424,242l425,243l427,245l429,245l431,246l433,247l435,248l435,250l436,250l438,251l438,252l439,254l440,256l442,257l444,257l445,259l448,260l451,260l452,261l453,261l456,263l457,263l458,264l458,264l460,265l461,266l464,268l465,269l466,270l467,272l469,273l470,274l470,277l471,278l473,281l474,282l475,285l476,286l478,288l478,290l479,291l480,292l480,294l482,296l483,299l483,300l484,303l484,304l485,305l485,306l485,306l487,308l487,309l488,310l488,310l489,312l489,313l491,315l492,317l492,318l493,319l494,322l494,323l494,324l496,327l496,328l496,330l497,330l497,331l497,332l498,334l498,335l500,336l501,337l501,339l502,340l503,343l505,344l506,345l507,348l509,349l510,350l511,353l512,354l512,355l514,355l515,357l515,358l515,358l516,358l516,359l516,359l516,361l516,361l516,362l518,362l518,363l519,363l520,364l522,364l523,366l523,367l524,368l525,371l525,372l527,373l527,375l527,376l527,376l528,377l529,379l529,381l531,383l532,384l533,385l533,386l534,386l534,388l534,388l534,388l536,389l536,390l537,393l538,397l538,401l540,404l541,407l542,410l542,412l542,413l543,416l543,417l545,420l545,422l546,425l546,428l546,431l546,434l546,438l547,441l547,443l547,446l547,448l547,450l547,451l547,453l547,455l547,457l547,460l546,462l546,465l545,468l545,469l543,471l543,473l543,474l543,475l542,475l542,477l542,477l542,477l542,477l542,478l542,478l542,479l542,480l541,482l541,483l540,484l540,486l538,487l537,490l536,492l536,493l536,496l534,499l534,501l534,502l534,504l533,505l533,506l533,508l532,509l532,510l532,513l531,514l531,515l529,515l529,517l528,518l528,518l528,519l527,520l527,522l525,523l525,524l524,526l524,527l524,528l523,529l523,531l523,531l522,532l520,533l520,536l519,537l519,540l518,544l518,548l518,550l518,551l518,553l518,554l516,555l516,557l516,560l515,564l515,567l514,569l514,571l514,573l514,575l512,575l512,576l511,577l511,578l510,581l509,582l507,585l507,588l506,589l506,591l506,593l506,595l506,597l505,599l503,600l503,602l502,603l502,603l502,604l501,606l501,607l500,609l498,611l498,613l497,615l497,616l497,617l496,618l496,620l496,621l494,622l494,624l494,625l494,626l493,627l493,630l493,633l493,634l493,637l492,639l492,640l492,643l491,644l491,644l489,646l489,647l489,648l489,649l489,651l489,652l488,653l488,656l488,657l488,658l488,661l487,662l487,664l487,664l487,665l487,667l487,670l485,673l485,675l485,678l485,680l485,683l484,685l484,688l484,691l484,692l484,695l484,697l484,700l484,702l484,705l484,707l484,710l484,713l484,715l485,718l485,719l485,722l487,723l487,723l487,724l488,725l488,725l488,727l489,728l489,729l491,732l491,732l491,733l491,734l492,734l492,734l493,736l494,737l496,738l497,740l497,741l498,744l500,745l501,747l503,749l506,751l509,753l510,755l511,756l512,758l514,758l515,759l516,760l516,760l518,762l519,763l520,765l523,767l524,769l525,771l527,772l528,773l529,773l531,774l532,776l533,776l534,777l536,778l537,780l538,781l540,782l541,785l542,787l545,790l546,793l547,795l549,796l550,798l551,799l552,800l554,803l556,805l559,808l560,811l563,813l564,814l567,817l568,818l569,820l570,821l570,822l572,822l573,823l574,825l577,826l580,829l581,830l583,832l586,834l589,835l591,836l592,838l594,838l595,836l595,836l596,836l596,836l598,838l598,838l600,839l601,839l603,840l605,840l608,840l609,840l612,839l613,839l614,838l617,838l619,836l622,835l625,835l628,835l632,835l635,835l639,835l641,835l644,835l647,835l648,836l649,836l650,836l652,838l654,838l657,839l661,839l663,840l667,840l670,840l674,839l676,839l679,838l681,836l685,835l688,832l692,830l695,829l698,826l701,825l703,823l705,823l707,823l710,822l712,822l715,822l717,822l720,822l721,821l723,821l723,821l724,821l725,821l726,821l728,821l729,821l730,820l732,818l733,818l734,817l735,817l737,816l738,814l741,813l742,812l744,809l747,808l750,805l752,804l753,803l756,802l757,802l759,800l760,800l762,798l765,795l769,791l773,787l777,785l781,782l782,781l783,780l784,780l786,780l786,780l787,780l787,780l787,778l788,777l788,777l790,776l791,773l792,772l793,771l795,769l796,767l797,765l797,764l799,764l799,763l800,762l800,760l801,759l801,758l802,756l802,755l802,754l804,754l804,753l804,751l805,750l806,749l808,747l809,747l810,746l810,746l811,745l811,745l813,745l814,745l815,744l817,744l818,742l819,742l820,741l820,741l822,741l823,740l823,740l824,740l826,738l827,738l828,737l829,736l832,736l833,734l835,733l836,732l837,731l840,729l842,727l845,725l846,724l848,723l849,723l850,722l851,719l853,718l854,715l857,713l858,710l860,707l862,705l864,704l866,701l867,698l867,696l868,693l869,691l872,688l875,687l877,684l880,680l882,676l884,673l886,670l889,666l890,664l893,662l894,661l895,658l898,657l899,655l902,652l903,649l906,647l908,644l911,642l913,639l917,637l920,635l924,634l926,633l929,631l931,631l933,630l934,630l935,630l935,630l935,629l936,629l938,629l939,629l940,629l942,629l944,627l945,627l948,627l949,627l951,627l952,627l953,629l954,629l957,630l960,631l962,633l965,633l967,634l970,635l973,637l975,638l976,639l979,642l982,644l984,647l987,649l988,653l989,656l992,660l994,662l996,666l998,669l1000,671l1001,675l1003,678l1005,682l1006,685l1009,691l1010,695l1012,698l1014,702l1015,706l1016,709l1018,711l1019,713l1020,715l1022,716l1023,719l1024,722l1024,723l1025,725l1027,727l1027,729l1028,731l1028,732l1029,733l1029,734l1031,736l1031,736l1032,737l1033,738l1034,740l1036,742l1037,744l1038,746l1040,747l1041,750l1042,751l1042,754l1043,755l1045,756l1045,759l1046,760l1046,762l1045,763l1045,764l1043,765l1043,767l1042,768l1041,771l1038,772l1036,773l1033,776l1029,777l1025,778l1024,780l1022,781l1019,781l1016,782l1012,783l1009,785l1005,786l1001,787l998,789l996,790l993,790l991,791l989,793l985,794l983,796l979,798l976,800l973,803l969,804l966,805l964,807l962,807l961,807l961,807l960,807l958,807l958,807l957,808l956,808l956,808l954,809l953,809l952,811l951,812l949,812l948,813l945,814l944,816l942,817l938,820l934,821l929,823l924,826l918,829l912,832l907,836l902,839l895,843l890,847l886,849l881,853l877,856l875,860l871,862l868,865l866,867l863,870l859,872l857,874l854,875l851,878l849,879l846,880l845,883l842,885l840,887l836,889l833,893l829,896l826,900l822,902l819,906l817,907l814,910l813,912l810,914l808,915l805,915l802,918l800,919l797,921l793,925l791,928l788,932l786,934l784,937l782,939l779,942l777,945l774,947l772,951l769,954l765,956l762,959l760,961l757,963l756,964l755,965l753,967l752,968l752,968l751,969l750,970l748,973l746,976l743,978l742,982l739,985l737,988l735,990l733,992l732,995l730,996l729,999l728,1001l725,1003l724,1004l723,1005l720,1008l717,1010l716,1013l714,1016l711,1018l710,1022l708,1025l707,1027l706,1030l705,1032l703,1035l702,1037l701,1040l699,1043l698,1045l698,1048l698,1050l697,1053l697,1056l697,1058l695,1061l695,1063l695,1066l697,1067l697,1068l697,1070l698,1071l698,1072l698,1074l699,1075l699,1076l701,1077l702,1079l703,1079l703,1079l705,1080l705,1080l705,1081l705,1083l705,1085l705,1088l705,1089l705,1092l706,1093l706,1094l706,1095l707,1097l708,1097l708,1097l710,1097l711,1097l711,1097l712,1097l712,1097l712,1098l714,1098l715,1098l715,1098l716,1098l717,1097l719,1097l720,1095l721,1094l723,1094l723,1094l724,1094l724,1094l725,1094l725,1094l726,1094l726,1093l729,1093l730,1093l732,1093l733,1093l734,1093l734,1093l735,1093l737,1094l738,1094l739,1094l741,1094l742,1094l742,1094l743,1094l744,1094l746,1095l746,1095l747,1095l747,1097l747,1097l747,1097l748,1098l748,1098l750,1098l751,1098l752,1098l753,1097l755,1097l756,1095l756,1095l757,1095l757,1094l759,1094l759,1094l760,1094l760,1094l761,1094l761,1094l762,1094l764,1093l765,1092l766,1090l768,1089l769,1088l769,1086l770,1085l770,1084l772,1083l773,1081l774,1080l774,1079l775,1076l777,1075l778,1074l778,1071l779,1070l781,1068l781,1067l782,1065l782,1062l783,1061l784,1058l784,1056l786,1054l787,1052l788,1050l790,1048l791,1045l791,1044l792,1041l793,1040l793,1037l795,1036l796,1035l797,1034l800,1032l801,1030l804,1028l806,1026l808,1025l810,1022l811,1021l814,1018l815,1017l817,1014l818,1012l819,1010l820,1009l822,1007l824,1005l828,1003l832,1000l837,998l841,995l846,991l851,987l855,985l858,982l862,979l866,977l868,974l872,972l875,969l877,968l878,965l880,964l881,964l882,963l884,963l884,963l885,963l886,963l887,961l887,961l889,960l889,960l889,960l889,959l889,958l890,956l891,955l893,954l894,954l894,952l894,952l894,951l895,951l897,950l899,949l902,947l903,946l906,946l907,945l908,943l909,943l909,942l911,941l912,939l913,938l915,937l917,936l920,934l921,933l924,933l925,932l926,930l927,929l929,929l929,929l930,928l931,928l931,927l933,925l934,924l936,923l939,921l942,920l944,919l947,916l949,915l951,914l952,912l953,912l954,911l956,911l957,911l958,911l958,911l960,911l961,910l962,909l964,907l966,905l967,903l970,902l971,901l973,900l974,900l975,898l978,897l979,896l980,894l983,894l984,893l985,892l985,892l987,890l987,890l987,889l988,889l988,888l989,888l991,887l992,887l994,885l996,884l998,884l1001,883l1003,881l1005,880l1007,879l1010,879l1011,878l1012,876l1014,875l1015,875l1016,874l1018,874l1019,872l1020,872l1022,871l1023,871l1024,871l1025,871l1027,870l1028,870l1029,869l1031,867l1032,867l1033,866l1033,866l1034,865l1036,865l1037,865l1038,865l1040,863l1041,863l1042,862l1045,861l1046,861l1047,860l1049,858l1051,858l1052,857l1054,856l1055,856l1056,854l1058,853l1059,853l1060,852l1061,852l1063,852l1064,851l1065,851l1065,849l1067,848l1067,847l1068,847l1069,845l1070,845l1072,845l1074,844l1076,844l1077,844l1078,844l1078,843l1079,843l1079,843l1079,842l1081,842l1082,842l1082,842l1083,842l1085,840l1086,840l1087,840l1089,840l1089,839l1089,839l1090,838l1090,838l1090,836l1090,836l1091,835l1091,835l1091,835l1091,834l1092,834l1092,832l1094,832l1096,831l1098,831l1099,831l1099,830l1099,830l1100,830l1100,830l1101,830l1103,829l1104,829l1105,827l1105,827l1107,826l1108,826l1109,825l1110,825l1112,822l1113,821l1116,820l1118,818l1121,817l1123,816l1125,814l1127,813l1130,812l1132,811l1134,809l1136,809l1137,808l1140,808l1141,807l1143,807l1145,807l1146,805l1146,805l1148,805l1149,804l1149,804l1150,804l1150,804l1152,803l1153,803l1156,803l1157,802l1158,802l1161,800l1162,800l1165,799l1166,799l1167,799l1167,799l1167,799l1167,799l1168,799l1168,799l1170,798l1171,798l1174,796l1175,796l1176,795l1177,795l1179,795l1180,794l1181,794l1183,794l1184,793l1185,793l1186,791l1188,791l1188,790l1189,790l1189,789l1190,787l1190,787l1190,786l1190,785l1190,783l1190,782l1190,782l1189,781l1188,780l1186,780l1185,778l1184,778l1184,777l1183,776l1181,774l1181,774l1180,774l1177,774l1176,773l1175,772l1172,771l1171,769l1168,768l1166,767l1163,765l1161,763l1157,760l1153,756l1149,754l1145,750l1143,747l1140,745l1139,744l1139,742l1137,741l1136,740l1134,737l1132,734l1131,733l1128,732l1127,731l1125,731l1123,729l1122,728l1121,727l1119,724l1118,723l1118,720l1118,719l1118,716l1117,715l1117,714l1117,713l1117,711l1116,710l1116,710l1114,709l1114,709l1113,707l1113,706l1112,705l1110,704l1110,702l1109,700l1108,698l1108,697l1107,696l1107,693l1105,692l1105,692l1105,691l1104,689l1104,688l1104,685l1103,683l1101,679l1099,675l1098,671l1096,667l1095,664l1095,661l1094,658l1094,656l1092,653l1091,651l1090,648l1089,646l1087,643l1086,640l1085,639l1083,637l1082,635l1082,635l1082,634l1081,633l1081,631l1081,631l1079,629l1078,626l1077,624l1074,620l1073,616l1070,612l1069,609l1067,607l1065,606l1063,602l1060,599l1058,595l1055,591l1052,589l1051,588l1050,586l1049,585l1047,584l1046,582l1045,580l1042,577l1040,575l1037,572l1036,569l1034,568l1032,567l1032,566l1031,564l1029,563l1028,563l1025,560l1023,559l1020,557l1019,555l1016,554l1015,553l1014,553l1012,551l1012,551l1011,551l1011,551l1010,550l1007,549l1005,548l1002,546l1000,545l997,544l994,544l993,542l992,542l989,542l987,541l985,540l982,540l979,539l976,537l973,537l971,536l969,536l967,535l965,535l964,535l961,533l958,533l956,533l953,533l951,533l948,533l945,533l943,533l942,533l939,533l936,533l933,535l930,535l927,536l925,536l921,536l920,537l917,537l915,537l913,539l911,539l909,540l907,540l906,541l903,541l902,542l900,542l898,542l897,542l895,542l894,542l891,544l890,544l889,544l887,545l887,545l886,546l886,546l886,546l885,548l885,548l882,548l881,549l880,549l878,550l877,550l876,551l875,553l875,553l873,553l872,554l872,554l871,555l871,555l869,557l868,558l867,559l866,559l864,560l863,562l862,562l860,563l860,563l859,564l859,566l858,566l857,567l855,568l854,569l853,571l851,572l850,573l848,575l846,576l844,577l841,580l840,581l837,582l836,584l835,584l835,585l833,585l833,586l833,586l832,588l832,588l832,589l831,589l829,590l828,591l826,593l824,594l823,594l823,595l822,597l822,597l820,598l820,599l819,599l819,600l818,602l818,603l817,604l815,606l814,606l813,607l811,608l810,609l809,611l808,612l806,612l805,613l804,615l804,616l802,616l801,617l800,617l799,617l797,618l796,618l795,620l793,621l792,624l792,625l791,626l791,626l791,627l790,629l790,630l787,631l786,633l784,634l784,635l783,637l783,637l782,638l782,639l781,640l779,642l778,643l777,644l777,644l777,646l777,646l775,646l775,647l775,647l774,649l772,651l770,653l768,656l765,658l764,661l762,662l762,665l761,666l761,669l760,670l759,673l757,674l756,676l756,678l755,679l753,682l752,683l750,685l748,688l747,691l746,692l744,695l743,696l742,697l741,698l739,700l738,701l737,702l735,704l734,706l733,707l732,709l730,710l730,711l729,711l729,713l728,713l726,714l725,715l725,716l724,718l723,719l720,720l719,722l716,723l712,724l710,724l707,725l705,727l703,728l702,728l701,729l698,729l695,731l693,732l692,732l690,732l689,733l688,733l686,733l685,734l684,734l680,734l676,734l670,734l663,734l657,734l652,734l648,734l645,734l644,734l644,734l643,734l641,734l640,734l639,733l637,733l637,733l636,732l636,732l635,731l635,731l634,731l634,731l632,729l631,729l630,729l628,729l627,729l627,728l626,728l625,727l623,727l622,725l621,724l621,724l621,723l621,723l621,723l619,723l618,723l616,722l613,720l610,719l609,718l607,716l605,715l604,713l603,711l603,710l601,710l600,709l599,707l598,706l596,704l595,702l594,701l592,698l592,697l591,696l591,696l591,696l591,695l591,695l590,693l590,692l589,689l589,688l587,685l587,684l586,682l587,679l587,676l589,674l589,671l590,669l591,665l592,662l594,658l594,656l595,653l596,651l598,648l598,647l599,644l599,643l600,643l600,642l600,642l600,642l600,642l600,640l600,639l601,638l601,637l601,634l601,633l601,630l603,629l603,627l603,626l603,626l603,626l604,625l604,624l604,620l605,617l607,613l607,609l608,607l609,603l609,599l609,595l609,591l609,588l609,584l609,581l609,578l610,576l610,573l610,569l612,567l613,563l613,560l613,559l614,558l614,557l614,555l614,555l616,554l616,553l616,549l617,544l617,539l618,533l618,528l619,523l621,519l622,517l622,513l623,510l623,508l625,505l625,502l625,499l626,495l626,492l626,488l627,486l627,482l627,479l628,477l628,474l630,471l630,468l631,466l631,464l631,462l631,461l631,461l631,460l632,459l632,457l632,457l632,456l632,455l632,452l634,451l634,447l635,444l635,441l635,439l636,438l636,435l636,434l636,431l636,429l636,424l636,419l636,415l636,411l636,408l636,406l636,403l635,399l635,397l635,393l635,390l635,388l635,386l634,385l634,384l632,383l632,380l631,377l631,375l630,373l630,372l630,371l630,370l628,368l628,367l628,366l628,364l628,362l627,359l627,355l626,353l625,349l623,345l622,341l621,337l619,334l618,330l617,327l616,324l614,322l613,319l612,317l610,314l608,310l605,306l604,303l601,300l600,297l600,295l599,295l599,294l599,294l599,292l599,292l598,291l596,290l595,287l592,283l591,281l589,278l587,275l585,272l583,269l581,266l578,263l577,260l574,257l573,256l572,255l569,252l569,251l568,250l567,248l565,246l564,245l563,243l561,242l559,241l558,238l556,237l555,236l554,233l552,232l551,229l550,228l549,225l547,224l546,221l545,219l543,216l541,215l540,212l537,211l534,210l532,208l531,207l529,206l528,205l527,202l525,201l523,199l522,197l519,196l516,193l514,190l511,188l510,185l507,183l506,180l503,176l501,174l497,171l493,168l488,166l485,165l483,162l480,161l479,159l478,158l475,156l473,154l471,152l469,150l467,150l467,150l466,149l465,148l462,147l460,144l456,143l455,140l453,139l453,138l452,138l451,136l449,136l445,135l443,135l440,134l440,134l439,132l439,132l439,131l438,130l435,130l434,129l431,129l430,129l429,129l427,129l426,127l425,127l422,125l421,123l420,122l418,122l418,121l417,121l416,121l415,119l412,119l411,119l408,118l406,118l404,118l403,117l400,116l399,116l397,114l395,113l393,112l391,110l389,109l387,108l385,107l382,105l380,104l377,103l376,101l375,100l373,99l372,98l371,95l368,94l366,92l363,92l362,91l359,90l358,89l357,89l355,87l353,86l350,83l348,82l345,81l344,80l342,80l341,80l340,78l339,77l336,76l335,74l332,73l332,72l331,72l330,72l328,72l327,70l324,70l323,69l320,68l319,67l318,65l315,64l314,64l313,63l310,63l308,61l306,61l306,60l305,60l304,59l302,59l300,58l296,56l292,55l288,54l286,52l284,51l283,51l281,50l279,50l278,50l277,49l274,49l270,47l268,46l264,45l261,42l257,42l255,41l251,40l250,40l247,40l246,38l246,38l244,38l242,37l241,36l238,36l237,34l234,34l232,33l230,33l228,33l225,32l223,32l220,31l219,31l217,29l215,28l214,27l212,25l210,24l206,24l202,23l199,23l197,21l195,21l193,21l192,20l189,20l186,19l184,19l183,18l180,18l179,18l177,16l175,16l172,15l170,14l166,12l163,11l162,10l159,10l158,9l156,9l152,9l148,9l144,9l140,9l138,7l135,7l134,7l132,6l131,6l131,6l131,6l130,6l128,6l126,6l123,6l121,5l118,5l117,5l114,3l113,2l112,2l110,2l108,1l107,1l103,1l99,1l95,1l92,0l90,0l89,0l86,0l85,1l83,1l81,1l78,1l76,2l74,2l72,2l70,2l69,2l69,2l69,2e" stroked="t" o:allowincell="f" style="position:absolute;left:-1085;top:-41;width:650;height:601;mso-wrap-style:none;v-text-anchor:middle">
                <v:fill o:detectmouseclick="t" on="false"/>
                <v:stroke color="#615e5d" joinstyle="round" endcap="flat"/>
                <w10:wrap type="none"/>
              </v:shape>
              <v:shape id="shape_0" coordsize="1109,988" path="m74,282l73,282l70,282l67,282l64,282l60,282l58,282l54,282l51,282l49,281l45,281l42,281l40,280l37,280l34,279l33,279l32,279l32,280l31,280l29,280l28,280l27,280l25,280l24,280l23,280l20,280l18,280l15,281l11,281l9,282l6,284l3,285l2,288l2,290l1,291l0,293l0,295l0,297l0,299l0,303l1,307l2,311l2,315l2,316l2,316l2,317l2,317l2,317l2,317l2,319l2,319l2,320l2,321l3,322l3,324l3,325l3,326l3,329l3,330l3,331l3,333l3,334l3,335l3,338l5,340l6,342l6,344l6,346l6,346l5,347l5,347l5,347l5,348l6,349l7,352l7,353l9,356l10,358l10,361l11,364l11,365l11,366l11,368l11,369l11,369l11,370l12,370l12,371l11,373l11,373l11,373l11,374l11,374l11,375l11,375l11,377l11,377l12,378l12,379l12,380l12,382l12,383l12,384l12,386l14,387l14,388l15,391l15,393l16,396l18,398l18,401l19,404l20,405l20,406l21,407l21,409l23,411l24,413l24,414l24,417l25,418l25,419l27,422l27,424l28,427l29,429l31,433l31,436l32,437l32,440l32,442l33,446l33,449l34,451l36,455l37,458l38,459l40,462l41,463l41,464l42,466l42,468l43,469l43,471l43,472l45,473l45,473l45,475l45,476l45,476l46,477l46,478l47,478l47,480l49,481l50,482l50,484l51,485l51,486l52,486l52,487l54,489l54,490l56,491l58,493l59,495l60,496l61,498l61,500l63,502l64,504l65,508l67,511l68,513l68,517l69,518l69,521l69,522l70,522l70,524l70,524l70,525l72,525l72,526l72,527l73,529l73,530l73,531l74,533l74,534l74,536l76,538l76,538l77,539l78,542l79,543l81,545l83,548l85,549l85,551l86,552l86,552l87,553l87,553l87,554l87,556l87,556l88,557l88,558l88,558l88,560l90,560l90,560l91,560l92,560l92,560l94,561l94,561l95,562l95,563l95,563l95,565l96,565l96,566l96,566l98,567l99,569l99,570l100,571l101,573l101,573l103,574l104,575l104,576l105,576l107,578l108,579l109,582l110,583l112,584l113,584l113,585l114,588l117,589l118,592l119,593l121,596l122,597l123,598l123,598l125,600l127,601l128,602l130,603l132,605l134,606l134,607l135,607l136,609l137,610l139,611l140,612l141,614l143,615l144,615l145,616l145,618l146,618l146,619l148,619l149,619l149,620l150,620l152,620l152,620l152,622l152,623l153,623l153,624l154,625l156,625l157,627l158,628l159,629l161,631l162,633l163,634l165,634l165,636l166,636l166,636l167,637l167,637l168,638l168,640l168,640l168,640l168,640l170,641l170,642l171,642l172,643l174,645l174,646l175,646l175,647l175,647l175,649l175,649l174,650l174,650l174,651l174,651l174,651l174,651l174,651l174,652l174,652l174,652l174,654l175,654l175,654l176,655l176,655l177,655l177,656l179,656l179,658l180,658l181,659l181,659l183,659l184,659l184,659l185,660l185,660l186,660l188,661l189,663l189,664l190,665l192,667l193,669l194,671l195,672l197,673l198,674l199,676l199,677l201,678l202,680l203,681l203,682l204,682l206,683l207,685l208,685l210,686l211,687l212,689l212,689l212,690l213,691l213,691l213,692l215,692l215,694l216,694l216,694l217,694l217,695l217,695l219,695l219,695l219,696l219,696l220,696l220,698l220,698l220,698l220,699l221,699l221,699l221,699l223,700l223,700l223,700l224,700l224,701l224,701l225,703l225,703l225,704l226,705l226,705l226,705l226,705l226,705l228,705l228,705l229,707l229,707l230,708l232,708l233,709l233,709l234,710l235,712l235,713l235,713l237,714l238,714l238,714l239,714l241,714l241,714l242,716l242,716l242,717l242,717l242,718l242,718l243,720l243,720l243,721l244,721l246,722l246,722l246,722l247,722l247,722l248,722l248,723l250,723l250,723l251,725l252,725l252,725l253,726l253,726l255,726l256,727l257,729l260,731l262,734l266,736l269,738l270,740l273,741l274,741l274,743l275,743l275,743l277,744l277,744l278,744l279,745l280,747l282,748l283,749l286,749l287,750l290,752l291,753l291,754l292,754l295,757l297,758l300,761l302,763l305,765l308,767l309,768l310,768l310,770l311,770l311,771l311,771l313,772l314,772l314,772l317,774l318,775l320,778l323,779l326,781l328,783l331,784l332,785l333,787l335,788l337,790l338,792l341,794l344,796l345,797l346,798l348,799l350,801l351,802l354,803l355,803l358,805l359,806l360,806l362,807l363,808l366,810l367,811l369,812l371,814l373,814l375,815l375,815l376,815l378,816l380,817l381,817l382,819l384,819l385,820l386,821l387,821l389,823l390,823l393,824l394,824l396,825l399,825l402,827l403,827l404,828l405,829l407,829l407,830l408,830l409,832l411,832l412,832l413,832l413,832l413,832l415,832l416,832l417,833l418,833l421,834l422,836l424,836l425,837l427,838l429,839l431,839l434,839l435,841l436,841l438,842l439,842l440,843l442,843l444,845l447,845l448,846l449,846l452,847l453,847l454,847l456,847l457,847l458,847l458,847l460,847l460,847l460,847l460,847l461,848l461,848l461,848l462,848l462,848l463,847l465,847l465,846l465,845l465,843l465,842l465,842l463,841l463,841l463,839l462,839l462,838l463,838l463,837l465,837l466,836l469,836l470,834l471,834l473,834l473,833l473,833l473,833l473,832l474,829l474,828l475,827l475,824l475,823l475,823l475,821l475,820l476,819l476,819l476,817l476,817l475,816l475,816l474,816l474,816l474,815l474,815l473,815l473,815l473,815l473,815l474,815l474,815l474,814l474,814l474,812l474,812l474,812l473,811l473,811l473,810l473,810l471,810l471,810l471,808l471,808l471,808l471,808l473,808l473,808l473,807l473,807l473,806l473,805l471,803l471,802l471,802l471,802l473,801l473,801l473,799l474,798l474,797l475,796l475,794l476,792l476,790l476,789l475,788l475,788l474,787l473,787l473,785l471,785l471,785l471,784l471,784l473,783l473,783l473,781l473,781l473,780l471,780l471,780l470,779l470,779l469,778l467,774l466,770l463,766l462,762l461,759l458,757l458,756l457,756l454,754l451,752l447,749l443,747l439,744l435,743l431,741l429,740l425,738l421,735l416,732l412,729l407,726l404,723l402,722l399,721l395,718l393,717l389,714l385,712l382,709l380,708l377,707l376,704l373,703l372,701l369,699l367,698l366,696l363,695l362,694l360,692l360,691l360,690l359,689l359,689l358,687l357,687l355,687l354,686l353,686l351,686l350,686l350,685l350,685l350,685l350,685l350,685l350,685l350,685l350,685l350,683l350,683l349,683l349,682l349,681l346,680l345,678l342,677l340,676l337,674l335,673l333,672l333,672l332,672l332,671l332,671l331,669l331,668l329,667l328,667l326,665l326,664l324,664l324,663l324,663l323,661l323,661l322,661l319,661l318,660l317,659l315,658l315,656l314,655l313,654l313,654l311,652l310,651l308,649l306,647l304,645l301,643l300,642l299,641l297,640l296,638l293,636l291,633l288,631l286,629l283,627l282,625l280,624l279,622l275,618l273,614l269,610l266,606l264,603l262,602l261,601l260,598l257,597l256,594l255,593l252,591l251,589l251,588l250,587l247,584l246,582l243,579l241,576l238,574l237,573l235,571l233,569l229,563l224,557l219,549l212,543l207,536l202,531l199,529l198,526l197,525l195,521l193,518l192,516l190,513l189,511l189,509l188,508l186,507l184,504l183,502l181,499l179,496l177,494l176,493l175,491l174,490l172,487l171,486l168,485l167,482l166,481l166,480l165,478l163,477l162,475l161,472l159,469l158,467l157,466l156,463l154,462l153,460l152,459l150,458l149,455l148,454l146,454l146,453l145,451l144,449l141,446l140,442l137,440l135,437l134,435l132,432l131,431l130,429l128,428l128,427l127,426l127,424l127,423l126,423l126,422l125,420l123,418l122,417l121,415l119,413l119,411l118,410l118,409l118,407l117,406l117,405l117,404l116,402l114,401l114,400l113,398l112,397l110,395l109,393l109,392l109,389l109,389l112,388l113,388l114,389l116,389l117,389l118,391l118,391l119,391l119,391l121,391l122,391l125,391l126,392l128,393l130,393l132,395l132,395l134,396l135,396l136,397l137,397l139,398l141,398l143,400l145,400l146,400l149,400l152,401l154,402l157,404l158,404l161,405l162,405l163,405l165,406l166,406l168,407l170,407l171,407l172,409l174,409l175,409l176,409l177,410l179,410l180,411l181,413l183,413l184,413l185,414l186,414l188,414l188,413l189,413l190,414l190,414l192,414l193,415l194,415l195,417l197,418l199,418l201,419l202,420l202,420l203,420l204,422l207,422l210,423l211,423l213,424l215,424l216,426l216,426l217,427l219,428l220,429l220,431l221,432l223,433l224,433l225,433l228,435l229,436l232,437l233,440l235,441l237,442l238,444l239,444l242,445l243,446l246,447l247,449l248,449l251,450l251,451l252,451l255,453l256,454l259,455l261,456l264,458l266,459l268,460l270,462l273,463l275,464l277,466l278,467l279,468l280,468l283,469l284,471l286,471l288,472l290,473l292,475l295,476l297,477l300,480l302,481l305,484l308,486l310,489l313,490l315,493l318,494l319,495l320,495l323,496l324,498l327,500l329,502l332,504l335,505l336,507l338,508l341,511l344,512l346,515l349,516l351,517l354,520l355,520l357,521l358,522l359,524l360,525l362,526l363,527l364,527l366,529l367,529l367,529l368,530l368,530l368,530l368,531l369,531l369,533l369,533l369,534l369,534l371,534l371,534l371,535l372,535l372,535l373,535l375,535l376,536l376,536l377,536l378,538l378,538l380,539l381,540l382,542l385,543l387,545l390,548l393,551l395,552l396,553l398,554l399,557l402,558l404,560l405,562l407,563l408,565l408,565l409,565l411,567l415,570l417,573l421,576l424,579l426,582l427,584l429,585l430,585l431,587l431,587l433,587l434,587l434,587l435,588l436,589l438,591l440,594l443,597l447,600l449,602l452,605l453,607l456,609l456,610l457,611l458,612l460,612l461,614l462,614l465,614l467,614l470,612l473,612l475,612l478,611l482,611l484,611l488,612l491,612l493,611l494,610l496,609l497,607l498,605l498,603l498,602l498,601l498,598l498,597l498,596l497,594l497,593l497,592l497,591l496,589l496,587l496,583l496,580l496,576l497,573l497,569l498,566l498,562l500,558l501,553l502,548l503,543l505,539l506,534l506,531l507,529l507,526l509,524l510,520l511,516l512,513l514,509l514,507l515,504l516,502l516,499l518,496l519,494l520,491l521,489l521,487l523,486l524,484l524,482l524,481l525,480l525,478l525,478l525,477l525,477l527,476l528,473l529,469l530,467l532,463l533,459l534,456l534,453l536,449l537,446l538,442l540,438l541,435l542,431l543,428l545,426l546,422l547,418l549,414l549,410l550,406l551,404l551,402l551,400l552,397l554,393l555,389l555,384l556,380l558,378l558,375l559,374l559,373l559,371l559,371l559,370l559,369l560,368l560,366l561,365l563,365l563,364l564,362l564,361l565,360l565,358l567,358l567,357l567,356l568,355l568,355l568,353l568,352l569,352l569,351l570,349l572,347l573,343l574,339l577,335l578,331l579,329l581,328l581,326l582,325l583,324l583,324l585,322l586,321l586,321l587,320l588,319l588,316l590,315l591,312l591,311l592,308l594,307l594,306l595,304l596,303l597,300l599,299l599,297l600,295l601,294l601,293l601,290l601,289l603,286l604,284l605,280l605,277l607,276l608,275l608,272l609,271l612,268l613,266l614,262l616,259l617,258l618,255l619,254l621,251l623,249l626,245l628,241l631,239l634,235l635,233l637,231l639,230l640,227l641,224l641,223l643,222l644,219l644,218l645,217l646,215l648,214l650,212l652,210l653,209l654,206l655,205l655,204l657,201l657,199l658,196l659,192l661,190l663,188l665,187l667,186l668,184l671,183l672,182l674,181l674,179l675,178l675,178l676,177l677,175l680,173l681,172l684,169l686,168l689,166l692,164l693,163l697,161l699,160l703,159l706,157l708,156l711,155l712,153l713,153l715,152l715,152l716,152l717,152l717,153l717,153l719,156l719,159l719,164l719,170l719,177l719,184l719,191l719,197l717,201l717,205l717,209l716,213l716,218l716,223l716,227l716,231l716,235l716,237l716,241l716,246l716,251l716,257l716,262l716,266l716,268l716,270l716,272l717,273l717,275l717,277l716,279l716,280l716,281l716,282l716,285l716,289l716,293l716,295l716,299l716,302l716,303l716,304l716,306l715,306l715,307l715,308l715,309l715,311l715,312l715,313l715,315l715,316l715,317l715,319l713,320l713,320l713,321l713,321l713,322l713,322l713,324l713,324l715,325l715,325l715,326l715,326l715,328l715,328l715,328l713,329l713,329l713,329l713,330l713,330l713,331l713,331l713,331l713,331l715,333l715,333l715,334l713,335l713,338l713,339l712,340l712,342l712,343l711,343l711,344l711,346l711,346l711,347l711,347l711,348l711,348l711,349l711,349l711,351l711,352l711,353l711,356l710,357l710,358l710,360l710,361l708,362l708,365l708,368l707,370l706,373l706,377l704,378l704,379l704,382l703,383l702,387l702,389l701,392l701,396l701,397l699,400l699,400l699,402l698,404l698,406l697,407l697,410l697,411l695,413l695,414l694,417l694,419l693,422l692,424l690,428l690,431l689,432l689,435l689,437l688,440l688,442l686,445l686,447l685,449l685,450l685,451l685,453l684,455l684,458l684,460l683,463l683,464l681,467l681,468l680,471l680,473l679,476l679,478l677,480l677,481l677,482l676,484l676,484l676,485l676,485l676,486l676,486l675,487l675,487l675,489l675,491l675,494l675,498l674,500l674,503l672,505l672,507l671,508l671,509l670,511l670,513l668,516l667,518l666,520l666,522l665,524l663,526l662,529l661,530l659,533l658,535l657,538l657,539l655,542l655,545l654,548l653,552l653,556l652,558l650,561l650,562l649,562l649,563l649,565l648,567l648,569l648,570l646,573l646,574l646,575l645,576l645,578l644,580l644,582l643,583l643,584l641,585l641,587l640,589l640,591l640,592l640,594l640,596l641,598l644,600l646,602l648,605l650,606l652,609l654,610l655,611l657,612l657,614l658,615l658,616l659,618l659,619l661,620l661,622l662,623l662,623l663,624l663,625l663,625l663,627l663,628l665,628l666,629l667,631l668,632l670,632l671,633l672,633l674,633l676,634l677,634l680,634l683,636l684,637l686,637l688,638l689,638l690,638l692,638l693,637l694,636l695,634l697,633l698,632l699,631l699,629l701,628l701,625l702,623l703,620l706,618l708,614l711,611l713,609l716,606l717,605l719,602l721,601l722,598l726,596l729,593l730,591l733,589l734,588l735,587l737,587l738,587l738,585l739,585l739,585l741,584l741,584l741,584l741,584l742,583l742,582l743,580l744,579l746,579l747,578l750,576l751,575l752,574l755,573l756,570l759,569l760,567l761,566l761,565l762,565l764,563l764,563l765,562l765,561l766,561l766,560l768,560l769,557l770,556l773,554l774,553l777,552l778,551l779,549l780,549l782,548l782,547l783,545l783,544l784,543l784,542l786,540l786,540l788,539l790,539l792,538l793,536l796,535l797,534l799,531l800,530l801,527l802,526l804,525l806,525l808,524l809,522l810,522l811,521l814,518l817,516l820,513l824,511l827,508l829,507l832,505l832,504l833,503l836,503l837,502l838,502l840,500l842,499l842,499l844,498l845,496l846,495l847,493l849,491l850,490l853,489l854,489l855,487l858,486l860,486l863,485l866,484l868,484l869,482l871,482l872,481l875,478l880,476l884,472l889,468l893,466l898,463l900,460l903,459l905,458l909,455l912,454l916,451l918,450l921,447l924,446l925,446l926,445l927,444l929,444l929,442l930,442l930,441l931,441l931,440l934,438l936,437l939,435l942,433l944,432l947,431l948,429l951,429l952,428l953,428l954,428l956,427l957,427l958,426l958,424l960,423l962,420l965,418l969,414l972,411l976,409l979,406l983,405l984,404l987,402l989,400l991,398l992,397l993,395l996,395l997,393l998,393l1000,392l1001,392l1002,391l1003,391l1005,389l1006,389l1007,389l1009,388l1010,388l1010,388l1010,389l1010,389l1010,391l1010,392l1010,393l1010,396l1010,400l1009,406l1007,413l1006,419l1006,424l1005,429l1003,433l1003,437l1002,441l1001,446l1001,451l1000,456l1000,462l998,466l997,468l996,471l993,473l991,478l989,484l987,489l984,493l983,496l982,499l980,500l979,503l979,504l978,507l978,508l976,511l976,512l975,513l974,515l971,518l969,522l965,527l962,533l958,538l956,542l954,544l952,547l951,551l947,554l944,560l940,565l938,569l935,573l933,574l931,576l929,578l926,582l924,584l921,587l918,591l916,593l913,596l912,598l911,601l911,602l909,602l908,603l908,605l907,606l905,607l905,609l904,610l904,610l904,610l904,611l904,611l904,611l903,612l903,614l903,614l903,615l903,615l902,615l902,616l902,616l900,618l899,619l899,619l898,620l896,620l896,622l895,622l895,623l895,624l895,625l895,627l895,628l894,629l894,631l893,632l893,632l893,633l893,634l891,636l890,640l887,642l886,646l885,649l884,650l882,651l881,652l881,652l881,652l881,654l881,654l880,655l878,655l876,656l875,658l872,658l871,659l871,659l871,660l871,660l871,661l871,663l871,663l871,664l871,664l871,664l871,665l871,665l871,667l871,667l871,668l869,668l869,669l868,669l868,671l868,671l867,671l867,672l867,672l867,673l867,673l867,673l867,673l867,673l867,673l867,673l866,674l866,674l864,677l864,678l863,681l862,682l860,685l859,686l858,687l857,689l855,691l854,692l851,695l850,696l849,699l847,700l846,700l845,701l845,703l844,703l844,704l842,705l842,705l841,707l841,707l841,708l840,708l840,708l840,708l838,709l838,709l837,709l836,710l835,712l833,713l832,714l829,717l828,718l827,720l826,721l826,722l824,723l824,723l823,725l823,726l822,726l822,727l820,729l820,729l819,730l819,730l818,730l818,731l817,731l817,731l815,732l814,734l814,734l813,735l811,736l811,736l810,738l809,739l808,741l806,743l805,744l804,745l802,747l801,748l800,749l799,750l796,752l795,753l793,754l791,756l788,758l787,759l786,761l783,763l782,765l780,766l779,767l778,767l778,767l777,768l775,768l775,768l774,770l774,772l773,774l771,775l769,776l768,776l765,778l764,779l762,779l761,780l761,781l760,781l759,783l759,784l757,784l757,785l756,785l756,787l755,787l755,785l755,785l753,785l753,785l752,785l752,787l751,787l751,788l750,789l750,790l748,792l748,793l747,793l746,794l746,796l744,797l743,797l743,798l742,798l742,799l741,799l739,801l739,801l738,801l738,802l737,802l735,803l735,803l734,803l733,805l733,805l733,805l732,805l732,805l732,805l730,805l730,805l729,806l729,807l728,808l726,810l724,812l722,814l721,815l720,816l720,817l719,819l719,819l717,820l716,821l716,823l715,824l713,824l712,825l712,827l711,827l710,827l710,828l708,828l707,829l707,830l707,832l706,832l706,833l706,833l706,833l704,834l704,834l703,834l702,836l701,837l699,838l698,839l695,841l693,842l692,843l690,845l689,846l688,847l688,847l686,848l685,850l685,851l684,851l684,852l684,852l683,852l683,852l680,854l679,854l676,855l675,856l672,857l671,859l668,861l667,863l666,864l665,865l665,865l663,866l663,866l662,866l662,866l661,868l659,869l657,870l654,873l652,874l650,876l649,877l648,877l645,878l644,878l643,879l640,879l639,881l637,881l637,882l637,882l637,883l636,885l636,886l636,886l635,887l635,887l634,887l634,887l632,886l631,886l631,886l630,886l630,886l628,886l628,886l627,887l626,888l623,890l621,891l618,894l616,895l613,896l612,897l609,897l608,899l605,899l604,900l601,901l600,901l599,903l597,904l596,904l595,905l592,906l591,908l590,909l588,910l587,912l586,913l586,913l585,914l585,914l583,915l582,917l582,918l581,918l579,919l578,919l578,921l577,921l577,922l576,922l576,923l576,923l576,923l577,927l576,927l576,927l576,927l574,926l573,926l573,926l572,927l570,927l569,928l569,928l568,930l568,930l568,931l567,931l567,932l567,932l565,934l565,935l564,935l563,936l563,937l561,939l560,940l560,941l559,943l559,944l558,945l556,946l556,948l556,948l558,949l559,949l560,949l561,949l563,950l564,949l565,949l567,949l568,949l569,949l570,949l573,949l573,949l574,949l576,949l576,949l576,949l576,949l576,949l576,950l576,950l576,952l574,952l574,953l574,954l576,954l577,955l577,957l578,957l579,957l579,958l581,958l582,958l582,958l583,958l583,958l583,958l585,958l585,958l585,958l585,958l585,958l585,959l585,959l585,961l585,962l583,963l583,966l583,967l583,968l585,970l585,970l585,971l585,971l586,972l586,972l587,973l587,973l588,975l588,975l590,976l590,976l590,976l590,976l590,976l590,976l590,976l590,977l588,979l588,980l588,981l588,983l588,984l588,985l590,986l590,986l591,986l592,988l592,988l594,986l594,986l595,986l596,986l599,985l601,984l605,983l609,981l612,980l614,979l617,977l619,975l621,975l623,973l626,972l627,971l630,971l632,970l635,970l637,968l640,966l643,964l645,962l648,959l652,957l654,954l657,953l659,950l662,948l666,945l670,943l674,940l677,937l680,935l683,935l685,934l686,932l686,932l688,931l688,930l689,928l690,928l692,927l693,927l695,925l699,923l702,921l706,918l708,917l710,914l712,913l712,912l715,910l716,908l719,905l721,903l724,900l728,899l732,897l735,896l739,895l742,892l744,891l747,890l748,888l750,887l750,886l751,885l752,883l755,882l757,881l760,878l762,877l765,876l769,876l770,874l773,874l774,873l775,873l775,872l777,870l777,869l777,869l779,866l782,865l784,863l790,860l793,857l796,855l800,854l801,852l802,851l804,850l804,850l805,848l806,848l808,847l808,847l809,846l810,845l814,841l820,836l826,829l832,823l837,817l841,814l844,811l844,811l845,810l845,810l845,808l845,808l845,808l846,808l847,807l849,807l850,806l850,806l850,805l850,803l850,803l851,802l851,801l853,799l853,799l854,798l855,798l855,798l857,798l857,798l858,797l859,797l859,794l862,793l863,790l866,788l867,785l869,784l871,783l872,781l875,780l876,779l878,778l880,776l881,776l882,775l884,774l884,772l884,772l885,771l885,771l885,771l885,770l885,770l886,770l889,767l889,766l893,762l896,757l900,750l905,744l909,738l915,732l917,729l918,726l921,723l922,720l925,717l926,716l927,713l929,712l930,710l931,709l933,707l935,704l938,701l939,699l942,696l943,694l944,691l945,690l948,686l951,683l953,680l956,677l957,673l960,671l961,669l962,667l963,665l965,664l966,661l967,660l969,659l970,658l971,656l972,654l974,652l975,651l976,649l978,647l979,645l980,643l980,642l982,641l983,638l985,636l987,633l988,629l991,627l993,624l994,623l997,620l1001,616l1003,612l1007,607l1011,602l1014,597l1016,593l1018,591l1019,588l1020,587l1020,585l1021,583l1023,582l1024,580l1025,579l1027,578l1028,575l1032,570l1034,565l1038,558l1041,552l1045,545l1047,542l1049,538l1050,535l1052,530l1056,524l1059,517l1063,511l1067,504l1069,500l1070,496l1072,494l1073,489l1076,484l1078,478l1081,472l1083,467l1086,463l1087,460l1088,458l1091,455l1092,450l1094,445l1096,440l1097,435l1099,431l1100,428l1101,426l1101,423l1103,419l1104,415l1104,410l1105,406l1107,401l1107,397l1108,395l1108,391l1108,387l1108,383l1108,378l1108,374l1108,370l1108,366l1108,362l1109,358l1109,356l1109,352l1109,349l1108,348l1108,346l1108,344l1108,343l1108,340l1107,338l1107,334l1107,331l1105,329l1105,325l1107,322l1107,320l1107,317l1105,313l1105,311l1104,307l1104,303l1104,299l1104,295l1104,291l1104,288l1103,284l1103,280l1101,277l1101,275l1100,272l1100,271l1100,271l1100,270l1099,270l1099,268l1099,268l1099,267l1099,267l1099,266l1097,266l1097,264l1097,264l1097,264l1096,263l1096,263l1096,263l1096,262l1096,262l1095,261l1095,258l1094,257l1094,255l1092,254l1090,253l1088,253l1086,253l1085,253l1083,253l1083,253l1082,254l1082,254l1081,254l1079,255l1077,257l1076,257l1073,258l1072,259l1070,261l1068,261l1067,262l1065,262l1064,263l1063,263l1061,263l1060,264l1059,264l1058,264l1056,264l1056,266l1055,266l1054,267l1052,267l1050,267l1049,268l1046,270l1043,271l1041,272l1038,275l1036,276l1033,276l1032,277l1029,277l1028,279l1025,279l1024,280l1023,281l1020,281l1018,282l1015,284l1012,286l1010,286l1007,288l1007,289l1006,290l1005,290l1005,291l1003,293l1002,293l1001,294l1000,294l997,295l996,297l994,297l993,298l991,299l989,300l988,302l987,302l987,303l985,304l985,304l984,304l984,306l983,306l982,306l982,306l980,306l979,306l979,307l978,307l978,307l976,307l976,308l975,308l975,308l974,309l972,309l971,311l969,311l966,312l965,313l962,315l961,315l961,316l960,317l958,319l957,320l956,322l954,322l954,324l953,325l952,325l951,325l949,326l947,326l945,328l943,328l940,329l939,330l938,331l936,331l935,333l934,333l933,334l931,335l929,335l927,337l926,338l926,339l925,339l924,340l924,340l922,342l922,342l921,343l920,343l920,344l918,344l917,344l916,344l915,346l913,346l912,346l912,347l911,347l909,348l908,349l905,349l904,351l900,352l898,353l894,353l891,355l887,356l885,356l884,357l881,358l880,360l880,360l878,361l877,361l877,362l876,362l876,362l875,364l875,364l873,364l872,364l872,365l872,365l872,366l871,366l869,368l868,369l866,369l863,370l862,370l860,371l859,371l858,371l857,373l857,373l855,373l855,374l854,374l851,375l850,377l849,378l847,378l846,379l845,379l844,380l844,380l844,380l842,380l842,382l842,382l841,382l840,383l840,384l838,384l838,384l837,384l837,384l837,384l836,384l835,386l833,386l832,386l832,387l831,387l829,388l829,388l828,388l828,389l827,389l827,389l826,389l824,389l824,389l823,391l823,391l822,392l822,393l820,393l820,393l819,393l818,393l817,393l815,395l814,395l813,395l813,396l811,396l810,397l810,397l809,398l808,398l805,398l802,400l801,400l800,400l800,400l799,401l799,401l799,401l799,402l799,402l797,402l797,402l797,402l796,402l796,402l795,402l795,402l793,404l793,404l793,404l793,404l793,405l793,405l793,405l793,405l790,407l790,407l788,407l788,407l788,409l787,409l786,410l786,410l784,411l783,411l782,413l782,413l780,414l779,415l778,415l777,417l777,417l775,418l774,418l774,418l773,417l773,417l773,415l773,414l773,413l773,411l773,410l773,407l774,405l774,402l774,400l775,397l775,396l777,395l778,392l779,391l779,388l780,386l782,383l782,382l782,379l782,378l783,377l783,374l783,371l783,369l783,366l784,365l784,362l784,361l784,360l786,358l786,356l786,355l786,353l786,352l786,349l786,348l786,347l786,346l786,344l786,343l786,342l787,339l787,337l788,335l788,333l788,331l790,330l790,329l790,328l791,326l791,324l791,322l792,320l792,319l792,317l792,316l792,315l792,313l792,312l791,311l791,311l792,309l792,308l792,308l793,307l793,306l793,304l793,303l793,302l793,300l793,300l793,299l793,298l793,298l793,298l793,298l792,297l792,294l792,291l792,290l792,288l792,285l792,282l793,281l793,280l793,279l793,277l793,276l793,275l793,273l793,272l793,272l793,271l793,271l795,270l795,268l795,268l796,267l796,266l796,263l796,262l796,261l796,259l796,258l797,257l797,255l797,254l797,253l797,251l797,251l797,251l797,250l797,249l797,246l797,244l797,241l799,239l799,237l799,236l799,235l800,233l800,232l800,232l800,231l800,230l801,230l801,228l801,227l801,226l801,224l801,224l802,223l802,223l802,223l804,222l804,222l805,221l805,221l804,219l804,219l804,218l804,215l805,214l805,213l805,212l805,210l805,209l806,209l806,208l808,205l808,204l809,201l809,199l809,197l809,195l809,193l809,192l809,191l809,188l809,188l810,187l810,186l810,184l810,184l810,182l810,181l810,178l810,175l810,173l810,170l810,168l810,165l810,163l810,159l810,156l810,153l809,151l809,148l809,147l808,146l808,144l808,143l808,142l808,141l808,139l808,138l808,137l808,134l808,133l808,130l808,128l806,125l806,124l806,121l806,120l806,120l805,119l805,117l806,116l806,115l806,115l805,114l805,112l805,112l804,111l804,110l805,110l805,108l805,107l805,107l804,106l804,106l804,104l804,104l804,103l804,102l802,102l802,101l802,101l801,99l801,98l801,97l801,95l801,94l801,93l801,92l801,92l801,92l801,89l801,86l801,84l800,80l800,77l800,75l799,74l799,72l799,70l799,67l799,63l797,61l797,57l797,56l797,53l797,53l796,52l796,52l796,52l796,50l796,50l796,50l796,50l796,50l796,49l796,48l797,46l797,44l797,43l797,41l796,40l795,39l795,37l795,36l795,35l795,32l795,31l795,30l795,30l793,28l793,26l792,23l791,19l790,16l787,13l786,10l783,8l780,7l777,4l774,3l770,1l766,0l762,0l760,3l756,5l753,9l750,13l744,16l741,18l735,19l732,22l728,25l724,27l720,31l716,34l712,36l707,39l703,41l699,44l697,45l694,46l693,48l689,52l685,57l680,62l675,68l670,74l665,79l661,84l657,88l653,92l648,95l644,101l640,104l635,108l631,112l628,115l626,117l622,121l618,125l614,130l612,134l608,137l607,139l604,141l604,141l603,142l603,142l601,143l601,143l601,143l600,144l600,144l599,146l597,146l596,147l595,148l594,150l592,152l591,153l591,155l590,155l590,156l588,157l587,157l586,157l585,159l583,159l583,160l583,161l582,161l581,163l581,164l579,164l578,165l577,165l577,166l576,168l573,170l569,173l565,177l561,181l558,184l555,187l554,188l552,190l552,191l551,192l551,193l550,195l550,196l549,199l547,200l546,201l545,202l543,204l541,206l540,208l538,210l537,212l536,213l534,214l533,215l532,218l530,219l529,222l528,224l528,227l527,230l525,232l524,236l523,240l520,245l518,249l516,253l514,255l512,257l511,259l510,262l509,264l506,268l505,271l502,273l501,276l501,277l500,280l498,282l496,285l493,289l492,293l489,297l487,299l485,302l484,304l484,306l483,308l483,309l482,311l480,312l480,315l478,316l476,319l475,320l474,324l473,326l470,329l470,331l469,335l467,338l466,340l465,346l463,352l461,360l458,366l456,374l454,379l454,384l453,388l453,392l452,396l451,400l449,404l448,406l447,409l445,411l443,414l443,417l442,419l440,422l440,426l439,428l439,431l438,432l438,435l436,436l436,437l436,440l436,441l435,444l435,445l434,446l434,447l433,450l431,451l430,453l429,455l429,456l429,459l427,460l427,463l427,464l427,466l426,466l425,466l425,466l424,466l424,464l422,463l420,460l417,458l413,455l411,453l408,451l407,450l405,449l405,449l404,447l403,446l402,444l400,441l398,440l395,438l391,437l389,436l387,436l386,435l385,433l384,432l382,431l382,429l381,428l380,427l378,426l377,423l376,422l375,420l375,419l373,419l372,418l371,418l369,417l367,417l366,415l364,414l363,414l362,413l360,413l359,411l359,411l358,411l358,410l358,410l357,410l357,410l357,409l355,409l354,407l354,406l353,406l351,405l351,405l350,405l349,405l349,405l348,405l348,404l348,404l346,402l346,402l346,401l345,401l345,401l344,401l344,401l342,401l342,401l342,401l342,401l342,401l342,401l342,400l342,400l342,400l342,398l342,398l341,398l341,398l340,398l340,398l338,398l338,397l337,397l337,396l337,396l337,396l337,396l336,396l336,395l335,395l333,395l332,393l332,393l331,393l329,392l328,392l327,392l327,391l326,391l326,391l324,391l324,391l323,391l323,391l323,391l323,391l322,389l322,389l322,389l320,388l320,388l318,387l317,387l314,386l313,386l310,384l309,384l309,384l309,384l309,383l309,383l308,383l308,382l306,382l305,380l304,380l302,380l301,379l301,379l300,379l299,379l297,379l297,379l297,379l297,379l297,378l299,378l299,377l299,375l299,375l299,375l297,375l296,375l295,374l293,374l292,373l291,373l290,371l288,370l287,370l286,370l284,369l284,369l283,369l283,368l282,368l282,368l282,368l280,366l278,366l275,365l271,364l268,361l264,360l260,358l259,357l257,357l256,356l256,356l255,356l253,356l252,355l250,353l247,352l243,349l239,347l237,344l233,343l230,340l228,339l225,338l223,337l220,335l217,334l213,333l211,330l207,329l204,328l202,326l201,325l198,324l193,321l188,319l181,316l175,313l170,311l165,309l162,308l161,308l156,307l150,304l144,303l136,300l130,298l125,297l119,295l117,294l114,294l112,293l110,293l109,293l108,291l107,290l105,289l103,289l103,288l101,286l100,286l99,286l98,286l96,286l94,286l92,285l90,285l87,285l86,285l85,285l83,285l83,284l82,284l74,282xe" fillcolor="#838281" stroked="f" o:allowincell="f" style="position:absolute;left:-1617;top:26;width:606;height:539;mso-wrap-style:none;v-text-anchor:middle">
                <v:fill o:detectmouseclick="t" type="solid" color2="#7c7d7e"/>
                <v:stroke color="#3465a4" joinstyle="round" endcap="flat"/>
                <w10:wrap type="none"/>
              </v:shape>
              <v:shape id="shape_0" coordsize="1109,988" path="m74,282l73,282l70,282l67,282l64,282l60,282l58,282l54,282l51,282l49,281l45,281l42,281l40,280l37,280l34,279l33,279l32,279l32,280l31,280l29,280l28,280l27,280l25,280l24,280l23,280l20,280l18,280l15,281l11,281l9,282l6,284l3,285l2,288l2,290l1,291l0,293l0,295l0,297l0,299l0,303l1,307l2,311l2,315l2,316l2,316l2,317l2,317l2,317l2,317l2,319l2,319l2,320l2,321l3,322l3,324l3,325l3,326l3,329l3,330l3,331l3,333l3,334l3,335l3,338l5,340l6,342l6,344l6,346l6,346l5,347l5,347l5,347l5,348l6,349l7,352l7,353l9,356l10,358l10,361l11,364l11,365l11,366l11,368l11,369l11,369l11,370l12,370l12,371l11,373l11,373l11,373l11,374l11,374l11,375l11,375l11,377l11,377l12,378l12,379l12,380l12,382l12,383l12,384l12,386l14,387l14,388l15,391l15,393l16,396l18,398l18,401l19,404l20,405l20,406l21,407l21,409l23,411l24,413l24,414l24,417l25,418l25,419l27,422l27,424l28,427l29,429l31,433l31,436l32,437l32,440l32,442l33,446l33,449l34,451l36,455l37,458l38,459l40,462l41,463l41,464l42,466l42,468l43,469l43,471l43,472l45,473l45,473l45,475l45,476l45,476l46,477l46,478l47,478l47,480l49,481l50,482l50,484l51,485l51,486l52,486l52,487l54,489l54,490l56,491l58,493l59,495l60,496l61,498l61,500l63,502l64,504l65,508l67,511l68,513l68,517l69,518l69,521l69,522l70,522l70,524l70,524l70,525l72,525l72,526l72,527l73,529l73,530l73,531l74,533l74,534l74,536l76,538l76,538l77,539l78,542l79,543l81,545l83,548l85,549l85,551l86,552l86,552l87,553l87,553l87,554l87,556l87,556l88,557l88,558l88,558l88,560l90,560l90,560l91,560l92,560l92,560l94,561l94,561l95,562l95,563l95,563l95,565l96,565l96,566l96,566l98,567l99,569l99,570l100,571l101,573l101,573l103,574l104,575l104,576l105,576l107,578l108,579l109,582l110,583l112,584l113,584l113,585l114,588l117,589l118,592l119,593l121,596l122,597l123,598l123,598l125,600l127,601l128,602l130,603l132,605l134,606l134,607l135,607l136,609l137,610l139,611l140,612l141,614l143,615l144,615l145,616l145,618l146,618l146,619l148,619l149,619l149,620l150,620l152,620l152,620l152,622l152,623l153,623l153,624l154,625l156,625l157,627l158,628l159,629l161,631l162,633l163,634l165,634l165,636l166,636l166,636l167,637l167,637l168,638l168,640l168,640l168,640l168,640l170,641l170,642l171,642l172,643l174,645l174,646l175,646l175,647l175,647l175,649l175,649l174,650l174,650l174,651l174,651l174,651l174,651l174,651l174,652l174,652l174,652l174,654l175,654l175,654l176,655l176,655l177,655l177,656l179,656l179,658l180,658l181,659l181,659l183,659l184,659l184,659l185,660l185,660l186,660l188,661l189,663l189,664l190,665l192,667l193,669l194,671l195,672l197,673l198,674l199,676l199,677l201,678l202,680l203,681l203,682l204,682l206,683l207,685l208,685l210,686l211,687l212,689l212,689l212,690l213,691l213,691l213,692l215,692l215,694l216,694l216,694l217,694l217,695l217,695l219,695l219,695l219,696l219,696l220,696l220,698l220,698l220,698l220,699l221,699l221,699l221,699l223,700l223,700l223,700l224,700l224,701l224,701l225,703l225,703l225,704l226,705l226,705l226,705l226,705l226,705l228,705l228,705l229,707l229,707l230,708l232,708l233,709l233,709l234,710l235,712l235,713l235,713l237,714l238,714l238,714l239,714l241,714l241,714l242,716l242,716l242,717l242,717l242,718l242,718l243,720l243,720l243,721l244,721l246,722l246,722l246,722l247,722l247,722l248,722l248,723l250,723l250,723l251,725l252,725l252,725l253,726l253,726l255,726l256,727l257,729l260,731l262,734l266,736l269,738l270,740l273,741l274,741l274,743l275,743l275,743l277,744l277,744l278,744l279,745l280,747l282,748l283,749l286,749l287,750l290,752l291,753l291,754l292,754l295,757l297,758l300,761l302,763l305,765l308,767l309,768l310,768l310,770l311,770l311,771l311,771l313,772l314,772l314,772l317,774l318,775l320,778l323,779l326,781l328,783l331,784l332,785l333,787l335,788l337,790l338,792l341,794l344,796l345,797l346,798l348,799l350,801l351,802l354,803l355,803l358,805l359,806l360,806l362,807l363,808l366,810l367,811l369,812l371,814l373,814l375,815l375,815l376,815l378,816l380,817l381,817l382,819l384,819l385,820l386,821l387,821l389,823l390,823l393,824l394,824l396,825l399,825l402,827l403,827l404,828l405,829l407,829l407,830l408,830l409,832l411,832l412,832l413,832l413,832l413,832l415,832l416,832l417,833l418,833l421,834l422,836l424,836l425,837l427,838l429,839l431,839l434,839l435,841l436,841l438,842l439,842l440,843l442,843l444,845l447,845l448,846l449,846l452,847l453,847l454,847l456,847l457,847l458,847l458,847l460,847l460,847l460,847l460,847l461,848l461,848l461,848l462,848l462,848l463,847l465,847l465,846l465,845l465,843l465,842l465,842l463,841l463,841l463,839l462,839l462,838l463,838l463,837l465,837l466,836l469,836l470,834l471,834l473,834l473,833l473,833l473,833l473,832l474,829l474,828l475,827l475,824l475,823l475,823l475,821l475,820l476,819l476,819l476,817l476,817l475,816l475,816l474,816l474,816l474,815l474,815l473,815l473,815l473,815l473,815l474,815l474,815l474,814l474,814l474,812l474,812l474,812l473,811l473,811l473,810l473,810l471,810l471,810l471,808l471,808l471,808l471,808l473,808l473,808l473,807l473,807l473,806l473,805l471,803l471,802l471,802l471,802l473,801l473,801l473,799l474,798l474,797l475,796l475,794l476,792l476,790l476,789l475,788l475,788l474,787l473,787l473,785l471,785l471,785l471,784l471,784l473,783l473,783l473,781l473,781l473,780l471,780l471,780l470,779l470,779l469,778l467,774l466,770l463,766l462,762l461,759l458,757l458,756l457,756l454,754l451,752l447,749l443,747l439,744l435,743l431,741l429,740l425,738l421,735l416,732l412,729l407,726l404,723l402,722l399,721l395,718l393,717l389,714l385,712l382,709l380,708l377,707l376,704l373,703l372,701l369,699l367,698l366,696l363,695l362,694l360,692l360,691l360,690l359,689l359,689l358,687l357,687l355,687l354,686l353,686l351,686l350,686l350,685l350,685l350,685l350,685l350,685l350,685l350,685l350,685l350,683l350,683l349,683l349,682l349,681l346,680l345,678l342,677l340,676l337,674l335,673l333,672l333,672l332,672l332,671l332,671l331,669l331,668l329,667l328,667l326,665l326,664l324,664l324,663l324,663l323,661l323,661l322,661l319,661l318,660l317,659l315,658l315,656l314,655l313,654l313,654l311,652l310,651l308,649l306,647l304,645l301,643l300,642l299,641l297,640l296,638l293,636l291,633l288,631l286,629l283,627l282,625l280,624l279,622l275,618l273,614l269,610l266,606l264,603l262,602l261,601l260,598l257,597l256,594l255,593l252,591l251,589l251,588l250,587l247,584l246,582l243,579l241,576l238,574l237,573l235,571l233,569l229,563l224,557l219,549l212,543l207,536l202,531l199,529l198,526l197,525l195,521l193,518l192,516l190,513l189,511l189,509l188,508l186,507l184,504l183,502l181,499l179,496l177,494l176,493l175,491l174,490l172,487l171,486l168,485l167,482l166,481l166,480l165,478l163,477l162,475l161,472l159,469l158,467l157,466l156,463l154,462l153,460l152,459l150,458l149,455l148,454l146,454l146,453l145,451l144,449l141,446l140,442l137,440l135,437l134,435l132,432l131,431l130,429l128,428l128,427l127,426l127,424l127,423l126,423l126,422l125,420l123,418l122,417l121,415l119,413l119,411l118,410l118,409l118,407l117,406l117,405l117,404l116,402l114,401l114,400l113,398l112,397l110,395l109,393l109,392l109,389l109,389l112,388l113,388l114,389l116,389l117,389l118,391l118,391l119,391l119,391l121,391l122,391l125,391l126,392l128,393l130,393l132,395l132,395l134,396l135,396l136,397l137,397l139,398l141,398l143,400l145,400l146,400l149,400l152,401l154,402l157,404l158,404l161,405l162,405l163,405l165,406l166,406l168,407l170,407l171,407l172,409l174,409l175,409l176,409l177,410l179,410l180,411l181,413l183,413l184,413l185,414l186,414l188,414l188,413l189,413l190,414l190,414l192,414l193,415l194,415l195,417l197,418l199,418l201,419l202,420l202,420l203,420l204,422l207,422l210,423l211,423l213,424l215,424l216,426l216,426l217,427l219,428l220,429l220,431l221,432l223,433l224,433l225,433l228,435l229,436l232,437l233,440l235,441l237,442l238,444l239,444l242,445l243,446l246,447l247,449l248,449l251,450l251,451l252,451l255,453l256,454l259,455l261,456l264,458l266,459l268,460l270,462l273,463l275,464l277,466l278,467l279,468l280,468l283,469l284,471l286,471l288,472l290,473l292,475l295,476l297,477l300,480l302,481l305,484l308,486l310,489l313,490l315,493l318,494l319,495l320,495l323,496l324,498l327,500l329,502l332,504l335,505l336,507l338,508l341,511l344,512l346,515l349,516l351,517l354,520l355,520l357,521l358,522l359,524l360,525l362,526l363,527l364,527l366,529l367,529l367,529l368,530l368,530l368,530l368,531l369,531l369,533l369,533l369,534l369,534l371,534l371,534l371,535l372,535l372,535l373,535l375,535l376,536l376,536l377,536l378,538l378,538l380,539l381,540l382,542l385,543l387,545l390,548l393,551l395,552l396,553l398,554l399,557l402,558l404,560l405,562l407,563l408,565l408,565l409,565l411,567l415,570l417,573l421,576l424,579l426,582l427,584l429,585l430,585l431,587l431,587l433,587l434,587l434,587l435,588l436,589l438,591l440,594l443,597l447,600l449,602l452,605l453,607l456,609l456,610l457,611l458,612l460,612l461,614l462,614l465,614l467,614l470,612l473,612l475,612l478,611l482,611l484,611l488,612l491,612l493,611l494,610l496,609l497,607l498,605l498,603l498,602l498,601l498,598l498,597l498,596l497,594l497,593l497,592l497,591l496,589l496,587l496,583l496,580l496,576l497,573l497,569l498,566l498,562l500,558l501,553l502,548l503,543l505,539l506,534l506,531l507,529l507,526l509,524l510,520l511,516l512,513l514,509l514,507l515,504l516,502l516,499l518,496l519,494l520,491l521,489l521,487l523,486l524,484l524,482l524,481l525,480l525,478l525,478l525,477l525,477l527,476l528,473l529,469l530,467l532,463l533,459l534,456l534,453l536,449l537,446l538,442l540,438l541,435l542,431l543,428l545,426l546,422l547,418l549,414l549,410l550,406l551,404l551,402l551,400l552,397l554,393l555,389l555,384l556,380l558,378l558,375l559,374l559,373l559,371l559,371l559,370l559,369l560,368l560,366l561,365l563,365l563,364l564,362l564,361l565,360l565,358l567,358l567,357l567,356l568,355l568,355l568,353l568,352l569,352l569,351l570,349l572,347l573,343l574,339l577,335l578,331l579,329l581,328l581,326l582,325l583,324l583,324l585,322l586,321l586,321l587,320l588,319l588,316l590,315l591,312l591,311l592,308l594,307l594,306l595,304l596,303l597,300l599,299l599,297l600,295l601,294l601,293l601,290l601,289l603,286l604,284l605,280l605,277l607,276l608,275l608,272l609,271l612,268l613,266l614,262l616,259l617,258l618,255l619,254l621,251l623,249l626,245l628,241l631,239l634,235l635,233l637,231l639,230l640,227l641,224l641,223l643,222l644,219l644,218l645,217l646,215l648,214l650,212l652,210l653,209l654,206l655,205l655,204l657,201l657,199l658,196l659,192l661,190l663,188l665,187l667,186l668,184l671,183l672,182l674,181l674,179l675,178l675,178l676,177l677,175l680,173l681,172l684,169l686,168l689,166l692,164l693,163l697,161l699,160l703,159l706,157l708,156l711,155l712,153l713,153l715,152l715,152l716,152l717,152l717,153l717,153l719,156l719,159l719,164l719,170l719,177l719,184l719,191l719,197l717,201l717,205l717,209l716,213l716,218l716,223l716,227l716,231l716,235l716,237l716,241l716,246l716,251l716,257l716,262l716,266l716,268l716,270l716,272l717,273l717,275l717,277l716,279l716,280l716,281l716,282l716,285l716,289l716,293l716,295l716,299l716,302l716,303l716,304l716,306l715,306l715,307l715,308l715,309l715,311l715,312l715,313l715,315l715,316l715,317l715,319l713,320l713,320l713,321l713,321l713,322l713,322l713,324l713,324l715,325l715,325l715,326l715,326l715,328l715,328l715,328l713,329l713,329l713,329l713,330l713,330l713,331l713,331l713,331l713,331l715,333l715,333l715,334l713,335l713,338l713,339l712,340l712,342l712,343l711,343l711,344l711,346l711,346l711,347l711,347l711,348l711,348l711,349l711,349l711,351l711,352l711,353l711,356l710,357l710,358l710,360l710,361l708,362l708,365l708,368l707,370l706,373l706,377l704,378l704,379l704,382l703,383l702,387l702,389l701,392l701,396l701,397l699,400l699,400l699,402l698,404l698,406l697,407l697,410l697,411l695,413l695,414l694,417l694,419l693,422l692,424l690,428l690,431l689,432l689,435l689,437l688,440l688,442l686,445l686,447l685,449l685,450l685,451l685,453l684,455l684,458l684,460l683,463l683,464l681,467l681,468l680,471l680,473l679,476l679,478l677,480l677,481l677,482l676,484l676,484l676,485l676,485l676,486l676,486l675,487l675,487l675,489l675,491l675,494l675,498l674,500l674,503l672,505l672,507l671,508l671,509l670,511l670,513l668,516l667,518l666,520l666,522l665,524l663,526l662,529l661,530l659,533l658,535l657,538l657,539l655,542l655,545l654,548l653,552l653,556l652,558l650,561l650,562l649,562l649,563l649,565l648,567l648,569l648,570l646,573l646,574l646,575l645,576l645,578l644,580l644,582l643,583l643,584l641,585l641,587l640,589l640,591l640,592l640,594l640,596l641,598l644,600l646,602l648,605l650,606l652,609l654,610l655,611l657,612l657,614l658,615l658,616l659,618l659,619l661,620l661,622l662,623l662,623l663,624l663,625l663,625l663,627l663,628l665,628l666,629l667,631l668,632l670,632l671,633l672,633l674,633l676,634l677,634l680,634l683,636l684,637l686,637l688,638l689,638l690,638l692,638l693,637l694,636l695,634l697,633l698,632l699,631l699,629l701,628l701,625l702,623l703,620l706,618l708,614l711,611l713,609l716,606l717,605l719,602l721,601l722,598l726,596l729,593l730,591l733,589l734,588l735,587l737,587l738,587l738,585l739,585l739,585l741,584l741,584l741,584l741,584l742,583l742,582l743,580l744,579l746,579l747,578l750,576l751,575l752,574l755,573l756,570l759,569l760,567l761,566l761,565l762,565l764,563l764,563l765,562l765,561l766,561l766,560l768,560l769,557l770,556l773,554l774,553l777,552l778,551l779,549l780,549l782,548l782,547l783,545l783,544l784,543l784,542l786,540l786,540l788,539l790,539l792,538l793,536l796,535l797,534l799,531l800,530l801,527l802,526l804,525l806,525l808,524l809,522l810,522l811,521l814,518l817,516l820,513l824,511l827,508l829,507l832,505l832,504l833,503l836,503l837,502l838,502l840,500l842,499l842,499l844,498l845,496l846,495l847,493l849,491l850,490l853,489l854,489l855,487l858,486l860,486l863,485l866,484l868,484l869,482l871,482l872,481l875,478l880,476l884,472l889,468l893,466l898,463l900,460l903,459l905,458l909,455l912,454l916,451l918,450l921,447l924,446l925,446l926,445l927,444l929,444l929,442l930,442l930,441l931,441l931,440l934,438l936,437l939,435l942,433l944,432l947,431l948,429l951,429l952,428l953,428l954,428l956,427l957,427l958,426l958,424l960,423l962,420l965,418l969,414l972,411l976,409l979,406l983,405l984,404l987,402l989,400l991,398l992,397l993,395l996,395l997,393l998,393l1000,392l1001,392l1002,391l1003,391l1005,389l1006,389l1007,389l1009,388l1010,388l1010,388l1010,389l1010,389l1010,391l1010,392l1010,393l1010,396l1010,400l1009,406l1007,413l1006,419l1006,424l1005,429l1003,433l1003,437l1002,441l1001,446l1001,451l1000,456l1000,462l998,466l997,468l996,471l993,473l991,478l989,484l987,489l984,493l983,496l982,499l980,500l979,503l979,504l978,507l978,508l976,511l976,512l975,513l974,515l971,518l969,522l965,527l962,533l958,538l956,542l954,544l952,547l951,551l947,554l944,560l940,565l938,569l935,573l933,574l931,576l929,578l926,582l924,584l921,587l918,591l916,593l913,596l912,598l911,601l911,602l909,602l908,603l908,605l907,606l905,607l905,609l904,610l904,610l904,610l904,611l904,611l904,611l903,612l903,614l903,614l903,615l903,615l902,615l902,616l902,616l900,618l899,619l899,619l898,620l896,620l896,622l895,622l895,623l895,624l895,625l895,627l895,628l894,629l894,631l893,632l893,632l893,633l893,634l891,636l890,640l887,642l886,646l885,649l884,650l882,651l881,652l881,652l881,652l881,654l881,654l880,655l878,655l876,656l875,658l872,658l871,659l871,659l871,660l871,660l871,661l871,663l871,663l871,664l871,664l871,664l871,665l871,665l871,667l871,667l871,668l869,668l869,669l868,669l868,671l868,671l867,671l867,672l867,672l867,673l867,673l867,673l867,673l867,673l867,673l867,673l866,674l866,674l864,677l864,678l863,681l862,682l860,685l859,686l858,687l857,689l855,691l854,692l851,695l850,696l849,699l847,700l846,700l845,701l845,703l844,703l844,704l842,705l842,705l841,707l841,707l841,708l840,708l840,708l840,708l838,709l838,709l837,709l836,710l835,712l833,713l832,714l829,717l828,718l827,720l826,721l826,722l824,723l824,723l823,725l823,726l822,726l822,727l820,729l820,729l819,730l819,730l818,730l818,731l817,731l817,731l815,732l814,734l814,734l813,735l811,736l811,736l810,738l809,739l808,741l806,743l805,744l804,745l802,747l801,748l800,749l799,750l796,752l795,753l793,754l791,756l788,758l787,759l786,761l783,763l782,765l780,766l779,767l778,767l778,767l777,768l775,768l775,768l774,770l774,772l773,774l771,775l769,776l768,776l765,778l764,779l762,779l761,780l761,781l760,781l759,783l759,784l757,784l757,785l756,785l756,787l755,787l755,785l755,785l753,785l753,785l752,785l752,787l751,787l751,788l750,789l750,790l748,792l748,793l747,793l746,794l746,796l744,797l743,797l743,798l742,798l742,799l741,799l739,801l739,801l738,801l738,802l737,802l735,803l735,803l734,803l733,805l733,805l733,805l732,805l732,805l732,805l730,805l730,805l729,806l729,807l728,808l726,810l724,812l722,814l721,815l720,816l720,817l719,819l719,819l717,820l716,821l716,823l715,824l713,824l712,825l712,827l711,827l710,827l710,828l708,828l707,829l707,830l707,832l706,832l706,833l706,833l706,833l704,834l704,834l703,834l702,836l701,837l699,838l698,839l695,841l693,842l692,843l690,845l689,846l688,847l688,847l686,848l685,850l685,851l684,851l684,852l684,852l683,852l683,852l680,854l679,854l676,855l675,856l672,857l671,859l668,861l667,863l666,864l665,865l665,865l663,866l663,866l662,866l662,866l661,868l659,869l657,870l654,873l652,874l650,876l649,877l648,877l645,878l644,878l643,879l640,879l639,881l637,881l637,882l637,882l637,883l636,885l636,886l636,886l635,887l635,887l634,887l634,887l632,886l631,886l631,886l630,886l630,886l628,886l628,886l627,887l626,888l623,890l621,891l618,894l616,895l613,896l612,897l609,897l608,899l605,899l604,900l601,901l600,901l599,903l597,904l596,904l595,905l592,906l591,908l590,909l588,910l587,912l586,913l586,913l585,914l585,914l583,915l582,917l582,918l581,918l579,919l578,919l578,921l577,921l577,922l576,922l576,923l576,923l576,923l577,927l576,927l576,927l576,927l574,926l573,926l573,926l572,927l570,927l569,928l569,928l568,930l568,930l568,931l567,931l567,932l567,932l565,934l565,935l564,935l563,936l563,937l561,939l560,940l560,941l559,943l559,944l558,945l556,946l556,948l556,948l558,949l559,949l560,949l561,949l563,950l564,949l565,949l567,949l568,949l569,949l570,949l573,949l573,949l574,949l576,949l576,949l576,949l576,949l576,949l576,950l576,950l576,952l574,952l574,953l574,954l576,954l577,955l577,957l578,957l579,957l579,958l581,958l582,958l582,958l583,958l583,958l583,958l585,958l585,958l585,958l585,958l585,958l585,959l585,959l585,961l585,962l583,963l583,966l583,967l583,968l585,970l585,970l585,971l585,971l586,972l586,972l587,973l587,973l588,975l588,975l590,976l590,976l590,976l590,976l590,976l590,976l590,976l590,977l588,979l588,980l588,981l588,983l588,984l588,985l590,986l590,986l591,986l592,988l592,988l594,986l594,986l595,986l596,986l599,985l601,984l605,983l609,981l612,980l614,979l617,977l619,975l621,975l623,973l626,972l627,971l630,971l632,970l635,970l637,968l640,966l643,964l645,962l648,959l652,957l654,954l657,953l659,950l662,948l666,945l670,943l674,940l677,937l680,935l683,935l685,934l686,932l686,932l688,931l688,930l689,928l690,928l692,927l693,927l695,925l699,923l702,921l706,918l708,917l710,914l712,913l712,912l715,910l716,908l719,905l721,903l724,900l728,899l732,897l735,896l739,895l742,892l744,891l747,890l748,888l750,887l750,886l751,885l752,883l755,882l757,881l760,878l762,877l765,876l769,876l770,874l773,874l774,873l775,873l775,872l777,870l777,869l777,869l779,866l782,865l784,863l790,860l793,857l796,855l800,854l801,852l802,851l804,850l804,850l805,848l806,848l808,847l808,847l809,846l810,845l814,841l820,836l826,829l832,823l837,817l841,814l844,811l844,811l845,810l845,810l845,808l845,808l845,808l846,808l847,807l849,807l850,806l850,806l850,805l850,803l850,803l851,802l851,801l853,799l853,799l854,798l855,798l855,798l857,798l857,798l858,797l859,797l859,794l862,793l863,790l866,788l867,785l869,784l871,783l872,781l875,780l876,779l878,778l880,776l881,776l882,775l884,774l884,772l884,772l885,771l885,771l885,771l885,770l885,770l886,770l889,767l889,766l893,762l896,757l900,750l905,744l909,738l915,732l917,729l918,726l921,723l922,720l925,717l926,716l927,713l929,712l930,710l931,709l933,707l935,704l938,701l939,699l942,696l943,694l944,691l945,690l948,686l951,683l953,680l956,677l957,673l960,671l961,669l962,667l963,665l965,664l966,661l967,660l969,659l970,658l971,656l972,654l974,652l975,651l976,649l978,647l979,645l980,643l980,642l982,641l983,638l985,636l987,633l988,629l991,627l993,624l994,623l997,620l1001,616l1003,612l1007,607l1011,602l1014,597l1016,593l1018,591l1019,588l1020,587l1020,585l1021,583l1023,582l1024,580l1025,579l1027,578l1028,575l1032,570l1034,565l1038,558l1041,552l1045,545l1047,542l1049,538l1050,535l1052,530l1056,524l1059,517l1063,511l1067,504l1069,500l1070,496l1072,494l1073,489l1076,484l1078,478l1081,472l1083,467l1086,463l1087,460l1088,458l1091,455l1092,450l1094,445l1096,440l1097,435l1099,431l1100,428l1101,426l1101,423l1103,419l1104,415l1104,410l1105,406l1107,401l1107,397l1108,395l1108,391l1108,387l1108,383l1108,378l1108,374l1108,370l1108,366l1108,362l1109,358l1109,356l1109,352l1109,349l1108,348l1108,346l1108,344l1108,343l1108,340l1107,338l1107,334l1107,331l1105,329l1105,325l1107,322l1107,320l1107,317l1105,313l1105,311l1104,307l1104,303l1104,299l1104,295l1104,291l1104,288l1103,284l1103,280l1101,277l1101,275l1100,272l1100,271l1100,271l1100,270l1099,270l1099,268l1099,268l1099,267l1099,267l1099,266l1097,266l1097,264l1097,264l1097,264l1096,263l1096,263l1096,263l1096,262l1096,262l1095,261l1095,258l1094,257l1094,255l1092,254l1090,253l1088,253l1086,253l1085,253l1083,253l1083,253l1082,254l1082,254l1081,254l1079,255l1077,257l1076,257l1073,258l1072,259l1070,261l1068,261l1067,262l1065,262l1064,263l1063,263l1061,263l1060,264l1059,264l1058,264l1056,264l1056,266l1055,266l1054,267l1052,267l1050,267l1049,268l1046,270l1043,271l1041,272l1038,275l1036,276l1033,276l1032,277l1029,277l1028,279l1025,279l1024,280l1023,281l1020,281l1018,282l1015,284l1012,286l1010,286l1007,288l1007,289l1006,290l1005,290l1005,291l1003,293l1002,293l1001,294l1000,294l997,295l996,297l994,297l993,298l991,299l989,300l988,302l987,302l987,303l985,304l985,304l984,304l984,306l983,306l982,306l982,306l980,306l979,306l979,307l978,307l978,307l976,307l976,308l975,308l975,308l974,309l972,309l971,311l969,311l966,312l965,313l962,315l961,315l961,316l960,317l958,319l957,320l956,322l954,322l954,324l953,325l952,325l951,325l949,326l947,326l945,328l943,328l940,329l939,330l938,331l936,331l935,333l934,333l933,334l931,335l929,335l927,337l926,338l926,339l925,339l924,340l924,340l922,342l922,342l921,343l920,343l920,344l918,344l917,344l916,344l915,346l913,346l912,346l912,347l911,347l909,348l908,349l905,349l904,351l900,352l898,353l894,353l891,355l887,356l885,356l884,357l881,358l880,360l880,360l878,361l877,361l877,362l876,362l876,362l875,364l875,364l873,364l872,364l872,365l872,365l872,366l871,366l869,368l868,369l866,369l863,370l862,370l860,371l859,371l858,371l857,373l857,373l855,373l855,374l854,374l851,375l850,377l849,378l847,378l846,379l845,379l844,380l844,380l844,380l842,380l842,382l842,382l841,382l840,383l840,384l838,384l838,384l837,384l837,384l837,384l836,384l835,386l833,386l832,386l832,387l831,387l829,388l829,388l828,388l828,389l827,389l827,389l826,389l824,389l824,389l823,391l823,391l822,392l822,393l820,393l820,393l819,393l818,393l817,393l815,395l814,395l813,395l813,396l811,396l810,397l810,397l809,398l808,398l805,398l802,400l801,400l800,400l800,400l799,401l799,401l799,401l799,402l799,402l797,402l797,402l797,402l796,402l796,402l795,402l795,402l793,404l793,404l793,404l793,404l793,405l793,405l793,405l793,405l790,407l790,407l788,407l788,407l788,409l787,409l786,410l786,410l784,411l783,411l782,413l782,413l780,414l779,415l778,415l777,417l777,417l775,418l774,418l774,418l773,417l773,417l773,415l773,414l773,413l773,411l773,410l773,407l774,405l774,402l774,400l775,397l775,396l777,395l778,392l779,391l779,388l780,386l782,383l782,382l782,379l782,378l783,377l783,374l783,371l783,369l783,366l784,365l784,362l784,361l784,360l786,358l786,356l786,355l786,353l786,352l786,349l786,348l786,347l786,346l786,344l786,343l786,342l787,339l787,337l788,335l788,333l788,331l790,330l790,329l790,328l791,326l791,324l791,322l792,320l792,319l792,317l792,316l792,315l792,313l792,312l791,311l791,311l792,309l792,308l792,308l793,307l793,306l793,304l793,303l793,302l793,300l793,300l793,299l793,298l793,298l793,298l793,298l792,297l792,294l792,291l792,290l792,288l792,285l792,282l793,281l793,280l793,279l793,277l793,276l793,275l793,273l793,272l793,272l793,271l793,271l795,270l795,268l795,268l796,267l796,266l796,263l796,262l796,261l796,259l796,258l797,257l797,255l797,254l797,253l797,251l797,251l797,251l797,250l797,249l797,246l797,244l797,241l799,239l799,237l799,236l799,235l800,233l800,232l800,232l800,231l800,230l801,230l801,228l801,227l801,226l801,224l801,224l802,223l802,223l802,223l804,222l804,222l805,221l805,221l804,219l804,219l804,218l804,215l805,214l805,213l805,212l805,210l805,209l806,209l806,208l808,205l808,204l809,201l809,199l809,197l809,195l809,193l809,192l809,191l809,188l809,188l810,187l810,186l810,184l810,184l810,182l810,181l810,178l810,175l810,173l810,170l810,168l810,165l810,163l810,159l810,156l810,153l809,151l809,148l809,147l808,146l808,144l808,143l808,142l808,141l808,139l808,138l808,137l808,134l808,133l808,130l808,128l806,125l806,124l806,121l806,120l806,120l805,119l805,117l806,116l806,115l806,115l805,114l805,112l805,112l804,111l804,110l805,110l805,108l805,107l805,107l804,106l804,106l804,104l804,104l804,103l804,102l802,102l802,101l802,101l801,99l801,98l801,97l801,95l801,94l801,93l801,92l801,92l801,92l801,89l801,86l801,84l800,80l800,77l800,75l799,74l799,72l799,70l799,67l799,63l797,61l797,57l797,56l797,53l797,53l796,52l796,52l796,52l796,50l796,50l796,50l796,50l796,50l796,49l796,48l797,46l797,44l797,43l797,41l796,40l795,39l795,37l795,36l795,35l795,32l795,31l795,30l795,30l793,28l793,26l792,23l791,19l790,16l787,13l786,10l783,8l780,7l777,4l774,3l770,1l766,0l762,0l760,3l756,5l753,9l750,13l744,16l741,18l735,19l732,22l728,25l724,27l720,31l716,34l712,36l707,39l703,41l699,44l697,45l694,46l693,48l689,52l685,57l680,62l675,68l670,74l665,79l661,84l657,88l653,92l648,95l644,101l640,104l635,108l631,112l628,115l626,117l622,121l618,125l614,130l612,134l608,137l607,139l604,141l604,141l603,142l603,142l601,143l601,143l601,143l600,144l600,144l599,146l597,146l596,147l595,148l594,150l592,152l591,153l591,155l590,155l590,156l588,157l587,157l586,157l585,159l583,159l583,160l583,161l582,161l581,163l581,164l579,164l578,165l577,165l577,166l576,168l573,170l569,173l565,177l561,181l558,184l555,187l554,188l552,190l552,191l551,192l551,193l550,195l550,196l549,199l547,200l546,201l545,202l543,204l541,206l540,208l538,210l537,212l536,213l534,214l533,215l532,218l530,219l529,222l528,224l528,227l527,230l525,232l524,236l523,240l520,245l518,249l516,253l514,255l512,257l511,259l510,262l509,264l506,268l505,271l502,273l501,276l501,277l500,280l498,282l496,285l493,289l492,293l489,297l487,299l485,302l484,304l484,306l483,308l483,309l482,311l480,312l480,315l478,316l476,319l475,320l474,324l473,326l470,329l470,331l469,335l467,338l466,340l465,346l463,352l461,360l458,366l456,374l454,379l454,384l453,388l453,392l452,396l451,400l449,404l448,406l447,409l445,411l443,414l443,417l442,419l440,422l440,426l439,428l439,431l438,432l438,435l436,436l436,437l436,440l436,441l435,444l435,445l434,446l434,447l433,450l431,451l430,453l429,455l429,456l429,459l427,460l427,463l427,464l427,466l426,466l425,466l425,466l424,466l424,464l422,463l420,460l417,458l413,455l411,453l408,451l407,450l405,449l405,449l404,447l403,446l402,444l400,441l398,440l395,438l391,437l389,436l387,436l386,435l385,433l384,432l382,431l382,429l381,428l380,427l378,426l377,423l376,422l375,420l375,419l373,419l372,418l371,418l369,417l367,417l366,415l364,414l363,414l362,413l360,413l359,411l359,411l358,411l358,410l358,410l357,410l357,410l357,409l355,409l354,407l354,406l353,406l351,405l351,405l350,405l349,405l349,405l348,405l348,404l348,404l346,402l346,402l346,401l345,401l345,401l344,401l344,401l342,401l342,401l342,401l342,401l342,401l342,401l342,400l342,400l342,400l342,398l342,398l341,398l341,398l340,398l340,398l338,398l338,397l337,397l337,396l337,396l337,396l337,396l336,396l336,395l335,395l333,395l332,393l332,393l331,393l329,392l328,392l327,392l327,391l326,391l326,391l324,391l324,391l323,391l323,391l323,391l323,391l322,389l322,389l322,389l320,388l320,388l318,387l317,387l314,386l313,386l310,384l309,384l309,384l309,384l309,383l309,383l308,383l308,382l306,382l305,380l304,380l302,380l301,379l301,379l300,379l299,379l297,379l297,379l297,379l297,379l297,378l299,378l299,377l299,375l299,375l299,375l297,375l296,375l295,374l293,374l292,373l291,373l290,371l288,370l287,370l286,370l284,369l284,369l283,369l283,368l282,368l282,368l282,368l280,366l278,366l275,365l271,364l268,361l264,360l260,358l259,357l257,357l256,356l256,356l255,356l253,356l252,355l250,353l247,352l243,349l239,347l237,344l233,343l230,340l228,339l225,338l223,337l220,335l217,334l213,333l211,330l207,329l204,328l202,326l201,325l198,324l193,321l188,319l181,316l175,313l170,311l165,309l162,308l161,308l156,307l150,304l144,303l136,300l130,298l125,297l119,295l117,294l114,294l112,293l110,293l109,293l108,291l107,290l105,289l103,289l103,288l101,286l100,286l99,286l98,286l96,286l94,286l92,285l90,285l87,285l86,285l85,285l83,285l83,284l82,284l74,282e" stroked="t" o:allowincell="f" style="position:absolute;left:-1617;top:26;width:606;height:539;mso-wrap-style:none;v-text-anchor:middle">
                <v:fill o:detectmouseclick="t" on="false"/>
                <v:stroke color="#838181" joinstyle="round" endcap="flat"/>
                <w10:wrap type="none"/>
              </v:shape>
              <v:shape id="shape_0" coordsize="1777,305" path="m14,233l13,233l13,234l11,234l10,235l9,235l9,236l8,238l6,239l6,240l6,242l5,243l5,243l5,244l5,244l5,244l5,245l5,247l5,247l5,247l5,248l5,248l5,249l5,251l5,252l5,253l4,253l4,254l4,256l4,256l5,256l5,257l5,257l6,258l6,258l6,260l8,260l8,260l8,261l8,261l8,262l9,262l9,264l9,264l9,264l9,265l9,265l9,266l9,266l8,267l8,267l8,269l8,269l8,270l8,270l8,271l8,271l8,271l8,273l8,273l8,273l8,273l8,273l8,274l9,274l9,274l9,275l9,275l10,275l10,275l10,275l10,275l11,275l11,275l13,275l13,274l14,274l14,275l14,275l15,275l15,276l15,278l15,278l17,279l17,279l15,280l15,280l15,280l15,280l14,282l14,282l14,282l14,283l13,283l13,283l11,284l11,285l11,285l10,287l10,288l10,288l9,288l9,289l9,289l9,289l8,291l8,291l6,291l6,291l5,291l5,292l5,292l4,293l4,294l4,296l4,296l4,296l2,296l2,297l2,297l2,297l1,297l1,298l1,298l0,298l0,300l0,300l0,300l0,301l0,301l0,302l1,302l1,302l2,302l2,303l2,303l4,303l4,305l4,305l4,305l5,305l5,305l5,305l6,305l6,305l8,305l9,305l10,305l11,303l13,303l14,302l15,302l15,302l17,301l17,301l17,301l17,301l17,301l17,300l18,300l19,300l20,298l22,298l22,298l23,297l23,297l24,297l24,297l26,296l27,296l27,296l28,296l31,296l32,294l33,294l36,292l38,291l41,288l44,287l45,285l48,284l49,283l51,283l53,282l53,282l54,280l54,280l55,279l55,279l57,279l57,278l58,278l59,276l60,276l60,276l62,276l62,275l63,275l63,275l64,275l64,274l64,274l64,274l66,274l66,274l67,273l67,273l68,273l69,271l69,271l71,270l71,270l71,269l72,269l72,267l73,267l75,266l76,266l76,266l77,266l77,266l78,266l78,265l80,265l80,265l81,265l81,264l82,264l84,264l84,262l85,262l85,262l86,262l86,261l87,261l89,260l90,258l91,257l93,256l94,256l95,256l95,256l95,256l95,256l95,256l95,254l96,254l96,254l98,254l99,253l100,253l102,253l103,253l103,253l103,252l104,252l104,252l104,251l105,251l105,251l105,249l107,249l107,249l107,248l108,248l108,248l109,247l109,247l109,247l109,247l109,247l111,247l112,245l113,245l115,244l116,243l118,242l120,240l120,239l121,238l122,238l124,238l124,236l125,236l126,236l126,236l127,235l127,235l129,234l129,233l130,233l130,233l130,231l130,231l131,231l131,230l133,230l134,230l135,229l136,229l138,227l139,226l140,226l142,225l142,224l143,224l143,224l143,222l144,222l144,222l144,221l145,221l147,220l147,220l148,218l148,218l148,217l149,217l149,216l149,216l151,215l151,215l152,213l152,213l152,213l152,213l153,212l153,212l154,211l154,211l154,211l156,209l156,209l156,209l156,209l156,209l157,208l157,207l158,207l158,207l160,207l160,207l160,205l161,205l161,205l161,205l162,204l162,204l162,203l162,202l162,202l162,200l163,200l163,200l165,199l165,199l165,199l165,199l166,199l166,199l166,198l167,198l167,198l167,198l167,198l167,198l169,196l169,196l169,196l170,195l170,195l170,194l171,194l171,193l171,193l172,193l172,191l172,191l174,191l174,191l174,191l174,191l174,191l175,190l175,190l175,190l176,189l176,189l176,189l176,189l176,187l178,187l179,187l180,186l182,186l182,185l183,185l183,184l183,184l184,182l184,181l184,181l184,180l185,180l185,178l185,178l185,178l187,177l187,177l188,176l189,176l191,175l192,173l194,172l196,171l197,171l200,169l201,168l201,168l202,167l203,167l205,166l205,164l206,164l207,163l209,162l209,160l210,159l211,159l211,158l212,158l212,156l214,156l215,156l215,156l216,155l218,155l219,155l220,155l221,154l221,154l223,154l223,154l223,153l223,153l224,153l224,153l225,153l227,151l228,151l229,150l230,150l230,149l232,149l232,149l232,147l233,146l234,146l234,145l236,145l236,145l237,145l237,144l238,144l238,142l240,141l240,141l240,140l241,140l241,138l242,138l243,137l245,137l246,136l247,135l247,135l247,133l247,133l249,132l249,132l250,131l252,131l254,129l255,129l255,128l256,128l258,127l258,127l259,126l260,126l260,124l260,124l261,123l261,123l263,122l263,122l264,120l265,119l267,119l268,119l268,118l268,118l269,118l270,117l272,117l274,117l276,115l277,115l277,115l278,114l278,114l279,114l279,113l281,113l281,113l282,111l282,111l283,111l285,111l285,111l286,110l286,110l287,110l287,110l288,110l290,109l291,109l291,109l292,107l292,107l294,107l294,107l295,106l295,106l296,106l296,106l299,105l300,105l304,102l307,101l310,98l314,97l318,95l319,93l321,93l322,92l322,92l323,92l323,92l325,92l325,92l326,92l327,92l327,92l328,92l330,92l330,91l331,91l331,91l332,91l332,91l332,89l334,89l334,89l334,89l334,88l334,88l335,88l335,88l336,88l337,88l339,88l341,88l343,88l344,89l346,89l348,89l348,89l349,91l349,91l350,91l352,91l353,91l354,91l355,91l358,91l359,91l361,91l362,91l362,91l363,91l363,92l366,92l367,92l368,92l370,92l371,92l372,92l375,93l376,93l377,95l379,95l380,96l381,96l381,96l381,97l383,97l383,98l384,98l385,100l385,100l386,101l388,102l388,104l389,105l390,106l392,107l393,109l395,111l397,113l398,115l399,118l401,119l401,120l402,120l402,122l403,123l406,126l407,128l410,131l412,132l413,133l415,135l416,135l417,136l419,136l419,136l420,137l420,137l420,138l421,138l422,138l424,141l425,142l426,144l429,146l430,147l433,150l434,150l434,151l435,151l435,153l437,154l437,155l438,156l439,158l442,158l443,159l444,160l447,160l448,162l448,163l450,164l450,164l451,166l451,167l452,167l452,168l452,168l453,169l453,169l455,171l455,173l456,175l457,176l459,177l460,178l461,181l462,182l464,184l464,185l465,187l466,189l468,190l468,193l469,194l470,195l471,196l473,198l473,199l474,199l474,199l475,199l475,200l475,200l477,202l478,204l478,205l479,207l480,208l482,209l482,211l483,212l484,213l484,215l486,216l486,217l486,218l487,220l487,221l487,221l488,222l490,224l491,225l491,226l492,227l492,227l492,229l493,229l495,230l497,230l499,231l501,233l502,234l504,235l505,236l506,238l508,239l510,240l511,240l513,242l514,242l515,243l515,243l517,244l518,244l520,245l522,247l524,248l524,248l526,248l527,248l528,249l529,249l532,252l536,253l538,254l540,254l542,256l544,257l545,257l545,257l546,258l547,258l549,258l550,258l551,260l553,260l555,261l557,262l559,264l562,265l564,266l566,267l567,267l568,269l569,269l572,269l575,270l577,270l578,271l580,271l581,271l581,273l582,273l582,273l584,274l585,274l586,274l586,275l587,275l587,275l589,275l591,275l593,275l595,275l596,275l596,275l596,276l596,276l598,276l599,276l603,278l605,278l608,278l611,279l612,279l614,279l616,280l617,280l618,280l621,280l622,282l624,282l625,282l626,282l627,283l629,283l631,284l634,284l636,284l638,284l639,284l642,285l643,285l644,285l647,285l649,285l652,285l653,285l656,287l657,287l660,287l661,287l662,287l665,287l666,288l669,288l671,288l674,288l676,288l678,288l680,288l683,288l685,288l688,288l692,288l694,288l696,288l697,288l698,288l698,288l701,288l703,288l706,288l709,288l712,288l715,288l718,288l719,288l720,288l721,289l723,289l724,288l727,288l729,287l733,284l736,282l739,280l743,278l747,276l750,275l752,274l755,273l756,273l758,271l759,270l760,270l761,269l763,269l765,267l767,266l768,265l769,265l770,264l770,262l772,261l772,261l773,260l773,260l774,260l776,258l776,258l777,258l777,257l778,257l778,256l779,254l779,253l781,253l781,253l781,252l782,252l782,252l783,252l785,252l786,252l787,251l788,251l790,249l792,248l794,247l795,245l796,244l799,243l800,243l801,242l803,240l803,239l804,239l805,238l807,238l809,236l812,236l814,235l816,235l817,234l818,233l819,233l821,231l821,231l822,230l823,230l825,229l827,227l830,226l832,225l834,225l836,224l839,222l840,221l841,221l841,220l843,220l844,218l844,218l845,217l846,217l848,216l849,216l852,215l853,213l854,212l854,212l855,211l857,209l857,209l858,208l859,208l861,208l861,207l862,207l863,205l864,205l864,204l866,204l866,203l866,203l867,203l867,202l868,202l870,200l870,200l871,199l872,198l872,196l874,196l875,195l876,194l876,193l877,191l879,190l880,189l881,186l883,185l884,184l884,182l885,182l885,181l886,180l886,180l886,180l888,178l888,178l889,178l890,177l890,177l890,177l892,177l892,177l892,176l892,176l893,175l893,173l893,173l894,172l894,172l895,171l895,169l897,169l898,168l899,167l901,166l902,164l903,163l903,162l904,159l906,158l908,156l910,156l910,155l911,154l911,153l912,153l913,151l913,151l915,150l917,150l919,149l920,147l922,146l924,145l926,144l928,142l929,142l930,141l931,140l933,140l934,138l935,137l937,136l938,135l939,135l939,133l941,132l942,131l943,129l944,128l946,128l947,127l948,126l950,126l950,126l951,126l951,126l952,124l952,124l953,123l955,120l956,119l957,117l959,115l959,114l960,114l960,114l961,114l961,114l962,114l964,114l965,114l965,114l966,114l966,114l968,113l968,113l969,111l969,111l970,111l971,110l973,110l974,110l974,110l975,109l977,109l977,109l978,109l978,109l979,107l980,107l983,107l987,107l989,107l992,107l995,107l997,107l999,106l1000,106l1002,106l1005,106l1006,105l1008,105l1009,104l1010,104l1010,104l1011,104l1013,104l1015,104l1017,105l1018,105l1019,105l1019,105l1019,105l1020,105l1020,105l1022,105l1024,105l1026,105l1027,104l1028,104l1031,102l1032,102l1035,102l1037,102l1040,104l1041,104l1044,104l1045,104l1046,104l1047,104l1049,104l1050,104l1051,104l1053,105l1054,105l1055,105l1056,106l1058,106l1060,106l1062,106l1063,106l1064,107l1064,107l1066,107l1067,107l1068,107l1069,107l1072,109l1073,109l1076,109l1077,110l1078,110l1080,110l1081,111l1082,111l1084,111l1085,113l1087,113l1090,114l1093,114l1095,115l1096,115l1099,117l1100,117l1102,118l1103,118l1104,119l1105,119l1108,120l1109,122l1112,123l1113,124l1116,126l1118,128l1122,131l1125,132l1129,135l1133,137l1135,138l1136,141l1139,142l1142,146l1144,149l1148,153l1151,155l1153,159l1156,160l1158,163l1160,164l1161,166l1162,167l1163,168l1165,169l1166,171l1166,171l1166,171l1166,171l1167,172l1169,173l1169,173l1170,175l1172,176l1174,177l1175,178l1176,181l1178,182l1180,184l1181,186l1183,187l1185,190l1188,191l1191,194l1192,195l1193,198l1194,199l1196,200l1196,202l1197,203l1198,204l1200,205l1202,207l1205,208l1206,209l1209,211l1210,212l1211,213l1214,215l1215,217l1216,218l1219,221l1221,224l1224,225l1227,226l1229,229l1232,230l1234,230l1236,231l1237,233l1239,235l1241,236l1243,238l1245,240l1247,242l1251,243l1254,244l1255,245l1256,247l1258,248l1260,248l1263,249l1267,251l1270,253l1276,254l1281,257l1285,258l1287,260l1291,261l1294,262l1296,262l1299,264l1303,264l1306,264l1310,265l1314,265l1319,266l1323,267l1327,269l1330,269l1332,270l1334,271l1335,273l1336,273l1337,274l1339,275l1341,275l1345,276l1348,276l1350,276l1353,278l1354,278l1357,278l1358,279l1361,279l1364,280l1367,282l1370,283l1372,283l1373,283l1375,284l1377,284l1380,285l1384,287l1388,288l1390,288l1394,289l1397,291l1401,292l1404,292l1408,293l1412,293l1417,294l1421,294l1425,294l1428,294l1430,296l1433,296l1435,296l1438,296l1441,296l1444,296l1450,296l1453,296l1459,296l1462,296l1466,296l1469,297l1470,297l1473,297l1474,297l1475,297l1477,296l1478,296l1480,294l1484,294l1487,296l1489,296l1491,296l1492,296l1493,294l1495,294l1496,294l1498,294l1500,293l1502,293l1504,293l1505,292l1506,292l1508,292l1509,292l1511,291l1513,291l1513,291l1514,289l1514,289l1515,288l1515,288l1518,287l1520,287l1523,287l1526,285l1527,285l1529,284l1531,283l1532,283l1533,282l1535,279l1536,278l1538,276l1541,275l1544,275l1546,274l1550,274l1553,273l1555,273l1558,271l1559,271l1562,270l1563,270l1563,269l1564,269l1566,269l1566,269l1567,267l1569,266l1572,265l1575,262l1578,261l1582,258l1585,257l1587,257l1590,256l1591,256l1593,256l1594,254l1595,254l1595,253l1596,253l1596,252l1598,252l1599,251l1602,249l1603,248l1605,247l1607,245l1609,244l1611,244l1613,243l1614,243l1616,243l1616,243l1617,243l1618,242l1618,242l1621,242l1622,242l1622,242l1623,240l1625,240l1625,240l1626,239l1627,239l1629,238l1631,238l1633,236l1634,236l1636,235l1638,235l1639,234l1640,234l1642,233l1643,233l1644,231l1647,230l1649,227l1652,226l1653,225l1656,224l1657,224l1658,222l1658,222l1661,222l1662,221l1663,221l1665,220l1665,220l1666,218l1667,217l1669,215l1671,213l1674,211l1676,208l1679,205l1680,204l1681,203l1683,202l1684,199l1687,198l1689,195l1692,193l1694,190l1697,189l1698,187l1701,187l1702,186l1703,185l1706,184l1709,181l1710,180l1712,177l1715,175l1716,172l1719,171l1721,168l1724,168l1727,167l1728,166l1729,166l1730,164l1730,163l1732,163l1732,162l1732,160l1733,160l1734,159l1736,158l1737,158l1738,156l1741,155l1742,154l1743,153l1745,151l1746,150l1748,147l1751,145l1755,142l1758,140l1759,138l1761,136l1763,133l1764,132l1765,131l1767,129l1768,129l1769,128l1770,127l1770,126l1772,124l1772,123l1772,122l1773,120l1773,119l1773,118l1773,117l1774,115l1774,114l1774,113l1774,111l1776,111l1776,110l1776,107l1777,106l1777,105l1777,102l1777,101l1777,100l1777,100l1776,98l1776,98l1774,97l1774,97l1774,97l1774,96l1774,96l1774,96l1773,96l1773,95l1773,95l1773,95l1773,95l1773,93l1773,92l1773,91l1773,89l1773,87l1773,86l1773,83l1773,82l1773,80l1773,79l1772,79l1772,79l1770,78l1770,78l1770,78l1769,78l1769,78l1769,77l1769,77l1769,77l1768,75l1768,75l1768,75l1767,75l1767,75l1765,75l1765,75l1764,75l1763,75l1763,75l1763,75l1763,75l1761,75l1761,74l1761,74l1760,74l1760,74l1760,74l1759,74l1759,74l1759,73l1758,73l1758,73l1758,71l1758,70l1758,68l1758,65l1759,64l1759,61l1758,59l1758,57l1758,57l1756,56l1756,56l1756,56l1756,55l1755,55l1755,55l1755,53l1754,53l1754,53l1754,52l1752,52l1752,52l1751,52l1751,52l1750,52l1750,52l1748,52l1748,52l1747,52l1747,52l1747,52l1746,52l1745,52l1745,52l1743,52l1742,52l1742,52l1741,53l1739,55l1738,56l1737,57l1736,59l1734,60l1732,61l1730,62l1729,64l1727,65l1725,66l1723,69l1721,73l1720,74l1719,77l1716,78l1716,79l1715,80l1714,82l1712,82l1712,83l1711,84l1710,86l1709,87l1707,88l1706,89l1703,89l1702,91l1701,91l1700,92l1698,92l1697,92l1696,93l1694,93l1694,93l1694,95l1693,95l1693,95l1693,95l1693,95l1693,95l1693,96l1692,96l1690,96l1689,96l1688,96l1688,96l1687,96l1687,97l1687,97l1687,97l1685,97l1685,98l1685,98l1685,98l1685,98l1684,98l1684,98l1684,98l1683,100l1681,100l1680,101l1680,101l1680,101l1679,101l1679,102l1679,102l1679,102l1678,104l1678,104l1678,104l1678,104l1676,104l1676,105l1675,105l1672,105l1671,106l1669,106l1667,107l1666,109l1666,109l1665,110l1665,110l1665,110l1663,110l1663,111l1662,113l1661,114l1660,115l1657,117l1656,119l1653,120l1651,123l1649,124l1647,126l1645,127l1644,128l1643,128l1642,129l1640,131l1639,133l1638,135l1636,135l1636,136l1635,137l1634,138l1633,140l1630,141l1629,142l1626,144l1625,145l1623,145l1622,145l1621,146l1621,146l1620,147l1620,149l1618,149l1618,150l1618,150l1618,150l1617,151l1616,151l1613,154l1611,155l1609,156l1608,158l1607,158l1605,159l1605,159l1604,160l1602,162l1600,162l1599,163l1598,163l1598,163l1596,163l1595,164l1594,164l1591,167l1589,168l1587,169l1586,171l1585,171l1584,172l1582,173l1580,173l1577,173l1575,173l1572,175l1569,175l1568,176l1566,176l1564,177l1563,177l1560,178l1558,178l1555,178l1554,180l1551,180l1549,180l1547,181l1546,181l1544,181l1544,182l1542,182l1541,182l1541,182l1540,184l1538,184l1538,184l1537,184l1536,184l1535,184l1532,184l1529,185l1528,185l1526,185l1523,186l1520,187l1519,189l1517,190l1517,191l1515,191l1514,193l1511,194l1509,194l1505,194l1501,194l1498,194l1496,195l1495,195l1495,196l1493,196l1492,196l1491,198l1488,198l1487,198l1486,198l1484,198l1483,198l1482,198l1480,198l1478,198l1475,198l1473,198l1471,198l1469,198l1468,198l1465,198l1464,198l1460,199l1457,200l1456,202l1455,202l1453,202l1452,202l1451,202l1450,202l1447,203l1446,203l1443,203l1442,203l1439,204l1439,204l1438,204l1437,204l1437,204l1437,204l1435,204l1433,204l1431,204l1428,204l1425,204l1422,204l1419,204l1416,204l1415,205l1412,205l1411,205l1410,207l1408,207l1407,207l1406,207l1403,207l1403,207l1402,207l1402,207l1401,207l1399,207l1398,207l1395,207l1393,207l1392,207l1390,207l1390,207l1389,207l1388,205l1385,205l1383,205l1380,204l1377,204l1376,204l1375,204l1373,204l1372,204l1370,203l1367,203l1364,203l1361,202l1359,202l1357,202l1354,200l1352,200l1350,199l1348,198l1345,196l1344,196l1341,195l1340,194l1339,194l1336,193l1334,193l1331,193l1328,193l1326,193l1325,193l1323,191l1322,191l1321,191l1321,190l1319,190l1317,190l1316,189l1312,187l1309,186l1305,185l1303,184l1299,182l1296,181l1294,180l1292,178l1290,178l1287,177l1286,177l1285,176l1283,176l1282,175l1282,173l1281,172l1279,172l1278,171l1277,169l1276,168l1273,167l1270,164l1268,163l1267,162l1265,160l1264,159l1263,158l1263,158l1261,155l1259,154l1258,151l1254,147l1251,145l1249,141l1246,138l1245,135l1242,132l1241,129l1241,127l1239,126l1239,123l1238,123l1237,122l1237,120l1236,119l1233,117l1232,115l1229,114l1228,113l1227,113l1227,111l1225,111l1225,110l1224,110l1223,107l1218,104l1211,97l1203,91l1194,83l1187,77l1181,71l1178,68l1175,66l1174,65l1172,64l1171,62l1169,62l1167,61l1166,61l1165,60l1162,59l1161,57l1160,56l1158,55l1157,55l1154,53l1153,52l1151,49l1149,48l1148,47l1147,46l1147,46l1145,44l1144,44l1142,43l1138,42l1134,40l1131,39l1130,39l1130,38l1129,38l1127,37l1126,35l1122,34l1120,33l1117,31l1114,30l1112,30l1111,29l1108,28l1107,26l1105,25l1104,22l1102,22l1100,21l1099,21l1098,21l1098,20l1096,20l1095,20l1094,19l1094,19l1094,17l1093,17l1093,16l1091,16l1090,16l1089,15l1086,15l1085,13l1084,13l1084,13l1082,13l1082,12l1081,12l1080,11l1080,10l1078,8l1078,8l1078,7l1077,7l1076,7l1075,6l1072,6l1069,4l1068,3l1067,3l1067,3l1067,3l1066,2l1066,2l1063,2l1062,0l1059,0l1058,0l1056,0l1056,0l1054,0l1053,0l1050,0l1049,0l1046,0l1045,0l1045,0l1044,2l1042,2l1041,2l1038,3l1037,3l1036,4l1035,6l1033,6l1033,7l1032,7l1032,8l1031,8l1029,10l1028,10l1027,10l1027,10l1026,11l1024,11l1024,11l1022,12l1020,12l1019,13l1019,15l1018,15l1018,16l1017,16l1015,16l1014,16l1011,16l1010,16l1009,16l1009,16l1008,16l1008,17l1006,17l1005,17l1005,17l1004,17l1004,17l1004,17l1002,17l1001,17l1000,17l999,17l997,17l996,17l995,19l995,19l995,19l993,20l992,20l989,20l987,20l986,20l984,20l984,21l983,21l983,21l982,21l979,22l977,22l975,22l974,22l973,22l973,22l971,22l970,24l969,25l968,26l966,28l964,29l962,29l960,29l959,29l956,29l953,29l951,29l948,30l946,30l943,30l941,31l938,31l934,33l931,33l930,34l928,35l926,37l925,37l924,38l922,39l922,40l921,40l920,42l919,43l919,43l917,44l917,46l916,46l916,47l916,48l915,49l915,51l913,51l913,52l912,53l911,55l910,55l907,55l904,56l903,56l902,56l901,56l899,57l898,57l897,59l895,59l894,60l893,61l892,61l892,61l890,61l889,62l888,62l886,62l884,64l884,64l883,65l883,65l881,65l881,66l880,66l879,68l877,69l876,69l875,70l874,70l874,71l872,73l871,73l870,74l868,75l866,77l864,78l863,80l862,82l861,83l859,84l858,84l858,86l857,86l857,87l855,88l854,88l854,89l853,89l853,91l852,91l850,92l849,93l848,95l845,96l844,97l843,100l841,101l839,102l837,105l837,106l836,107l835,109l834,110l832,111l831,113l828,113l827,114l825,115l822,117l821,118l818,119l816,122l813,123l812,124l810,126l809,127l809,127l808,128l808,128l807,129l805,131l803,132l801,133l801,135l801,136l801,136l800,137l799,137l797,137l795,138l794,138l791,140l790,141l788,142l787,144l785,146l782,147l781,150l778,151l777,153l777,153l776,154l776,154l774,154l773,154l772,155l772,155l770,156l770,156l769,158l768,159l767,160l764,162l761,163l760,164l759,166l759,166l759,167l758,168l756,169l754,171l751,172l750,173l749,173l747,175l746,175l745,176l743,177l743,177l742,178l742,180l741,180l739,181l738,182l736,182l734,184l733,185l732,185l730,186l730,186l729,187l729,189l728,189l727,190l724,191l721,193l720,193l718,194l716,194l715,195l712,196l711,196l709,198l706,199l702,200l700,202l697,202l693,202l691,202l688,202l685,202l684,203l683,203l683,203l683,204l683,204l682,204l680,204l676,205l672,205l670,205l667,205l666,205l663,205l661,205l658,205l654,205l651,205l647,205l643,205l639,205l635,205l631,204l627,203l624,202l621,199l618,198l616,196l614,196l613,195l612,195l611,194l608,194l607,194l605,194l604,194l604,194l603,194l603,194l602,194l600,191l599,190l598,189l596,187l595,186l594,185l591,184l590,182l589,181l586,180l585,178l584,177l584,177l582,176l582,176l582,175l581,173l581,173l580,172l578,172l576,172l575,172l573,172l572,171l572,169l571,167l571,166l569,164l567,162l566,160l564,159l562,156l560,155l560,154l559,153l558,151l558,151l558,150l557,149l557,149l557,147l555,147l555,146l554,146l553,146l553,146l551,146l550,145l549,145l547,144l546,144l546,144l545,142l545,142l545,142l544,142l542,141l542,140l541,138l540,137l538,136l538,135l537,133l536,131l535,129l533,128l533,127l532,127l532,126l532,126l531,124l531,124l529,123l529,123l528,122l527,122l527,122l526,120l526,120l524,120l524,119l524,118l524,118l524,117l524,117l524,117l524,115l523,114l522,113l519,113l518,111l518,111l517,111l517,110l515,110l515,110l514,109l513,109l513,107l511,107l511,107l511,107l510,107l509,107l506,106l504,106l502,105l502,105l501,105l501,104l501,102l500,102l500,100l499,100l499,98l497,98l497,98l497,98l496,97l495,96l493,95l492,92l491,89l490,88l490,87l488,86l487,84l486,84l486,82l484,82l483,80l482,80l482,80l480,79l480,79l479,78l479,77l478,75l478,74l477,73l474,71l473,70l471,69l469,66l468,64l466,61l465,60l465,59l464,57l464,57l462,57l461,56l460,55l459,53l456,52l455,51l455,51l453,49l452,49l452,48l451,48l450,47l450,46l448,46l447,44l446,44l444,43l443,43l442,42l441,42l439,40l439,39l438,38l437,37l435,35l433,34l430,33l426,31l425,30l422,30l422,29l421,29l420,28l419,28l417,26l416,26l415,25l413,25l412,24l410,22l408,22l407,21l406,20l404,19l403,17l402,17l401,16l399,16l398,16l395,15l394,15l393,13l392,13l392,12l390,12l389,12l388,12l385,12l383,12l381,12l379,12l377,12l376,12l376,12l375,11l374,11l371,11l368,10l367,10l366,8l365,8l363,8l362,8l359,7l358,7l355,8l354,8l353,8l352,7l352,7l350,7l349,7l348,7l345,6l344,6l343,6l341,4l340,4l339,4l339,4l337,4l336,6l335,6l334,6l334,6l332,6l331,6l330,6l328,6l327,6l325,7l323,7l321,8l318,8l316,8l313,10l310,10l309,10l308,11l308,11l307,11l305,11l305,11l303,11l301,11l300,12l299,12l299,12l299,13l299,13l299,13l297,15l295,15l292,16l290,17l287,19l285,20l282,21l281,24l278,24l277,25l276,26l273,28l272,28l270,29l269,30l268,31l265,33l264,33l263,34l261,34l261,35l260,35l260,35l259,37l256,38l252,39l250,40l247,42l245,43l243,44l242,44l241,46l240,47l238,49l236,51l234,52l233,53l232,55l232,55l230,56l229,56l228,57l228,59l227,60l227,60l227,61l227,62l225,62l224,62l223,64l221,64l219,65l218,65l216,65l215,66l214,66l212,68l211,69l209,70l207,73l205,75l202,77l200,79l198,80l196,82l194,83l193,84l192,84l192,86l191,86l191,86l189,87l188,87l187,88l185,88l184,89l183,91l180,91l179,92l178,93l176,95l175,96l172,98l171,100l170,102l167,104l165,105l163,106l161,107l158,109l156,109l154,110l152,111l149,113l148,114l145,117l144,118l143,119l142,120l140,122l139,123l138,124l136,126l135,127l134,128l131,128l130,131l127,132l125,135l122,136l118,138l116,141l113,142l112,145l109,146l108,147l107,149l104,149l103,150l102,151l100,153l99,153l98,154l98,154l96,155l95,155l94,156l93,156l91,156l90,158l89,159l89,159l87,160l87,160l87,160l86,162l85,163l82,163l81,164l78,166l77,166l76,167l75,167l73,168l73,168l72,169l72,169l71,171l69,171l68,172l67,172l67,173l66,173l64,175l64,175l63,176l62,177l60,178l59,180l58,180l57,181l55,182l54,182l53,184l51,185l50,185l49,186l48,187l48,187l46,187l46,189l45,190l44,193l42,195l41,196l40,199l38,202l38,203l37,203l36,204l36,204l35,205l33,205l33,207l32,208l32,211l31,212l31,213l31,215l31,216l31,216l31,217l29,218l28,220l26,222l24,224l24,225l23,225l23,225l22,226l22,226l20,227l19,229l19,230l18,230l17,231l15,231l15,233l14,233l14,233xe" fillcolor="#a9a9a8" stroked="f" o:allowincell="f" style="position:absolute;left:-1383;top:612;width:971;height:165;mso-wrap-style:none;v-text-anchor:middle">
                <v:fill o:detectmouseclick="t" type="solid" color2="#565657"/>
                <v:stroke color="#3465a4" joinstyle="round" endcap="flat"/>
                <w10:wrap type="none"/>
              </v:shape>
              <v:shape id="shape_0" coordsize="1777,305" path="m14,233l13,233l13,234l11,234l10,235l9,235l9,236l8,238l6,239l6,240l6,242l5,243l5,243l5,244l5,244l5,244l5,245l5,247l5,247l5,247l5,248l5,248l5,249l5,251l5,252l5,253l4,253l4,254l4,256l4,256l5,256l5,257l5,257l6,258l6,258l6,260l8,260l8,260l8,261l8,261l8,262l9,262l9,264l9,264l9,264l9,265l9,265l9,266l9,266l8,267l8,267l8,269l8,269l8,270l8,270l8,271l8,271l8,271l8,273l8,273l8,273l8,273l8,273l8,274l9,274l9,274l9,275l9,275l10,275l10,275l10,275l10,275l11,275l11,275l13,275l13,274l14,274l14,275l14,275l15,275l15,276l15,278l15,278l17,279l17,279l15,280l15,280l15,280l15,280l14,282l14,282l14,282l14,283l13,283l13,283l11,284l11,285l11,285l10,287l10,288l10,288l9,288l9,289l9,289l9,289l8,291l8,291l6,291l6,291l5,291l5,292l5,292l4,293l4,294l4,296l4,296l4,296l2,296l2,297l2,297l2,297l1,297l1,298l1,298l0,298l0,300l0,300l0,300l0,301l0,301l0,302l1,302l1,302l2,302l2,303l2,303l4,303l4,305l4,305l4,305l5,305l5,305l5,305l6,305l6,305l8,305l9,305l10,305l11,303l13,303l14,302l15,302l15,302l17,301l17,301l17,301l17,301l17,301l17,300l18,300l19,300l20,298l22,298l22,298l23,297l23,297l24,297l24,297l26,296l27,296l27,296l28,296l31,296l32,294l33,294l36,292l38,291l41,288l44,287l45,285l48,284l49,283l51,283l53,282l53,282l54,280l54,280l55,279l55,279l57,279l57,278l58,278l59,276l60,276l60,276l62,276l62,275l63,275l63,275l64,275l64,274l64,274l64,274l66,274l66,274l67,273l67,273l68,273l69,271l69,271l71,270l71,270l71,269l72,269l72,267l73,267l75,266l76,266l76,266l77,266l77,266l78,266l78,265l80,265l80,265l81,265l81,264l82,264l84,264l84,262l85,262l85,262l86,262l86,261l87,261l89,260l90,258l91,257l93,256l94,256l95,256l95,256l95,256l95,256l95,256l95,254l96,254l96,254l98,254l99,253l100,253l102,253l103,253l103,253l103,252l104,252l104,252l104,251l105,251l105,251l105,249l107,249l107,249l107,248l108,248l108,248l109,247l109,247l109,247l109,247l109,247l111,247l112,245l113,245l115,244l116,243l118,242l120,240l120,239l121,238l122,238l124,238l124,236l125,236l126,236l126,236l127,235l127,235l129,234l129,233l130,233l130,233l130,231l130,231l131,231l131,230l133,230l134,230l135,229l136,229l138,227l139,226l140,226l142,225l142,224l143,224l143,224l143,222l144,222l144,222l144,221l145,221l147,220l147,220l148,218l148,218l148,217l149,217l149,216l149,216l151,215l151,215l152,213l152,213l152,213l152,213l153,212l153,212l154,211l154,211l154,211l156,209l156,209l156,209l156,209l156,209l157,208l157,207l158,207l158,207l160,207l160,207l160,205l161,205l161,205l161,205l162,204l162,204l162,203l162,202l162,202l162,200l163,200l163,200l165,199l165,199l165,199l165,199l166,199l166,199l166,198l167,198l167,198l167,198l167,198l167,198l169,196l169,196l169,196l170,195l170,195l170,194l171,194l171,193l171,193l172,193l172,191l172,191l174,191l174,191l174,191l174,191l174,191l175,190l175,190l175,190l176,189l176,189l176,189l176,189l176,187l178,187l179,187l180,186l182,186l182,185l183,185l183,184l183,184l184,182l184,181l184,181l184,180l185,180l185,178l185,178l185,178l187,177l187,177l188,176l189,176l191,175l192,173l194,172l196,171l197,171l200,169l201,168l201,168l202,167l203,167l205,166l205,164l206,164l207,163l209,162l209,160l210,159l211,159l211,158l212,158l212,156l214,156l215,156l215,156l216,155l218,155l219,155l220,155l221,154l221,154l223,154l223,154l223,153l223,153l224,153l224,153l225,153l227,151l228,151l229,150l230,150l230,149l232,149l232,149l232,147l233,146l234,146l234,145l236,145l236,145l237,145l237,144l238,144l238,142l240,141l240,141l240,140l241,140l241,138l242,138l243,137l245,137l246,136l247,135l247,135l247,133l247,133l249,132l249,132l250,131l252,131l254,129l255,129l255,128l256,128l258,127l258,127l259,126l260,126l260,124l260,124l261,123l261,123l263,122l263,122l264,120l265,119l267,119l268,119l268,118l268,118l269,118l270,117l272,117l274,117l276,115l277,115l277,115l278,114l278,114l279,114l279,113l281,113l281,113l282,111l282,111l283,111l285,111l285,111l286,110l286,110l287,110l287,110l288,110l290,109l291,109l291,109l292,107l292,107l294,107l294,107l295,106l295,106l296,106l296,106l299,105l300,105l304,102l307,101l310,98l314,97l318,95l319,93l321,93l322,92l322,92l323,92l323,92l325,92l325,92l326,92l327,92l327,92l328,92l330,92l330,91l331,91l331,91l332,91l332,91l332,89l334,89l334,89l334,89l334,88l334,88l335,88l335,88l336,88l337,88l339,88l341,88l343,88l344,89l346,89l348,89l348,89l349,91l349,91l350,91l352,91l353,91l354,91l355,91l358,91l359,91l361,91l362,91l362,91l363,91l363,92l366,92l367,92l368,92l370,92l371,92l372,92l375,93l376,93l377,95l379,95l380,96l381,96l381,96l381,97l383,97l383,98l384,98l385,100l385,100l386,101l388,102l388,104l389,105l390,106l392,107l393,109l395,111l397,113l398,115l399,118l401,119l401,120l402,120l402,122l403,123l406,126l407,128l410,131l412,132l413,133l415,135l416,135l417,136l419,136l419,136l420,137l420,137l420,138l421,138l422,138l424,141l425,142l426,144l429,146l430,147l433,150l434,150l434,151l435,151l435,153l437,154l437,155l438,156l439,158l442,158l443,159l444,160l447,160l448,162l448,163l450,164l450,164l451,166l451,167l452,167l452,168l452,168l453,169l453,169l455,171l455,173l456,175l457,176l459,177l460,178l461,181l462,182l464,184l464,185l465,187l466,189l468,190l468,193l469,194l470,195l471,196l473,198l473,199l474,199l474,199l475,199l475,200l475,200l477,202l478,204l478,205l479,207l480,208l482,209l482,211l483,212l484,213l484,215l486,216l486,217l486,218l487,220l487,221l487,221l488,222l490,224l491,225l491,226l492,227l492,227l492,229l493,229l495,230l497,230l499,231l501,233l502,234l504,235l505,236l506,238l508,239l510,240l511,240l513,242l514,242l515,243l515,243l517,244l518,244l520,245l522,247l524,248l524,248l526,248l527,248l528,249l529,249l532,252l536,253l538,254l540,254l542,256l544,257l545,257l545,257l546,258l547,258l549,258l550,258l551,260l553,260l555,261l557,262l559,264l562,265l564,266l566,267l567,267l568,269l569,269l572,269l575,270l577,270l578,271l580,271l581,271l581,273l582,273l582,273l584,274l585,274l586,274l586,275l587,275l587,275l589,275l591,275l593,275l595,275l596,275l596,275l596,276l596,276l598,276l599,276l603,278l605,278l608,278l611,279l612,279l614,279l616,280l617,280l618,280l621,280l622,282l624,282l625,282l626,282l627,283l629,283l631,284l634,284l636,284l638,284l639,284l642,285l643,285l644,285l647,285l649,285l652,285l653,285l656,287l657,287l660,287l661,287l662,287l665,287l666,288l669,288l671,288l674,288l676,288l678,288l680,288l683,288l685,288l688,288l692,288l694,288l696,288l697,288l698,288l698,288l701,288l703,288l706,288l709,288l712,288l715,288l718,288l719,288l720,288l721,289l723,289l724,288l727,288l729,287l733,284l736,282l739,280l743,278l747,276l750,275l752,274l755,273l756,273l758,271l759,270l760,270l761,269l763,269l765,267l767,266l768,265l769,265l770,264l770,262l772,261l772,261l773,260l773,260l774,260l776,258l776,258l777,258l777,257l778,257l778,256l779,254l779,253l781,253l781,253l781,252l782,252l782,252l783,252l785,252l786,252l787,251l788,251l790,249l792,248l794,247l795,245l796,244l799,243l800,243l801,242l803,240l803,239l804,239l805,238l807,238l809,236l812,236l814,235l816,235l817,234l818,233l819,233l821,231l821,231l822,230l823,230l825,229l827,227l830,226l832,225l834,225l836,224l839,222l840,221l841,221l841,220l843,220l844,218l844,218l845,217l846,217l848,216l849,216l852,215l853,213l854,212l854,212l855,211l857,209l857,209l858,208l859,208l861,208l861,207l862,207l863,205l864,205l864,204l866,204l866,203l866,203l867,203l867,202l868,202l870,200l870,200l871,199l872,198l872,196l874,196l875,195l876,194l876,193l877,191l879,190l880,189l881,186l883,185l884,184l884,182l885,182l885,181l886,180l886,180l886,180l888,178l888,178l889,178l890,177l890,177l890,177l892,177l892,177l892,176l892,176l893,175l893,173l893,173l894,172l894,172l895,171l895,169l897,169l898,168l899,167l901,166l902,164l903,163l903,162l904,159l906,158l908,156l910,156l910,155l911,154l911,153l912,153l913,151l913,151l915,150l917,150l919,149l920,147l922,146l924,145l926,144l928,142l929,142l930,141l931,140l933,140l934,138l935,137l937,136l938,135l939,135l939,133l941,132l942,131l943,129l944,128l946,128l947,127l948,126l950,126l950,126l951,126l951,126l952,124l952,124l953,123l955,120l956,119l957,117l959,115l959,114l960,114l960,114l961,114l961,114l962,114l964,114l965,114l965,114l966,114l966,114l968,113l968,113l969,111l969,111l970,111l971,110l973,110l974,110l974,110l975,109l977,109l977,109l978,109l978,109l979,107l980,107l983,107l987,107l989,107l992,107l995,107l997,107l999,106l1000,106l1002,106l1005,106l1006,105l1008,105l1009,104l1010,104l1010,104l1011,104l1013,104l1015,104l1017,105l1018,105l1019,105l1019,105l1019,105l1020,105l1020,105l1022,105l1024,105l1026,105l1027,104l1028,104l1031,102l1032,102l1035,102l1037,102l1040,104l1041,104l1044,104l1045,104l1046,104l1047,104l1049,104l1050,104l1051,104l1053,105l1054,105l1055,105l1056,106l1058,106l1060,106l1062,106l1063,106l1064,107l1064,107l1066,107l1067,107l1068,107l1069,107l1072,109l1073,109l1076,109l1077,110l1078,110l1080,110l1081,111l1082,111l1084,111l1085,113l1087,113l1090,114l1093,114l1095,115l1096,115l1099,117l1100,117l1102,118l1103,118l1104,119l1105,119l1108,120l1109,122l1112,123l1113,124l1116,126l1118,128l1122,131l1125,132l1129,135l1133,137l1135,138l1136,141l1139,142l1142,146l1144,149l1148,153l1151,155l1153,159l1156,160l1158,163l1160,164l1161,166l1162,167l1163,168l1165,169l1166,171l1166,171l1166,171l1166,171l1167,172l1169,173l1169,173l1170,175l1172,176l1174,177l1175,178l1176,181l1178,182l1180,184l1181,186l1183,187l1185,190l1188,191l1191,194l1192,195l1193,198l1194,199l1196,200l1196,202l1197,203l1198,204l1200,205l1202,207l1205,208l1206,209l1209,211l1210,212l1211,213l1214,215l1215,217l1216,218l1219,221l1221,224l1224,225l1227,226l1229,229l1232,230l1234,230l1236,231l1237,233l1239,235l1241,236l1243,238l1245,240l1247,242l1251,243l1254,244l1255,245l1256,247l1258,248l1260,248l1263,249l1267,251l1270,253l1276,254l1281,257l1285,258l1287,260l1291,261l1294,262l1296,262l1299,264l1303,264l1306,264l1310,265l1314,265l1319,266l1323,267l1327,269l1330,269l1332,270l1334,271l1335,273l1336,273l1337,274l1339,275l1341,275l1345,276l1348,276l1350,276l1353,278l1354,278l1357,278l1358,279l1361,279l1364,280l1367,282l1370,283l1372,283l1373,283l1375,284l1377,284l1380,285l1384,287l1388,288l1390,288l1394,289l1397,291l1401,292l1404,292l1408,293l1412,293l1417,294l1421,294l1425,294l1428,294l1430,296l1433,296l1435,296l1438,296l1441,296l1444,296l1450,296l1453,296l1459,296l1462,296l1466,296l1469,297l1470,297l1473,297l1474,297l1475,297l1477,296l1478,296l1480,294l1484,294l1487,296l1489,296l1491,296l1492,296l1493,294l1495,294l1496,294l1498,294l1500,293l1502,293l1504,293l1505,292l1506,292l1508,292l1509,292l1511,291l1513,291l1513,291l1514,289l1514,289l1515,288l1515,288l1518,287l1520,287l1523,287l1526,285l1527,285l1529,284l1531,283l1532,283l1533,282l1535,279l1536,278l1538,276l1541,275l1544,275l1546,274l1550,274l1553,273l1555,273l1558,271l1559,271l1562,270l1563,270l1563,269l1564,269l1566,269l1566,269l1567,267l1569,266l1572,265l1575,262l1578,261l1582,258l1585,257l1587,257l1590,256l1591,256l1593,256l1594,254l1595,254l1595,253l1596,253l1596,252l1598,252l1599,251l1602,249l1603,248l1605,247l1607,245l1609,244l1611,244l1613,243l1614,243l1616,243l1616,243l1617,243l1618,242l1618,242l1621,242l1622,242l1622,242l1623,240l1625,240l1625,240l1626,239l1627,239l1629,238l1631,238l1633,236l1634,236l1636,235l1638,235l1639,234l1640,234l1642,233l1643,233l1644,231l1647,230l1649,227l1652,226l1653,225l1656,224l1657,224l1658,222l1658,222l1661,222l1662,221l1663,221l1665,220l1665,220l1666,218l1667,217l1669,215l1671,213l1674,211l1676,208l1679,205l1680,204l1681,203l1683,202l1684,199l1687,198l1689,195l1692,193l1694,190l1697,189l1698,187l1701,187l1702,186l1703,185l1706,184l1709,181l1710,180l1712,177l1715,175l1716,172l1719,171l1721,168l1724,168l1727,167l1728,166l1729,166l1730,164l1730,163l1732,163l1732,162l1732,160l1733,160l1734,159l1736,158l1737,158l1738,156l1741,155l1742,154l1743,153l1745,151l1746,150l1748,147l1751,145l1755,142l1758,140l1759,138l1761,136l1763,133l1764,132l1765,131l1767,129l1768,129l1769,128l1770,127l1770,126l1772,124l1772,123l1772,122l1773,120l1773,119l1773,118l1773,117l1774,115l1774,114l1774,113l1774,111l1776,111l1776,110l1776,107l1777,106l1777,105l1777,102l1777,101l1777,100l1777,100l1776,98l1776,98l1774,97l1774,97l1774,97l1774,96l1774,96l1774,96l1773,96l1773,95l1773,95l1773,95l1773,95l1773,93l1773,92l1773,91l1773,89l1773,87l1773,86l1773,83l1773,82l1773,80l1773,79l1772,79l1772,79l1770,78l1770,78l1770,78l1769,78l1769,78l1769,77l1769,77l1769,77l1768,75l1768,75l1768,75l1767,75l1767,75l1765,75l1765,75l1764,75l1763,75l1763,75l1763,75l1763,75l1761,75l1761,74l1761,74l1760,74l1760,74l1760,74l1759,74l1759,74l1759,73l1758,73l1758,73l1758,71l1758,70l1758,68l1758,65l1759,64l1759,61l1758,59l1758,57l1758,57l1756,56l1756,56l1756,56l1756,55l1755,55l1755,55l1755,53l1754,53l1754,53l1754,52l1752,52l1752,52l1751,52l1751,52l1750,52l1750,52l1748,52l1748,52l1747,52l1747,52l1747,52l1746,52l1745,52l1745,52l1743,52l1742,52l1742,52l1741,53l1739,55l1738,56l1737,57l1736,59l1734,60l1732,61l1730,62l1729,64l1727,65l1725,66l1723,69l1721,73l1720,74l1719,77l1716,78l1716,79l1715,80l1714,82l1712,82l1712,83l1711,84l1710,86l1709,87l1707,88l1706,89l1703,89l1702,91l1701,91l1700,92l1698,92l1697,92l1696,93l1694,93l1694,93l1694,95l1693,95l1693,95l1693,95l1693,95l1693,95l1693,96l1692,96l1690,96l1689,96l1688,96l1688,96l1687,96l1687,97l1687,97l1687,97l1685,97l1685,98l1685,98l1685,98l1685,98l1684,98l1684,98l1684,98l1683,100l1681,100l1680,101l1680,101l1680,101l1679,101l1679,102l1679,102l1679,102l1678,104l1678,104l1678,104l1678,104l1676,104l1676,105l1675,105l1672,105l1671,106l1669,106l1667,107l1666,109l1666,109l1665,110l1665,110l1665,110l1663,110l1663,111l1662,113l1661,114l1660,115l1657,117l1656,119l1653,120l1651,123l1649,124l1647,126l1645,127l1644,128l1643,128l1642,129l1640,131l1639,133l1638,135l1636,135l1636,136l1635,137l1634,138l1633,140l1630,141l1629,142l1626,144l1625,145l1623,145l1622,145l1621,146l1621,146l1620,147l1620,149l1618,149l1618,150l1618,150l1618,150l1617,151l1616,151l1613,154l1611,155l1609,156l1608,158l1607,158l1605,159l1605,159l1604,160l1602,162l1600,162l1599,163l1598,163l1598,163l1596,163l1595,164l1594,164l1591,167l1589,168l1587,169l1586,171l1585,171l1584,172l1582,173l1580,173l1577,173l1575,173l1572,175l1569,175l1568,176l1566,176l1564,177l1563,177l1560,178l1558,178l1555,178l1554,180l1551,180l1549,180l1547,181l1546,181l1544,181l1544,182l1542,182l1541,182l1541,182l1540,184l1538,184l1538,184l1537,184l1536,184l1535,184l1532,184l1529,185l1528,185l1526,185l1523,186l1520,187l1519,189l1517,190l1517,191l1515,191l1514,193l1511,194l1509,194l1505,194l1501,194l1498,194l1496,195l1495,195l1495,196l1493,196l1492,196l1491,198l1488,198l1487,198l1486,198l1484,198l1483,198l1482,198l1480,198l1478,198l1475,198l1473,198l1471,198l1469,198l1468,198l1465,198l1464,198l1460,199l1457,200l1456,202l1455,202l1453,202l1452,202l1451,202l1450,202l1447,203l1446,203l1443,203l1442,203l1439,204l1439,204l1438,204l1437,204l1437,204l1437,204l1435,204l1433,204l1431,204l1428,204l1425,204l1422,204l1419,204l1416,204l1415,205l1412,205l1411,205l1410,207l1408,207l1407,207l1406,207l1403,207l1403,207l1402,207l1402,207l1401,207l1399,207l1398,207l1395,207l1393,207l1392,207l1390,207l1390,207l1389,207l1388,205l1385,205l1383,205l1380,204l1377,204l1376,204l1375,204l1373,204l1372,204l1370,203l1367,203l1364,203l1361,202l1359,202l1357,202l1354,200l1352,200l1350,199l1348,198l1345,196l1344,196l1341,195l1340,194l1339,194l1336,193l1334,193l1331,193l1328,193l1326,193l1325,193l1323,191l1322,191l1321,191l1321,190l1319,190l1317,190l1316,189l1312,187l1309,186l1305,185l1303,184l1299,182l1296,181l1294,180l1292,178l1290,178l1287,177l1286,177l1285,176l1283,176l1282,175l1282,173l1281,172l1279,172l1278,171l1277,169l1276,168l1273,167l1270,164l1268,163l1267,162l1265,160l1264,159l1263,158l1263,158l1261,155l1259,154l1258,151l1254,147l1251,145l1249,141l1246,138l1245,135l1242,132l1241,129l1241,127l1239,126l1239,123l1238,123l1237,122l1237,120l1236,119l1233,117l1232,115l1229,114l1228,113l1227,113l1227,111l1225,111l1225,110l1224,110l1223,107l1218,104l1211,97l1203,91l1194,83l1187,77l1181,71l1178,68l1175,66l1174,65l1172,64l1171,62l1169,62l1167,61l1166,61l1165,60l1162,59l1161,57l1160,56l1158,55l1157,55l1154,53l1153,52l1151,49l1149,48l1148,47l1147,46l1147,46l1145,44l1144,44l1142,43l1138,42l1134,40l1131,39l1130,39l1130,38l1129,38l1127,37l1126,35l1122,34l1120,33l1117,31l1114,30l1112,30l1111,29l1108,28l1107,26l1105,25l1104,22l1102,22l1100,21l1099,21l1098,21l1098,20l1096,20l1095,20l1094,19l1094,19l1094,17l1093,17l1093,16l1091,16l1090,16l1089,15l1086,15l1085,13l1084,13l1084,13l1082,13l1082,12l1081,12l1080,11l1080,10l1078,8l1078,8l1078,7l1077,7l1076,7l1075,6l1072,6l1069,4l1068,3l1067,3l1067,3l1067,3l1066,2l1066,2l1063,2l1062,0l1059,0l1058,0l1056,0l1056,0l1054,0l1053,0l1050,0l1049,0l1046,0l1045,0l1045,0l1044,2l1042,2l1041,2l1038,3l1037,3l1036,4l1035,6l1033,6l1033,7l1032,7l1032,8l1031,8l1029,10l1028,10l1027,10l1027,10l1026,11l1024,11l1024,11l1022,12l1020,12l1019,13l1019,15l1018,15l1018,16l1017,16l1015,16l1014,16l1011,16l1010,16l1009,16l1009,16l1008,16l1008,17l1006,17l1005,17l1005,17l1004,17l1004,17l1004,17l1002,17l1001,17l1000,17l999,17l997,17l996,17l995,19l995,19l995,19l993,20l992,20l989,20l987,20l986,20l984,20l984,21l983,21l983,21l982,21l979,22l977,22l975,22l974,22l973,22l973,22l971,22l970,24l969,25l968,26l966,28l964,29l962,29l960,29l959,29l956,29l953,29l951,29l948,30l946,30l943,30l941,31l938,31l934,33l931,33l930,34l928,35l926,37l925,37l924,38l922,39l922,40l921,40l920,42l919,43l919,43l917,44l917,46l916,46l916,47l916,48l915,49l915,51l913,51l913,52l912,53l911,55l910,55l907,55l904,56l903,56l902,56l901,56l899,57l898,57l897,59l895,59l894,60l893,61l892,61l892,61l890,61l889,62l888,62l886,62l884,64l884,64l883,65l883,65l881,65l881,66l880,66l879,68l877,69l876,69l875,70l874,70l874,71l872,73l871,73l870,74l868,75l866,77l864,78l863,80l862,82l861,83l859,84l858,84l858,86l857,86l857,87l855,88l854,88l854,89l853,89l853,91l852,91l850,92l849,93l848,95l845,96l844,97l843,100l841,101l839,102l837,105l837,106l836,107l835,109l834,110l832,111l831,113l828,113l827,114l825,115l822,117l821,118l818,119l816,122l813,123l812,124l810,126l809,127l809,127l808,128l808,128l807,129l805,131l803,132l801,133l801,135l801,136l801,136l800,137l799,137l797,137l795,138l794,138l791,140l790,141l788,142l787,144l785,146l782,147l781,150l778,151l777,153l777,153l776,154l776,154l774,154l773,154l772,155l772,155l770,156l770,156l769,158l768,159l767,160l764,162l761,163l760,164l759,166l759,166l759,167l758,168l756,169l754,171l751,172l750,173l749,173l747,175l746,175l745,176l743,177l743,177l742,178l742,180l741,180l739,181l738,182l736,182l734,184l733,185l732,185l730,186l730,186l729,187l729,189l728,189l727,190l724,191l721,193l720,193l718,194l716,194l715,195l712,196l711,196l709,198l706,199l702,200l700,202l697,202l693,202l691,202l688,202l685,202l684,203l683,203l683,203l683,204l683,204l682,204l680,204l676,205l672,205l670,205l667,205l666,205l663,205l661,205l658,205l654,205l651,205l647,205l643,205l639,205l635,205l631,204l627,203l624,202l621,199l618,198l616,196l614,196l613,195l612,195l611,194l608,194l607,194l605,194l604,194l604,194l603,194l603,194l602,194l600,191l599,190l598,189l596,187l595,186l594,185l591,184l590,182l589,181l586,180l585,178l584,177l584,177l582,176l582,176l582,175l581,173l581,173l580,172l578,172l576,172l575,172l573,172l572,171l572,169l571,167l571,166l569,164l567,162l566,160l564,159l562,156l560,155l560,154l559,153l558,151l558,151l558,150l557,149l557,149l557,147l555,147l555,146l554,146l553,146l553,146l551,146l550,145l549,145l547,144l546,144l546,144l545,142l545,142l545,142l544,142l542,141l542,140l541,138l540,137l538,136l538,135l537,133l536,131l535,129l533,128l533,127l532,127l532,126l532,126l531,124l531,124l529,123l529,123l528,122l527,122l527,122l526,120l526,120l524,120l524,119l524,118l524,118l524,117l524,117l524,117l524,115l523,114l522,113l519,113l518,111l518,111l517,111l517,110l515,110l515,110l514,109l513,109l513,107l511,107l511,107l511,107l510,107l509,107l506,106l504,106l502,105l502,105l501,105l501,104l501,102l500,102l500,100l499,100l499,98l497,98l497,98l497,98l496,97l495,96l493,95l492,92l491,89l490,88l490,87l488,86l487,84l486,84l486,82l484,82l483,80l482,80l482,80l480,79l480,79l479,78l479,77l478,75l478,74l477,73l474,71l473,70l471,69l469,66l468,64l466,61l465,60l465,59l464,57l464,57l462,57l461,56l460,55l459,53l456,52l455,51l455,51l453,49l452,49l452,48l451,48l450,47l450,46l448,46l447,44l446,44l444,43l443,43l442,42l441,42l439,40l439,39l438,38l437,37l435,35l433,34l430,33l426,31l425,30l422,30l422,29l421,29l420,28l419,28l417,26l416,26l415,25l413,25l412,24l410,22l408,22l407,21l406,20l404,19l403,17l402,17l401,16l399,16l398,16l395,15l394,15l393,13l392,13l392,12l390,12l389,12l388,12l385,12l383,12l381,12l379,12l377,12l376,12l376,12l375,11l374,11l371,11l368,10l367,10l366,8l365,8l363,8l362,8l359,7l358,7l355,8l354,8l353,8l352,7l352,7l350,7l349,7l348,7l345,6l344,6l343,6l341,4l340,4l339,4l339,4l337,4l336,6l335,6l334,6l334,6l332,6l331,6l330,6l328,6l327,6l325,7l323,7l321,8l318,8l316,8l313,10l310,10l309,10l308,11l308,11l307,11l305,11l305,11l303,11l301,11l300,12l299,12l299,12l299,13l299,13l299,13l297,15l295,15l292,16l290,17l287,19l285,20l282,21l281,24l278,24l277,25l276,26l273,28l272,28l270,29l269,30l268,31l265,33l264,33l263,34l261,34l261,35l260,35l260,35l259,37l256,38l252,39l250,40l247,42l245,43l243,44l242,44l241,46l240,47l238,49l236,51l234,52l233,53l232,55l232,55l230,56l229,56l228,57l228,59l227,60l227,60l227,61l227,62l225,62l224,62l223,64l221,64l219,65l218,65l216,65l215,66l214,66l212,68l211,69l209,70l207,73l205,75l202,77l200,79l198,80l196,82l194,83l193,84l192,84l192,86l191,86l191,86l189,87l188,87l187,88l185,88l184,89l183,91l180,91l179,92l178,93l176,95l175,96l172,98l171,100l170,102l167,104l165,105l163,106l161,107l158,109l156,109l154,110l152,111l149,113l148,114l145,117l144,118l143,119l142,120l140,122l139,123l138,124l136,126l135,127l134,128l131,128l130,131l127,132l125,135l122,136l118,138l116,141l113,142l112,145l109,146l108,147l107,149l104,149l103,150l102,151l100,153l99,153l98,154l98,154l96,155l95,155l94,156l93,156l91,156l90,158l89,159l89,159l87,160l87,160l87,160l86,162l85,163l82,163l81,164l78,166l77,166l76,167l75,167l73,168l73,168l72,169l72,169l71,171l69,171l68,172l67,172l67,173l66,173l64,175l64,175l63,176l62,177l60,178l59,180l58,180l57,181l55,182l54,182l53,184l51,185l50,185l49,186l48,187l48,187l46,187l46,189l45,190l44,193l42,195l41,196l40,199l38,202l38,203l37,203l36,204l36,204l35,205l33,205l33,207l32,208l32,211l31,212l31,213l31,215l31,216l31,216l31,217l29,218l28,220l26,222l24,224l24,225l23,225l23,225l22,226l22,226l20,227l19,229l19,230l18,230l17,231l15,231l15,233l14,233l14,233e" stroked="t" o:allowincell="f" style="position:absolute;left:-1383;top:612;width:971;height:165;mso-wrap-style:none;v-text-anchor:middle">
                <v:fill o:detectmouseclick="t" on="false"/>
                <v:stroke color="#a9a8a7" joinstyle="round" endcap="flat"/>
                <w10:wrap type="none"/>
              </v:shape>
              <v:shape id="shape_0" coordsize="1563,200" path="m0,197l0,193l1,189l1,185l3,182l3,178l4,175l4,171l4,169l5,166l5,164l5,161l6,158l6,157l6,156l6,153l6,152l21,54l21,54l21,54l22,54l22,54l23,54l23,54l24,54l24,54l24,54l26,54l26,54l27,54l27,54l28,54l28,54l30,54l30,54l31,54l31,54l32,54l32,54l33,54l33,54l33,54l35,54l35,54l36,54l36,54l37,54l37,54l37,54l39,54l41,59l44,66l48,72l50,78l53,85l55,90l59,96l62,103l64,109l68,115l71,121l75,127l77,134l80,139l84,145l86,152l90,145l93,139l97,134l99,127l102,122l106,116l108,109l111,104l115,98l117,91l120,85l122,78l126,72l129,67l131,60l134,54l135,54l135,54l137,54l137,54l138,54l138,54l139,54l139,54l139,54l140,54l140,54l142,54l142,54l143,54l143,54l144,54l144,54l146,54l146,54l147,54l147,54l148,54l148,54l149,54l149,54l151,54l151,54l152,54l152,54l153,54l153,54l153,54l166,153l166,157l166,161l168,165l168,169l168,171l169,174l169,178l169,179l170,182l170,184l170,187l171,188l171,191l171,193l171,194l173,197l171,196l170,196l169,196l168,196l166,196l165,196l164,196l162,196l162,196l161,196l160,196l158,196l157,196l157,196l156,196l155,196l153,196l152,196l152,196l151,196l149,196l148,196l147,196l147,196l146,196l144,196l143,196l142,196l140,196l139,196l138,196l138,197l138,196l138,196l138,196l138,196l137,196l137,194l137,194l137,194l137,189l137,184l137,180l137,176l137,174l135,171l135,169l135,167l129,100l126,105l122,112l120,117l117,124l115,129l111,135l108,140l106,147l102,153l99,158l97,165l94,171l90,178l88,184l84,191l81,197l81,197l81,197l81,196l81,196l80,196l80,196l80,196l80,196l80,196l79,196l79,196l79,196l79,196l77,196l77,196l77,196l76,196l76,196l76,196l76,196l75,196l75,196l75,196l75,196l75,196l73,196l73,196l73,196l73,196l73,197l73,197l73,197l70,191l67,184l63,178l61,171l58,166l55,160l52,153l49,148l46,142l44,136l40,131l37,125l35,120l32,115l28,109l26,104l21,147l21,149l21,157l19,165l18,171l18,178l18,183l17,188l17,193l17,197l17,196l15,196l15,196l14,196l14,196l14,196l13,196l13,196l12,196l12,196l12,196l10,196l10,196l9,196l9,196l9,196l8,196l8,196l6,196l6,196l6,196l5,196l5,196l4,196l4,196l4,196l3,196l3,196l1,196l1,196l0,196l0,197xm197,197l197,193l198,189l198,185l198,182l198,179l198,175l198,171l198,166l200,162l200,158l200,153l200,148l200,143l200,138l200,131l200,125l200,118l200,113l200,108l200,102l200,98l200,93l200,87l198,84l198,80l198,76l198,71l198,68l198,64l198,60l197,56l197,54l198,54l200,54l201,54l202,54l204,54l204,54l205,54l206,54l207,54l209,54l210,55l211,55l213,55l213,55l214,55l215,55l216,55l218,55l219,55l220,55l222,55l223,54l223,54l224,54l226,54l227,54l228,54l229,54l231,54l231,54l232,54l233,54l233,56l233,60l233,64l232,68l232,72l232,76l232,80l232,84l232,87l232,93l232,98l231,103l231,108l231,113l231,120l231,125l231,131l231,138l231,144l231,149l232,154l232,160l232,164l232,167l232,171l232,175l232,179l232,183l233,187l233,189l233,193l233,197l232,196l231,196l229,196l228,196l227,196l227,196l226,196l224,196l223,196l222,196l220,196l219,196l219,196l218,196l216,196l215,196l214,196l214,196l213,196l211,196l210,196l209,196l207,196l207,196l206,196l205,196l204,196l202,196l201,196l200,196l198,196l197,197xm264,197l264,193l264,189l264,185l264,180l265,176l265,173l265,169l265,164l265,160l265,156l265,151l265,145l265,142l265,136l265,131l265,126l265,121l265,117l265,112l265,107l265,103l265,98l265,94l265,89l265,85l265,80l265,76l264,71l264,67l264,62l264,58l264,54l264,54l265,54l265,54l267,54l267,54l268,54l268,54l269,54l269,54l271,54l271,54l272,54l273,54l273,54l274,54l274,54l276,54l277,54l277,54l278,54l278,54l280,54l281,54l281,54l282,54l282,54l283,54l283,54l285,54l285,54l286,54l286,54l291,59l296,66l303,72l308,77l313,84l318,90l323,95l330,102l335,108l340,113l345,120l352,125l357,131l362,138l369,144l374,149l374,125l374,124l374,121l374,118l374,115l374,112l374,107l374,103l374,98l374,94l374,89l374,82l374,77l374,72l372,66l372,59l372,54l374,54l374,54l374,54l375,54l375,54l376,54l376,54l376,54l378,54l378,54l379,54l379,54l380,54l380,54l381,54l381,54l381,54l383,54l383,54l384,54l384,54l385,54l385,54l387,54l387,54l388,54l388,54l388,54l389,54l389,54l390,54l390,54l390,56l390,59l389,62l389,64l389,68l389,72l389,77l389,81l389,86l389,91l389,98l389,105l389,113l389,121l389,131l389,140l389,152l389,156l389,161l389,164l389,167l389,170l389,174l389,176l389,179l389,182l389,184l389,185l389,188l389,191l390,192l390,194l390,197l389,196l389,196l389,196l388,196l388,196l387,196l387,196l385,196l385,196l385,196l384,196l384,196l383,196l383,196l381,196l381,196l381,196l380,196l380,196l379,196l379,196l378,196l378,196l378,196l376,196l376,196l375,196l375,196l374,196l374,196l372,196l372,197l367,191l362,185l357,179l352,174l347,167l341,162l336,156l330,149l325,143l318,138l313,131l307,124l300,117l294,111l287,103l281,96l281,157l281,158l281,160l281,161l281,162l281,165l281,167l281,169l281,171l281,175l281,178l281,180l281,183l281,187l281,189l282,193l282,197l281,196l281,196l280,196l280,196l278,196l278,196l277,196l277,196l276,196l276,196l276,196l274,196l274,196l273,196l273,196l273,196l272,196l272,196l271,196l271,196l271,196l269,196l269,196l268,196l268,196l268,196l267,196l267,196l265,196l265,196l264,196l264,197xm421,197l423,193l423,189l423,185l423,182l423,179l423,175l423,171l424,166l424,162l424,158l424,153l424,148l424,143l424,138l424,131l424,125l424,118l424,113l424,108l424,102l424,98l424,93l424,87l424,84l423,80l423,76l423,71l423,68l423,64l423,60l423,56l421,54l423,54l424,54l425,54l427,54l428,54l429,54l429,54l430,54l432,54l433,54l434,55l436,55l437,55l438,55l439,55l439,55l441,55l442,55l443,55l445,55l446,55l447,54l448,54l448,54l450,54l451,54l452,54l454,54l455,54l456,54l457,54l457,54l457,56l457,60l457,64l457,68l456,72l456,76l456,80l456,84l456,87l456,93l456,98l456,103l456,108l456,113l456,120l456,125l456,131l456,138l456,144l456,149l456,154l456,160l456,164l456,167l456,171l456,175l456,179l457,183l457,187l457,189l457,193l457,197l456,196l455,196l454,196l452,196l452,196l451,196l450,196l448,196l447,196l446,196l445,196l445,196l443,196l442,196l441,196l439,196l439,196l438,196l437,196l436,196l434,196l433,196l433,196l432,196l430,196l429,196l428,196l427,196l425,196l424,196l423,196l421,197xm482,189l483,188l483,185l483,184l485,183l485,182l485,179l486,178l486,175l486,174l487,173l487,170l487,169l488,166l488,165l488,162l490,161l492,161l492,164l494,166l495,169l496,171l497,174l499,175l501,178l503,179l505,182l506,183l509,183l512,184l514,185l517,185l519,185l522,185l524,185l527,185l530,185l532,184l535,184l536,183l537,182l540,180l541,179l543,178l544,175l544,174l545,171l545,170l546,167l546,165l546,164l545,161l545,160l545,158l544,157l544,156l543,154l541,153l541,152l539,151l537,148l535,147l532,145l530,143l526,142l522,139l515,136l510,133l506,130l501,127l499,125l495,122l492,120l490,117l488,115l487,112l486,109l485,107l485,103l483,100l483,96l483,94l483,89l483,85l485,80l486,76l488,72l491,69l494,66l496,63l500,60l504,58l508,55l512,54l517,53l522,51l527,51l532,51l535,51l537,51l539,51l541,51l544,51l546,53l548,53l550,53l552,54l554,54l557,55l558,56l561,58l562,58l564,59l566,60l566,62l564,64l564,66l563,67l563,68l563,69l562,71l562,72l562,75l561,76l561,77l561,78l559,80l559,81l559,82l559,84l557,84l555,81l554,80l553,77l553,76l550,73l549,72l548,71l546,69l544,68l543,67l540,66l537,64l536,64l533,64l531,64l528,63l526,64l524,64l522,64l521,64l518,66l517,67l515,67l514,68l512,69l512,71l510,73l509,75l509,76l508,78l508,80l508,82l508,84l508,85l509,87l509,89l509,90l510,91l512,93l512,94l513,95l515,96l517,98l519,99l522,100l524,103l527,104l531,107l531,107l532,107l533,108l535,108l536,109l537,109l539,111l540,111l544,113l548,115l550,117l554,118l557,120l558,121l561,122l562,124l563,125l564,127l566,129l566,130l567,131l568,133l568,135l570,136l571,138l571,140l571,142l572,144l572,145l572,148l572,149l572,152l572,157l571,162l571,167l568,171l567,175l564,179l562,183l558,187l554,189l550,192l546,194l541,196l536,197l531,198l526,200l519,200l517,200l514,200l510,198l508,198l505,198l503,198l500,197l497,197l496,196l494,196l491,194l490,193l487,193l486,192l485,191l482,189xm624,197l624,193l625,188l625,184l625,180l625,176l625,173l626,167l626,164l626,158l626,154l626,149l626,145l626,140l626,135l626,130l626,125l626,124l626,121l626,118l626,116l626,113l626,111l626,107l626,103l626,99l626,95l626,91l626,87l626,82l626,78l626,75l626,69l621,69l619,69l616,69l615,69l612,69l610,69l607,69l606,69l603,69l600,71l598,71l597,71l594,71l593,71l590,71l588,72l586,72l586,72l586,71l586,71l586,71l586,69l586,69l586,68l586,67l586,67l586,66l586,66l586,64l586,64l586,63l586,63l586,62l586,62l586,60l586,60l586,59l586,59l586,58l586,56l586,56l586,55l586,55l586,55l586,54l586,54l586,54l586,54l586,54l590,54l594,54l598,54l602,54l606,54l610,54l613,54l616,55l620,55l622,55l626,55l629,55l633,55l635,55l639,55l642,55l644,55l648,55l651,55l653,55l657,55l660,55l664,55l668,55l670,54l674,54l678,54l682,54l686,54l689,54l693,54l697,54l697,54l697,54l697,55l697,55l697,56l697,56l697,56l697,58l697,58l697,59l697,59l697,60l697,60l697,60l697,62l697,62l697,63l697,63l697,64l697,64l697,64l697,66l697,66l697,67l697,67l697,68l697,68l697,69l697,69l697,71l697,71l697,72l695,72l693,71l691,71l689,71l687,71l684,71l683,71l680,69l678,69l675,69l674,69l671,69l669,69l666,69l664,69l662,69l657,69l657,72l657,73l657,76l657,77l657,80l657,82l657,85l657,86l657,89l657,91l657,95l657,98l657,102l657,105l657,109l657,115l657,122l657,130l657,136l657,143l657,149l657,154l657,160l657,165l657,169l657,174l658,178l658,182l658,185l658,189l658,193l658,197l657,196l656,196l656,196l655,196l653,196l652,196l651,196l649,196l648,196l647,196l647,196l646,196l644,196l643,196l642,196l642,196l640,196l639,196l638,196l637,196l637,196l635,196l634,196l633,196l631,196l630,196l630,196l629,196l628,196l626,196l625,196l624,197xm718,197l719,193l719,191l719,188l719,184l719,182l720,178l720,175l720,171l720,167l720,164l720,158l720,152l720,147l720,140l720,133l720,125l720,115l720,109l720,103l720,98l720,94l720,89l720,85l720,81l720,77l720,75l720,71l719,68l719,64l719,62l719,59l719,56l718,54l720,54l723,54l725,54l728,54l731,54l733,54l736,54l738,54l741,54l744,54l746,54l749,54l753,54l755,54l758,54l760,54l763,54l765,54l769,54l772,54l774,54l777,54l778,54l781,54l783,54l786,54l789,54l790,54l792,54l795,54l796,54l799,54l799,54l799,55l799,55l799,56l799,56l799,58l799,58l799,59l799,59l799,60l799,60l799,60l799,62l799,62l799,62l799,63l799,63l799,63l799,64l799,64l799,64l799,66l799,66l799,66l799,67l799,67l799,67l799,68l799,69l799,69l799,71l799,71l795,71l791,71l787,71l785,71l781,71l778,69l774,69l772,69l769,69l767,69l764,69l762,69l759,69l756,69l754,69l753,69l753,69l751,71l751,72l751,73l751,73l751,75l751,76l751,77l751,78l751,80l751,81l751,82l751,84l751,86l751,87l751,90l751,100l751,115l754,115l755,113l758,113l760,113l763,113l767,113l771,113l774,113l778,113l782,113l785,113l789,113l791,113l794,112l796,112l799,112l798,113l798,113l798,115l798,116l798,116l798,116l798,117l798,117l798,118l798,118l798,118l798,120l798,120l798,120l798,121l798,121l798,122l798,122l798,124l798,125l798,126l798,127l798,129l798,130l798,130l798,130l798,130l798,130l798,130l798,130l798,130l799,130l794,130l789,130l785,130l781,129l778,129l774,129l772,129l769,129l767,129l764,129l762,129l759,129l758,129l755,129l754,129l751,129l751,153l751,157l751,160l751,162l751,165l751,167l751,169l751,171l751,173l751,174l751,175l751,176l751,178l751,179l753,179l753,180l753,182l755,182l758,182l760,182l763,182l765,180l768,180l771,180l773,180l777,180l780,180l782,180l786,179l789,179l792,179l795,179l799,178l799,179l799,179l799,180l799,180l799,180l799,182l799,182l799,183l799,183l799,183l799,184l799,184l799,185l799,185l799,185l799,187l799,187l799,188l799,188l799,189l799,189l799,191l799,192l799,192l799,193l799,193l799,194l799,194l799,196l799,196l799,196l799,197l794,196l789,196l785,196l781,196l777,196l773,196l769,196l767,196l764,196l762,196l759,196l756,196l755,196l753,196l750,196l749,196l746,196l744,196l742,196l740,196l738,196l736,196l733,196l732,196l731,196l728,196l727,196l725,196l723,196l722,196l720,196l718,197xm737,40l767,9l768,7l769,6l771,5l772,4l772,4l773,2l774,2l776,1l776,1l777,1l777,0l778,0l780,0l780,0l781,0l782,0l782,0l783,0l785,0l786,0l786,1l787,1l789,1l789,2l790,4l790,4l791,5l791,5l791,6l791,7l791,9l791,9l791,10l791,11l791,11l791,13l791,14l791,14l790,15l790,15l789,17l789,17l787,18l787,18l786,19l785,19l783,20l782,20l746,40l737,40xm857,122l858,122l862,122l866,121l870,121l872,120l876,118l879,118l881,116l883,115l885,112l887,111l888,108l889,105l889,102l890,99l890,95l890,91l890,87l890,85l889,82l889,80l888,77l887,75l885,73l884,72l881,69l880,68l878,68l875,67l872,66l869,66l866,66l862,66l862,66l862,66l862,66l861,66l861,66l861,66l861,66l860,66l860,66l860,66l860,66l858,66l858,66l858,66l858,66l858,66l858,67l857,68l857,71l857,72l857,73l857,75l857,77l857,78l857,80l857,81l857,84l857,85l857,86l857,87l857,89l857,91l857,122xm825,197l825,193l825,189l825,185l826,182l826,178l826,174l826,170l826,165l826,161l827,157l827,152l827,147l827,142l827,136l827,131l827,125l827,120l827,115l827,109l827,104l827,99l827,94l826,90l826,86l826,81l826,77l826,73l826,68l825,64l825,60l825,56l825,53l825,54l826,54l826,54l827,54l829,54l829,54l830,54l830,54l831,54l831,54l832,54l832,54l834,54l834,54l835,54l835,54l836,54l836,54l838,54l840,54l841,54l844,54l847,54l849,54l852,54l856,54l858,54l861,54l865,53l867,53l870,53l872,53l879,54l885,54l890,54l896,55l899,56l903,58l907,60l911,62l914,64l916,67l919,71l920,73l921,77l923,81l923,85l924,89l923,93l923,96l923,99l921,102l920,105l919,108l916,111l915,113l912,115l910,117l907,118l905,121l901,122l897,124l893,125l889,126l937,197l936,196l934,196l933,196l932,196l930,196l929,196l928,196l927,196l925,196l924,196l924,196l923,196l921,196l920,196l919,196l917,196l917,196l916,196l915,196l914,196l912,196l911,196l910,196l910,196l908,196l907,196l906,196l905,196l903,196l902,196l901,196l899,197l897,192l894,188l892,184l890,180l888,176l885,171l883,167l880,164l878,158l875,154l871,151l869,145l866,142l863,138l861,133l857,129l857,157l857,158l857,161l857,164l857,166l857,169l857,171l857,174l858,175l858,178l858,180l858,183l858,185l858,188l858,191l858,193l858,197l858,196l857,196l856,196l854,196l853,196l852,196l852,196l850,196l849,196l848,196l847,196l847,196l845,196l844,196l843,196l841,196l841,196l840,196l839,196l838,196l836,196l836,196l835,196l834,196l832,196l831,196l830,196l830,196l829,196l827,196l826,196l825,197xm952,197l952,193l954,189l954,185l954,182l954,179l954,175l954,171l955,166l955,162l955,158l955,153l955,148l955,143l955,138l955,131l955,125l955,118l955,113l955,108l955,102l955,98l955,93l955,87l955,84l954,80l954,76l954,71l954,68l954,64l954,60l952,56l952,54l954,54l955,54l956,54l957,54l959,54l960,54l960,54l961,54l963,54l964,54l965,55l966,55l968,55l969,55l969,55l970,55l972,55l973,55l974,55l975,55l977,55l978,54l979,54l979,54l981,54l982,54l983,54l985,54l986,54l987,54l987,54l988,54l988,56l988,60l988,64l988,68l987,72l987,76l987,80l987,84l987,87l987,93l987,98l987,103l987,108l987,113l987,120l987,125l987,131l987,138l987,144l987,149l987,154l987,160l987,164l987,167l987,171l987,175l987,179l987,183l988,187l988,189l988,193l988,197l987,196l986,196l985,196l983,196l983,196l982,196l981,196l979,196l978,196l977,196l975,196l975,196l974,196l973,196l972,196l970,196l970,196l969,196l968,196l966,196l965,196l964,196l964,196l963,196l961,196l960,196l959,196l957,196l956,196l955,196l954,196l952,197xm1046,125l1046,133l1048,139l1048,145l1049,151l1052,157l1053,162l1055,166l1058,171l1062,175l1066,178l1068,180l1073,183l1077,185l1082,187l1086,187l1091,187l1097,187l1102,187l1107,185l1111,183l1115,180l1119,178l1122,175l1125,171l1128,166l1130,162l1133,157l1134,151l1135,145l1137,139l1137,133l1137,125l1137,118l1137,111l1135,104l1134,99l1133,94l1130,89l1128,84l1125,78l1122,75l1119,72l1115,69l1111,67l1107,64l1102,63l1097,63l1091,63l1086,63l1082,63l1077,64l1073,67l1068,69l1066,72l1062,75l1058,80l1055,84l1053,89l1052,94l1049,99l1048,105l1048,111l1046,118l1046,125xm1013,127l1013,118l1014,111l1015,103l1018,95l1021,89l1024,82l1030,76l1035,71l1040,67l1046,62l1053,59l1061,55l1068,54l1076,53l1085,51l1094,51l1103,51l1112,51l1120,54l1126,55l1134,58l1140,62l1146,66l1151,71l1156,75l1160,81l1164,87l1166,94l1169,100l1170,108l1171,116l1171,125l1170,134l1170,142l1167,148l1166,156l1162,162l1158,169l1155,174l1149,179l1144,184l1138,188l1131,192l1124,194l1117,197l1109,198l1100,198l1091,200l1082,198l1073,198l1066,197l1058,194l1052,192l1045,189l1039,185l1033,180l1028,175l1024,170l1021,165l1018,158l1015,151l1014,143l1013,135l1013,127xm1285,184l1286,184l1287,184l1287,184l1289,184l1290,184l1291,184l1291,184l1292,184l1294,184l1294,184l1295,185l1296,185l1296,185l1298,185l1299,185l1299,185l1305,184l1312,184l1318,183l1323,182l1329,179l1332,176l1336,173l1340,170l1344,166l1347,161l1349,156l1350,151l1352,144l1353,138l1354,131l1354,124l1354,116l1353,109l1353,103l1350,96l1349,91l1347,87l1344,82l1341,80l1338,76l1334,73l1330,71l1325,69l1320,68l1313,67l1307,66l1299,66l1299,66l1298,66l1298,66l1296,66l1295,66l1294,66l1292,66l1291,66l1290,66l1289,66l1289,66l1287,66l1287,66l1286,66l1286,66l1285,66l1285,69l1285,73l1285,77l1285,81l1285,85l1285,89l1285,93l1285,96l1285,100l1285,104l1285,108l1285,113l1285,117l1285,122l1285,127l1285,131l1285,136l1285,142l1285,145l1285,151l1285,154l1285,157l1285,161l1285,164l1285,166l1285,169l1285,171l1285,174l1285,176l1285,179l1285,182l1285,184xm1251,197l1251,194l1251,192l1253,189l1253,187l1253,184l1253,182l1253,179l1253,176l1253,173l1254,170l1254,166l1254,162l1254,158l1254,153l1254,149l1254,144l1254,125l1254,113l1254,108l1254,103l1254,98l1254,93l1254,89l1254,85l1253,81l1253,77l1253,75l1253,71l1253,68l1253,64l1253,62l1251,59l1251,56l1251,54l1253,54l1254,54l1254,54l1255,54l1256,54l1258,54l1258,54l1259,54l1260,54l1262,54l1263,54l1263,54l1264,54l1265,54l1267,54l1268,54l1269,54l1272,54l1273,54l1276,54l1278,54l1282,54l1285,54l1289,54l1292,54l1295,54l1298,54l1302,54l1304,54l1307,54l1308,54l1311,54l1316,54l1320,54l1325,54l1329,54l1332,55l1336,55l1340,55l1344,56l1347,58l1349,58l1352,59l1354,60l1357,62l1359,63l1362,66l1365,67l1367,69l1370,72l1372,75l1375,77l1376,80l1379,84l1380,86l1381,90l1383,94l1384,98l1385,100l1387,105l1387,109l1388,113l1388,117l1388,122l1388,131l1387,139l1385,147l1383,154l1380,161l1376,167l1371,173l1366,178l1361,182l1354,185l1347,189l1339,192l1331,194l1322,196l1312,196l1302,197l1300,197l1298,197l1295,197l1294,197l1291,196l1289,196l1285,196l1282,196l1280,196l1277,196l1274,196l1272,196l1271,196l1269,196l1268,196l1267,196l1265,196l1264,196l1263,196l1262,196l1260,196l1259,196l1256,196l1255,196l1254,196l1254,196l1254,196l1253,196l1253,197l1253,197l1251,197l1251,197xm1439,125l1439,133l1439,139l1441,145l1442,151l1443,157l1446,162l1448,166l1451,171l1454,175l1457,178l1461,180l1465,183l1469,185l1474,187l1479,187l1484,187l1490,187l1495,187l1499,185l1503,183l1508,180l1510,178l1514,175l1518,171l1521,166l1523,162l1524,157l1527,151l1528,145l1528,139l1530,133l1530,125l1530,118l1528,111l1528,104l1527,99l1524,94l1523,89l1521,84l1518,78l1514,75l1510,72l1508,69l1503,67l1499,64l1495,63l1490,63l1484,63l1479,63l1474,63l1470,64l1465,67l1461,69l1457,72l1454,75l1451,80l1448,84l1446,89l1443,94l1442,99l1441,105l1439,111l1439,118l1439,125xm1406,127l1406,118l1407,111l1408,103l1411,95l1414,89l1417,82l1421,76l1427,71l1433,67l1438,62l1446,59l1452,55l1460,54l1469,53l1477,51l1487,51l1496,51l1504,51l1512,54l1519,55l1526,58l1532,62l1539,66l1544,71l1548,75l1553,81l1555,87l1558,94l1561,100l1562,108l1563,116l1563,125l1563,134l1562,142l1561,148l1558,156l1555,162l1551,169l1546,174l1542,179l1536,184l1531,188l1523,192l1517,194l1509,197l1501,198l1494,198l1484,200l1475,198l1466,198l1459,197l1451,194l1443,192l1437,189l1432,185l1425,180l1421,175l1416,170l1414,165l1410,158l1408,151l1406,143l1406,135l1406,127xe" fillcolor="#1f1a17" stroked="f" o:allowincell="f" style="position:absolute;left:-1481;top:1143;width:855;height:108;mso-wrap-style:none;v-text-anchor:middle">
                <v:fill o:detectmouseclick="t" type="solid" color2="#e0e5e8"/>
                <v:stroke color="#3465a4" joinstyle="round" endcap="flat"/>
                <w10:wrap type="none"/>
              </v:shape>
              <v:shape id="shape_0" coordsize="1569,148" path="m0,145l1,142l1,138l1,134l2,130l2,127l4,124l4,121l5,117l5,114l5,112l5,109l6,108l6,105l6,104l6,103l6,102l20,2l20,2l22,2l22,2l22,2l23,2l23,2l24,2l24,2l26,2l26,2l26,2l27,2l27,2l28,2l28,2l29,2l29,2l31,2l31,2l32,2l32,2l33,2l33,2l35,2l35,2l35,2l36,2l36,2l37,2l37,2l38,2l38,2l41,9l44,15l48,20l50,27l53,33l55,40l59,46l62,51l64,58l68,64l71,69l75,76l77,82l81,87l84,94l87,100l90,94l93,89l96,82l99,77l102,71l106,64l108,59l111,53l115,46l117,40l120,33l124,28l126,22l129,15l131,9l135,2l135,2l135,2l136,2l136,2l138,2l138,2l139,2l139,2l140,2l140,2l142,2l142,2l142,2l143,2l143,2l144,2l145,2l145,2l147,2l147,2l148,2l148,2l148,2l149,2l149,2l151,2l151,2l152,2l152,2l153,2l153,2l153,2l166,103l166,107l166,111l167,113l167,117l169,121l169,124l169,126l169,129l170,131l170,133l170,135l171,138l171,139l171,142l173,143l173,145l171,145l170,145l169,145l167,145l166,144l165,144l163,144l163,144l162,144l161,144l160,144l158,144l157,144l157,144l156,144l154,144l153,144l153,144l152,144l151,144l149,144l148,144l147,144l147,144l145,144l144,144l143,144l142,145l140,145l139,145l139,145l138,145l138,145l138,145l138,144l138,144l138,144l138,144l138,143l138,143l136,138l136,133l136,129l136,125l136,122l136,120l135,117l135,116l129,49l126,55l124,60l120,67l117,72l115,78l111,84l108,90l106,95l103,102l99,108l96,113l94,120l90,126l87,133l85,139l81,145l81,145l81,145l81,145l81,145l80,145l80,145l80,145l80,145l80,145l80,145l78,145l78,145l78,145l78,145l77,145l77,145l77,145l76,145l76,145l76,145l75,145l75,145l75,145l75,145l75,145l75,145l73,145l73,145l73,145l73,145l73,145l73,145l69,139l67,133l64,126l60,120l58,114l55,108l51,103l49,96l46,91l44,85l40,80l37,75l35,68l32,63l29,58l26,53l22,96l20,98l20,105l19,113l19,120l18,126l18,133l18,138l17,142l17,145l17,145l15,145l15,145l15,145l14,144l14,144l13,144l13,144l11,144l11,144l11,144l10,144l10,144l9,144l9,144l9,144l8,144l8,144l8,144l6,144l6,144l5,144l5,144l5,144l4,144l4,144l2,144l2,145l1,145l1,145l1,145l0,145xm196,145l197,143l197,139l197,136l197,134l197,130l198,127l198,124l198,120l198,116l198,112l198,107l198,102l198,95l198,89l198,81l198,73l198,63l198,58l198,53l198,47l198,42l198,37l198,33l198,29l198,27l198,23l198,19l197,16l197,14l197,10l197,7l197,5l196,2l198,2l201,2l203,2l206,2l209,2l211,2l214,2l216,2l219,2l221,2l224,2l227,2l229,2l233,2l236,2l238,2l241,2l243,2l246,2l249,2l251,2l254,2l256,2l259,2l261,2l264,2l267,2l268,2l270,2l273,2l274,2l277,2l277,4l277,4l277,5l277,5l277,6l277,6l277,7l277,7l276,7l276,9l276,9l276,10l276,10l276,10l276,11l276,11l276,11l276,11l276,13l276,13l276,13l276,14l276,14l277,14l277,15l277,15l277,16l277,16l277,18l277,18l277,19l277,20l273,19l269,19l265,19l263,19l259,19l256,19l252,19l250,18l247,18l245,18l242,18l240,18l237,18l234,18l232,18l231,18l229,19l229,19l229,20l229,22l229,23l229,24l229,24l229,26l229,27l229,28l229,29l229,31l229,33l229,35l229,36l229,38l229,49l229,63l231,63l233,63l236,63l238,63l241,63l245,62l249,62l252,62l256,62l259,62l263,62l267,62l269,62l272,62l274,62l276,62l276,62l276,63l276,63l276,64l276,64l276,65l276,65l276,67l276,67l276,67l276,68l276,68l276,68l276,69l276,69l276,69l276,71l276,72l276,72l276,73l276,75l276,76l276,77l276,78l276,78l276,78l276,78l276,78l276,78l276,78l276,78l276,78l272,78l267,78l263,78l259,78l256,78l252,77l250,77l247,77l245,77l242,77l240,77l237,77l236,77l233,77l231,77l229,77l229,102l229,105l229,108l229,111l229,113l229,116l229,118l229,120l229,121l229,122l229,124l229,125l229,126l229,127l229,129l231,129l231,130l232,130l234,130l237,130l240,130l243,130l246,130l249,129l251,129l254,129l258,129l260,129l264,129l267,127l270,127l273,127l277,127l277,127l277,129l277,129l277,129l277,130l277,130l277,131l277,131l277,131l277,133l277,133l277,133l277,134l277,134l277,135l277,135l277,136l277,136l277,138l277,138l277,139l277,139l277,140l277,140l277,142l277,143l277,143l277,144l277,144l277,144l277,145l277,145l272,145l267,145l263,145l259,144l255,144l251,144l247,144l245,144l242,144l240,144l237,144l234,144l232,144l231,144l228,144l227,144l224,144l221,144l220,144l218,144l215,144l214,144l211,144l210,144l209,144l206,144l205,144l202,145l201,145l200,145l198,145l196,145xm301,145l301,142l303,138l303,135l303,131l303,127l303,124l303,120l304,116l304,112l304,107l304,102l304,98l304,91l304,86l304,80l304,73l304,68l304,62l304,56l304,51l304,46l304,41l304,37l304,32l303,28l303,24l303,20l303,16l303,13l303,9l301,5l301,2l303,2l304,2l305,2l307,2l308,2l308,2l309,4l310,4l312,4l313,4l314,4l316,4l317,4l318,4l318,4l319,4l321,4l322,4l323,4l325,4l326,4l327,4l328,4l328,4l330,4l331,2l332,2l334,2l335,2l336,2l336,2l337,2l337,6l337,9l337,13l336,16l336,20l336,24l336,28l336,32l336,37l336,41l336,46l336,51l336,56l336,62l335,68l335,73l335,81l336,86l336,93l336,98l336,103l336,108l336,112l336,116l336,120l336,124l336,127l336,131l337,135l337,139l337,142l337,145l336,145l335,145l334,145l332,145l332,144l331,144l330,144l328,144l327,144l326,144l325,144l325,144l323,144l322,144l321,144l319,144l319,144l318,144l317,144l316,144l314,144l313,144l313,144l312,144l310,144l309,144l308,144l307,145l305,145l304,145l303,145l301,145xm394,73l394,81l395,87l397,94l398,100l399,105l402,111l403,116l407,120l410,124l413,127l417,130l421,133l425,134l430,135l435,136l441,136l446,136l450,135l455,134l459,133l462,130l466,126l470,124l473,120l475,116l478,111l480,105l482,100l483,94l484,87l484,81l486,73l484,67l484,60l483,54l482,47l480,42l478,37l475,32l473,28l470,24l466,20l462,18l459,15l455,14l450,13l446,11l441,11l435,11l430,13l425,14l421,15l417,18l413,20l410,24l407,28l403,32l402,37l399,42l398,47l397,54l395,60l394,67l394,73xm361,76l361,67l362,59l365,51l366,44l370,37l374,31l377,26l383,20l388,15l394,11l401,7l408,5l416,2l424,1l433,0l442,0l451,0l460,1l468,2l475,5l482,7l488,10l493,14l499,19l504,24l508,29l511,36l514,42l517,50l518,56l519,65l519,73l519,82l518,90l517,98l514,104l510,111l508,117l502,122l497,127l492,133l486,136l479,140l473,143l465,145l457,147l448,148l441,148l430,148l423,147l413,145l406,143l399,140l393,138l386,134l381,129l376,125l372,118l368,113l366,107l363,100l362,93l361,85l361,76xm581,145l585,136l589,129l593,120l596,111l599,102l603,94l607,85l611,76l615,67l618,56l621,47l625,38l629,28l633,19l636,9l639,0l640,0l640,0l642,0l642,0l642,0l643,0l643,0l644,0l644,0l644,0l645,0l645,0l647,0l647,0l647,0l648,0l648,0l649,0l649,0l649,0l651,0l651,0l651,0l652,0l652,0l652,0l653,0l653,0l654,0l654,0l654,0l656,0l658,9l662,16l665,26l669,35l671,44l675,53l679,62l683,71l685,80l689,89l693,98l697,108l701,117l705,126l710,135l714,145l712,145l711,145l710,145l710,145l709,145l707,145l706,144l705,144l703,144l702,144l702,144l701,144l700,144l698,144l697,144l696,144l694,144l693,144l692,144l691,144l689,144l688,144l687,144l685,144l685,144l684,145l683,145l682,145l680,145l679,145l679,145l678,145l676,143l676,142l675,139l675,138l674,135l674,133l673,131l673,129l671,126l670,124l670,121l669,118l667,114l666,111l665,107l663,103l662,103l661,103l660,103l660,103l658,103l657,103l656,103l654,103l653,103l652,103l649,103l648,103l645,103l644,103l642,103l639,103l636,103l634,103l633,103l630,103l629,103l627,103l625,103l624,103l622,103l621,103l620,103l620,103l618,103l617,103l616,103l615,103l613,108l612,112l611,116l609,118l608,122l607,125l607,127l605,130l604,131l604,134l603,136l603,138l602,140l602,142l600,143l600,145l599,145l598,145l598,145l596,145l596,145l595,145l595,144l595,144l594,144l594,144l593,144l593,144l593,144l591,144l591,144l591,144l590,144l589,144l589,144l587,144l586,144l585,145l584,145l582,145l582,145l582,145l581,145l581,145l581,145l581,145l581,145l581,145xm621,89l621,89l621,89l621,89l621,89l621,89l621,89l621,89l621,89l624,90l626,90l629,90l631,90l634,90l635,90l638,90l639,90l640,90l640,90l642,90l643,90l643,90l644,90l645,90l647,90l647,90l648,90l649,90l651,90l652,90l654,90l656,90l658,89l657,86l656,84l654,80l653,77l652,75l652,71l651,68l649,64l648,62l647,59l645,56l644,53l643,50l642,47l640,44l639,41l638,44l636,47l635,50l634,53l634,55l633,59l631,62l630,64l629,68l627,71l626,73l625,77l624,80l622,84l621,86l621,89xm719,145l719,142l720,138l720,134l721,130l721,127l721,124l723,121l723,117l723,114l724,112l724,109l724,108l725,105l725,104l725,103l725,102l738,2l740,2l740,2l741,2l741,2l741,2l742,2l742,2l743,2l743,2l745,2l745,2l745,2l746,2l746,2l747,2l747,2l749,2l749,2l750,2l750,2l751,2l751,2l752,2l752,2l754,2l754,2l754,2l755,2l755,2l756,2l756,2l758,2l760,9l763,15l765,20l768,27l772,33l774,40l777,46l781,51l783,58l786,64l790,69l792,76l796,82l799,87l803,94l805,100l808,94l812,89l814,82l818,77l821,71l823,64l827,59l830,53l832,46l836,40l839,33l841,28l844,22l848,15l850,9l853,2l854,2l854,2l854,2l855,2l855,2l857,2l857,2l858,2l858,2l859,2l859,2l861,2l861,2l862,2l862,2l863,2l863,2l865,2l865,2l866,2l866,2l867,2l867,2l868,2l868,2l868,2l870,2l870,2l871,2l871,2l872,2l872,2l884,103l885,107l885,111l885,113l886,117l886,121l886,124l888,126l888,129l888,131l889,133l889,135l889,138l890,139l890,142l890,143l892,145l890,145l889,145l888,145l886,145l885,144l884,144l883,144l881,144l880,144l879,144l879,144l877,144l876,144l875,144l874,144l874,144l872,144l871,144l870,144l870,144l868,144l867,144l866,144l865,144l863,144l863,144l862,144l861,145l859,145l858,145l857,145l855,145l855,145l855,145l855,144l855,144l855,144l855,144l855,143l855,143l855,138l855,133l855,129l854,125l854,122l854,120l854,117l854,116l848,49l844,55l841,60l839,67l836,72l832,78l830,84l827,90l823,95l821,102l818,108l816,113l812,120l809,126l807,133l803,139l800,145l800,145l800,145l799,145l799,145l799,145l799,145l799,145l799,145l797,145l797,145l797,145l797,145l796,145l796,145l796,145l795,145l795,145l795,145l795,145l794,145l794,145l794,145l794,145l792,145l792,145l792,145l792,145l792,145l792,145l792,145l791,145l791,145l788,139l786,133l782,126l779,120l777,114l773,108l770,103l768,96l765,91l761,85l759,80l756,75l754,68l750,63l747,58l745,53l740,96l740,98l738,105l738,113l737,120l737,126l736,133l736,138l736,142l736,145l734,145l734,145l734,145l733,145l733,144l732,144l732,144l730,144l730,144l730,144l729,144l729,144l728,144l728,144l728,144l727,144l727,144l727,144l725,144l725,144l724,144l724,144l724,144l723,144l723,144l721,144l721,144l721,145l720,145l720,145l719,145l719,145xm947,64l947,65l947,65l948,65l948,65l948,65l948,65l948,65l950,65l950,65l950,65l950,65l951,65l951,65l951,65l951,65l951,65l955,65l959,64l961,64l964,63l966,63l969,62l971,60l974,58l975,56l977,54l978,53l979,50l979,46l980,44l980,41l980,37l980,35l980,32l979,29l979,27l978,26l977,23l975,22l974,19l973,18l970,16l969,16l966,15l964,14l961,14l959,14l955,14l955,14l955,14l955,14l955,14l953,14l953,14l953,14l953,14l952,14l952,14l952,14l951,14l951,14l950,14l950,14l948,14l948,15l948,16l948,18l948,20l948,22l948,23l947,24l947,26l947,28l947,29l947,31l947,33l947,35l947,36l947,38l947,40l947,64xm948,133l948,134l950,134l950,134l951,134l951,134l951,134l952,134l952,134l952,134l953,134l953,134l953,134l955,134l955,134l955,134l956,134l959,134l961,134l964,133l966,133l969,131l971,130l974,129l975,126l977,125l978,122l979,120l980,117l982,114l982,112l982,108l982,105l982,102l982,98l982,95l980,93l979,90l978,87l977,85l975,84l973,82l970,80l969,78l966,78l962,77l960,77l957,76l953,76l953,76l952,76l952,76l951,76l951,76l951,76l950,76l950,76l950,76l950,76l948,76l948,76l948,76l948,76l947,76l947,76l947,103l947,105l947,107l947,109l947,111l947,113l947,114l947,116l947,118l947,120l947,122l948,124l948,126l948,127l948,130l948,131l948,133xm915,145l915,143l915,140l916,138l916,135l916,133l916,130l916,127l916,125l916,121l916,118l917,114l917,111l917,107l917,102l917,98l917,93l917,73l917,65l917,59l917,53l917,46l917,41l916,36l916,31l916,27l916,24l916,20l916,16l916,14l916,11l915,7l915,5l915,2l917,2l919,2l921,2l924,2l925,2l928,2l929,2l930,2l932,2l934,2l935,2l937,2l938,2l939,2l941,2l941,2l942,2l943,2l944,2l947,2l948,2l950,2l952,2l953,2l956,2l957,2l959,2l961,2l962,2l964,2l964,2l965,2l971,2l977,2l980,4l986,4l990,5l993,6l997,9l1000,10l1002,13l1005,15l1006,18l1009,20l1010,24l1010,27l1011,31l1011,35l1011,38l1010,42l1010,45l1009,49l1008,51l1005,54l1002,56l1000,59l997,60l995,63l991,64l987,65l983,67l978,67l974,68l969,68l969,69l974,69l979,71l984,71l990,72l993,73l997,75l1001,76l1004,78l1006,81l1009,84l1010,86l1013,90l1014,93l1014,96l1015,102l1015,105l1015,111l1014,114l1013,118l1011,122l1010,126l1008,129l1005,133l1002,135l999,138l995,139l991,142l987,143l982,144l977,144l971,145l965,145l964,145l962,145l960,145l959,145l956,145l953,145l951,145l947,145l944,144l942,144l939,144l937,144l934,144l933,144l930,144l929,144l928,144l926,144l925,144l924,144l922,144l920,145l919,145l916,145l916,145l916,145l916,145l915,145l915,145l915,145l915,145l915,145xm1041,145l1041,142l1041,138l1041,135l1041,131l1041,127l1042,124l1042,120l1042,116l1042,112l1042,107l1042,102l1042,98l1042,91l1042,86l1042,80l1042,73l1042,68l1042,62l1042,56l1042,51l1042,46l1042,41l1042,37l1042,32l1042,28l1042,24l1041,20l1041,16l1041,13l1041,9l1041,5l1041,2l1041,2l1042,2l1044,2l1045,2l1046,2l1047,2l1049,4l1050,4l1050,4l1051,4l1053,4l1054,4l1055,4l1057,4l1058,4l1059,4l1060,4l1060,4l1062,4l1063,4l1064,4l1066,4l1067,4l1068,4l1069,4l1069,2l1071,2l1072,2l1073,2l1075,2l1076,2l1077,2l1076,6l1076,9l1076,13l1076,16l1076,20l1076,24l1075,28l1075,32l1075,37l1075,41l1075,46l1075,51l1075,56l1075,62l1075,68l1075,73l1075,81l1075,86l1075,93l1075,98l1075,103l1075,108l1075,112l1075,116l1075,120l1076,124l1076,127l1076,131l1076,135l1076,139l1076,142l1077,145l1076,145l1075,145l1073,145l1072,145l1071,144l1069,144l1068,144l1067,144l1066,144l1066,144l1064,144l1063,144l1062,144l1060,144l1059,144l1059,144l1058,144l1057,144l1055,144l1054,144l1054,144l1053,144l1051,144l1050,144l1049,144l1047,144l1046,144l1045,145l1044,145l1044,145l1042,145l1041,145xm1108,145l1108,143l1108,139l1109,136l1109,134l1109,130l1109,127l1109,124l1109,120l1109,116l1111,112l1111,107l1111,102l1111,95l1111,89l1111,81l1111,73l1111,63l1111,58l1111,53l1111,47l1111,42l1111,37l1111,33l1109,29l1109,27l1109,23l1109,19l1109,16l1109,14l1109,10l1108,7l1108,5l1108,2l1111,2l1113,2l1116,2l1118,2l1121,2l1124,2l1126,2l1129,2l1131,2l1134,2l1136,2l1139,2l1142,2l1144,2l1147,2l1151,2l1153,2l1156,2l1158,2l1161,2l1163,2l1166,2l1169,2l1171,2l1174,2l1175,2l1178,2l1180,2l1183,2l1184,2l1187,2l1189,2l1188,4l1188,4l1188,5l1188,5l1188,6l1188,6l1188,7l1188,7l1188,7l1188,9l1188,9l1188,10l1188,10l1188,10l1188,11l1188,11l1188,11l1188,11l1188,13l1188,13l1188,13l1188,14l1188,14l1188,14l1188,15l1188,15l1188,16l1188,16l1188,18l1188,18l1188,19l1189,20l1185,19l1182,19l1178,19l1174,19l1171,19l1167,19l1165,19l1162,18l1158,18l1156,18l1153,18l1151,18l1148,18l1147,18l1144,18l1142,18l1142,19l1142,19l1142,20l1142,22l1142,23l1142,24l1142,24l1142,26l1142,27l1142,28l1142,29l1142,31l1142,33l1142,35l1142,36l1142,38l1142,49l1142,63l1143,63l1145,63l1147,63l1151,63l1153,63l1156,62l1160,62l1163,62l1167,62l1171,62l1175,62l1178,62l1180,62l1183,62l1185,62l1188,62l1188,62l1188,63l1188,63l1188,64l1188,64l1188,65l1187,65l1187,67l1187,67l1187,67l1187,68l1187,68l1187,68l1187,69l1187,69l1187,69l1187,71l1187,72l1187,72l1187,73l1188,75l1188,76l1188,77l1188,78l1188,78l1188,78l1188,78l1188,78l1188,78l1188,78l1188,78l1188,78l1183,78l1179,78l1175,78l1171,78l1167,78l1165,77l1161,77l1158,77l1156,77l1153,77l1152,77l1149,77l1147,77l1145,77l1143,77l1142,77l1142,102l1142,105l1142,108l1142,111l1142,113l1142,116l1142,118l1142,120l1142,121l1142,122l1142,124l1142,125l1142,126l1142,127l1142,129l1142,129l1142,130l1144,130l1147,130l1149,130l1152,130l1154,130l1157,130l1160,129l1163,129l1166,129l1169,129l1172,129l1175,129l1179,127l1182,127l1185,127l1189,127l1189,127l1188,129l1188,129l1188,129l1188,130l1188,130l1188,131l1188,131l1188,131l1188,133l1188,133l1188,133l1188,134l1188,134l1188,135l1188,135l1188,136l1188,136l1188,138l1188,138l1188,139l1188,139l1188,140l1188,140l1188,142l1188,143l1188,143l1189,144l1189,144l1189,144l1189,145l1189,145l1184,145l1179,145l1174,145l1170,144l1166,144l1162,144l1160,144l1157,144l1153,144l1151,144l1149,144l1147,144l1144,144l1142,144l1140,144l1138,144l1136,144l1134,144l1131,144l1130,144l1127,144l1125,144l1124,144l1121,144l1120,144l1118,144l1116,144l1114,145l1113,145l1111,145l1109,145l1108,145xm1211,145l1211,142l1212,138l1212,134l1212,130l1212,126l1212,121l1212,117l1212,113l1214,108l1214,104l1214,99l1214,95l1214,90l1214,85l1214,80l1214,75l1214,71l1214,65l1214,60l1214,56l1214,51l1214,46l1214,42l1212,37l1212,33l1212,28l1212,24l1212,19l1212,15l1212,11l1211,6l1211,2l1212,2l1212,2l1214,2l1214,2l1215,2l1215,2l1216,2l1216,2l1218,2l1218,2l1219,2l1219,2l1220,4l1221,4l1221,4l1223,4l1224,4l1224,4l1225,4l1225,2l1227,2l1227,2l1228,2l1229,2l1229,2l1230,2l1230,2l1232,2l1232,2l1233,2l1233,2l1234,2l1239,9l1245,14l1250,20l1255,27l1260,32l1267,38l1272,44l1277,50l1282,56l1288,62l1294,68l1299,75l1304,80l1310,86l1316,93l1321,98l1321,73l1321,72l1321,69l1321,67l1321,64l1321,60l1321,56l1321,51l1321,47l1321,42l1321,37l1321,32l1321,26l1321,20l1321,14l1321,9l1321,2l1321,2l1322,2l1322,2l1322,2l1323,2l1323,2l1325,2l1325,2l1325,2l1326,2l1326,2l1327,2l1327,4l1328,4l1328,4l1328,4l1330,4l1330,4l1331,4l1331,2l1332,2l1332,2l1334,2l1334,2l1335,2l1335,2l1335,2l1336,2l1336,2l1337,2l1337,2l1337,2l1337,5l1337,7l1337,10l1337,14l1337,18l1337,22l1336,26l1336,29l1336,35l1336,41l1336,47l1336,54l1336,62l1336,71l1336,80l1336,90l1336,102l1336,105l1336,109l1336,113l1336,116l1336,120l1336,122l1336,125l1336,127l1336,130l1337,133l1337,135l1337,136l1337,139l1337,142l1337,143l1337,145l1337,145l1336,145l1336,145l1336,145l1335,144l1335,144l1334,144l1334,144l1332,144l1332,144l1332,144l1331,144l1331,144l1330,144l1330,144l1328,144l1328,144l1328,144l1327,144l1327,144l1326,144l1326,144l1325,144l1325,144l1325,144l1323,144l1323,144l1322,145l1322,145l1321,145l1321,145l1319,145l1314,140l1310,134l1305,129l1300,122l1294,117l1288,111l1283,104l1278,99l1272,93l1267,86l1260,80l1255,73l1249,65l1242,59l1236,53l1228,45l1228,105l1228,107l1228,108l1228,109l1228,112l1228,113l1229,116l1229,118l1229,121l1229,124l1229,126l1229,129l1229,133l1229,135l1229,139l1229,142l1229,145l1229,145l1228,145l1228,145l1227,145l1227,144l1225,144l1225,144l1224,144l1224,144l1224,144l1223,144l1223,144l1221,144l1221,144l1221,144l1220,144l1220,144l1219,144l1219,144l1219,144l1218,144l1218,144l1216,144l1216,144l1215,144l1215,144l1215,144l1214,145l1214,145l1212,145l1212,145l1211,145xm1395,145l1395,142l1395,138l1397,134l1397,129l1397,125l1397,121l1397,116l1397,112l1397,108l1398,103l1398,99l1398,94l1398,89l1398,84l1398,78l1398,73l1398,72l1398,69l1398,68l1398,64l1398,62l1398,59l1398,55l1398,51l1398,47l1398,44l1398,40l1397,36l1397,32l1397,27l1397,23l1397,18l1393,18l1390,18l1388,18l1385,18l1384,18l1381,18l1379,19l1376,19l1375,19l1372,19l1370,19l1367,19l1366,19l1363,20l1362,20l1359,20l1358,20l1358,20l1358,20l1358,19l1358,19l1358,18l1358,18l1358,16l1358,16l1358,15l1358,14l1358,14l1358,13l1358,13l1358,11l1358,11l1358,11l1358,10l1358,10l1358,9l1358,9l1358,7l1358,6l1358,6l1358,5l1358,5l1358,4l1358,4l1358,4l1358,4l1358,2l1358,2l1358,2l1362,2l1366,2l1370,2l1374,2l1377,4l1381,4l1384,4l1388,4l1392,4l1394,4l1398,4l1401,4l1404,4l1407,4l1410,4l1413,4l1416,4l1419,4l1422,4l1425,4l1429,4l1432,4l1435,4l1438,4l1442,4l1446,4l1448,4l1452,2l1456,2l1460,2l1465,2l1469,2l1469,2l1469,4l1469,4l1469,4l1469,5l1468,5l1468,6l1468,6l1468,7l1468,7l1468,7l1468,9l1468,9l1468,10l1468,10l1468,11l1468,11l1468,11l1468,13l1468,13l1468,14l1468,14l1468,15l1468,15l1468,16l1468,16l1468,18l1469,18l1469,19l1469,19l1469,20l1469,20l1466,20l1465,20l1462,20l1460,19l1459,19l1456,19l1453,19l1452,19l1450,19l1447,19l1444,18l1443,18l1441,18l1438,18l1435,18l1433,18l1429,18l1429,20l1429,22l1429,24l1429,27l1429,28l1429,31l1429,33l1429,36l1429,38l1428,41l1428,44l1428,47l1428,50l1428,54l1428,59l1428,63l1428,71l1428,78l1428,85l1429,93l1429,98l1429,104l1429,109l1429,113l1429,118l1429,122l1429,126l1429,130l1430,134l1430,138l1430,142l1430,145l1429,145l1428,145l1426,145l1425,145l1424,144l1424,144l1422,144l1421,144l1420,144l1419,144l1417,144l1416,144l1416,144l1415,144l1413,144l1412,144l1411,144l1411,144l1410,144l1408,144l1407,144l1407,144l1406,144l1404,144l1403,144l1402,144l1401,144l1401,145l1399,145l1398,145l1397,145l1395,145xm1488,145l1489,143l1489,139l1489,136l1489,134l1489,130l1491,127l1491,124l1491,120l1491,116l1491,112l1491,107l1491,102l1491,95l1491,89l1491,81l1491,73l1491,63l1491,58l1491,53l1491,47l1491,42l1491,37l1491,33l1491,29l1491,27l1491,23l1491,19l1489,16l1489,14l1489,10l1489,7l1489,5l1488,2l1491,2l1493,2l1496,2l1499,2l1501,2l1504,2l1506,2l1509,2l1511,2l1514,2l1517,2l1519,2l1523,2l1526,2l1528,2l1531,2l1533,2l1536,2l1538,2l1542,2l1545,2l1546,2l1549,2l1551,2l1554,2l1556,2l1559,2l1560,2l1563,2l1566,2l1567,2l1569,2l1569,4l1569,4l1569,5l1569,5l1569,6l1569,6l1569,7l1569,7l1569,7l1569,9l1569,9l1568,10l1568,10l1568,10l1568,11l1568,11l1568,11l1568,11l1568,13l1568,13l1569,13l1569,14l1569,14l1569,14l1569,15l1569,15l1569,16l1569,16l1569,18l1569,18l1569,19l1569,20l1566,19l1562,19l1558,19l1555,19l1551,19l1549,19l1545,19l1542,18l1540,18l1537,18l1535,18l1532,18l1529,18l1527,18l1524,18l1523,18l1523,19l1522,19l1522,20l1522,22l1522,23l1522,24l1522,24l1522,26l1522,27l1522,28l1522,29l1522,31l1522,33l1522,35l1522,36l1522,38l1522,49l1522,63l1524,63l1526,63l1528,63l1531,63l1533,63l1537,62l1541,62l1545,62l1549,62l1553,62l1555,62l1559,62l1562,62l1564,62l1567,62l1568,62l1568,62l1568,63l1568,63l1568,64l1568,64l1568,65l1568,65l1568,67l1568,67l1568,67l1568,68l1568,68l1568,68l1568,69l1568,69l1568,69l1568,71l1568,72l1568,72l1568,73l1568,75l1568,76l1568,77l1568,78l1568,78l1568,78l1568,78l1568,78l1568,78l1568,78l1568,78l1568,78l1564,78l1559,78l1555,78l1551,78l1549,78l1545,77l1542,77l1540,77l1537,77l1535,77l1532,77l1529,77l1528,77l1526,77l1524,77l1522,77l1522,102l1522,105l1522,108l1522,111l1522,113l1522,116l1522,118l1522,120l1522,121l1522,122l1522,124l1522,125l1522,126l1522,127l1523,129l1523,129l1523,130l1526,130l1528,130l1531,130l1533,130l1536,130l1538,130l1541,129l1544,129l1547,129l1550,129l1553,129l1556,129l1559,127l1563,127l1566,127l1569,127l1569,127l1569,129l1569,129l1569,129l1569,130l1569,130l1569,131l1569,131l1569,131l1569,133l1569,133l1569,133l1569,134l1569,134l1569,135l1569,135l1569,136l1569,136l1569,138l1569,138l1569,139l1569,139l1569,140l1569,140l1569,142l1569,143l1569,143l1569,144l1569,144l1569,144l1569,145l1569,145l1564,145l1559,145l1555,145l1551,144l1547,144l1544,144l1540,144l1537,144l1535,144l1532,144l1529,144l1527,144l1526,144l1523,144l1520,144l1519,144l1517,144l1514,144l1513,144l1510,144l1509,144l1506,144l1504,144l1502,144l1501,144l1499,144l1497,144l1496,145l1493,145l1492,145l1491,145l1488,145xe" fillcolor="#1f1a17" stroked="f" o:allowincell="f" style="position:absolute;left:-1484;top:1277;width:858;height:80;mso-wrap-style:none;v-text-anchor:middle">
                <v:fill o:detectmouseclick="t" type="solid" color2="#e0e5e8"/>
                <v:stroke color="#3465a4" joinstyle="round" endcap="flat"/>
                <w10:wrap type="none"/>
              </v:shape>
              <v:shape id="shape_0" coordsize="1479,341" path="m0,341l1,333l1,324l2,316l2,307l2,298l3,289l3,280l3,271l3,262l5,252l5,240l5,229l5,216l5,203l5,189l5,174l5,160l5,146l5,133l5,120l5,109l5,97l3,87l3,76l3,67l3,58l2,48l2,40l2,31l1,22l1,15l0,7l2,7l5,8l7,8l10,8l12,8l15,8l18,9l21,9l24,9l27,9l29,9l32,9l34,9l37,9l40,9l42,9l45,9l47,9l50,9l52,9l55,9l58,9l60,9l64,9l67,9l69,8l72,8l74,8l77,8l79,8l82,7l85,7l83,15l83,24l82,31l82,40l81,49l81,58l81,67l79,78l79,88l79,98l79,110l79,122l79,133l78,146l78,160l78,174l78,190l78,204l79,217l79,230l79,242l79,253l79,263l79,274l81,283l81,292l81,300l82,309l82,316l83,325l83,333l83,341l81,341l78,339l76,339l73,339l69,339l67,339l64,339l61,339l59,338l56,338l54,338l52,338l50,338l47,338l45,338l42,338l40,338l37,338l34,338l32,338l29,338l27,338l24,338l23,339l19,339l16,339l14,339l11,339l9,339l6,339l2,341l0,341xm239,153l239,153l241,153l241,153l242,154l242,154l243,154l243,154l244,154l246,154l246,154l247,154l247,154l248,154l248,154l248,154l250,154l257,154l265,153l273,151l279,150l286,147l291,145l296,141l301,137l305,133l308,128l311,123l313,118l315,111l317,104l318,97l318,88l318,82l317,76l315,70l314,65l311,60l309,56l306,52l302,48l299,44l293,42l289,39l284,38l278,35l271,35l265,34l259,34l257,34l257,34l256,34l256,34l255,34l255,34l253,34l252,34l252,34l251,34l250,34l248,34l247,34l246,34l244,35l243,35l242,38l242,42l242,44l242,48l241,52l241,55l241,58l241,62l241,66l239,70l239,74l239,78l239,82l239,87l239,91l239,96l239,153xm242,312l243,312l244,312l246,314l247,314l248,314l250,314l251,314l252,314l252,314l253,315l255,315l255,315l256,315l257,315l257,315l259,315l266,315l273,314l279,312l286,310l291,307l296,305l301,301l305,297l309,292l313,287l315,281l318,275l319,269l320,262l322,254l322,247l322,239l320,231l319,225l317,217l315,212l311,207l309,202l304,196l300,193l295,189l289,186l283,183l277,182l270,181l262,180l255,180l253,180l252,180l251,180l250,180l248,180l247,180l247,180l246,180l244,180l244,180l243,180l243,180l242,180l242,180l241,180l239,180l239,243l239,248l239,252l239,256l241,261l241,265l241,269l241,274l241,278l241,281l241,287l241,290l241,294l241,300l242,303l242,309l242,312xm163,341l165,336l165,329l166,324l166,318l167,312l167,306l167,300l167,293l168,285l168,278l168,270l168,261l168,251l168,240l168,229l168,217l168,174l168,156l168,140l168,123l168,109l168,96l168,84l168,74l168,66l167,57l167,49l167,42l166,34l166,27l165,20l165,13l163,7l170,7l174,7l179,7l184,7l188,8l193,8l197,8l201,8l204,8l208,8l211,8l215,8l217,8l220,8l222,8l225,8l228,8l232,8l234,8l238,8l242,8l246,8l250,8l255,8l259,7l264,7l268,7l270,7l274,7l277,7l279,7l282,7l295,7l308,8l318,9l328,12l338,15l347,17l355,21l363,26l368,31l375,36l378,43l382,51l386,57l387,66l389,74l389,84l389,92l387,100l386,107l382,114l380,122l375,127l369,133l363,138l357,144l349,147l341,151l332,154l323,156l313,159l301,160l289,162l289,164l304,164l315,165l327,167l337,169l347,172l357,176l364,180l371,185l377,190l382,196l387,203l391,211l394,220l396,229l398,238l398,248l398,258l395,269l394,278l390,287l386,296l381,303l375,310l367,316l359,321l350,327l341,332l331,334l320,337l308,339l296,341l282,341l279,341l275,341l270,341l265,341l260,341l253,339l247,339l241,339l234,339l228,339l221,339l216,339l211,339l206,339l202,338l198,338l195,338l193,339l189,339l185,339l181,339l177,339l172,339l168,341l167,341l167,341l166,341l166,341l165,341l165,341l165,341l163,341xm420,341l429,321l438,301l447,281l456,261l463,240l472,220l482,199l489,177l498,156l507,134l515,113l524,91l532,69l541,47l549,24l556,0l558,0l559,0l560,2l561,2l563,2l564,2l565,2l567,2l568,2l569,2l570,2l572,2l573,2l574,2l576,2l577,2l577,2l578,2l579,2l581,2l582,2l583,2l585,2l585,2l586,2l587,2l588,2l590,2l591,2l591,0l592,0l594,0l601,21l609,42l617,62l625,83l632,104l640,124l649,146l657,167l666,189l675,209l683,231l692,253l702,275l711,297l720,319l730,341l728,341l725,341l722,339l720,339l717,339l715,339l712,339l710,339l707,339l704,339l702,339l699,339l697,339l693,338l690,338l688,338l685,338l681,338l679,339l676,339l674,339l671,339l668,339l666,339l663,339l661,339l658,339l655,339l653,339l650,341l648,341l645,341l644,336l643,332l641,327l640,321l637,316l636,312l635,307l632,302l631,296l630,290l627,284l625,276l622,269l619,261l617,252l613,243l610,243l608,243l605,242l603,242l600,242l597,242l595,242l591,242l588,242l585,242l581,242l577,242l572,242l567,242l561,242l556,242l551,242l545,242l541,242l536,242l532,242l528,242l524,242l520,242l518,242l515,242l512,242l510,242l507,242l505,243l502,243l500,243l496,252l492,262l489,271l487,279l484,287l482,293l479,298l478,305l476,310l474,314l472,319l471,324l469,328l467,332l466,337l465,341l462,341l461,341l460,339l458,339l457,339l456,339l454,339l453,339l452,339l451,339l449,339l448,339l447,339l445,338l444,338l443,338l442,338l440,339l438,339l435,339l433,339l430,339l426,339l424,341l422,341l422,341l422,341l421,341l421,341l421,341l421,341l420,341xm512,211l512,211l512,211l512,211l514,211l514,211l514,211l514,211l514,211l520,211l527,211l533,211l538,211l543,211l549,211l552,211l556,211l558,211l560,211l563,211l564,211l567,211l568,211l570,211l573,211l574,211l577,211l581,211l583,211l587,211l591,211l595,211l600,211l597,203l595,195l592,189l590,181l587,174l585,167l582,160l579,153l577,146l574,140l572,132l569,125l565,119l563,111l560,105l558,98l554,105l551,111l549,118l545,124l542,132l539,138l537,145l534,153l532,159l528,167l525,173l523,181l520,187l518,195l515,203l512,211xm748,341l750,332l751,323l752,314l753,306l755,298l756,290l757,283l759,276l760,270l760,263l761,258l762,253l762,248l764,244l764,240l764,238l795,7l796,7l797,7l799,8l800,8l801,8l802,8l804,8l805,8l806,8l808,8l809,8l810,8l811,8l813,8l815,8l817,8l818,8l819,8l820,8l822,8l823,8l824,8l826,8l828,8l829,8l831,8l832,8l833,8l835,8l836,7l837,7l838,7l845,21l851,36l858,51l864,65l872,79l878,93l885,107l893,123l899,137l907,151l913,165l921,178l929,193l936,207l943,221l951,235l958,222l965,208l972,194l979,181l987,167l993,153l1001,138l1007,124l1015,110l1021,96l1028,80l1036,66l1042,52l1048,36l1055,22l1063,7l1064,7l1065,7l1067,8l1068,8l1069,8l1070,8l1072,8l1073,8l1074,8l1076,8l1077,8l1078,8l1079,8l1082,8l1083,8l1085,8l1086,8l1087,8l1088,8l1091,8l1092,8l1094,8l1095,8l1096,8l1097,8l1099,8l1100,8l1101,8l1103,8l1104,7l1105,7l1106,7l1135,240l1136,251l1137,258l1137,267l1139,275l1140,283l1141,289l1143,296l1143,301l1144,307l1145,312l1145,318l1146,323l1148,327l1149,332l1149,337l1150,341l1148,341l1144,341l1141,339l1139,339l1136,339l1134,339l1131,339l1128,339l1126,338l1123,338l1121,338l1118,338l1116,338l1113,338l1112,338l1109,338l1106,338l1104,338l1101,338l1099,338l1097,338l1095,338l1092,338l1090,339l1087,339l1085,339l1082,339l1079,339l1077,339l1074,339l1072,341l1068,341l1068,341l1068,339l1068,339l1068,338l1068,338l1068,337l1068,337l1068,336l1068,324l1067,312l1067,302l1067,294l1065,287l1065,280l1065,276l1064,272l1048,116l1042,129l1034,142l1028,156l1021,169l1015,183l1007,196l1001,211l994,225l987,239l980,253l972,267l966,281l960,296l952,311l945,325l938,341l938,341l936,341l936,341l936,341l935,341l935,339l935,339l934,339l934,339l933,339l933,339l931,339l930,339l930,339l929,339l927,339l926,339l926,339l925,339l924,339l924,339l922,339l922,339l922,339l921,339l921,339l920,341l920,341l920,341l918,341l918,341l918,341l911,325l904,311l896,297l890,283l884,269l876,254l869,240l863,227l855,213l849,200l842,187l836,174l829,162l822,149l815,137l809,124l797,226l797,230l795,248l793,266l792,283l791,297l789,310l788,321l788,332l788,341l787,341l786,339l784,339l783,339l780,339l779,339l779,339l778,339l777,338l775,338l774,338l773,338l771,338l770,338l769,338l768,338l766,338l765,338l765,338l764,338l762,338l761,338l760,338l759,339l757,339l756,339l755,339l753,339l752,339l751,339l750,341l748,341xm1170,341l1179,321l1186,301l1195,281l1204,261l1213,240l1221,220l1230,199l1239,177l1247,156l1256,134l1264,113l1273,91l1280,69l1289,47l1297,24l1306,0l1308,0l1309,0l1310,2l1310,2l1311,2l1313,2l1314,2l1315,2l1317,2l1318,2l1319,2l1320,2l1322,2l1323,2l1324,2l1326,2l1327,2l1327,2l1328,2l1329,2l1331,2l1332,2l1333,2l1335,2l1335,2l1336,2l1337,2l1338,2l1340,2l1341,0l1341,0l1342,0l1350,21l1358,42l1366,62l1373,83l1381,104l1389,124l1398,146l1405,167l1414,189l1423,209l1433,231l1442,253l1451,275l1460,297l1469,319l1479,341l1476,341l1474,341l1471,339l1469,339l1466,339l1463,339l1461,339l1458,339l1456,339l1453,339l1451,339l1448,339l1445,339l1443,338l1439,338l1436,338l1434,338l1431,338l1427,339l1425,339l1422,339l1420,339l1417,339l1414,339l1412,339l1409,339l1407,339l1404,339l1402,339l1399,341l1396,341l1394,341l1393,336l1391,332l1390,327l1389,321l1386,316l1385,312l1384,307l1382,302l1380,296l1378,290l1376,284l1373,276l1371,269l1368,261l1366,252l1362,243l1359,243l1356,243l1354,242l1351,242l1349,242l1346,242l1344,242l1340,242l1337,242l1333,242l1329,242l1326,242l1320,242l1317,242l1311,242l1305,242l1300,242l1295,242l1289,242l1284,242l1280,242l1277,242l1273,242l1270,242l1266,242l1264,242l1261,242l1259,242l1256,242l1253,243l1251,243l1248,243l1244,252l1242,262l1238,271l1235,279l1233,287l1230,293l1229,298l1226,305l1225,310l1222,314l1221,319l1220,324l1217,328l1216,332l1215,337l1213,341l1212,341l1210,341l1208,339l1207,339l1206,339l1204,339l1203,339l1202,339l1201,339l1199,339l1198,339l1197,339l1195,339l1194,338l1193,338l1193,338l1190,338l1189,339l1186,339l1184,339l1181,339l1179,339l1175,339l1172,341l1171,341l1171,341l1171,341l1171,341l1170,341l1170,341l1170,341l1170,341xm1261,211l1261,211l1261,211l1262,211l1262,211l1262,211l1262,211l1262,211l1262,211l1270,211l1277,211l1282,211l1287,211l1292,211l1297,211l1301,211l1305,211l1308,211l1309,211l1311,211l1313,211l1315,211l1317,211l1319,211l1322,211l1324,211l1327,211l1329,211l1332,211l1336,211l1340,211l1344,211l1349,211l1346,203l1344,195l1341,189l1338,181l1336,174l1333,167l1331,160l1328,153l1326,146l1323,140l1320,132l1318,125l1315,119l1311,111l1309,105l1306,98l1304,105l1300,111l1297,118l1295,124l1291,132l1288,138l1286,145l1283,153l1280,159l1278,167l1274,173l1271,181l1269,187l1266,195l1264,203l1261,211xe" fillcolor="white" stroked="f" o:allowincell="f" style="position:absolute;left:-1448;top:876;width:809;height:185;mso-wrap-style:none;v-text-anchor:middle">
                <v:fill o:detectmouseclick="t" type="solid" color2="black"/>
                <v:stroke color="#3465a4" joinstyle="round" endcap="flat"/>
                <w10:wrap type="none"/>
              </v:shape>
              <v:shape id="shape_0" coordsize="85,334" path="m0,334l1,326l1,317l2,309l2,300l2,291l3,282l3,273l3,264l3,255l5,245l5,233l5,222l5,209l5,196l5,182l5,167l5,153l5,139l5,126l5,113l5,102l5,90l3,80l3,69l3,60l3,51l2,41l2,33l2,24l1,15l1,8l0,0l2,0l5,1l7,1l10,1l12,1l15,1l18,2l21,2l24,2l27,2l29,2l32,2l34,2l37,2l40,2l42,2l45,2l47,2l50,2l52,2l55,2l58,2l60,2l64,2l67,2l69,1l72,1l74,1l77,1l79,1l82,0l85,0l83,8l83,17l82,24l82,33l81,42l81,51l81,60l79,71l79,81l79,91l79,103l79,115l79,126l78,139l78,153l78,167l78,183l78,197l79,210l79,223l79,235l79,246l79,256l79,267l81,276l81,285l81,293l82,302l82,309l83,318l83,326l83,334l81,334l78,332l76,332l73,332l69,332l67,332l64,332l61,332l59,331l56,331l54,331l52,331l50,331l47,331l45,331l42,331l40,331l37,331l34,331l32,331l29,331l27,331l24,331l23,332l19,332l16,332l14,332l11,332l9,332l6,332l2,334l0,334e" stroked="t" o:allowincell="f" style="position:absolute;left:-1448;top:880;width:46;height:181;mso-wrap-style:none;v-text-anchor:middle">
                <v:fill o:detectmouseclick="t" on="false"/>
                <v:stroke color="white" weight="3960" joinstyle="round" endcap="flat"/>
                <w10:wrap type="none"/>
              </v:shape>
              <v:shape id="shape_0" coordsize="79,120" path="m0,119l0,119l2,119l2,119l3,120l3,120l4,120l4,120l5,120l7,120l7,120l8,120l8,120l9,120l9,120l9,120l11,120l18,120l26,119l34,117l40,116l47,113l52,111l57,107l62,103l66,99l69,94l72,89l74,84l76,77l78,70l79,63l79,54l79,48l78,42l76,36l75,31l72,26l70,22l67,18l63,14l60,10l54,8l50,5l45,4l39,1l32,1l26,0l20,0l18,0l18,0l17,0l17,0l16,0l16,0l14,0l13,0l13,0l12,0l11,0l9,0l8,0l7,0l5,1l4,1l3,4l3,8l3,10l3,14l2,18l2,21l2,24l2,28l2,32l0,36l0,40l0,44l0,48l0,53l0,57l0,62l0,119e" stroked="t" o:allowincell="f" style="position:absolute;left:-1316;top:894;width:41;height:64;mso-wrap-style:none;v-text-anchor:middle">
                <v:fill o:detectmouseclick="t" on="false"/>
                <v:stroke color="white" weight="3960" joinstyle="round" endcap="flat"/>
                <w10:wrap type="none"/>
              </v:shape>
              <v:shape id="shape_0" coordsize="83,135" path="m3,132l4,132l5,132l7,134l8,134l9,134l11,134l12,134l13,134l13,134l14,135l16,135l16,135l17,135l18,135l18,135l20,135l27,135l34,134l40,132l47,130l52,127l57,125l62,121l66,117l70,112l74,107l76,101l79,95l80,89l81,82l83,74l83,67l83,59l81,51l80,45l78,37l76,32l72,27l70,22l65,16l61,13l56,9l50,6l44,3l38,2l31,1l23,0l16,0l14,0l13,0l12,0l11,0l9,0l8,0l8,0l7,0l5,0l5,0l4,0l4,0l3,0l3,0l2,0l0,0l0,63l0,68l0,72l0,76l2,81l2,85l2,89l2,94l2,98l2,101l2,107l2,110l2,114l2,120l3,123l3,129l3,132e" stroked="t" o:allowincell="f" style="position:absolute;left:-1316;top:974;width:43;height:73;mso-wrap-style:none;v-text-anchor:middle">
                <v:fill o:detectmouseclick="t" on="false"/>
                <v:stroke color="white" weight="3960" joinstyle="round" endcap="flat"/>
                <w10:wrap type="none"/>
              </v:shape>
              <v:shape id="shape_0" coordsize="235,334" path="m0,334l2,329l2,322l3,317l3,311l4,305l4,299l4,293l4,286l5,278l5,271l5,263l5,254l5,244l5,233l5,222l5,210l5,167l5,149l5,133l5,116l5,102l5,89l5,77l5,67l5,59l4,50l4,42l4,35l3,27l3,20l2,13l2,6l0,0l7,0l11,0l16,0l21,0l25,1l30,1l34,1l38,1l41,1l45,1l48,1l52,1l54,1l57,1l59,1l62,1l65,1l69,1l71,1l75,1l79,1l83,1l87,1l92,1l96,0l101,0l105,0l107,0l111,0l114,0l116,0l119,0l132,0l145,1l155,2l165,5l175,8l184,10l192,14l200,19l205,24l212,29l215,36l219,44l223,50l224,59l226,67l226,77l226,85l224,93l223,100l219,107l217,115l212,120l206,126l200,131l194,137l186,140l178,144l169,147l160,149l150,152l138,153l126,155l126,157l141,157l152,158l164,160l174,162l184,165l194,169l201,173l208,178l214,183l219,189l224,196l228,204l231,213l233,222l235,231l235,241l235,251l232,262l231,271l227,280l223,289l218,296l212,303l204,309l196,314l187,320l178,325l168,327l157,330l145,332l133,334l119,334l116,334l112,334l107,334l102,334l97,334l90,332l84,332l78,332l71,332l65,332l58,332l53,332l48,332l43,332l39,331l35,331l32,331l30,332l26,332l22,332l18,332l14,332l9,332l5,334l4,334l4,334l3,334l3,334l2,334l2,334l2,334l0,334e" stroked="t" o:allowincell="f" style="position:absolute;left:-1358;top:880;width:127;height:181;mso-wrap-style:none;v-text-anchor:middle">
                <v:fill o:detectmouseclick="t" on="false"/>
                <v:stroke color="white" weight="3960" joinstyle="round" endcap="flat"/>
                <w10:wrap type="none"/>
              </v:shape>
              <v:shape id="shape_0" coordsize="310,341" path="m0,341l9,321l18,301l27,281l36,261l43,240l52,220l62,199l69,177l78,156l87,134l95,113l104,91l112,69l121,47l129,24l136,0l138,0l139,0l140,2l141,2l143,2l144,2l145,2l147,2l148,2l149,2l150,2l152,2l153,2l154,2l156,2l157,2l157,2l158,2l159,2l161,2l162,2l163,2l165,2l165,2l166,2l167,2l168,2l170,2l171,2l171,0l172,0l174,0l181,21l189,42l197,62l205,83l212,104l220,124l229,146l237,167l246,189l255,209l263,231l272,253l282,275l291,297l300,319l310,341l308,341l305,341l302,339l300,339l297,339l295,339l292,339l290,339l287,339l284,339l282,339l279,339l277,339l273,338l270,338l268,338l265,338l261,338l259,339l256,339l254,339l251,339l248,339l246,339l243,339l241,339l238,339l235,339l233,339l230,341l228,341l225,341l224,336l223,332l221,327l220,321l217,316l216,312l215,307l212,302l211,296l210,290l207,284l205,276l202,269l199,261l197,252l193,243l190,243l188,243l185,242l183,242l180,242l177,242l175,242l171,242l168,242l165,242l161,242l157,242l152,242l147,242l141,242l136,242l131,242l125,242l121,242l116,242l112,242l108,242l104,242l100,242l98,242l95,242l92,242l90,242l87,242l85,243l82,243l80,243l76,252l72,262l69,271l67,279l64,287l62,293l59,298l58,305l56,310l54,314l52,319l51,324l49,328l47,332l46,337l45,341l42,341l41,341l40,339l38,339l37,339l36,339l34,339l33,339l32,339l31,339l29,339l28,339l27,339l25,338l24,338l23,338l22,338l20,339l18,339l15,339l13,339l10,339l6,339l4,341l2,341l2,341l2,341l1,341l1,341l1,341l1,341l0,341e" stroked="t" o:allowincell="f" style="position:absolute;left:-1218;top:876;width:169;height:185;mso-wrap-style:none;v-text-anchor:middle">
                <v:fill o:detectmouseclick="t" on="false"/>
                <v:stroke color="white" weight="3960" joinstyle="round" endcap="flat"/>
                <w10:wrap type="none"/>
              </v:shape>
              <v:shape id="shape_0" coordsize="88,113" path="m0,113l0,113l0,113l0,113l2,113l2,113l2,113l2,113l2,113l8,113l15,113l21,113l26,113l31,113l37,113l40,113l44,113l46,113l48,113l51,113l52,113l55,113l56,113l58,113l61,113l62,113l65,113l69,113l71,113l75,113l79,113l83,113l88,113l85,105l83,97l80,91l78,83l75,76l73,69l70,62l67,55l65,48l62,42l60,34l57,27l53,21l51,13l48,7l46,0l42,7l39,13l37,20l33,26l30,34l27,40l25,47l22,55l20,61l16,69l13,75l11,83l8,89l6,97l3,105l0,113e" stroked="t" o:allowincell="f" style="position:absolute;left:-1166;top:930;width:47;height:60;mso-wrap-style:none;v-text-anchor:middle">
                <v:fill o:detectmouseclick="t" on="false"/>
                <v:stroke color="white" weight="3960" joinstyle="round" endcap="flat"/>
                <w10:wrap type="none"/>
              </v:shape>
              <v:shape id="shape_0" coordsize="402,334" path="m0,334l2,325l3,316l4,307l5,299l7,291l8,283l9,276l11,269l12,263l12,256l13,251l14,246l14,241l16,237l16,233l16,231l47,0l48,0l49,0l51,1l52,1l53,1l54,1l56,1l57,1l58,1l60,1l61,1l62,1l63,1l65,1l67,1l69,1l70,1l71,1l72,1l74,1l75,1l76,1l78,1l80,1l81,1l83,1l84,1l85,1l87,1l88,0l89,0l90,0l97,14l103,29l110,44l116,58l124,72l130,86l137,100l145,116l151,130l159,144l165,158l173,171l181,186l188,200l195,214l203,228l210,215l217,201l224,187l231,174l239,160l245,146l253,131l259,117l267,103l273,89l280,73l288,59l294,45l300,29l307,15l315,0l316,0l317,0l319,1l320,1l321,1l322,1l324,1l325,1l326,1l328,1l329,1l330,1l331,1l334,1l335,1l337,1l338,1l339,1l340,1l343,1l344,1l346,1l347,1l348,1l349,1l351,1l352,1l353,1l355,1l356,0l357,0l358,0l387,233l388,244l389,251l389,260l391,268l392,276l393,282l395,289l395,294l396,300l397,305l397,311l398,316l400,320l401,325l401,330l402,334l400,334l396,334l393,332l391,332l388,332l386,332l383,332l380,332l378,331l375,331l373,331l370,331l368,331l365,331l364,331l361,331l358,331l356,331l353,331l351,331l349,331l347,331l344,331l342,332l339,332l337,332l334,332l331,332l329,332l326,332l324,334l320,334l320,334l320,332l320,332l320,331l320,331l320,330l320,330l320,329l320,317l319,305l319,295l319,287l317,280l317,273l317,269l316,265l300,109l294,122l286,135l280,149l273,162l267,176l259,189l253,204l246,218l239,232l232,246l224,260l218,274l212,289l204,304l197,318l190,334l190,334l188,334l188,334l188,334l187,334l187,332l187,332l186,332l186,332l185,332l185,332l183,332l182,332l182,332l181,332l179,332l178,332l178,332l177,332l176,332l176,332l174,332l174,332l174,332l173,332l173,332l172,334l172,334l172,334l170,334l170,334l170,334l163,318l156,304l148,290l142,276l136,262l128,247l121,233l115,220l107,206l101,193l94,180l88,167l81,155l74,142l67,130l61,117l49,219l49,223l47,241l45,259l44,276l43,290l41,303l40,314l40,325l40,334l39,334l38,332l36,332l35,332l32,332l31,332l31,332l30,332l29,331l27,331l26,331l25,331l23,331l22,331l21,331l20,331l18,331l17,331l17,331l16,331l14,331l13,331l12,331l11,332l9,332l8,332l7,332l5,332l4,332l3,332l2,334l0,334e" stroked="t" o:allowincell="f" style="position:absolute;left:-1037;top:880;width:219;height:181;mso-wrap-style:none;v-text-anchor:middle">
                <v:fill o:detectmouseclick="t" on="false"/>
                <v:stroke color="white" weight="3960" joinstyle="round" endcap="flat"/>
                <w10:wrap type="none"/>
              </v:shape>
              <v:shape id="shape_0" coordsize="309,341" path="m0,341l9,321l16,301l25,281l34,261l43,240l51,220l60,199l69,177l77,156l86,134l94,113l103,91l110,69l119,47l127,24l136,0l138,0l139,0l140,2l140,2l141,2l143,2l144,2l145,2l147,2l148,2l149,2l150,2l152,2l153,2l154,2l156,2l157,2l157,2l158,2l159,2l161,2l162,2l163,2l165,2l165,2l166,2l167,2l168,2l170,2l171,0l171,0l172,0l180,21l188,42l196,62l203,83l211,104l219,124l228,146l235,167l244,189l253,209l263,231l272,253l281,275l290,297l299,319l309,341l306,341l304,341l301,339l299,339l296,339l293,339l291,339l288,339l286,339l283,339l281,339l278,339l275,339l273,338l269,338l266,338l264,338l261,338l257,339l255,339l252,339l250,339l247,339l244,339l242,339l239,339l237,339l234,339l232,339l229,341l226,341l224,341l223,336l221,332l220,327l219,321l216,316l215,312l214,307l212,302l210,296l208,290l206,284l203,276l201,269l198,261l196,252l192,243l189,243l186,243l184,242l181,242l179,242l176,242l174,242l170,242l167,242l163,242l159,242l156,242l150,242l147,242l141,242l135,242l130,242l125,242l119,242l114,242l110,242l107,242l103,242l100,242l96,242l94,242l91,242l89,242l86,242l83,243l81,243l78,243l74,252l72,262l68,271l65,279l63,287l60,293l59,298l56,305l55,310l52,314l51,319l50,324l47,328l46,332l45,337l43,341l42,341l40,341l38,339l37,339l36,339l34,339l33,339l32,339l31,339l29,339l28,339l27,339l25,339l24,338l23,338l23,338l20,338l19,339l16,339l14,339l11,339l9,339l5,339l2,341l1,341l1,341l1,341l1,341l0,341l0,341l0,341l0,341e" stroked="t" o:allowincell="f" style="position:absolute;left:-807;top:876;width:168;height:185;mso-wrap-style:none;v-text-anchor:middle">
                <v:fill o:detectmouseclick="t" on="false"/>
                <v:stroke color="white" weight="3960" joinstyle="round" endcap="flat"/>
                <w10:wrap type="none"/>
              </v:shape>
              <v:shape id="shape_0" coordsize="88,113" path="m0,113l0,113l0,113l1,113l1,113l1,113l1,113l1,113l1,113l9,113l16,113l21,113l26,113l31,113l36,113l40,113l44,113l47,113l48,113l50,113l52,113l54,113l56,113l58,113l61,113l63,113l66,113l68,113l71,113l75,113l79,113l83,113l88,113l85,105l83,97l80,91l77,83l75,76l72,69l70,62l67,55l65,48l62,42l59,34l57,27l54,21l50,13l48,7l45,0l43,7l39,13l36,20l34,26l30,34l27,40l25,47l22,55l19,61l17,69l13,75l10,83l8,89l5,97l3,105l0,113e" stroked="t" o:allowincell="f" style="position:absolute;left:-757;top:930;width:47;height:60;mso-wrap-style:none;v-text-anchor:middle">
                <v:fill o:detectmouseclick="t" on="false"/>
                <v:stroke color="white" weight="3960"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column">
                <wp:posOffset>-24765</wp:posOffset>
              </wp:positionH>
              <wp:positionV relativeFrom="paragraph">
                <wp:posOffset>-108585</wp:posOffset>
              </wp:positionV>
              <wp:extent cx="635" cy="810260"/>
              <wp:effectExtent l="1905" t="635" r="1905" b="635"/>
              <wp:wrapNone/>
              <wp:docPr id="3" name=""/>
              <a:graphic xmlns:a="http://schemas.openxmlformats.org/drawingml/2006/main">
                <a:graphicData uri="http://schemas.microsoft.com/office/word/2010/wordprocessingShape">
                  <wps:wsp>
                    <wps:cNvSpPr/>
                    <wps:spPr>
                      <a:xfrm flipV="1">
                        <a:off x="0" y="0"/>
                        <a:ext cx="720" cy="81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8.55pt" to="-1.95pt,55.2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83430</wp:posOffset>
              </wp:positionH>
              <wp:positionV relativeFrom="paragraph">
                <wp:posOffset>-108585</wp:posOffset>
              </wp:positionV>
              <wp:extent cx="635" cy="810260"/>
              <wp:effectExtent l="1905" t="635" r="1905" b="635"/>
              <wp:wrapNone/>
              <wp:docPr id="4" name=""/>
              <a:graphic xmlns:a="http://schemas.openxmlformats.org/drawingml/2006/main">
                <a:graphicData uri="http://schemas.microsoft.com/office/word/2010/wordprocessingShape">
                  <wps:wsp>
                    <wps:cNvSpPr/>
                    <wps:spPr>
                      <a:xfrm flipV="1">
                        <a:off x="0" y="0"/>
                        <a:ext cx="720" cy="81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pt,-8.55pt" to="360.9pt,55.2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400</wp:posOffset>
              </wp:positionH>
              <wp:positionV relativeFrom="paragraph">
                <wp:posOffset>-107315</wp:posOffset>
              </wp:positionV>
              <wp:extent cx="0" cy="723900"/>
              <wp:effectExtent l="3175" t="0" r="3175" b="0"/>
              <wp:wrapNone/>
              <wp:docPr id="5"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8.45pt" to="-2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026785</wp:posOffset>
              </wp:positionH>
              <wp:positionV relativeFrom="paragraph">
                <wp:posOffset>6045835</wp:posOffset>
              </wp:positionV>
              <wp:extent cx="495300" cy="0"/>
              <wp:effectExtent l="0" t="5080" r="0" b="5080"/>
              <wp:wrapNone/>
              <wp:docPr id="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5pt,476.05pt" to="513.5pt,476.0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73660</wp:posOffset>
              </wp:positionH>
              <wp:positionV relativeFrom="paragraph">
                <wp:posOffset>313690</wp:posOffset>
              </wp:positionV>
              <wp:extent cx="4663440" cy="515620"/>
              <wp:effectExtent l="0" t="0" r="0" b="0"/>
              <wp:wrapNone/>
              <wp:docPr id="7" name="Frame2"/>
              <a:graphic xmlns:a="http://schemas.openxmlformats.org/drawingml/2006/main">
                <a:graphicData uri="http://schemas.microsoft.com/office/word/2010/wordprocessingShape">
                  <wps:wsp>
                    <wps:cNvSpPr txBox="1"/>
                    <wps:spPr>
                      <a:xfrm>
                        <a:off x="0" y="0"/>
                        <a:ext cx="4663440" cy="515620"/>
                      </a:xfrm>
                      <a:prstGeom prst="rect"/>
                      <a:solidFill>
                        <a:srgbClr val="FFFFFF">
                          <a:alpha val="0"/>
                        </a:srgbClr>
                      </a:solidFill>
                    </wps:spPr>
                    <wps:txbx>
                      <w:txbxContent>
                        <w:p>
                          <w:pPr>
                            <w:pStyle w:val="Normal"/>
                            <w:spacing w:lineRule="exact" w:line="190"/>
                            <w:jc w:val="center"/>
                            <w:rPr>
                              <w:rFonts w:ascii="ZapfHumnst BT" w:hAnsi="ZapfHumnst BT" w:cs="ZapfHumnst BT"/>
                              <w:sz w:val="17"/>
                            </w:rPr>
                          </w:pPr>
                          <w:r>
                            <w:rPr>
                              <w:rFonts w:cs="ZapfHumnst BT" w:ascii="ZapfHumnst BT" w:hAnsi="ZapfHumnst BT"/>
                              <w:sz w:val="17"/>
                            </w:rPr>
                            <w:t>INSTITUTO BRASILEIRO DO MEIO AMBIENTE E DOS RECURSOS NATURAIS RENOVÁVEIS</w:t>
                          </w:r>
                        </w:p>
                        <w:p>
                          <w:pPr>
                            <w:pStyle w:val="Normal"/>
                            <w:spacing w:lineRule="exact" w:line="190"/>
                            <w:jc w:val="center"/>
                            <w:rPr>
                              <w:rFonts w:ascii="ZapfHumnst BT" w:hAnsi="ZapfHumnst BT" w:cs="ZapfHumnst BT"/>
                              <w:sz w:val="17"/>
                            </w:rPr>
                          </w:pPr>
                          <w:r>
                            <w:rPr>
                              <w:rFonts w:cs="ZapfHumnst BT" w:ascii="ZapfHumnst BT" w:hAnsi="ZapfHumnst BT"/>
                              <w:sz w:val="17"/>
                            </w:rPr>
                            <w:t>DIRETORIA DE FLORESTAS</w:t>
                          </w:r>
                        </w:p>
                        <w:p>
                          <w:pPr>
                            <w:pStyle w:val="Heading2"/>
                            <w:spacing w:lineRule="exact" w:line="190"/>
                            <w:rPr>
                              <w:sz w:val="18"/>
                            </w:rPr>
                          </w:pPr>
                          <w:r>
                            <w:rPr>
                              <w:sz w:val="18"/>
                            </w:rPr>
                            <w:t>Laboratório de Produtos Florestais</w:t>
                          </w:r>
                        </w:p>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67.2pt;height:40.6pt;mso-wrap-distance-left:9.05pt;mso-wrap-distance-right:9.05pt;mso-wrap-distance-top:0pt;mso-wrap-distance-bottom:0pt;margin-top:24.7pt;mso-position-vertical-relative:text;margin-left:-5.8pt;mso-position-horizontal-relative:text">
              <v:fill opacity="0f"/>
              <v:textbox inset="0.100694444444444in,0.0506944444444444in,0.100694444444444in,0.0506944444444444in">
                <w:txbxContent>
                  <w:p>
                    <w:pPr>
                      <w:pStyle w:val="Normal"/>
                      <w:spacing w:lineRule="exact" w:line="190"/>
                      <w:jc w:val="center"/>
                      <w:rPr>
                        <w:rFonts w:ascii="ZapfHumnst BT" w:hAnsi="ZapfHumnst BT" w:cs="ZapfHumnst BT"/>
                        <w:sz w:val="17"/>
                      </w:rPr>
                    </w:pPr>
                    <w:r>
                      <w:rPr>
                        <w:rFonts w:cs="ZapfHumnst BT" w:ascii="ZapfHumnst BT" w:hAnsi="ZapfHumnst BT"/>
                        <w:sz w:val="17"/>
                      </w:rPr>
                      <w:t>INSTITUTO BRASILEIRO DO MEIO AMBIENTE E DOS RECURSOS NATURAIS RENOVÁVEIS</w:t>
                    </w:r>
                  </w:p>
                  <w:p>
                    <w:pPr>
                      <w:pStyle w:val="Normal"/>
                      <w:spacing w:lineRule="exact" w:line="190"/>
                      <w:jc w:val="center"/>
                      <w:rPr>
                        <w:rFonts w:ascii="ZapfHumnst BT" w:hAnsi="ZapfHumnst BT" w:cs="ZapfHumnst BT"/>
                        <w:sz w:val="17"/>
                      </w:rPr>
                    </w:pPr>
                    <w:r>
                      <w:rPr>
                        <w:rFonts w:cs="ZapfHumnst BT" w:ascii="ZapfHumnst BT" w:hAnsi="ZapfHumnst BT"/>
                        <w:sz w:val="17"/>
                      </w:rPr>
                      <w:t>DIRETORIA DE FLORESTAS</w:t>
                    </w:r>
                  </w:p>
                  <w:p>
                    <w:pPr>
                      <w:pStyle w:val="Heading2"/>
                      <w:spacing w:lineRule="exact" w:line="190"/>
                      <w:rPr>
                        <w:sz w:val="18"/>
                      </w:rPr>
                    </w:pPr>
                    <w:r>
                      <w:rPr>
                        <w:sz w:val="18"/>
                      </w:rPr>
                      <w:t>Laboratório de Produtos Florestais</w:t>
                    </w:r>
                  </w:p>
                  <w:p>
                    <w:pPr>
                      <w:pStyle w:val="Normal"/>
                      <w:rPr>
                        <w:sz w:val="15"/>
                      </w:rPr>
                    </w:pPr>
                    <w:r>
                      <w:rPr>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1425"/>
        </w:tabs>
        <w:ind w:left="14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ZapfHumnst Dm BT" w:hAnsi="ZapfHumnst Dm BT" w:cs="ZapfHumnst Dm BT"/>
      <w:sz w:val="24"/>
    </w:rPr>
  </w:style>
  <w:style w:type="paragraph" w:styleId="Heading2">
    <w:name w:val="Heading 2"/>
    <w:basedOn w:val="Normal"/>
    <w:next w:val="Normal"/>
    <w:qFormat/>
    <w:pPr>
      <w:keepNext w:val="true"/>
      <w:numPr>
        <w:ilvl w:val="1"/>
        <w:numId w:val="1"/>
      </w:numPr>
      <w:jc w:val="center"/>
      <w:outlineLvl w:val="1"/>
    </w:pPr>
    <w:rPr>
      <w:rFonts w:ascii="ZapfHumnst BT" w:hAnsi="ZapfHumnst BT" w:cs="ZapfHumnst BT"/>
      <w:b/>
      <w:sz w:val="16"/>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b/>
      <w:bCs/>
      <w:sz w:val="24"/>
    </w:rPr>
  </w:style>
  <w:style w:type="paragraph" w:styleId="Corpodetexto2">
    <w:name w:val="Corpo de texto 2"/>
    <w:basedOn w:val="Normal"/>
    <w:qFormat/>
    <w:pPr>
      <w:jc w:val="both"/>
    </w:pPr>
    <w:rPr>
      <w:rFonts w:ascii="Arial" w:hAnsi="Arial" w:cs="Arial"/>
      <w:sz w:val="24"/>
    </w:rPr>
  </w:style>
  <w:style w:type="paragraph" w:styleId="OmniPage10">
    <w:name w:val="OmniPage #10"/>
    <w:basedOn w:val="Normal"/>
    <w:qFormat/>
    <w:pPr>
      <w:overflowPunct w:val="false"/>
      <w:autoSpaceDE w:val="false"/>
      <w:spacing w:lineRule="exact" w:line="260"/>
      <w:textAlignment w:val="baseline"/>
    </w:pPr>
    <w:rPr>
      <w:rFonts w:ascii="Arial" w:hAnsi="Arial" w:cs="Arial"/>
      <w:lang w:val="en-US" w:eastAsia="en-US"/>
    </w:rPr>
  </w:style>
  <w:style w:type="paragraph" w:styleId="OmniPage11">
    <w:name w:val="OmniPage #11"/>
    <w:basedOn w:val="Normal"/>
    <w:qFormat/>
    <w:pPr>
      <w:overflowPunct w:val="false"/>
      <w:autoSpaceDE w:val="false"/>
      <w:spacing w:lineRule="exact" w:line="360"/>
      <w:textAlignment w:val="baseline"/>
    </w:pPr>
    <w:rPr>
      <w:rFonts w:ascii="Arial" w:hAnsi="Arial" w:cs="Arial"/>
      <w:lang w:val="en-US" w:eastAsia="en-US"/>
    </w:rPr>
  </w:style>
  <w:style w:type="paragraph" w:styleId="OmniPage12">
    <w:name w:val="OmniPage #12"/>
    <w:basedOn w:val="Normal"/>
    <w:qFormat/>
    <w:pPr>
      <w:overflowPunct w:val="false"/>
      <w:autoSpaceDE w:val="false"/>
      <w:spacing w:lineRule="exact" w:line="360"/>
      <w:textAlignment w:val="baseline"/>
    </w:pPr>
    <w:rPr>
      <w:rFonts w:ascii="Arial" w:hAnsi="Arial" w:cs="Arial"/>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16:00Z</dcterms:created>
  <dc:creator>Mariza e Matheus</dc:creator>
  <dc:description/>
  <dc:language>en-US</dc:language>
  <cp:lastModifiedBy>LPF</cp:lastModifiedBy>
  <cp:lastPrinted>2002-09-13T08:42:00Z</cp:lastPrinted>
  <dcterms:modified xsi:type="dcterms:W3CDTF">2003-06-12T12:03:00Z</dcterms:modified>
  <cp:revision>4</cp:revision>
  <dc:subject/>
  <dc:title>Memorando 104/LPF</dc:title>
</cp:coreProperties>
</file>